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พิทักษ์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color w:val="CC6633"/>
          <w:sz w:val="32"/>
          <w:szCs w:val="32"/>
        </w:rPr>
      </w:pPr>
      <w:r>
        <w:rPr>
          <w:rFonts w:cs="Angsana New" w:ascii="Angsana New" w:hAnsi="Angsana New"/>
          <w:b/>
          <w:bCs/>
          <w:color w:val="CC6633"/>
          <w:sz w:val="32"/>
          <w:szCs w:val="32"/>
        </w:rPr>
      </w:r>
    </w:p>
    <w:p>
      <w:pPr>
        <w:pStyle w:val="Normal"/>
        <w:spacing w:before="0" w:after="270"/>
        <w:ind w:left="54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พระพุทธเจ้าให้อะไรแก่เวไนยสัตว์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คำตอบ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ให้ความหลุดพ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้นจากทุกข์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ทุกข์อยู่ที่ไห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ยู่ที่ชีวิต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FF"/>
          <w:sz w:val="32"/>
          <w:sz w:val="32"/>
          <w:szCs w:val="32"/>
        </w:rPr>
        <w:t>เพราะมีเกิดมามีทุกข์ทั้งสิ้นไม่มีใครไม่มีทุกข์เลย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และทำไมถึงต้องเกิดมา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ก็เพราะความเห็นผิด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ถ้าเผื่อเห็นถูกก็ไม่ต้องเกิดแล้ว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ป็นพระอรหันต์แล้วดับขันธปรินิพพานไปหมดแล้ว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แต่ที่ยังต้องมีการเวียนว่ายตายเกิ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มั่งมี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ศรีสุข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ยากจนข้นแค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ก็ความเห็นผิ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จะรวยก็เพราะความเห็นผิ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จะจนก็เพราะความเห็นผิดจะดีก็เพราะความเห็นผิ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จะไม่มีก็เพราะความเห็นผิ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0099"/>
          <w:sz w:val="32"/>
          <w:sz w:val="32"/>
          <w:szCs w:val="32"/>
        </w:rPr>
        <w:t>ทิฏฐิ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”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ำเดียวเท่านั้นเอ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ใช้แทนคำว่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ห็นผิ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ประกอบไปด้วยความเห็นผิ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ต่ถ้าเป็นคำว่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0099"/>
          <w:sz w:val="32"/>
          <w:sz w:val="32"/>
          <w:szCs w:val="32"/>
        </w:rPr>
        <w:t>สัมมาทิฏฐิ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”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ปลว่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วามเห็นถูก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ความรู้ทั่ว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ไป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กี่ยวกับพระพุทธศาสนา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จะต้องเข้าใจว่าพระพุทธศาสนาไม่ได้สืบทอดโดยประเพณีหรือสำมะโนครัวพุทธศาสน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๒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ศัพท์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ุทธ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+ </w:t>
      </w:r>
      <w:r>
        <w:rPr>
          <w:rFonts w:ascii="Angsana New" w:hAnsi="Angsana New"/>
          <w:color w:val="996600"/>
          <w:sz w:val="32"/>
          <w:sz w:val="32"/>
          <w:szCs w:val="32"/>
        </w:rPr>
        <w:t>ศาสน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ุทธ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ปล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ู้รู้แจ้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ที่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ระพุทธเจ้า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พระสยัมภู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รัสรู้อนุตตรสัมมาสัมโพธิ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ศาสนา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หมายถึง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คำสอ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ในที่นี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พระธรรมอันเป็นที่ตั้งแห่งการอบรมสอนมนุษย์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บรมสอนเทวด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บรมสอนพรห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จึงหมายถึง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คำสั่งสอนขององค์พระสัมมาสัมพุทธเจ้า</w:t>
      </w:r>
      <w:r>
        <w:rPr>
          <w:rFonts w:ascii="Angsana New" w:hAnsi="Angsana New"/>
          <w:color w:val="008866"/>
          <w:sz w:val="32"/>
          <w:sz w:val="32"/>
          <w:szCs w:val="32"/>
        </w:rPr>
        <w:t>ที่ทรงสั่งสอนเหล่ามนุษย์เทวด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พรหมทั้งหล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ความหมายของพระพุทธศาสนาละ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ถ้าเผื่อพูดถึงเท่านี้ก็เท่ากับให้ความหมายไม่ชัดเจนเพื่อความเข้าใจพระพุทธศาสนาอย่างถูกต้อง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และมีความชัดเจนมากขึ้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เราต้องรู้ว่าพระพุทธศาสน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คืออะไร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ราจึงต้องทดลองตอบคำถามนี้ให้ได้ว่าพระพุทธศาสนาอยู่ที่ไห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ุทธศาสน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ยู่ที่วัดวาอารามหรือ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? </w:t>
      </w:r>
      <w:r>
        <w:rPr>
          <w:rFonts w:ascii="Angsana New" w:hAnsi="Angsana New"/>
          <w:color w:val="0000FF"/>
          <w:sz w:val="32"/>
          <w:sz w:val="32"/>
          <w:szCs w:val="32"/>
        </w:rPr>
        <w:t>ก็ไม่ใช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ู่ในพระไตรปิฏกหร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</w:r>
      <w:r>
        <w:rPr>
          <w:rFonts w:ascii="Angsana New" w:hAnsi="Angsana New"/>
          <w:color w:val="0000FF"/>
          <w:sz w:val="32"/>
          <w:sz w:val="32"/>
          <w:szCs w:val="32"/>
        </w:rPr>
        <w:t>ก็ไม่ใช่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อยู่ที่ภิกษ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0000FF"/>
          <w:sz w:val="32"/>
          <w:sz w:val="32"/>
          <w:szCs w:val="32"/>
        </w:rPr>
        <w:t>สามเณ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หาให้เจ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ต้องตั้งคำถามต่อไป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จริญรุ่งเรือ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อะไรเจริญ</w:t>
      </w:r>
      <w:r>
        <w:rPr>
          <w:rFonts w:cs="Angsana New" w:ascii="Angsana New" w:hAnsi="Angsana New"/>
          <w:b/>
          <w:bCs/>
          <w:color w:val="999900"/>
          <w:sz w:val="32"/>
          <w:szCs w:val="32"/>
        </w:rPr>
        <w:t>?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วัดวาอารามมีมากหรือ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? </w:t>
      </w:r>
      <w:r>
        <w:rPr>
          <w:rFonts w:ascii="Angsana New" w:hAnsi="Angsana New"/>
          <w:color w:val="999900"/>
          <w:sz w:val="32"/>
          <w:sz w:val="32"/>
          <w:szCs w:val="32"/>
        </w:rPr>
        <w:t>มีโบสถ์วิหารการเปรียญที่สวยงามมากนักหร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ร้างพระไตรปิฏกได้เป็นพัน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ชุ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?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แต่งหน้าธรรมกันมาก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มีภิกษุสามเณรกันมาก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การแสดงธรรมมากทางวิทยุ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โทรทัศน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าง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Internet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มีการประชุมมีการปฏิบัติธรรมเป็นแสน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้องหาคำตอบให้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การที่เราจะทำนุบำรุงพระพุทธศาสนา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เราจะต้องบำรุงอะไร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>?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วัดวาอาราม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โบสถ์วิหารศาลาการเปรียญหรือ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? </w:t>
      </w:r>
      <w:r>
        <w:rPr>
          <w:rFonts w:ascii="Angsana New" w:hAnsi="Angsana New"/>
          <w:color w:val="000099"/>
          <w:sz w:val="32"/>
          <w:sz w:val="32"/>
          <w:szCs w:val="32"/>
        </w:rPr>
        <w:t>หรือให้กุฏิ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หรือให้การอุปสมบทพระภิกษุสามเณร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ราต้องเข้าใจอีก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ถ้าไม่เข้าใจแล้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จะไม่รู้ว่าพระพุทธศาสนาอยู่ที่ไห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ะไรเจริญ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บำรุงอย่างไร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นี่แหละเป็นจุดเสื่อมเลย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ารศึกษาและการเล่าเรียนจึงเป็นสิ่งสำคัญ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ป็นความสำคัญอย่างยิ่งที่เราจะตีวงของชีวิตให้แคบลงม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การพิทักษ์พระพุทธศาสน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จะพิทักษ์อย่างไรจึงจะถูกต้อง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ทุกวันนี้พุทธศาสนาเสื่อมหรืออะไรเสื่อม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ารทำลายล้างพระพุทธศาสนาเป็นอย่างไร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พระพุทธศาสนาเป็นข้าศึกกับอะไร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พระพุทธศาสนาเป็นข้าศึกกับกิเลส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ไม่ได้เป็นข้าศึกกับศาสนาอื่นเลย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ล้วใครล่ะ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ป็นผู้ละกิเลส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ว่าโดย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ความหมาย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“</w:t>
      </w:r>
      <w:r>
        <w:rPr>
          <w:rFonts w:ascii="Angsana New" w:hAnsi="Angsana New"/>
          <w:color w:val="999900"/>
          <w:sz w:val="32"/>
          <w:sz w:val="32"/>
          <w:szCs w:val="32"/>
        </w:rPr>
        <w:t>พระพุทธศาสนา</w:t>
      </w:r>
      <w:r>
        <w:rPr>
          <w:rFonts w:ascii="Times New Roman" w:hAnsi="Times New Roman" w:cs="Times New Roman"/>
          <w:color w:val="999900"/>
          <w:sz w:val="32"/>
          <w:sz w:val="32"/>
          <w:szCs w:val="32"/>
        </w:rPr>
        <w:t>”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ำสอนของพระสัมมาสัมพุทธเจ้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>ว่าโดย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สภาวธรรม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ปัญญ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ที่พระองค์ทรงตรัสรู้แล้วเห็นจริง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ในอริยสัจธรรมทั้ง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๔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อันได้แก่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ทุกข์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สมุทัย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นิโรธ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มรรค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หรือปัญญาที่แจ้งในนิพพานนั่นเอง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ว่าโดย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หลักฐา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ระไตรปิฏ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ระวินัยปิฏ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ระอภิธรรมปิฏ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ระสุตันตปิฏ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ว่าโดย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ธุระ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พระพุทธศาสนามี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๒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ธุระ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ันทธุระ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ละวิปัสสนาธุระ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ารเรีย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ละ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ารปฏิบัติ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ว่าโด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เข้าถึง</w:t>
      </w:r>
      <w:r>
        <w:rPr>
          <w:rFonts w:ascii="Angsana New" w:hAnsi="Angsana New"/>
          <w:color w:val="0000FF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ข้าถึงได้ด้วยป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รู้ได้ด้วยการศึกษาพระไตรปิฏกจนเข้าใ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ใช่ฟังจบจนเข้าใ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ปริยัติศาสน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รู้ได้ด้วยการปฏิบัติ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ด้วย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ศีล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สมาธิ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ปัญญา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ปฏิบัติศาสนา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รู้แจ้งแทงตลอด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รรค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ผ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นิพพ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ปฏิเวธศาสน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0033"/>
          <w:sz w:val="32"/>
          <w:sz w:val="32"/>
          <w:szCs w:val="32"/>
        </w:rPr>
        <w:t>พระพุทธเจ้าได้สอนการปรากฏการณ์ธรรมชาติน้อยใหญ่มากมายหลายชนิด</w:t>
      </w:r>
      <w:r>
        <w:rPr>
          <w:rFonts w:ascii="Angsana New" w:hAnsi="Angsana New"/>
          <w:color w:val="9900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33"/>
          <w:sz w:val="32"/>
          <w:sz w:val="32"/>
          <w:szCs w:val="32"/>
        </w:rPr>
        <w:t>พระองค์ทรงค้นพบความจริงจากธรรมชาติเหล่านั้นว่า</w:t>
      </w:r>
      <w:r>
        <w:rPr>
          <w:rFonts w:ascii="Angsana New" w:hAnsi="Angsana New"/>
          <w:color w:val="9900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>สพฺเพ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สงฺขาร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อนิจฺจ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ังขารทั้งหลาย</w:t>
      </w:r>
      <w:r>
        <w:rPr>
          <w:rFonts w:cs="Angsana New" w:ascii="Angsana New" w:hAnsi="Angsana New"/>
          <w:color w:val="CC6699"/>
          <w:sz w:val="32"/>
          <w:szCs w:val="32"/>
        </w:rPr>
        <w:t>(</w:t>
      </w:r>
      <w:r>
        <w:rPr>
          <w:rFonts w:ascii="Angsana New" w:hAnsi="Angsana New"/>
          <w:color w:val="CC6699"/>
          <w:sz w:val="32"/>
          <w:sz w:val="32"/>
          <w:szCs w:val="32"/>
        </w:rPr>
        <w:t>ไม่เที่ยง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)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>สพฺเพ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สงฺขาร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ทุกฺข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ังขารทั้งหลายเป็นทุกข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>สพเพฺ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ธมฺม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อนฺตต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ธรรมชาติทั้งหลายเป็นอนัตต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CC00"/>
          <w:sz w:val="32"/>
          <w:sz w:val="32"/>
          <w:szCs w:val="32"/>
        </w:rPr>
        <w:t>ทุกอย่างนี้มีแต่ความไม่เที่ยง</w:t>
      </w:r>
      <w:r>
        <w:rPr>
          <w:rFonts w:ascii="Angsana New" w:hAnsi="Angsana New"/>
          <w:color w:val="99CC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CC00"/>
          <w:sz w:val="32"/>
          <w:sz w:val="32"/>
          <w:szCs w:val="32"/>
        </w:rPr>
        <w:t>แม้กระทั่งชีวิตเรา</w:t>
      </w:r>
      <w:r>
        <w:rPr>
          <w:rFonts w:ascii="Angsana New" w:hAnsi="Angsana New"/>
          <w:color w:val="99CC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CC00"/>
          <w:sz w:val="32"/>
          <w:sz w:val="32"/>
          <w:szCs w:val="32"/>
        </w:rPr>
        <w:t>และสิ่งรอบๆ</w:t>
      </w:r>
      <w:r>
        <w:rPr>
          <w:rFonts w:ascii="Angsana New" w:hAnsi="Angsana New"/>
          <w:color w:val="99CC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CC00"/>
          <w:sz w:val="32"/>
          <w:sz w:val="32"/>
          <w:szCs w:val="32"/>
        </w:rPr>
        <w:t>ทุกอย่างในโลกนี้มีความไม่เที่ยงอยู่</w:t>
      </w:r>
      <w:r>
        <w:rPr>
          <w:rFonts w:ascii="Angsana New" w:hAnsi="Angsana New"/>
          <w:color w:val="99CC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CC33"/>
          <w:sz w:val="32"/>
          <w:sz w:val="32"/>
          <w:szCs w:val="32"/>
        </w:rPr>
        <w:t>ทุกอย่างในโลกนี้</w:t>
      </w:r>
      <w:r>
        <w:rPr>
          <w:rFonts w:ascii="Angsana New" w:hAnsi="Angsana New"/>
          <w:color w:val="99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CC33"/>
          <w:sz w:val="32"/>
          <w:sz w:val="32"/>
          <w:szCs w:val="32"/>
        </w:rPr>
        <w:t>เป็นสภาพที่ทนอยู่ในสภาพเดิมไม่ได้</w:t>
      </w:r>
      <w:r>
        <w:rPr>
          <w:rFonts w:ascii="Angsana New" w:hAnsi="Angsana New"/>
          <w:color w:val="99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CC33"/>
          <w:sz w:val="32"/>
          <w:sz w:val="32"/>
          <w:szCs w:val="32"/>
        </w:rPr>
        <w:t>เป็นทุกขัง</w:t>
      </w:r>
      <w:r>
        <w:rPr>
          <w:rFonts w:ascii="Angsana New" w:hAnsi="Angsana New"/>
          <w:color w:val="99CC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CC66"/>
          <w:sz w:val="32"/>
          <w:sz w:val="32"/>
          <w:szCs w:val="32"/>
        </w:rPr>
        <w:t>และธรรมชาติทั้งหลายเป็นอนัตตา</w:t>
      </w:r>
      <w:r>
        <w:rPr>
          <w:rFonts w:ascii="Angsana New" w:hAnsi="Angsana New"/>
          <w:color w:val="99CC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CC66"/>
          <w:sz w:val="32"/>
          <w:sz w:val="32"/>
          <w:szCs w:val="32"/>
        </w:rPr>
        <w:t>บังคับบัญชาไม่ได้</w:t>
      </w:r>
      <w:r>
        <w:rPr>
          <w:rFonts w:ascii="Angsana New" w:hAnsi="Angsana New"/>
          <w:color w:val="99CC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ะม่ว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าอาจใช้สารเคมีบังคับให้มันออกผลนอกฤดูกาล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ไม่สามารถบังคับช่อมะม่วงให้มันติดทุกกิ่ง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ปเร่งฮอร์โมนให้ม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ห้มันผลิตลูกออกมา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ต่บังคับมันให้เป็นลูกหวานลูกเปรี้ยวไม่ได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ามใจเร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ลูกอ้ว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ลูกโ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ให้ปริมาณเท่ากันไม่ได้เลย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ึงเรียกธรรมชาตินี้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ได้ตกอยู่ภายใต้การบังคับบัญชาของเร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663399"/>
          <w:sz w:val="32"/>
          <w:sz w:val="32"/>
          <w:szCs w:val="32"/>
        </w:rPr>
        <w:t>แต่ถ้ามีสารเคมีอย่างนี้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แต่อุตุไม่พร้อม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ซึ่งต้องมีแสงแดดอ่อนๆ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ก็ต้องมีมุ้งครอบให้แสงอ่อนๆ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เท่านี้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และต้องตัดกิ่ง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และกรรมวิธีต่างๆ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ที่ทำให้มะม่วงออกลูกนอกฤดูกาล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มันทำไม่ได้ง่ายๆ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ธรรมชาติที่มีเหตุปัจจัยปรุงแต่งนี้เรียกว่าสังขตธรรม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>พระพุทธองค์ทรงตรัสไว้ใน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อุปาฑสูตร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อังคุตรนิกายนิบาตว่า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ดูกร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ภิกษุทั้งหลายตถาคตจะอุบัติขึ้นหรือไม่อุบัติขึ้นก็ตาม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ธาตุ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คือ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ความตั้งอยู่เป็นธรรมดา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ความเป็นไปตามธรรมดาก็คงอยู่อย่างนั้นเอง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ไม่มีใครสักหนึ่ง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สามารถไปเปลี่ยนแปลงได้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ตถาคตตรัสรู้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บรรลุธาตุเหล่านั้นว่า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3366"/>
          <w:sz w:val="32"/>
          <w:sz w:val="32"/>
          <w:szCs w:val="32"/>
        </w:rPr>
        <w:t>ทั้งปวงไม่เที่ยง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>ดูกร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ตถาคตจะอุบัติขึ้นก็ตามไม่อุบัติขึ้นก็ตาม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ธาตุนั้นคือความตั้งอยู่เป็นธรรมดา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ความเป็นไปตามธรรมดา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ก็คงยังเป็นความธรรมดาอยู่อย่างนั้นเอง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ตถาคต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ตรัสรู้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บรรลุธาตุนั้นว่า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สังขารทั้งปวง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เป็นทุกข์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>ดูกร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ตถาคตจะอุบัติขึ้นก็ตามไม่อุบัติขึ้นก็ตาม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ธาตุนั้นคือความตั้งอยู่เป็นธรรมดา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ความเป็นไปตามธรรมดา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ก็คงยังเป็นความธรรมดาอยู่อย่างนั้นเอง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ตถาคตตรัสรู้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บรรลุธาตุนั้นว่า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ธรรมทั้งปวง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00"/>
          <w:sz w:val="32"/>
          <w:sz w:val="32"/>
          <w:szCs w:val="32"/>
        </w:rPr>
        <w:t>เป็นอนัตตา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>รู้แล้วจึงบอกแสดงบัญญัติแต่งตั้ง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แล้วเปิดเผย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จำแนกแจกจ่ายให้เกิดความเข้าใจง่ายในธรรมทั้งปวงที่เป็นอนัตตา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คำสอนของพระพุทธเจ้าเรา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จึงได้มาจากการตรัสรู้ธรรมชาติตามความเป็นจริงนั่นเอง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มิใช่ได้มาด้วยการคิดนึก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คาดคะเน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เดาเอา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ไม่มีพระผู้เป็นเจ้าองค์ใดบัญช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ละก็ไม่มีพระพรหมองค์ใดประกาศิตได้ทั้งสิ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ธรรมชาติทั้งหลายล้วนเกิดขึ้นด้วยเหตุและปัจจั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ตถาคตผู้รู้แล้วจึงบัญญัติขึ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cs="Angsana New" w:ascii="Angsana New" w:hAnsi="Angsana New"/>
          <w:color w:val="3366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พระพุทธศาสนาเป็นศาสนาสากล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0099"/>
          <w:sz w:val="32"/>
          <w:sz w:val="32"/>
          <w:szCs w:val="32"/>
        </w:rPr>
        <w:t>เพราะมนุษย์ทุกชาติ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0099"/>
          <w:sz w:val="32"/>
          <w:sz w:val="32"/>
          <w:szCs w:val="32"/>
        </w:rPr>
        <w:t>ทุกภาษาจะสามารถเรียนรู้และพิสูจน์คำสอนอันเป็นสัจธรรมนี้ได้พระพุทธเจ้าไม่ได้หวงห้าม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0099"/>
          <w:sz w:val="32"/>
          <w:sz w:val="32"/>
          <w:szCs w:val="32"/>
        </w:rPr>
        <w:t>ไม่บังคับให้ผู้ใดนับถือ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CC33"/>
          <w:sz w:val="32"/>
          <w:sz w:val="32"/>
          <w:szCs w:val="32"/>
        </w:rPr>
        <w:t>เช่น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พระพุทธองค์ทรงสอนว่า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ธาตุดิน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มีลักษณะ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แข็ง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33CC33"/>
          <w:sz w:val="32"/>
          <w:sz w:val="32"/>
          <w:szCs w:val="32"/>
        </w:rPr>
        <w:t>อ่อน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พิสูจน์ได้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อย่างไรก็ตาม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เมื่อพระองค์ทรงเห็นว่าจะโปรดได้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พระองค์จะต้องโปรดเสมอ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พระองค์ไม่ได้โปรดเพื่อเห็นแก่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ลาภ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ยศ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สรรเสริญ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สุข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แต่อย่างไร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พระองค์ทรงหมดจดจากกิเลสอย่างบริสุทธิ์บริบูรณ์แล้ว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CC33"/>
          <w:sz w:val="32"/>
          <w:sz w:val="32"/>
          <w:szCs w:val="32"/>
        </w:rPr>
        <w:t>วิสุทธิแล้ว</w:t>
      </w:r>
      <w:r>
        <w:rPr>
          <w:rFonts w:ascii="Angsana New" w:hAnsi="Angsana New"/>
          <w:color w:val="33CC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คำสอนของพระองค์มีรสชาติเดีย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996600"/>
          <w:sz w:val="32"/>
          <w:sz w:val="32"/>
          <w:szCs w:val="32"/>
        </w:rPr>
        <w:t>วิมุติรส</w:t>
      </w:r>
      <w:r>
        <w:rPr>
          <w:rFonts w:ascii="Times New Roman" w:hAnsi="Times New Roman" w:cs="Times New Roman"/>
          <w:color w:val="996600"/>
          <w:sz w:val="32"/>
          <w:sz w:val="32"/>
          <w:szCs w:val="32"/>
        </w:rPr>
        <w:t>”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กิจที่ให้สัตว์นั้นหมดจดจากกิเลสกิจเดีย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ุทธบริษัท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ี่ประพฤติ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ปฏิบัติตา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ระพุทธเจ้าเข้าถึงความบริสุทธิ์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มดจดจากกิเลส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ตามพระองค์ได้แน่นอ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มีรสเดีย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วิมุติรส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33CC"/>
          <w:sz w:val="32"/>
          <w:sz w:val="32"/>
          <w:szCs w:val="32"/>
        </w:rPr>
        <w:t>พระพุทธศาสนาจึงเกิดขึ้นด้วย</w:t>
      </w:r>
      <w:r>
        <w:rPr>
          <w:rFonts w:ascii="Angsana New" w:hAnsi="Angsana New"/>
          <w:b/>
          <w:b/>
          <w:bCs/>
          <w:color w:val="6633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33CC"/>
          <w:sz w:val="32"/>
          <w:sz w:val="32"/>
          <w:szCs w:val="32"/>
        </w:rPr>
        <w:t>พระปัญญาขององค์สมเด็จพระสัมมาสัมพุทธเจ้า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CC"/>
          <w:sz w:val="32"/>
          <w:sz w:val="32"/>
          <w:szCs w:val="32"/>
        </w:rPr>
        <w:t>ดังที่กล่าวพรรณามาทั้งหมดนี้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33CC"/>
          <w:sz w:val="32"/>
          <w:sz w:val="32"/>
          <w:szCs w:val="32"/>
        </w:rPr>
        <w:t>ส่วนเหตุไกลที่ทำให้พุทธศาสนาเกิดขึ้น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CC"/>
          <w:sz w:val="32"/>
          <w:sz w:val="32"/>
          <w:szCs w:val="32"/>
        </w:rPr>
        <w:t>เพราะว่า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CC"/>
          <w:sz w:val="32"/>
          <w:sz w:val="32"/>
          <w:szCs w:val="32"/>
        </w:rPr>
        <w:t>กิเลสเป็นเหตุให้ศาสนาเกิดขึ้น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CC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CC"/>
          <w:sz w:val="32"/>
          <w:sz w:val="32"/>
          <w:szCs w:val="32"/>
        </w:rPr>
        <w:t>และตัณหา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CC"/>
          <w:sz w:val="32"/>
          <w:sz w:val="32"/>
          <w:szCs w:val="32"/>
        </w:rPr>
        <w:t>เป็นประการสำคัญ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CC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กิเลส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็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ละตัณห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งื่อนเก่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ับเงื่อนใหม่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พราะอำนาจของอวิชช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วามไม่รู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ในความเวียนว่ายตายเกิดของสัตว์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ำต้องเกิดเจ็บตายอยู่ซ้ำๆ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ซากๆ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33CC"/>
          <w:sz w:val="32"/>
          <w:szCs w:val="32"/>
        </w:rPr>
      </w:pPr>
      <w:r>
        <w:rPr>
          <w:rFonts w:cs="Angsana New" w:ascii="Angsana New" w:hAnsi="Angsana New"/>
          <w:color w:val="6633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ทำไมถึงต้องเกิด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? </w:t>
      </w:r>
      <w:r>
        <w:rPr>
          <w:rFonts w:ascii="Angsana New" w:hAnsi="Angsana New"/>
          <w:color w:val="9966CC"/>
          <w:sz w:val="32"/>
          <w:sz w:val="32"/>
          <w:szCs w:val="32"/>
        </w:rPr>
        <w:t>พระองค์ต้องสร้างสมบารมี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เพื่อหาว่า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ทำไมต้องเกิดอีก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ถึ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๔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อสงไขย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แสนมหากัปป์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ดังปฐมพุทธพจน์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ที่พระองค์อุทา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996666"/>
          <w:sz w:val="32"/>
          <w:szCs w:val="32"/>
        </w:rPr>
        <w:t>“</w:t>
      </w:r>
      <w:r>
        <w:rPr>
          <w:rFonts w:ascii="Angsana New" w:hAnsi="Angsana New"/>
          <w:color w:val="996666"/>
          <w:sz w:val="32"/>
          <w:sz w:val="32"/>
          <w:szCs w:val="32"/>
        </w:rPr>
        <w:t>เราแสวงหานายช่างผู้ทำเรือ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คือ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อัตภาพอยู่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มื่อไม่พบก็ได้แต่ท่องเที่ยวไปแล้วจนสิ้นสงสาร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66"/>
          <w:sz w:val="32"/>
          <w:szCs w:val="32"/>
        </w:rPr>
        <w:t>(</w:t>
      </w:r>
      <w:r>
        <w:rPr>
          <w:rFonts w:ascii="Angsana New" w:hAnsi="Angsana New"/>
          <w:color w:val="996666"/>
          <w:sz w:val="32"/>
          <w:sz w:val="32"/>
          <w:szCs w:val="32"/>
        </w:rPr>
        <w:t>๓๑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ภูมิ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) </w:t>
      </w:r>
      <w:r>
        <w:rPr>
          <w:rFonts w:ascii="Angsana New" w:hAnsi="Angsana New"/>
          <w:color w:val="996666"/>
          <w:sz w:val="32"/>
          <w:sz w:val="32"/>
          <w:szCs w:val="32"/>
        </w:rPr>
        <w:t>นับชาติน้อยใหญ่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ไม่ถ้ว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ด้วยการเกิดบ่อยๆ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ทุกข์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ดูกร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นายช่างผู้ทำเรือ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คือ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อัตภาพนี้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ท่านจะทำเรือนคืออัตภาพของเราไม่ได้อีกต่อไป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โครงบ้านทั้งหลายทั้งปวงของท่านเราได้รื้อ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ยอดเรือนคืออวิชช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รารื้อ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จิตของเราเข้าถึงพระนิพพาน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ประกอบกับเราได้บรรลุอรหันต์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อันเป็นที่สิ้นไปแห่งตัณหาทั้งหลาย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ยอดเรือนคืออวิชช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รารื้อ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จิตของเราเข้าถึงพระนิพพาน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ประกอบกับเราได้บรรลุอรหันต์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อันเป็นที่สิ้นไปแห่งตัณหาทั้งหลาย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ัวยึดและประกอบไว้จึงถูกทำลายสิ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ะปู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ัวยึดเหนี่ย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ัวน็อต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พวกนี้ที่ยึดชาติ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ยึดภพน้อยใหญ่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ัณหานุสัย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ทิฏฐานุสัย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ัวยึดร้อยนี้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ราทำลาย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ascii="Angsana New" w:hAnsi="Angsana New"/>
          <w:color w:val="3366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66"/>
          <w:sz w:val="32"/>
          <w:sz w:val="32"/>
          <w:szCs w:val="32"/>
        </w:rPr>
        <w:t>พระพุทธศาสนาจึงเป็นเรื่อง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เป็นหน้าที่ของเราโดยตรงที่จะศึกษาเล่าเรียน</w:t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การอุปมา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ารที่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ติแม้เกิดขึ้นครั้งเดียวก็เหมือนกับเศษสตางค์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ารอุปมาเช่น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ปริศนาธรรมอย่างไร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FF"/>
          <w:sz w:val="32"/>
          <w:sz w:val="32"/>
          <w:szCs w:val="32"/>
        </w:rPr>
        <w:t>สติแม้เกิดขึ้นขณะเดียว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ก็มีคุณค่าเหมือนกับเศษสตางค์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ช่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มื่อเราเก็บเศษสตางค์ไว้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มากๆ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ในกระปุกออมสิ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มีสลึงพึงบรรจบให้ครบบาท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อย่าให้ขาดสิ่งของต้องประสงค์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มีน้อยใช้น้อยค่อยบรรจง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อย่าจ่ายลงให้มากจะยากนา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จึงเหมือนกระปุกออมสิ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จิตใจของเราเหมือนกัน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ก็เหมือนกระปุกออมสิ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่อยๆ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ใส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่านบอกว่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สติแม้มีขณะเดียวก็มีคุณค่ามากเหมือนเศษสตางค์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ี่อุปมาเช่นนี้ก็เพราะว่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มื่อเก็บสตางค์เอาไว้มากๆ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ก็เป็นเงินก้อนขึ้นมาได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เพราะว่าคนเรามักจะใจร้อ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อยากจะบรรลุในชาตินี้และเดี๋ยวนี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อยากนิพพานในชาตินี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อยากมีดวงตาเห็นธรรม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ฟังแล้วอยากจะเข้าใจเลย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สภาพที่ปรากฏอยู่ในขณะนี้แล้ว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วามรู้สึกอยากบรรลุในชาตินี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อยากนิพพานในชาตินี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อยากมีดวงตาเห็นธรรม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สภาพจิตใจในขณะนั้นไม่ได้เข้าใจอะไรเลย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cs="Angsana New" w:ascii="Angsana New" w:hAnsi="Angsana New"/>
          <w:color w:val="6666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พราะในความเป็นจริง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ปัญญาเริ่มเกิดขึ้นในขณะ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ขณะที่กำลังฟังอยู่นี้เพราะไม่เช่นนั้น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ปัญญาจะเจริญได้อย่างไร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วลาเราดูโทรทัศน์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็เป็นชีวิตประจำวันเหมือนกั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บปะผู้คนในชีวิตที่เราเจอเช้าสายบ่ายเย็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ประจำวั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้วลองมาคิดดู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ี่เรารู้จักสนิทสนมกัน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็จากทีละนิดทีละนิดสะสมเข้าไป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เรามีความระลึกรู้สึกอยู่เสมอ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ิสูจน์ด้วยใจของเรา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ิจารณาสภาพธรรมขณะ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ณะที่เราเห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ณะที่เรารู้สึกตั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ณะที่เรากระทำงานนี้อยู่นี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ม้จะมีสติระลึกรู้สึกตั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ในขณะเดียวมันก็เป็นการรู้ลักษณะที่แตกต่างออก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เรารู้จักคนมากมา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ทักค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ในที่ทำงา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ก็รู้ว่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มีลักษณะไม่เหมือนกั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ม้สติเกิดขึ้นเพียงขณะเดีย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รู้ในลักษณะของอาการนั่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ของอาการเดิ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รู้อาการนั่งก็ไม่ใช่อาการเดิ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็เหมือนกับการได้ความรู้จริงออกมาแล้วอย่างหนึ่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สะสมไปทีละน้อ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มันก็เก็บไปทั่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ว่าเราจะรู้จักคนทั้งบริษัทฯ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มื่อเริ่มเข้าไปทำงานใหม่นี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ต้องถามชื่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ุณชื่ออะไ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บางทีก็ลืม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ด้วยการสัมผัส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ธาตุไฟ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มีลักษณะร้อนหรือเย็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พิสูจน์ได้ด้วยกายสัมผัส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รือจิตใ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ป็นธรรมชาติที่รู้อารมณ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ช่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ู้เห็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ู้ได้ยิ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ู้กลิ่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ู้รส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ู้ถูกต้อ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ู้นึกคิ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ความโลภ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คือ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ความยินดีติดใจในอารมณ์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วามโกร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ความไม่พอใจใน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ประทุษร้าย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ความเมตต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คือ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ความปรารถนาให้สัตว์ทั้งหลายมีความสุข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วามกรุณ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ช่วยเหลือสัตว์ให้พ้นทุกข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ด้วยเหตุนี้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คำสอนของพระสัมมาสัมพุทธเจ้าพระองค์นั้น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จึงสอนให้รู้จักลักษณะความจริงของธรรมชาติ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ที่ใครๆ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ก็สามารถพิสูจน์ได้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ึงเป็นคำสอนที่เป็นสาธารณะแก่มนุษยชาติทุกเพศ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ทุกภาษ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ทุกวั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ไม่เฉพาะแต่เป็นคำสอนของมนุษย์เท่า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ทวด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มาร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พรหม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ผู้มีปัญญาก็ศึกษาได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>พระพุทธเจ้าทุกๆ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พระองค์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ได้สมญานามว่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สตถา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เทวา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มนสฺสานํ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ภควา</w:t>
      </w:r>
      <w:r>
        <w:rPr>
          <w:rFonts w:ascii="Times New Roman" w:hAnsi="Times New Roman" w:cs="Times New Roman"/>
          <w:b/>
          <w:b/>
          <w:bCs/>
          <w:color w:val="996666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ทั้งนั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พระบรมศาสดาเอกของโลก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คือ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ของมนุษย์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ทวด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พรหม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ที่มีปัญญ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หมื่นโลกธาตุ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ได้รับคำยกย่องหมด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พระพุทธศาสนาปรากฏขึ้นในโลกได้ด้วยอะไ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พระพุทธศาสนาปรากฏขึ้นในโลกได้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ด้วยพระพุทธคุณ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ประการ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พระปัญญาธิคุณ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พระบริสุทธิคุณ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และพระมหากรุณาธิคุณ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พระปัญญาธิคุณ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ัพพัญญุตาญาณ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็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ธรรมที่รู้ทั่วถึงทั้งปว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ไม่มีอะไรมาปกปิดพระองค์ได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พระปัญญาธิคุณ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กิดขึ้นมาได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พราะอะไรอีก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พระปัญญาธิคุณ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กิดขึ้นมาได้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พราะอาสายานุสญาณ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ือ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ปัญญาที่รู้อนุสัยกิเลส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รู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อัชฌาสัยอันอ่อนแก่หย่อนตึ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ของไวไนยสัตว์ที่เคยอบรมมาแต่อดีต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นนี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นนั้นได้เคยอบรมมาอย่างไร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จึงได้เข้าไปสอนในลีลาต่างๆ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รียกลีลาชีวิต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กิดขึ้นมาในโลก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ได้เพราะอะไรอีก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กิดขึ้นมาในโลกนี้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พราะอินทริยโตปริยัติญาณ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ปัญญาที่พระองค์ทรงเจริญภาวน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รู้การเจริญภาวนาของเวไนยสัตว์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ัตว์โลกต่างมีกรรมเป็นของต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้วทำความเจริญมาต่าง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ันอ่อ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996600"/>
          <w:sz w:val="32"/>
          <w:sz w:val="32"/>
          <w:szCs w:val="32"/>
        </w:rPr>
        <w:t>แก่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, </w:t>
      </w:r>
      <w:r>
        <w:rPr>
          <w:rFonts w:ascii="Angsana New" w:hAnsi="Angsana New"/>
          <w:color w:val="996600"/>
          <w:sz w:val="32"/>
          <w:sz w:val="32"/>
          <w:szCs w:val="32"/>
        </w:rPr>
        <w:t>หย่อ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996600"/>
          <w:sz w:val="32"/>
          <w:sz w:val="32"/>
          <w:szCs w:val="32"/>
        </w:rPr>
        <w:t>ตึ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ต่างกันอย่างไร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6699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พระมหากรุณาธิคุณ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ป็นความกรุณาที่ไม่มีขอบเขตจำกั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ไม่เหมือ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พ่อ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669966"/>
          <w:sz w:val="32"/>
          <w:sz w:val="32"/>
          <w:szCs w:val="32"/>
        </w:rPr>
        <w:t>แม่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รุณาต่อลูก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ต่อญาติมิตร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คนใกล้ชิดและที่ชอบพระสัมมาสัมพุทธเจ้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ไม่จำกัดบุคคล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ไม่จำกัดกาล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ไม่จำกัดสถานที่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ถ้าจะโปรดให้บรรลุมรรคผลนิพพานได้แล้วเป็นต้องไปโปร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ม้จะลำบากยากเข็ญอย่างไรก็ตาม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เริ่มตั้งแต่แรกที่พระองค์ตรัสรู้อนุตต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ัมมาสัมโพธิญาณ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รงโปรดปัญจวัคคีย์ด้ว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ธัมมจักฺถปวัตตนสูต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ปฐมเทศน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999900"/>
          <w:sz w:val="32"/>
          <w:sz w:val="32"/>
          <w:szCs w:val="32"/>
        </w:rPr>
        <w:t>สพฺพปากสอาการนํ</w:t>
      </w:r>
      <w:r>
        <w:rPr>
          <w:rFonts w:ascii="Times New Roman" w:hAnsi="Times New Roman" w:cs="Times New Roman"/>
          <w:color w:val="999900"/>
          <w:sz w:val="32"/>
          <w:sz w:val="32"/>
          <w:szCs w:val="32"/>
        </w:rPr>
        <w:t>”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สดงประกาศศาสนาตลอดกาล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๔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พระพรรษ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ม้ใกล้เวลาจะเสด็จดับขันธปรินิพพา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พระองค์ก็อุตสาหะเสด็จไปประทานเทศนาโปรดแก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ุภัทปริพาช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ห้สำเร็จเป็นพระอรหันต์เป็นองค์สุดท้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ี่จัดเป็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พระมหากรุณาธิคุณที่จะมุ่งจะรื้อสัตว์ขนสัตว์ให้พ้นจากวัฏฏภ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>ทำไมพระองค์จึงมีพุทธประสงค์เช่นนั้น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ก็เพราะพระองค์ทรงเห็นว่า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สัตว์โลกทั้งหลาย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ต่างถูกกักขังอยู่ในสังสารวัฏมาเป็นเวลานาน</w:t>
      </w:r>
      <w:r>
        <w:rPr>
          <w:rFonts w:ascii="Angsana New" w:hAnsi="Angsana New"/>
          <w:color w:val="663333"/>
          <w:sz w:val="32"/>
          <w:sz w:val="32"/>
          <w:szCs w:val="32"/>
        </w:rPr>
        <w:t>จนหาเบื้องต้นไม่ได้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กับคนที่ถูกเข้าคุก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โดยมิรู้ว่าเราถูกเข้าคุกมาตั้งแต่อยู่ในท้อง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ม่อยู่ในคุก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ราก็อยู่ในคุกมาด้วย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ม่เราติดคุกมาก่อ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วลาเราปฏิสนธิ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ราก็ติดอยู่ในคุก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๒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ช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ลย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ล้วเกิดในคุก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ล้วยังไม่มีโอกาสรู้ว่าจะออกจากคุกเมื่อไร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โถ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! </w:t>
      </w:r>
      <w:r>
        <w:rPr>
          <w:rFonts w:ascii="Angsana New" w:hAnsi="Angsana New"/>
          <w:color w:val="663333"/>
          <w:sz w:val="32"/>
          <w:sz w:val="32"/>
          <w:szCs w:val="32"/>
        </w:rPr>
        <w:t>ลูกคนคุกทั้งหลาย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เมื่อจิตของพระองค์หยั่งรู้อย่างนี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ึงสุดประมาณที่จะไม่กรุณาไม่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้วแม่เราล่ะก็ยา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ยู่ในคุ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ยายเราล่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็อยู่ในคุ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ดนมนุษย์ที่อยู่ในคุกทั้งหลาย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วกที่เหลือเดนมนุษย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วกไม่เดนมนุษย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ทวด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รห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พระพุทธเจ้ารื้อหม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33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พระบริสุทธิคุณ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พระพุทธศาสนาเกิดขึ้นในโลกนี้ก็เพราะพระปัญญาธิคุณ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ถ้าขาดพระปัญญาธิคุณพระพุทธศาสนาไม่เกิด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พระองค์ทรงประกาศศาสนาโดยมิหวังอามิสบูชา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ทรงโปรดสัตว์ไม่เลือกวรรณะ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ไม่ว่าจะเป็นคนมีหรือคนจน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จะมีอำนาจวาสนา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ยศถาบรรดาศักดิ์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คุณชื่ออะไร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กว่าจะทักได้ทั้งบริษัทฯ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ใช้เวลาเท่าไหร่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00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ในอิริยาบถน้อย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อิริยาบถใหม่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ในอารมณ์น้อยอารมณ์ใหญ่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คือ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เวทนา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จิต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และ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ธรรม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>กว่าจะรู้จักตัวจริงถ้วนทั่ว</w:t>
      </w: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>ต้องอาศัยเวลาเหมือนการสะสมสติ</w:t>
      </w: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>และหยอดสตางค์นั่นเอง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อีกตัวอย่างหนึ่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วลาเราได้ยิ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8866"/>
          <w:sz w:val="32"/>
          <w:sz w:val="32"/>
          <w:szCs w:val="32"/>
        </w:rPr>
        <w:t>คำต่างๆ</w:t>
      </w:r>
      <w:r>
        <w:rPr>
          <w:rFonts w:ascii="Times New Roman" w:hAnsi="Times New Roman" w:cs="Times New Roman"/>
          <w:color w:val="008866"/>
          <w:sz w:val="32"/>
          <w:sz w:val="32"/>
          <w:szCs w:val="32"/>
        </w:rPr>
        <w:t>”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เป็นขณะที่เข้าใจความหมายของคำ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ต่ละคำ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8866"/>
          <w:sz w:val="32"/>
          <w:sz w:val="32"/>
          <w:szCs w:val="32"/>
        </w:rPr>
        <w:t>เธอ</w:t>
      </w:r>
      <w:r>
        <w:rPr>
          <w:rFonts w:ascii="Times New Roman" w:hAnsi="Times New Roman" w:cs="Times New Roman"/>
          <w:color w:val="008866"/>
          <w:sz w:val="32"/>
          <w:sz w:val="32"/>
          <w:szCs w:val="32"/>
        </w:rPr>
        <w:t>”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ปลว่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ม่ใช่ฉันเธ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ขณะนี้แปลว่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นหมู่มาก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8866"/>
          <w:sz w:val="32"/>
          <w:sz w:val="32"/>
          <w:szCs w:val="32"/>
        </w:rPr>
        <w:t>เธอลูกพ่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ฉันก็ลูกพ่อ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" </w:t>
      </w:r>
      <w:r>
        <w:rPr>
          <w:rFonts w:ascii="Angsana New" w:hAnsi="Angsana New"/>
          <w:color w:val="008866"/>
          <w:sz w:val="32"/>
          <w:sz w:val="32"/>
          <w:szCs w:val="32"/>
        </w:rPr>
        <w:t>ปฏิเสธคนอื่นแล้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มันก็มีความหมายเป็นคำๆ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ป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ต่างกับขณะที่รู้เพียงเส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การศึกษาแล้วการศึกษา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ิ่มต้นใหม่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นกระทั่งรู้ชั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ณะที่เรามีสติระลึกอย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รั้งแรกก็เลือนลา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ข้าไปฝึกบ่อยๆ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นกระทั่งรู้ชั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ห่างห้องปฏิบัติ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ลาเข้าปฏิบัติจะประคองจิตย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>เพราะสติถ้าเผื่อไม่ได้ฝึกมันบังคับยากแต่ก็เข้าปฏิบัติทุกปีแหละ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แต่ที่นี้มันไม่ได้คุ้นกับระยะเวลาที่ยืดยาว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ช่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วันนี้ใส่สลึงหนึ่ง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อีกเดือนมาใส่อีกสลึงหนึ่ง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มันจะถึงบาทเร็วไหม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 </w:t>
      </w:r>
      <w:r>
        <w:rPr>
          <w:rFonts w:ascii="Angsana New" w:hAnsi="Angsana New"/>
          <w:color w:val="FF6699"/>
          <w:sz w:val="32"/>
          <w:sz w:val="32"/>
          <w:szCs w:val="32"/>
        </w:rPr>
        <w:t>แม้เพียงขณะเดียวก็เหมือนเศษสตางค์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แต่ขณะเดียวที่ต่อๆ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กันนี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๔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ขณะก็เป็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๑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บาท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๔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บาท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๑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ตำลึง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๒๐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ตำลึงเป็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๑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ชั่ง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รมณ์ที่เราได้มันก็จะเป็นอารมณ์ที่เป็นปัจจุบ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บรมให้เจริญเกิดขึ้นทุกว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ปล่อยโอกาสการศึกษาให้ผ่านไปบ่อย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ียงไรไม่เอาเดี๋ยวพรุ่งนี้ค่อยเรียน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รูต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ไม่เราก็ต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อ่านต่างกับการรู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b/>
          <w:bCs/>
          <w:color w:val="9999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การอ่านหนังสือ</w:t>
      </w:r>
      <w:r>
        <w:rPr>
          <w:rFonts w:ascii="Times New Roman" w:hAnsi="Times New Roman" w:cs="Times New Roman"/>
          <w:b/>
          <w:b/>
          <w:bCs/>
          <w:color w:val="999900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การฟัง</w:t>
      </w:r>
      <w:r>
        <w:rPr>
          <w:rFonts w:ascii="Times New Roman" w:hAnsi="Times New Roman" w:cs="Times New Roman"/>
          <w:b/>
          <w:b/>
          <w:bCs/>
          <w:color w:val="999900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ต่างก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วลาเราอ่านมักจะเพลิดเพลินไปกับเรื่องรา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ก็คิดมากด้ว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ินตนาการไปตามเรื่องด้ว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ม้ในขณะที่เห็นซึ่งรู้ที่ประสาทตาด้ว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ี่คือชีวิตประจำว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เราจะเห็นได้ว่า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ชีวิตประจำวั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เราเห็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เราก็คิดตามไปด้วย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ฟังแล้วก็คิดตามไปด้วย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มันไม่ได้รู้อยู่ว่าอะไรเกิดขึ้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แสงหรือเสีย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เราไม่ได้รู้แค่เสียง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เราไม่ได้รู้แค่แสง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เรารู้ไปในสมมติเลย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เสีย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แส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สมมุติ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จึงไม่ได้รับสภาพความเป็นจริ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เราจะเห็นได้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าทุกคนจะต้องเดินทางไปอีกไกลแสนไกลกว่าจะประจักษ์แจ้งสภาพธรรมต่าง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พราะจะต้องสะสมความถี่ของสติ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ถี่ของปัญญ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ถี่ละเอียด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๑๐๕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AM </w:t>
      </w:r>
      <w:r>
        <w:rPr>
          <w:rFonts w:ascii="Angsana New" w:hAnsi="Angsana New"/>
          <w:color w:val="999933"/>
          <w:sz w:val="32"/>
          <w:sz w:val="32"/>
          <w:szCs w:val="32"/>
        </w:rPr>
        <w:t>กับ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FM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ถี่ย่อมต่างกั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ถี่ที่สูงย่อมรับคลื่นได้ดีก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บ่อย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ำถี่ๆ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ชัดมันจะเกิดขึ้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หมือนกับคลื่นเสีย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ลื่นแส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ที่ท่านอุปมาเหมือน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เศษสตางค์</w:t>
      </w:r>
      <w:r>
        <w:rPr>
          <w:rFonts w:ascii="Angsana New" w:hAnsi="Angsana New"/>
          <w:color w:val="000099"/>
          <w:sz w:val="32"/>
          <w:sz w:val="32"/>
          <w:szCs w:val="32"/>
        </w:rPr>
        <w:t>นี้ก็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ใส่บ่อยๆ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ก๊งค์หนึ่งๆๆ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ดี๋ยวก็เต็ม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พอเต็มแล้วมันก็เป็นปริมาณมากขึ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ำว่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มากมาจากน้อ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ำว่าน้อยมาจากมาก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ฉันใดฉัน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ทั้งที่รู้อยู่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ลาภ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ยศ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รรเสริญ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ิใช่จะจีรังยั่งยื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เกิดด้วยเหตุปัจจั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ต่ก็รู้สึกเสียใจทุกครั้งในเมื่อไม่มียศ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ไม่ได้ตำแหน่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ซึ่งรู้ว่าไม่สมควร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ฉะนั้น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ควรวางใจอย่างไรที่จะทำให้ความทะยานอยากนี้น้อยล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FF"/>
          <w:sz w:val="32"/>
          <w:sz w:val="32"/>
          <w:szCs w:val="32"/>
        </w:rPr>
        <w:t>อย่างพวกเราที่เรียนอยู่ก็รู้ว่า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สิ่งต่างๆ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อันตัณหาเกิดขึ้นด้วยเหตุปัจจัย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อันตัณหาเป็นตัวก่อให้เกิดการยั่วยวนก่อให้เกิดสารพัดต่างๆ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ป็นตัวทุกข์นั่นเอง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ป็นเหตุที่ทำให้เกิดทุกข์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แต่เราก็รู้ว่า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มีลาภ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ก็เสื่อมลาภ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มียศก็เสื่อมยศ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มีสรรเสริญก็เสื่อม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มีสุขก็มีทุกข์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สิ่งเหล่านี้เป็นโลกียธรรม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๘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ระการ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ผู้ถาม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ถามทั้งๆ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ี่รู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ก็เกิดโทมนัสจิตทุกครั้งที่ถาม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ละก็รู้ด้วยว่าการรู้สึกอย่างนี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มันไม่สมควร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วรจะวางใจอย่างไร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ให้มีความทะยานอยากน้อยล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เราจะทะยานอยากน้อยลง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เราต้องรู้ว่า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เราทะยานอยากเพราะอะไร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ทำไมความทะยานอยากจึงมี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เพราะเราถือว่าเราสำคัญ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สำคัญตนผิด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ไม่ได้ตำแหน่งเกิดเสียใจทุกครั้ง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ทั้งๆ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ที่รู้ว่าตำแหน่งนั้นก็ไม่เที่ยง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ไม่ได้ยศเสียใจทุกครั้ง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ทั้งๆ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รู้ว่ามันไม่เที่ย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ั้งๆ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รู้ว่าไม่ควรทำ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ต่ทำไมความทะยานอยากมันเกิดขึ้นอีกล่ะ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พราะความสำคัญตนผิด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ทะยานอยากเพราะเราถือว่าเราสำคัญ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ยึดมั่นถือมั่นว่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มื่อไม่สมความปรารถน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จะไม่มีความสุข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ไม่ยึดเอาไว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ขณะที่เราบากบั่นทำอะไรสักอย่างหนึ่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ขณะ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ก็มีความยึดมั่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ี่เราทำงา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บอกว่าเราทุ่มเทเพื่อเด็กนักเรีย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ไม่จริงหรอ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ทุ่มเทเพื่อตัวเอ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พราะพอเด็กได้ดี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็กระทรวงคะ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ดิฉันขอเอาซีมาเลื่อนขั้นเด็กคนนี้แท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ไม่ให้เด็กคนนี้สอบต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ไม่ให้เด็กคนนี้เสียค่าเทอ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มีครูคนไหนไม่เอาซี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ต่ขอลิขสิทธิ์ให้เด็กเรียนฟรีมีไหม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? </w:t>
      </w:r>
      <w:r>
        <w:rPr>
          <w:rFonts w:ascii="Angsana New" w:hAnsi="Angsana New"/>
          <w:color w:val="9966FF"/>
          <w:sz w:val="32"/>
          <w:sz w:val="32"/>
          <w:szCs w:val="32"/>
        </w:rPr>
        <w:t>ไม่มี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อาซีทั้งนั้นเล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ั้งๆ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ต้องซี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อ้าว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! </w:t>
      </w:r>
      <w:r>
        <w:rPr>
          <w:rFonts w:ascii="Angsana New" w:hAnsi="Angsana New"/>
          <w:color w:val="996600"/>
          <w:sz w:val="32"/>
          <w:sz w:val="32"/>
          <w:szCs w:val="32"/>
        </w:rPr>
        <w:t>๒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ข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ข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๑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ข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ก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๒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ขี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ำหนังสือถึงกระทรวงเล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ว่าข้าพเจ้ามีความเพียงพอไม่ทะเยอทะย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ไม่อยากได้ในตำแหน่งและซีต่าง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ต่เมื่อได้มาแล้วขอตั้งเจตนาเป็นกุศล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ื่อหมดความทะยานอยาก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อาซีต่าง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ขั้นต่าง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ค่าใช้จ่า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ในการให้เด็กนักเรีย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โรงเรียน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ชื่อนั้น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ระบุลงไป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ียนฟร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ทนซีฉั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ไม่เห็นมีใครทำ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อะไ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ว่าเรามีความยึดมั่นถือมั่นเหมือนกันหม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เราได้สิ่งที่เราต้องการ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ำอะไรก็แล้วแต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ให้ดีเลิศ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ีที่สุดเท่าที่เรามีความสามาร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ทำอะไรแล้วอยากเลวกว่าคนอื่นไห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ากมีความรู้เลวกว่าคนอื่นไห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ากมีความรู้ไม่ทัดเทียมผู้อื่นไห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อย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อ้าว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! </w:t>
      </w:r>
      <w:r>
        <w:rPr>
          <w:rFonts w:ascii="Angsana New" w:hAnsi="Angsana New"/>
          <w:color w:val="008866"/>
          <w:sz w:val="32"/>
          <w:sz w:val="32"/>
          <w:szCs w:val="32"/>
        </w:rPr>
        <w:t>อยากเป็นลูกจ้างหรือเป็นเจ้านายเข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ถ้าเผื่อให้เลือกไม่มีใครอยากเป็นลูกจ้า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ต้องขึ้นรถเมล์กับขึ้นรถเก๋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จะขึ้นอะไร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? </w:t>
      </w:r>
      <w:r>
        <w:rPr>
          <w:rFonts w:ascii="Angsana New" w:hAnsi="Angsana New"/>
          <w:color w:val="008866"/>
          <w:sz w:val="32"/>
          <w:sz w:val="32"/>
          <w:szCs w:val="32"/>
        </w:rPr>
        <w:t>ขึ้นรถเก๋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วามยึดมั่นเป็นสาเหตุของความคับข้องใ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มันเกิดขึ้นอย่างไม่มีวันจบ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ราต้องการให้ตัวตนสำคัญขึ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ต่แล้วยิ่งอยากก็ยิ่งถอนตัวตนไม่ออ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ถ้าเรานึกถึงผู้อื่นมากขึ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ตัวตนก็สำคัญน้อยล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ต่ถ้าเผื่อเรานึกถึงตัวเราเอ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ก็ยิ่งถอนตัวเราเองไม่ขึ้นมันไม่ค่อยนึกถึงคนอื่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เราอาจเคยคิดเรื่องความไม่แน่นอนของสภาพธรรมต่างๆ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ได้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ซึ่งเกิดขึ้นด้วยเหตุ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669933"/>
          <w:sz w:val="32"/>
          <w:sz w:val="32"/>
          <w:szCs w:val="32"/>
        </w:rPr>
        <w:t>ปัจจัย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ช่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รู้ด้วยว่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ทุกอย่างเกิดขึ้นด้วยเหตุ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669933"/>
          <w:sz w:val="32"/>
          <w:sz w:val="32"/>
          <w:szCs w:val="32"/>
        </w:rPr>
        <w:t>ปัจจัยไม่แน่นอ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ราอาจจะคิดได้เรื่องความไม่แน่นอนของสิ่งทั้งหลาย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และก็คิดได้ว่านี่คือ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สิ่งอันน่าร่าเริงใจ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แต่ถ้าไม่ได้เจริญปัญญาแล้ว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โดยระลึกรู้สภาพธรรมที่ปรากฏในขณะที่ปรากฏ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พียงรู้แบบเรียนม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ป็นสัญญารู้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ไม่ได้รู้ตามสภาพธรรมที่ปรากฏ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ปัญญาไม่คมกล้าพอที่จะคลายจากความยึดมั่นถือมั่นได้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ถ้าเวลาประสพอย่างนั้นจิตก็หายนะ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ฉะนั้นทำไ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Fail </w:t>
      </w:r>
      <w:r>
        <w:rPr>
          <w:rFonts w:ascii="Angsana New" w:hAnsi="Angsana New"/>
          <w:color w:val="0000FF"/>
          <w:sz w:val="32"/>
          <w:sz w:val="32"/>
          <w:szCs w:val="32"/>
        </w:rPr>
        <w:t>บ่อย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ำไมทำ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ั้งที่เราน่าจะทำได้เหมือนไม่ย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อะ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ไม่มีใครทำให้เราตกต่ำ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เรายินดีตกต่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ไม่ยอมเดินสูง</w:t>
      </w:r>
      <w:r>
        <w:rPr>
          <w:rFonts w:ascii="Times New Roman" w:hAnsi="Times New Roman" w:cs="Times New Roman"/>
          <w:color w:val="0000FF"/>
          <w:sz w:val="32"/>
          <w:sz w:val="32"/>
          <w:szCs w:val="32"/>
        </w:rPr>
        <w:t>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ทางพระพุทธเจ้านั้นทางสูงแต่เราไม่เดิ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ราเรียนเท่านั้นเองว่ามีทางสู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ต่เราเดินทางต่ำ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รู้แบบสัญญารู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วามคมของปัญญาไม่พอจะแก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วามยึดมั่นถือมั่นได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เราไม่ควรเจริญปัญญาในขณะที่เราผิดหวังหรือเป็นทุกข์เท่านั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ต่เราควรเจริญปัญญาเดี๋ยวนี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ถ้าเราไม่เริ่มเดี๋ยวนี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ราจะคลายความยึดมั่นถือมั่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ลายจากความเป็นตัวตนไม่ได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รายึดมั่นร่างกายของเรามากมายเหลือเกิ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รายึดมั่นร่างกายโครงสร้างเหลือเกิ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ทั้งๆ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ที่เรียนแล้ว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ศึกษาแล้วว่าเป็นเพียงธาตุ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ธาตุดิ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น้ำ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ไฟ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ลม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สภาพที่แข็งปรากฏขึ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>ถ้าสติเกิดระลึกรู้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ก็จะรู้เป็นเพียงแข็งเท่านั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ไม่ใช่ร่างกายเป็นของเร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นั่งปุ๊บ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โอ๊ะ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? </w:t>
      </w:r>
      <w:r>
        <w:rPr>
          <w:rFonts w:ascii="Angsana New" w:hAnsi="Angsana New"/>
          <w:color w:val="996666"/>
          <w:sz w:val="32"/>
          <w:sz w:val="32"/>
          <w:szCs w:val="32"/>
        </w:rPr>
        <w:t>แข็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แต่ถ้าเป็นร่างกายของเร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ราเจ็บ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สภาพแข็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996666"/>
          <w:sz w:val="32"/>
          <w:sz w:val="32"/>
          <w:szCs w:val="32"/>
        </w:rPr>
        <w:t>ความแข็ง</w:t>
      </w:r>
      <w:r>
        <w:rPr>
          <w:rFonts w:ascii="Times New Roman" w:hAnsi="Times New Roman" w:cs="Times New Roman"/>
          <w:color w:val="996666"/>
          <w:sz w:val="32"/>
          <w:sz w:val="32"/>
          <w:szCs w:val="32"/>
        </w:rPr>
        <w:t>”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เพียงสภาพแข็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ไม่ว่าจะเป็นสภาพแข็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หรือไม่แข็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สภาพที่เราเรียกว่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ร่างกาย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หรือเรียกว่าแข็งภายนอก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แต่เมื่อมีสติเกิดขึ้นระลึกความปรากฏแข็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หรือแข็งปรากฏขึ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ก็จะเริ่มรู้ว่าเป็นธาตุชนิดหนึ่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แต่ตอนนี้เป็นเรานั่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แต่เรียนก็เป็นเรารู้ว่าธาตุมันแข็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แต่เรายังไม่เจอธาตุ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ยังเป็นเราอยู่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แต่ถ้าเมื่อไร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ธาตุปรากฏขึ้นมาเมื่อไร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จะรู้เฉพาะคำว่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996666"/>
          <w:sz w:val="32"/>
          <w:sz w:val="32"/>
          <w:szCs w:val="32"/>
        </w:rPr>
        <w:t>ธาตุ</w:t>
      </w:r>
      <w:r>
        <w:rPr>
          <w:rFonts w:ascii="Times New Roman" w:hAnsi="Times New Roman" w:cs="Times New Roman"/>
          <w:color w:val="996666"/>
          <w:sz w:val="32"/>
          <w:sz w:val="32"/>
          <w:szCs w:val="32"/>
        </w:rPr>
        <w:t>”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อาการลักษณะนั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แข็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ธาตุชนิดหนึ่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เมื่อเข้าใจนามธรร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รูปธรรมเจริญขึ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ถูกฝึกปรือขึ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จะรู้สภาพธรรมทั้งหลายเช่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ยศ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รรเสริญ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เป็นเพียงแต่ธาตุอีกแล้วไม่ใช่ของใครเล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นามธาตุ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ใช่รูปธาตุ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ำต้องมีศรัทธาในธรรมะอย่างมั่นค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ราก็จะเห็นได้ว่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0099"/>
          <w:sz w:val="32"/>
          <w:sz w:val="32"/>
          <w:szCs w:val="32"/>
        </w:rPr>
        <w:t>พระธรรมมีคุณค่ายิ่งเกียรติยศ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หร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ำว่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0099"/>
          <w:sz w:val="32"/>
          <w:sz w:val="32"/>
          <w:szCs w:val="32"/>
        </w:rPr>
        <w:t>สรรเสริญ</w:t>
      </w:r>
      <w:r>
        <w:rPr>
          <w:rFonts w:ascii="Times New Roman" w:hAnsi="Times New Roman" w:cs="Times New Roman"/>
          <w:color w:val="000099"/>
          <w:sz w:val="32"/>
          <w:sz w:val="32"/>
          <w:szCs w:val="32"/>
        </w:rPr>
        <w:t>”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พราะพระธรรมนำสุข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สรรเสริญเยินยอตำแหน่งนำทุกข์เพราะต้องทำมาก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ราอาจจะหลงใหลในลาภ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สักการะ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ชื่อเสียงได้ง่า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สิ่งเหล่านี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หลอกลว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พราะดูเหมือนเป็นที่น่าปรารถน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ต่ก็นำไปสู่ความทุกข์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ในสังยุตตนิกา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นิทานวรรค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บทที่เรียกว่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ลาภ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ักการะ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ังติยุ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มีพระสูตรอยู่ทั้งหมด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๔๓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ูตร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หร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๔๓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ข้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ั้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๔๓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ข้อนี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ชี้ให้เห็นอันตรายของลาภ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ลาภเป็นทุกข์เพราะอะไร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ักการะและชื่อเสียงก็เป็นอันตรา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>ลาภอุปมาเสมือนเบ็ดตกปลาของชาวประม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สมือนลูกศรของนายพรา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t>(</w:t>
      </w:r>
      <w:r>
        <w:rPr>
          <w:rFonts w:ascii="Angsana New" w:hAnsi="Angsana New"/>
          <w:color w:val="CC6666"/>
          <w:sz w:val="32"/>
          <w:sz w:val="32"/>
          <w:szCs w:val="32"/>
        </w:rPr>
        <w:t>อาบยาพิษ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) </w:t>
      </w:r>
      <w:r>
        <w:rPr>
          <w:rFonts w:ascii="Angsana New" w:hAnsi="Angsana New"/>
          <w:color w:val="CC6666"/>
          <w:sz w:val="32"/>
          <w:sz w:val="32"/>
          <w:szCs w:val="32"/>
        </w:rPr>
        <w:t>แทงคนให้มีบาดแผล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, </w:t>
      </w:r>
      <w:r>
        <w:rPr>
          <w:rFonts w:ascii="Angsana New" w:hAnsi="Angsana New"/>
          <w:color w:val="CC6666"/>
          <w:sz w:val="32"/>
          <w:sz w:val="32"/>
          <w:szCs w:val="32"/>
        </w:rPr>
        <w:t>เหมือนลมเวลัมพาชั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หมายถึง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วลาที่นกบินอยู่ในอากาศนี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นที่ไม่พูดเท็จก็จงใจพูดเท็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พราะถูกความปรารถน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พราะต้องการชื่อเสียงครอบงำ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ดังมีข้อความในพระสูตร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ดูกร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ลาภ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สักการะ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ชื่อเสียง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ทารุณ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ผ็ดร้อ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หยาบคาย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ป็นอันตรายแก่ผู้บรรลุธรรมอันเกษม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ไม่มีธรรมอื่นยิ่งไปกว่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ารปฏิบัติธรรมเพื่อออกจากลาภ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สักการะ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อันเป็นความทารุณและเผ็ดร้อนทั้งสิ้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ดูก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ราเห็นคนบางคนในโลก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ินสักการะครอบงำ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ย่ำยีจิตใจแล้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มื่อตายไม่ต้องเข้าถึงอบ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ุคต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วินิบา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ร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ราเห็นคนบางคนในโลก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รอบงำย่ำยีบีทาจิตใจแล้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มื่อตายไปย่อมเข้าถึงอบ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ุคต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วินิบาต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ร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ราเห็นคนบางคนในโลก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ันสักการะและความเสื่อมสักการะทั้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๒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ครอบงำ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ั้งสุข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ั้งทุกข์ครอบงำ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ย่ำยีบีทาจิตใจแล้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ายไปย่อมเข้าถึงอบา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ุคต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วินิบาตนร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>ดูกร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พราะเหตุน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ธอทั้งหลายพึงศึกษาอย่างนี้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ราทั้งหลายจะละลาภ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สักการะ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ละชื่อเสียงที่เกิดขึ้นเสีย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ละลาภ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สักการะชื่อเสียงที่ไม่บังเกิดขึ้นแล้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จะครอบงำจิตใจเราทั้งหลายอยู่ไม่ได้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ธอทั้งหลายพึงศึกษาอย่างนี้แล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สมาธิของผู้ใดที่เขาสักการะอยู่ด้วยพลสมาธิหาประมาณมิ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ไม่ได้หวั่นไหวด้วยลาภ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ักการ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ชื่อเสีย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ักการะของผู้ไม่เพ่ง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ำความเพียรติดต่อกัน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ห็นแจ้งด้วยทิฏฐิแล้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็จะเห็นความอสาร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ไม่เป็นสาร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ไม่เป็นสาร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ในลาภสักการะเหล่านั้น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ยังจะทำให้พระนิพพา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ที่สิ้นอุปทา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บุคคลนั้นเป็นสัปปบุรุษ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cs="Angsana New" w:ascii="Angsana New" w:hAnsi="Angsana New"/>
          <w:color w:val="6633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ฉะนั้น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ความทะยานอยาก</w:t>
      </w:r>
      <w:r>
        <w:rPr>
          <w:rFonts w:ascii="Times New Roman" w:hAnsi="Times New Roman" w:cs="Times New Roman"/>
          <w:b/>
          <w:b/>
          <w:bCs/>
          <w:color w:val="336699"/>
          <w:sz w:val="32"/>
          <w:sz w:val="32"/>
          <w:szCs w:val="32"/>
        </w:rPr>
        <w:t>”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ที่ทำไมเรียนแล้ว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ก็ยังไม่พอใจ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ลาภ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ยศ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สรรเสริญ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สุข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ช่น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ตรวจล๊อตเตอรี่ใกล้เคีย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ไม่ถูก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ก็รู้อยู่แล้วว่าจะถูกล็อตเตอรี่ก็ทำทานมา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จะได้ลาภ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ยศ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สรรเสริญ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สุข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พราะทานทั้งสิ้นเลย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ไม่ใช่สำนักงานสลากกินแบ่งให้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แต่ทานย่อมเป็นที่มาของโภคทรัพย์ทั้งปว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วลาตรวจล็อตเตอรี่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ไม่ถูก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สียใจจั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ทำไมเสียใจล่ะ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พราะความรู้ของเรามันเป็นความรู้แค่ปัญญาอ่อน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ป็นแบบสัญญารู้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ไม่คมพอที่จะไปตัดนิสัยมักมากได้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อยากอย่างเดียวไม่ต้องการเสีย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336699"/>
          <w:sz w:val="32"/>
          <w:sz w:val="32"/>
          <w:szCs w:val="32"/>
        </w:rPr>
        <w:t>อยากไม่ต้องการเสีย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ป็นสมบัติอย่างเดียวของสัตว์ทั้งหลาย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แต่รู้ถึงความได้และความเสียเป็นสมบัติของอริยะ</w:t>
      </w:r>
      <w:r>
        <w:rPr>
          <w:rFonts w:ascii="Times New Roman" w:hAnsi="Times New Roman" w:cs="Times New Roman"/>
          <w:color w:val="336699"/>
          <w:sz w:val="32"/>
          <w:sz w:val="32"/>
          <w:szCs w:val="32"/>
        </w:rPr>
        <w:t>”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00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เราไม่ควรเจริญวิปัสสนา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หรือปัญญา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ก็ต่อเมื่อผิดหวัง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หรือเป็นทุกข์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เช่น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พอทุกข์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ไม่เอาแล้วเข้าห้องปฏิบัติ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ตอนนี้กลุ้มใจมากๆ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ไม่เอาแล้วหนีเข้าห้องปฏิบัติ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พอมีสุขแล้วไม่เอาแล้ว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ไม่ปฏิบัติ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หนีไม่ได้ต้องเพียรทุกวัน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ให้เกิดความสม่ำเสมอ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และก็อย่าเผลอไปจากนามรูป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จึงจะเห็นภัยในอารมณ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อารมณ์นั้นก็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ลาภ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ยศ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สรรเสริญ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สุข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สื่อมลาภ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สื่อมยศ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นินท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ุกข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ป็นอารมณ์ทั้งสิ้นไม่เห็นมีอะไรเล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จะควรวางใจอย่างไ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ควรวางใจให้เป็นโยนิโสมนสิการเท่านั้นเอ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ือวางใจให้แยบค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การวางใจให้แยบคาย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จึงจะต้องรู้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ทะยานอยากที่มีกันมากนั้นมีเพราะอะ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ลดความทะยานอยากเพราะอยากอยู่ติดตัวเรา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ังเป็นถือตัวถือตน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ำไมยังถือตัวถือตนล่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ยังไม่ฝึกฝนวิปัสส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สมเด็จพระศาสดาสัมมาสัมพุทธเจ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รงประทานแนวทางเพื่อก่อให้จิตใจเป็นสมาธิไว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มถกัมมัฏฐ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มถภาว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มถสมาธิ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มเด็จพระบรมศาสดาได้ประทานไว้ให้สัตว์ทั้งหลาย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ได้ทรงวางทางอีกทางหนึ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เป็นการสิ้นสุดจากการเวียนว่ายตายเกิดหรือสิ้นสุดทุกข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ิ้นสุดจาก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้วยวิธีการสร้างปัญญาให้เกิดขึ้นจากสมาธิ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มเด็จพระศาสดาสัมมาสัมพุทธเจ้าทรงตรัสไว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างนี้เป็นทางจริ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ติล้ำค้ำจุนเจ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หาสติปัฏฐา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 </w:t>
      </w:r>
      <w:r>
        <w:rPr>
          <w:rFonts w:ascii="Angsana New" w:hAnsi="Angsana New"/>
          <w:color w:val="999900"/>
          <w:sz w:val="32"/>
          <w:sz w:val="32"/>
          <w:szCs w:val="32"/>
        </w:rPr>
        <w:t>กายานุปัสสนาสติปัฏฐา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 </w:t>
      </w:r>
      <w:r>
        <w:rPr>
          <w:rFonts w:ascii="Angsana New" w:hAnsi="Angsana New"/>
          <w:color w:val="9966CC"/>
          <w:sz w:val="32"/>
          <w:sz w:val="32"/>
          <w:szCs w:val="32"/>
        </w:rPr>
        <w:t>เวทนานุปัสสนาสติปัฏฐา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. </w:t>
      </w:r>
      <w:r>
        <w:rPr>
          <w:rFonts w:ascii="Angsana New" w:hAnsi="Angsana New"/>
          <w:color w:val="999933"/>
          <w:sz w:val="32"/>
          <w:sz w:val="32"/>
          <w:szCs w:val="32"/>
        </w:rPr>
        <w:t>จิตตานุปัสสนาสติปัฏฐา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color w:val="000099"/>
          <w:sz w:val="32"/>
          <w:sz w:val="32"/>
          <w:szCs w:val="32"/>
        </w:rPr>
        <w:t>ธรรมานุปัสสนาสติปัฏฐา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มหาสติปัฏฐาน</w:t>
      </w:r>
      <w:r>
        <w:rPr>
          <w:rFonts w:ascii="Angsana New" w:hAnsi="Angsana New"/>
          <w:color w:val="996600"/>
          <w:sz w:val="32"/>
          <w:sz w:val="32"/>
          <w:szCs w:val="32"/>
        </w:rPr>
        <w:t>ทั้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ลักใหญ่ที่ทรงประทานไว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ลักใหญ่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ลยที่พระองค์ทรงประทานไว้ให้เวไนยสัตว์นั้นลุล่วงจากกรรมได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6666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กายานุปัสสนาสติปัฏฐา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การคอยสังเกตการเคลื่อนไหวต่างๆ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ของกาย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นับตั้งแต่ศีรษะจรดปลายเท้าว่า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มีการเคลื่อนไหวอย่างไร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ทรงอยู่อย่างไร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การกำหนดรู้ซึ่งความเคลื่อนไหวและความทรงอยู่เหล่านั้น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เรียกว่า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กายานุปัสสนาสติปัฏฐา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>การเคลื่อนไหวทางกายนับตั้งแต่ศีรษะจรดปลายเท้าในที่นี้หมายว่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ตั้งแต่ศีรษะตรง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เอน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ให้เรามีสติคอยกำหนดตามมิให้ขาดสาย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หากจะต้องกำหนดโดยตรง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ก็คือ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ต้องมีความกำหนดรู้ว่าอาการที่ปรากฏอยู่ทางกายนี้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เป็นรูป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อะไร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นั่งกายนี้นั่ง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สติก็ต้องรู้ว่าเป็นรูปนั่ง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นอนก็ต้องรู้เป็นรูปนอน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คู้ก็ต้องรู้ว่ารูปคู้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จะต้อง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มีสติรู้ในกาย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ือ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ป็นรูปอะไรให้ชัดเจ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ละการจะชัดเจนได้ก็คือ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อยสังเกต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หมือนเศษสตางค์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การมีสติหนึ่งครั้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ก็มีค่าเหมือนเศษสตางค์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มีเยอะแล้วผสมกันมันก็เป็นบาทเอ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วทนานุปัสสนาสติปัฏฐ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ระองค์ทรงจำแนกได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๒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ประการ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วทนาอันเกิดขึ้นจากจิต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๑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วทนาอันเกิดขึ้นทางกา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๑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โลกนี้มีอะไรที่เราจะตัดสินได้บ้าง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ันดี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ไม่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ได้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่าเชื่อถ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00FF"/>
          <w:sz w:val="32"/>
          <w:sz w:val="32"/>
          <w:szCs w:val="32"/>
        </w:rPr>
        <w:t>สัจจะ</w:t>
      </w:r>
      <w:r>
        <w:rPr>
          <w:rFonts w:ascii="Times New Roman" w:hAnsi="Times New Roman" w:cs="Times New Roman"/>
          <w:color w:val="0000FF"/>
          <w:sz w:val="32"/>
          <w:sz w:val="32"/>
          <w:szCs w:val="32"/>
        </w:rPr>
        <w:t>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นั้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จริงที่น่าเชื่อถ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00FF"/>
          <w:sz w:val="32"/>
          <w:sz w:val="32"/>
          <w:szCs w:val="32"/>
        </w:rPr>
        <w:t>พระปรมัตถธรรม</w:t>
      </w:r>
      <w:r>
        <w:rPr>
          <w:rFonts w:ascii="Times New Roman" w:hAnsi="Times New Roman" w:cs="Times New Roman"/>
          <w:color w:val="0000FF"/>
          <w:sz w:val="32"/>
          <w:sz w:val="32"/>
          <w:szCs w:val="32"/>
        </w:rPr>
        <w:t>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มื่อพบเข้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จิตใจก็ไม่สบายในสิ่งที่ไม่อยากพ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ช่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ูลสุนัข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สิ่งอะไรต่าง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็เป็นเวทนาอีกอย่างหนึ่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ทุกขเวทน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ไปพบกับบุคคลเดิมที่ไม่เคยรู้จักกันมาก่อนเล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ก็ไม่มีความรู้สึกสุขสดชื่นยินด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ต้องวางตั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ต้องอ่อนน้อมถ่อมต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ั่งอยู่เกิดอึดอั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โสกปริเทวะ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วามเศร้าโทมนัสกับคนที่เราได้พ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ับคนที่เราไม่รู้จักเล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็มีขึ้นได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ไม่ก็เฉย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ารวางเฉ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ี่ก็เป็นเวทนาอีกอย่างหนึ่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อุเบกขาเวทน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ไม่รู้จักก็เลยไม่เลยไปรู้สึกยินด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ไม่รู้สึกไม่ยินด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ั้งหมดนี้เรียก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วทนาเกิดขึ้นทางจิต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เมื่อได้รับทราบเวทนาทางจิตแล้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รามาดู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เวทนาทางก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ขณะท่านทั้งหลายที่กำลังนั่งอยู่ในห้องนี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มีการปวดข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ปวดปัสสาวะ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ปวดค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ปวดเอ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บางคนก็คั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สิ่งเหล่านี้แหละเมื่อเราพิจารณาให้ดี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็จะรู้ว่ามันเป็นความรู้สึกที่เป็นทุกข์ชนิดหนึ่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วามรู้สึกเช่นนี้เรียกว่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ุกขเวทนาที่เกิดขึ้นทางก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ิริยาทางใจก็ดี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างกายก็ดี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ซึ่งได้เกิดขึ้นม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ตามที่ได้กล่าวมาแล้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หากเราได้พยายามใช้สติกำหนดในกิริยาอาการทางใจก็ดี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ทางกายก็ดีทั้งหลายแล้วโดยไม่ให้ขาดสาย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ารกำหนดเช่นนี้เรียกว่า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วทนานุปัสสนาสติปัฏฐา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วทนามีการเกิดขึ้นทางก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างใ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ล้วทำความเข้าใ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หมือนกับรูปนั่งไม่ใช่รูปนอ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ุกข์ทางใ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ุกข์ทางก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สุขทางใ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สุขทางก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สุขอันเกิดขึ้นเพราะมีอะไรเป็นเหตุ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ต้องหาเหตุ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6699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จิตตานุปัสสนาสติปัฏฐาน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ขณะที่เรากระทำสิ่งใดก็แล้วแต่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จิตใจของเราย่อมมีอารมณ์เข้ามาแทรกเราอยู่เสมอ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หากเรามีความโกรธขึ้นม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หรือนึกปุ๊บโกรธขึ้นม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หรือมีอารมณ์วิบากเก่าๆ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ผลของกรรม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ราเกิดมาเพราะกรรม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อาศัยผลกรรม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และต้องจากไปเพราะกรรม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ศัยผลของกรรมที่มากระทบเร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าง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ู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มู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ิ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าให้ผ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ข้ามาปุ๊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ความโกรธ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อะไรไม่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ฟังอะไรไม่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ใจก็รู้สึกโกรธ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ได้อารมณ์ที่ชอบใจ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ขึ้นใน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ลื้ม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ุข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ีติ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รู้สึกชอบ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จิตของเราแลบไหลไปในอารมณ์ต่า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ฟุ้งซ่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จิตนิ่งอยู่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ฟุ้งซ่าน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ก็รู้อาการของจิต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อาการทั้งหลายที่จิตเกิดขึ้นต่างๆ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โดยเป็นสภาพของเหตุปัจจั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ค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วิบากต่างๆ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นั่นเอง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เจ้าวิบากต่างๆ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มาให้เรารู้สึก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เราก็รู้สึกไปโดยไม่ขาดสาย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เราอาจจะสามารถกำหนดติดต่อกันได้โดยไม่ให้ขาดระยะ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การกำหนดลักษณะนี้เรียกว่า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จิตตานุปัสสนาสติปัฏฐา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9999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ธัมมานุปัสสนาสติปัฏฐา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เรื่องความกว้างใหญ่ไพศาล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่านบอก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พุทธศาสนิกชนจะเข้าใจได้อย่างซาบซึ้งทั่วถึงได้ยากมา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ในที่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พระองค์จึงประมวลธรรมโดยย่อไว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พอให้เกิดความเข้าใจกันต่อไ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วิธีง่ายๆ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ือ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ท่านพุทธศาสนิกชนทั้งหลา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ปรารถนาพ้นทุกข์ไม่มีใครอยากได้ทุกข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มื่อเป็นเช่นนี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ต้องพยายามเจริญวิปัสสนาไม่มีใครอยากจะมีทุกข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พราะฉะนั้นพุทธศาสนิกชนต้องเจริญวิปัสสน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มื่อไปเจริญวิปัสสนา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็ต้องอาศัยสติปัฏฐ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บาท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มื่อสติปัฏฐ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บาท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ธัมมานุปัสสนาสติปัฏฐ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ขณะที่กำหนดอยู่นี้จิตตามสันดานที่เกิดขึ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t>(</w:t>
      </w:r>
      <w:r>
        <w:rPr>
          <w:rFonts w:ascii="Angsana New" w:hAnsi="Angsana New"/>
          <w:color w:val="996600"/>
          <w:sz w:val="32"/>
          <w:sz w:val="32"/>
          <w:szCs w:val="32"/>
        </w:rPr>
        <w:t>จิตเดิมไม่มี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) </w:t>
      </w:r>
      <w:r>
        <w:rPr>
          <w:rFonts w:ascii="Angsana New" w:hAnsi="Angsana New"/>
          <w:color w:val="996600"/>
          <w:sz w:val="32"/>
          <w:sz w:val="32"/>
          <w:szCs w:val="32"/>
        </w:rPr>
        <w:t>มันย่อมจะแลบไปเสพอารมณ์ที่ไม่ใช่อารมณ์ที่กำหนดอยู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มื่อจิตแลบไปเสพอารมณ์ที่ไม่ใช่อารมณ์ที่ตนกำหนดอยู่แล้ว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ให้กำหนดรู้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มื่อทำเช่นนี้ได้บ่อย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รั้งแล้วก็จะสง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งบอยู่กับอารมณ์ที่กำหน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เช่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กำหนดอยู่ทางกา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วทน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จิ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นี้ทางกายก็แว๊บไป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ิดไปแล้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พอกำหนดเวทน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็เป็นเรื่องเป็นราวไปแล้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พอเรื่องจิตก็คิดเป็นเนื้อเรื่องไป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รู้ทันทีจิตมีราคะ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จิตมีโทสะต่างๆ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ป็นธรรมะ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ธรรมชาติต่างๆ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ปัญหาใหญ่ๆ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็คือ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มื่อพุทธศาสนิกชนทั้งหลายทราบถึงความทุกข์ยากลำบากทั้งหลายว่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ช่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ารควบคุมจิต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หรือการประคองจิตนั้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ความยากที่ปรากฏ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ธรรมทั้งหลายที่มันดูยาก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ายที่ดูยาก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วทนาที่ดูยาก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จิตดูที่ยาก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เพราะเป็นธรรมที่เป็นอนัตต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ก็เป็นธรรมตัวหนึ่งที่ปรากฏเด่นขึ้นม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ธรรมชาตินั้นปรากฏขึ้นมาเป็นธรรมานุปัสสนาสติปัฏฐา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ธรรมชาติที่บังคับบัญชาไม่ได้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นี่เป็นหัวข้อหนึ่งที่ใช้คำจำกัดความว่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663333"/>
          <w:sz w:val="32"/>
          <w:sz w:val="32"/>
          <w:szCs w:val="32"/>
        </w:rPr>
        <w:t>ธรรมานุปัสสนาสติปัฏฐาน</w:t>
      </w:r>
      <w:r>
        <w:rPr>
          <w:rFonts w:ascii="Times New Roman" w:hAnsi="Times New Roman" w:cs="Times New Roman"/>
          <w:color w:val="663333"/>
          <w:sz w:val="32"/>
          <w:sz w:val="32"/>
          <w:szCs w:val="32"/>
        </w:rPr>
        <w:t>”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>เช่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รั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กลีย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ชอบ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ชั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ฟุ้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้าม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ให้นึ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ให้ต่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ม่ให้ฟุ้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้ามไม่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ธรรมชาติที่ห้ามไม่ได้ทั้งหลาย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ธรรมชาติที่เป็นสังขตธรร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ธรรมที่ถูกปรุงแต่งจา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ตัณห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ี่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ธรรมานุปัสสนาสติปัฏฐา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cs="Angsana New" w:ascii="Angsana New" w:hAnsi="Angsana New"/>
          <w:color w:val="6633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มีพุทธประวัติตอนหนึ่งว่า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การที่พระพุทธศาสนิกชนทั้งหลาย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พึงจะรอดพ้นจากการเกิด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แก่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จ็บ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ตาย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จะต้องได้อาจารย์ที่เป็นปราการสำคัญ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และการที่จะได้อาจารย์ดีนี่เป็นสิ่งที่มิได้หาได้ง่ายๆ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0066"/>
          <w:sz w:val="32"/>
          <w:sz w:val="32"/>
          <w:szCs w:val="32"/>
        </w:rPr>
        <w:t>เพราะในสมัยที่สมเด็จพระบรมศาสดาพระสัมมาสัมพุทธเจ้า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กำลังทรงพระชนมายุอยู่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ยังไม่ได้เสด็จดับขันธปรินิพพาน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พระอานนท์ทูลถามพระบรมศาสดาว่า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ถ้าหากว่ามีอาจารย์ด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ได้ปฏิบัติวิปัสสนา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รรคผลนิพพานที่ปรารถนานั้นย่อมสำเร็จได้ครึ่งหนึ่งใช่ไห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ระพุทธเจ้าค่ะ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สมเด็จพระบรมศาสดาตรัสว่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ดูกร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านนท์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ารที่เธอได้อาจารย์ดีนั้นไม่ใช่เธอจะสำเร็จเพียงครึ่งเดีย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ธอย่อมสำเร็จหมดทุกอย่า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ขอยืนยันปัญหานี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ขอยืนยันคำพูดนี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ช่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ัตว์ทั้งหลายทั้งปวงเมื่อพบตถาคตแล้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ารได้พบตถาคตนี้แหละจึงได้มรรคผลนิพพา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ำเร็จหมดทุกอย่า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รบครั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ดัง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นนท์เอ๋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การได้พบตถาคต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งอย่าถือว่าถ้ามีครูดีแล้วจะสำเร็จเพียงครึ่งเดียว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แท้เป็นการมีครูดีย่อมสำเร็จทุกอย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่อมเป็นกำไรของชีวิตอย่างหาที่เปรียบ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ละพระฏีกาจารย์ท่านได้อธิบายเกร็ดเล็ก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้อย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อย่างไรก็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ได้อาจารย์ดีแล้ว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ทั้งหลายก็อย่าได้หลงภูมิใจ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ันได้อาจารย์ดีแล้วย่อมจะ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รรคผลนิพพานเองอย่าได้เข้าใจอย่าง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ผื่อเข้าใจอย่าง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ึงไม่ได้ทำ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ขอพบพระศรีอาริยเมตตาไตร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บแล้วพ้นไ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จะไปพบได้ต้องเพียร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ทำทางไปถึ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ได้เข้าใจอย่างนั้นเด็ดขา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เพราะเมื่อพบอาจารย์ดีแล้ว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จงเข้าไปหาท่า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พร้อมกับสมาทานอุโบสถศีล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พยายามรักษาอุโบสถศีลนั้นให้มั่นคงเสมือนตนได้นุ่งห่มอาภรณ์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ไม่เป็นคนอุดจาด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และพยายามรักษาอุโบสถศีลนั้นให้เสมือนอาภรณ์ที่พันกายแล้ว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นุ่งห่มแล้ว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จงพยายามปราบปรามจิตที่เคยไหลไปฟุ้งซ่านไปทั่วสารทิศให้มาอยู่ในทิศอันเดียว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ซึ่งเรียกว่าสมาธิต่อไป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ารที่ชักชวนผู้ใคร่ในธรรมทั้งหลา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ในจิตมั่นคงเป็นสมาธินี้เนื่องว่าจิตนั้น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อุปมาเหมือนลูกโค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ธรรมคติของลูกโค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ย่อมจะไม่มีการอยู่นิ่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ะวิ่งไปจะวิ่งม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ทำลายสิ่งโน้นสิ่งนี้ไม่มีที่สิ้นสุ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ฉันใ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ิตของเรามันก็เตลิดเปิดเปิงไปในอารมณ์ใดอารมณ์หนึ่งแล้ว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มันก็เพลิดเพลินอยู่ในอารมณ์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ะกลับมายังแหล่งเดิมได้ยาก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ราต้องพยายามรักษาจิตที่เปรียบเสมือนลูกโคนี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ให้ตั้งมั่นอยู่ในอารมณ์เดียวที่เรียก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สมาธิ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มื่อเราทุกคนได้ทราบถึงธรรมชาติของลูกโค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ย่อมปรารถนาจะหนีเตลิดเปิดเปิงไปแล้วไซร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ต้องพยายามจับลูกโคตัวนั้นมาผูกไว้กับเส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ิให้มันไปสร้างความเดือดร้อนหรือทำลายสิ่งทั้งหลายได้ฉันใ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จิตของเราซึ่งสอดแทรกเตลิดเปิดออกไปเพลินในอารมณ์ต่าง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า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จำต้องพยายามดึงจิตนั้นมาผูกกับเสาเช่นกั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เสาที่นำจิตไปผูกนั้นคืออะไรเล่า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ราต้องมาค้นหาเสาสำหรับผูกจิตให้เกิดขึ้นในกายของเรา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มื่อเราค้นหาแล้ว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ค้นหาเจอไหม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ท่านบอกให้ค้นหาก่อ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ประการแรก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ราก็จะพบ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เสาที่ง่ายที่สุดคือ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ปลายจมูก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หรือริมฝีปากบ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>เราจะพบที่ปลายจมูกหรือริมฝีปากบน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ซึ่งที่แรกจะผูกได้นั้นก็เนื่องมาจากว่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เราสูดลมหายใจเข้าไป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ลมหายใจที่เราสูดเข้าไปนั้นย่อมจะกระทบกับปลายจมูก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หรือเมื่อเราระบายลมหายใจออกมาจะผ่านไปกระทบกับริมฝีปากบน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นี่แหละเป็นเสาที่ผูกมัดจิตไว้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เมื่อเราได้รู้หลักสำหรับผูกจิตของเราแล้ว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ขณะที่เรากำหนดจิตของเราอยู่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ในเมื่อเราหายใจเข้าไป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ราก็สูดเข้าไป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ราย่อมจะกระทบกับปลายจมูกบ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วลาเรากำหนดเราก็รู้กระทบกับลมหายใจ</w:t>
      </w:r>
      <w:r>
        <w:rPr>
          <w:rFonts w:ascii="Angsana New" w:hAnsi="Angsana New"/>
          <w:color w:val="FF6633"/>
          <w:sz w:val="32"/>
          <w:sz w:val="32"/>
          <w:szCs w:val="32"/>
        </w:rPr>
        <w:t>เข้า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มื่อเราหายใจหรือระบายลมนั่นออก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ลมก็กระทบกับริมฝีปากบนก็กำหนดรู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โดยมิให้การกำหนดรู้ของเรานี้ขาดระยะ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หรือจากกันต้องกำหนดไป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๗๐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- </w:t>
      </w:r>
      <w:r>
        <w:rPr>
          <w:rFonts w:ascii="Angsana New" w:hAnsi="Angsana New"/>
          <w:color w:val="FF6633"/>
          <w:sz w:val="32"/>
          <w:sz w:val="32"/>
          <w:szCs w:val="32"/>
        </w:rPr>
        <w:t>๘๐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รั้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ให้ติดต่อสืบกันไปอย่างนี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กรรมวิธีแห่งการกำหนดลมหายใจเข้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ลมหายใจออก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อกจากพิสูจน์ให้เห็นความจริงทีละเล็กทีละน้อย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็มิสามารถผูกมัดจิตให้แน่นิ่งได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จิตนั้นเตลิดเปิดเปิ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ไปไวกว่าที่เราจะจับมันได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ี่เป็นข้อที่คณาจารย์ทั้งหลายได้ไปประสบมาในการปฏิบัติธรร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จากเหตุที่ได้พิสูจน์ความจริง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บอ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๗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๘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ปฏิบัติสามารถกำหนดผูกจิตไว้ที่ปลายจมูกและริมฝีปากบ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ร้างความลำบากให้แก่ผู้ปฏิบัติอย่างมา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ระคุณเจ้ามหาสีสยาด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โสภาเถระ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ซึ่งเป็นอาจารย์ประจำอยู่ที่วั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ศาสนาหิส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ครร่างกุ้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ระอาจารย์ได้เลือกเฟ้นเครื่องผูกมัดจิตให้ใหม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โดยเลื่อนจากปลายจมูกและริมฝีปากบนมาที่ท้อง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ที่กำหนดยุบหนอ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พองหน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ในขณะที่สูดลมหายใจเข้านั้นลมหายใจเบาเหลือเกิ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จึงให้มารู้สึกที่ท้อ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ก็กำหนดการเคลื่อนไห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996600"/>
          <w:sz w:val="32"/>
          <w:sz w:val="32"/>
          <w:szCs w:val="32"/>
        </w:rPr>
        <w:t>พอง</w:t>
      </w:r>
      <w:r>
        <w:rPr>
          <w:rFonts w:ascii="Times New Roman" w:hAnsi="Times New Roman" w:cs="Times New Roman"/>
          <w:color w:val="996600"/>
          <w:sz w:val="32"/>
          <w:sz w:val="32"/>
          <w:szCs w:val="32"/>
        </w:rPr>
        <w:t>”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รู้สึกอาการพอ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รู้สึกอาการยุ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แต่ที่พ่อศึกษาอยู่แล้วไม่มีคำว่า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หนอ</w:t>
      </w:r>
      <w:r>
        <w:rPr>
          <w:rFonts w:ascii="Times New Roman" w:hAnsi="Times New Roman" w:cs="Times New Roman"/>
          <w:b/>
          <w:b/>
          <w:bCs/>
          <w:color w:val="008866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ให้จิตนั้นรู้สึกในอากา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ายใจเข้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้องพอ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หมือนพวกทำโยคะ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ายใจออก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้องแฟบ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พราะตรงนี้จะกำหนดได้ง่ายกว่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color w:val="6699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ขณะที่ระบายลมหายใจออก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สร้างความสะดวกให้แก่สาธุชนผู้ปฏิบัติที่ปลายจมูกและริมฝีปากมากมาย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ได้อาศัยกรรมวิธีเช่นนี้ม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จนกระทั่งวันนี้ก็ยังมีอยู่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เมื่อจิตมีความมั่นคงแล้ว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เรียกว่ามีเสาแล้ว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ผูกไว้ได้แล้ว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ก็ให้ตีวงล้อมด้วย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เสา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กั้นคอก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ก็คือ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กาย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เวทนา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จิต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ธรรม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ทันที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ผื่อเสาปักดี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ป็นเสาที่ยังไม่ได้ถูกพระพุทธเจ้าตรว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เสาที่ยังไม่หมดจากกิเล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ให้พยายามดึงเสาเหล่านั้นมาพิสูจน์ทันท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ต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จา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ีติ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ข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รงปฐมฌานอันเดียวที่สอนในเรื่องวส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ัญจมฌานเท่านั้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ากปฐมฌ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ุติยฌ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ติยฌ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ตุตถฌ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ถึงปัญจมฌ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มีวส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ูได้อัน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่านอธิบายได้แคล่วคล่อง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การปฏิบัติตามวิธีการของท่านมหาสีสยาดอ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โสภาเถระ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ให้กำหนดที่ท้อ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มื่อกำหนดอย่างนี้แล้ว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อาการอย่างนี้ก็ทำให้จิตมีที่ปักหลั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ริ่มมีหลักชั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หลักของชัยชนะที่จะดึงจิตกลับมาง่ายๆ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มื่อจิตนั้นคุ้นกับสภาพการเคยชิ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ือ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อยู่คนเดียวคอยระวังความคิด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อยู่กับหมู่มิตรระวังคำพูด</w:t>
      </w:r>
      <w:r>
        <w:rPr>
          <w:rFonts w:ascii="Times New Roman" w:hAnsi="Times New Roman" w:cs="Times New Roman"/>
          <w:b/>
          <w:b/>
          <w:bCs/>
          <w:color w:val="CC6666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ป็นเนกขัมมะ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หรือ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กิดสันโดษในจิต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>ก็พิจารณาดูไปตามสภาพจิตที่รู้อารมณ์ทางกาย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กายานุปัสสนาสติปัฏฐา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รู้อารมณ์ทางใจ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และทางกาย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ก็สุขเวทน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กับทุกขเวทน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หรือ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ฉยๆ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ก็ดูสภาพเวทนานั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ดูสภาพจิตนั้นให้เห็นว่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ธรรมชาติเหล่านั้นถูกปกคลุมไปด้วย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หตุและปัจจัย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เมื่อมีเหตุปัจจัยเกิดขึ้น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ย่อมมีผลเกิดขึ้น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เมื่อหมดเหตุปัจจัย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ผลก็ย่อมดับไปๆ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เป็นของธรรมดา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เรื่อง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อธิบายวิปัสสนากัมมัฏฐ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สมถะกัมมัฏฐานมาอย่างละเอีย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ราวนี้มาต่อกันที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ิจเฉทที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ท่านอาจารย์ของพ่อท่านสอ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จงทำดี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อย่าดีแต่ทำ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จงพูดแต่ดี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อย่าดีแต่พูด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จงคิดแต่ดี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อย่าดีแต่คิด</w:t>
      </w:r>
      <w:r>
        <w:rPr>
          <w:rFonts w:ascii="Times New Roman" w:hAnsi="Times New Roman" w:cs="Times New Roman"/>
          <w:b/>
          <w:b/>
          <w:bCs/>
          <w:color w:val="9966CC"/>
          <w:sz w:val="32"/>
          <w:sz w:val="32"/>
          <w:szCs w:val="32"/>
        </w:rPr>
        <w:t>”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ให้จำไว้เลยเป็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๓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หลัก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เพราะว่าความสวัสดีย่อมมีแก่ผู้ทำด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วามสวัสดีย่อมมีแก่ผู้พูดด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ความสวัสดีย่อมมีแก่ผู้คิดดีตลอดกาล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ทำใดไม่พินิจได้ความคิดเป็นกำนัล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ไม่ทำเฝ้าแต่ฝันไม่มีวันจะได้งาน</w:t>
      </w:r>
      <w:r>
        <w:rPr>
          <w:rFonts w:ascii="Times New Roman" w:hAnsi="Times New Roman" w:cs="Times New Roman"/>
          <w:b/>
          <w:b/>
          <w:bCs/>
          <w:color w:val="CC6699"/>
          <w:sz w:val="32"/>
          <w:sz w:val="32"/>
          <w:szCs w:val="32"/>
        </w:rPr>
        <w:t>”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9999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ติปัฏฐาน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า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วทน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จิต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ธรร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กาย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คือ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รูปขันธ์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องค์ธรรม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คือ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ตัณหา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เวทน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นามขันธ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องค์ธรรม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ตัณห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จิ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นามขันธ์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งค์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มนะ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ธรรม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99"/>
          <w:sz w:val="32"/>
          <w:sz w:val="32"/>
          <w:szCs w:val="32"/>
        </w:rPr>
        <w:t>มีทั้งรูปและนาม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99"/>
          <w:sz w:val="32"/>
          <w:sz w:val="32"/>
          <w:szCs w:val="32"/>
        </w:rPr>
        <w:t>องค์ธรรม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99"/>
          <w:sz w:val="32"/>
          <w:sz w:val="32"/>
          <w:szCs w:val="32"/>
        </w:rPr>
        <w:t>คือ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ทิฏฐิ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CC9999"/>
          <w:sz w:val="32"/>
          <w:szCs w:val="32"/>
        </w:rPr>
      </w:pPr>
      <w:r>
        <w:rPr>
          <w:rFonts w:cs="Angsana New" w:ascii="Angsana New" w:hAnsi="Angsana New"/>
          <w:color w:val="CC99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color w:val="6666FF"/>
          <w:sz w:val="32"/>
          <w:sz w:val="32"/>
          <w:szCs w:val="32"/>
        </w:rPr>
        <w:t>ต้องรู้ทั้งหมด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ทำไมต้องเจริญ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กาย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เวทนา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จิต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และธรรม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พราะเรามีวิปลาส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๔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จึงต้องเจริญสติปัฏฐา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๔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เพื่อทำลายวิปลาส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เพราะเรามีความเห็นผิด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6633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โง่</w:t>
      </w:r>
      <w:r>
        <w:rPr>
          <w:rFonts w:cs="Angsana New" w:ascii="Angsana New" w:hAnsi="Angsana New"/>
          <w:b/>
          <w:bCs/>
          <w:color w:val="6633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หลงว่ากายนั้นเป็นสุภะ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เป็นของดี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แท้ที่จริงร่างกายของเรานั้นเป็นอสุภะ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เรียกว่า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ทำลายสุภสัญญ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เป็นนิมิตเกิดขึ้นจากพิจารณาอสุภสัญญ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ปหานสุภสัญญ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องค์ธรรมของสุภสัญญ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คือ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ตัณห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วทน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ือ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วทนาขันธ์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ป็นนามขันธ์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ป็นทุกขสัญญ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อารมณ์นี้เป็นทุกข์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เรานึกว่าเป็นสุข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พราะตัณหาลวงล่อให้ก่อเกิ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นึกว่าเป็นสุข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แท้ที่จริ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ป็นทุกขั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จิต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วิญญาณขันธ์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นึกว่าจิตนั้นเที่ย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ป็นนิจจสัญญ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ป็นวิปสลาส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หมือนไฟนี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นึกว่าติดอยู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ท้จริงไม่ได้ติดอยู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นี่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วามหลงผิด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ท้ที่จริงเป็นอนิจจสัญญ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ท้ที่จริงความเห็นอันนี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มานะ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าเจริญเพื่อทำลายนิจจสัญญ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ให้เป็นอนิจจสัญญาขึ้นมาแท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CC9933"/>
          <w:sz w:val="32"/>
          <w:sz w:val="32"/>
          <w:szCs w:val="32"/>
        </w:rPr>
        <w:t>ธรรมชาติ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มีทั้งรูปธรรม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และนามธรรม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เราหลงผิดว่าเป็น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>อัตตสัญญา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แท้ที่จริงเป็น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อนัตตาสัญญา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ธรรม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๔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ประการ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นี้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ยังแยกความวิปลาสออกได้เป็น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๓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สาขา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33"/>
          <w:sz w:val="32"/>
          <w:sz w:val="32"/>
          <w:szCs w:val="32"/>
        </w:rPr>
        <w:t>คือ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>ทิฏฐิวิปลาส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>จิตตวิปลาส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กาย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งค์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ตัณห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วทน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งค์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ตัณห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จิต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งค์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มานะ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งค์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ทิฏฐิ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ิฏฐิวิปลาส</w:t>
      </w:r>
      <w:r>
        <w:rPr>
          <w:rFonts w:ascii="Angsana New" w:hAnsi="Angsana New"/>
          <w:color w:val="0000FF"/>
          <w:sz w:val="32"/>
          <w:sz w:val="32"/>
          <w:szCs w:val="32"/>
        </w:rPr>
        <w:t>รวมเป็นวิปลาส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ปฏิบัติวิปัสสนากัมมัฏฐานนี้เป็นการรื้อส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>หมด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วิชช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ิญ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าม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>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ยต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ผัสส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ท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ัณ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ุปาท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ภพ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ชา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ชร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รณ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ปฏิจจสมุป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งื่อนเก่าและเงื่อนให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ทั้งเงื่อนเก่าและเงื่อนใหม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ำให้ชีวิตของสัตว์ทั้งหลายเวียนว่ายตายเกิ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ลูกคนขี้คุก</w:t>
      </w:r>
      <w:r>
        <w:rPr>
          <w:rFonts w:ascii="Times New Roman" w:hAnsi="Times New Roman" w:cs="Times New Roman"/>
          <w:b/>
          <w:b/>
          <w:bCs/>
          <w:color w:val="996600"/>
          <w:sz w:val="32"/>
          <w:sz w:val="32"/>
          <w:szCs w:val="32"/>
        </w:rPr>
        <w:t>”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ี่คือการเปรียบให้ฟั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ขอโทษนะ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ม่เราที่ท้องเราอยู่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ม่เราไม่ได้นิพพ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ม่เราจึงเวียนว่ายตายเกิดอยู่ในสังสารทุกข์ในตารางชีวิต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มื่อมีปฏิสนธิวิญญาณเกิดขึ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ปฏิสนธิวิญญาณนั้นเกิดขึ้นในครรภ์มารด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ารดาอยู่ในวัฏฏะก็เหมือนมารดาติดคุก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ก็เป็นลูกคนขี้คุก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ม่เราก็มีแม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ยายเราก็คุก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วดเราก็คุก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ลูกหลา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หล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โหล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ดนมนุษย์ที่พระพุทธเจ้าเอาไปไม่ได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พราะพระพุทธเจ้านั้นเป็นสัตถาเทวมนุสสนั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ผู้ฝึกมนุษย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ทวด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มา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พรหม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ำไมฝึกมนุษย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ทวดาแล้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พวกเรายังเหลืออยู่อีกล่ะ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8866"/>
          <w:sz w:val="32"/>
          <w:sz w:val="32"/>
          <w:szCs w:val="32"/>
        </w:rPr>
        <w:t>เดนมนุษย์</w:t>
      </w:r>
      <w:r>
        <w:rPr>
          <w:rFonts w:ascii="Times New Roman" w:hAnsi="Times New Roman" w:cs="Times New Roman"/>
          <w:color w:val="008866"/>
          <w:sz w:val="32"/>
          <w:sz w:val="32"/>
          <w:szCs w:val="32"/>
        </w:rPr>
        <w:t>”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8866"/>
          <w:sz w:val="32"/>
          <w:sz w:val="32"/>
          <w:szCs w:val="32"/>
        </w:rPr>
        <w:t>เดนเทวดา</w:t>
      </w:r>
      <w:r>
        <w:rPr>
          <w:rFonts w:ascii="Times New Roman" w:hAnsi="Times New Roman" w:cs="Times New Roman"/>
          <w:color w:val="008866"/>
          <w:sz w:val="32"/>
          <w:sz w:val="32"/>
          <w:szCs w:val="32"/>
        </w:rPr>
        <w:t>”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8866"/>
          <w:sz w:val="32"/>
          <w:sz w:val="32"/>
          <w:szCs w:val="32"/>
        </w:rPr>
        <w:t>เดนพรหม</w:t>
      </w:r>
      <w:r>
        <w:rPr>
          <w:rFonts w:ascii="Times New Roman" w:hAnsi="Times New Roman" w:cs="Times New Roman"/>
          <w:color w:val="008866"/>
          <w:sz w:val="32"/>
          <w:sz w:val="32"/>
          <w:szCs w:val="32"/>
        </w:rPr>
        <w:t>”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จึงเอาไปไม่ได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วัฏฏะนี้จึงเป็น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ภัยอันน่ากลัวเหลือเกิน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การเกิด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กิดมาจาก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อวิชชาและตัณห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ป็นมูลใหญ่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เหตุเก่าและเหตุใหม่</w:t>
      </w:r>
      <w:r>
        <w:rPr>
          <w:rFonts w:ascii="Angsana New" w:hAnsi="Angsana New"/>
          <w:color w:val="669933"/>
          <w:sz w:val="32"/>
          <w:sz w:val="32"/>
          <w:szCs w:val="32"/>
        </w:rPr>
        <w:t>เมื่อเกิดแล้ว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ทำให้เกิดกิเลสวัฏฏ์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กัมมวัฏฏ์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วิบากวัฏฏ์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ป็นวงกลม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๓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ปลาะ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ถามว่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ราจะต้องตัดอะไร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ต้องตัดกิเลสอย่างเดียวไม่หมดกิเลส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ไม่หมดเกิด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พราะฉะนั้นเมื่อมีพิธีการตัดกรรมจึงเกิด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พราะอะไร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t>..</w:t>
      </w:r>
      <w:r>
        <w:rPr>
          <w:rFonts w:ascii="Angsana New" w:hAnsi="Angsana New"/>
          <w:color w:val="669933"/>
          <w:sz w:val="32"/>
          <w:sz w:val="32"/>
          <w:szCs w:val="32"/>
        </w:rPr>
        <w:t>เพราะเมื่อไม่เรียนแล้วจึงพูดผิดๆ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พอเรียนแล้วจึงรู้ว่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ราไม่โง่เลย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ถ้ามีการตัดกรรมฉันก็ยังเกิด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ถ้ามีพิธีตัดกิเลสได้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ฉันก็จะไม่ต้องเกิด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แต่จะมีใครตัดกิเลสฉันได้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พราะกิเลสเกิดขึ้นที่จิต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กิดขึ้นตามอารมณ์ตอนแรก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กิเลสเกิดขึ้นตามอารมณ์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ตอนหลังเมื่อปฏิบั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ิเลสเกิดขึ้นที่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นใหม่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ิเลสเกิดขึ้นตาม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รมณ์นั้นเกิดขึ้นเพราะจิตเป็นตัวรู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เกิดขึ้นที่จิตแล้วใครเป็นผู้ตัดกิเล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ิต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มีปัญญา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อ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มดา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ี้จะต้องมาปห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จิตยังมีทิฏฐิวิปลาส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็คือ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ห็นผิ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ท่านอาจารย์ผู้</w:t>
      </w:r>
      <w:r>
        <w:rPr>
          <w:rFonts w:ascii="Times New Roman" w:hAnsi="Times New Roman" w:cs="Times New Roman"/>
          <w:color w:val="CC6666"/>
          <w:sz w:val="32"/>
          <w:sz w:val="32"/>
          <w:szCs w:val="32"/>
        </w:rPr>
        <w:t>…</w:t>
      </w:r>
      <w:r>
        <w:rPr>
          <w:rFonts w:ascii="Angsana New" w:hAnsi="Angsana New"/>
          <w:color w:val="CC6666"/>
          <w:sz w:val="32"/>
          <w:sz w:val="32"/>
          <w:szCs w:val="32"/>
        </w:rPr>
        <w:t>ได้กล่าว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ไม่มีทำให้ท่านทุกข์ได้นอกจากความเห็นผิดของท่า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มื่อท่านเห็นถูกท่านก็ไม่มีทุกข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มื่อท่านเห็นผิดท่านก็มีทุกข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ท่านไม่ได้กล่าวตู่พระพุทธพจน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พราะพระพุทธเจ้าตรัส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CC6666"/>
          <w:sz w:val="32"/>
          <w:sz w:val="32"/>
          <w:szCs w:val="32"/>
        </w:rPr>
        <w:t>ทุกข์เสมอด้วยขันธ์นั้นไม่มี</w:t>
      </w:r>
      <w:r>
        <w:rPr>
          <w:rFonts w:ascii="Times New Roman" w:hAnsi="Times New Roman" w:cs="Times New Roman"/>
          <w:color w:val="CC6666"/>
          <w:sz w:val="32"/>
          <w:sz w:val="32"/>
          <w:szCs w:val="32"/>
        </w:rPr>
        <w:t>”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>ขันธ์มีได้เพราะความเห็นผิด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ทิฏฐิวิปลาส</w:t>
      </w:r>
      <w:r>
        <w:rPr>
          <w:rFonts w:ascii="Times New Roman" w:hAnsi="Times New Roman" w:cs="Times New Roman"/>
          <w:b/>
          <w:b/>
          <w:bCs/>
          <w:color w:val="996666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คิดว่าชีวิตนั้นเป็นของดี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ของสุข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ป็นสิ่งที่เที่ย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มีสาระแก่นสาร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ประเดิมด้วยความเห็นผิดก่อ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จำต้องแก้ทิฏฐิก่อ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เพราะถ้าเผื่อมีทิฏฐิอยู่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ิตที่มีอยู่ก็วิปลาสไปด้ว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ี่จิตวิปลาสเพราะเห็นผ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ึงเข้าใจผ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ช่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ใครมาบอกว่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ดี๋ยวนี้มีศัลยกรรมตกแต่งให้เปลี่ยนแปลงได้เล็กน้อ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่อขาให้สูง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ก็เชื่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ท้ที่จริ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999900"/>
          <w:sz w:val="32"/>
          <w:sz w:val="32"/>
          <w:szCs w:val="32"/>
        </w:rPr>
        <w:t>ไม่จริง</w:t>
      </w:r>
      <w:r>
        <w:rPr>
          <w:rFonts w:ascii="Times New Roman" w:hAnsi="Times New Roman" w:cs="Times New Roman"/>
          <w:color w:val="999900"/>
          <w:sz w:val="32"/>
          <w:sz w:val="32"/>
          <w:szCs w:val="32"/>
        </w:rPr>
        <w:t>”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แต่ที่นี้พอฟังผิ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็คิดผิ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พอไปดูรูป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ห็นผิ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ไม่ฟังเข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ล้วก็ไปตีเทียบกับของเดิม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ว่าใช่ซิ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ไม่ใช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ไม่จริ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พราะเราเห็นผิ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พอเข้าไปดูก็เลยเข้าใจผิ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พอเข้าใจผิดเพราะสัญญ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วลาที่เห็นกี่ครั้งๆ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สัญญาก็เลยจำผิดไป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มันผิดเพราะ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ผิดแร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จำให้จิตผิ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ละก็ทำให้สัญญาผิดไปเล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็เรียก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ทิฏฐิวิปลาส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จิตตวิปลาส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คราว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อเป็นวิปสาสอย่างนี้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ะไรมาก่อ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ันมาก่อนเพราะทิฏฐิจริ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ต่คราวนี้มันวนเวียน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าเงื่อนต้นเงื่อนปลายไปเจอ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อเจอใหม่ปุ๊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ัญญาที่ผิดก็เพราะมาจากทิฏฐิ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จิตก็มาปั๊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จิตที่คิดผิดและสัญญาและทิฏฐิผิ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ันเป็นอัญญมัญญปัจจัยกั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ไม่จริ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ย่าเชื่อโดยฟังตามกันม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ย่าเชื่อโดยคาดคะเนเอ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ปฏิบัติวิปัสสนากัมมัฏฐานเพื่ออะไร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รียนมามาก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ปฏิบัติน้อย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ต่ยาก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พราะการปฏิบัติวิปัสสนากัมมัฏฐานเป็นการเปลี่ยนทิฏฐิเพราะ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ทิฏฐิวิปลาสเป็นหัวหน้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ต่สัญญาวิปลาสจะต้องมาตีเทียบ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คิดผิ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จำผิ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อวิชชามาตั้งแต่เมื่อใดไม่รู้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ละจิตตวิปลาสอยู่ตรงกลาง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จิตเลยผิ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จิตก็ตก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ตกต่ำ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663333"/>
          <w:sz w:val="32"/>
          <w:szCs w:val="32"/>
        </w:rPr>
        <w:t>“</w:t>
      </w:r>
      <w:r>
        <w:rPr>
          <w:rFonts w:ascii="Angsana New" w:hAnsi="Angsana New"/>
          <w:color w:val="663333"/>
          <w:sz w:val="32"/>
          <w:sz w:val="32"/>
          <w:szCs w:val="32"/>
        </w:rPr>
        <w:t>ไม่มีใครทำให้เธอตกต่ำได้ถ้าเธอไม่ยินยอม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ก็เพราะเธอยินยอม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ธอยอมให้ทิฏฐิครอบงำ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ธอให้สัญญามาตีเทียบ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ธอจึงจิตตก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กจากปรมัตถอารมณ์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33"/>
          <w:sz w:val="32"/>
          <w:szCs w:val="32"/>
        </w:rPr>
        <w:t>(</w:t>
      </w:r>
      <w:r>
        <w:rPr>
          <w:rFonts w:ascii="Angsana New" w:hAnsi="Angsana New"/>
          <w:color w:val="663333"/>
          <w:sz w:val="32"/>
          <w:sz w:val="32"/>
          <w:szCs w:val="32"/>
        </w:rPr>
        <w:t>รูป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663333"/>
          <w:sz w:val="32"/>
          <w:sz w:val="32"/>
          <w:szCs w:val="32"/>
        </w:rPr>
        <w:t>นาม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b/>
          <w:bCs/>
          <w:color w:val="663333"/>
          <w:sz w:val="32"/>
          <w:szCs w:val="32"/>
        </w:rPr>
        <w:t>?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พราะมีตามีไว้เห็น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... </w:t>
      </w:r>
      <w:r>
        <w:rPr>
          <w:rFonts w:ascii="Angsana New" w:hAnsi="Angsana New"/>
          <w:color w:val="663333"/>
          <w:sz w:val="32"/>
          <w:sz w:val="32"/>
          <w:szCs w:val="32"/>
        </w:rPr>
        <w:t>ธาตุรับ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ธาตุกระทบ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ธาตุรู้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มีอยู่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๓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ธาตุ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เช่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ามีไว้ให้เห็นรู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รือคลื่นแส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รูปปารมณ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เราไม่เคยเป็นแค่รูปารมณ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>(</w:t>
      </w:r>
      <w:r>
        <w:rPr>
          <w:rFonts w:ascii="Angsana New" w:hAnsi="Angsana New"/>
          <w:color w:val="999900"/>
          <w:sz w:val="32"/>
          <w:sz w:val="32"/>
          <w:szCs w:val="32"/>
        </w:rPr>
        <w:t>นามเห็น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) </w:t>
      </w:r>
      <w:r>
        <w:rPr>
          <w:rFonts w:ascii="Angsana New" w:hAnsi="Angsana New"/>
          <w:color w:val="999900"/>
          <w:sz w:val="32"/>
          <w:sz w:val="32"/>
          <w:szCs w:val="32"/>
        </w:rPr>
        <w:t>เราเห็นเลยปรมัตถอารมณ์ไปเป็นบัญญัติอารมณ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ิตจึงตกจากปรมัตถ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ไปเป็นบัญญัติ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หู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ีไว้ได้ยิ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ลื่นเสีย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ู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ลา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ต่ำ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ต่เราไม่เคยได้ยินเพียงแค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ัททารมณ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ราได้ยินเลยปรมัตถอารมณ์ไปเป็นบัญญัติอารมณ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ิตจึงตกจากปรมัตถอารมณ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>(</w:t>
      </w:r>
      <w:r>
        <w:rPr>
          <w:rFonts w:ascii="Angsana New" w:hAnsi="Angsana New"/>
          <w:color w:val="CC6699"/>
          <w:sz w:val="32"/>
          <w:sz w:val="32"/>
          <w:szCs w:val="32"/>
        </w:rPr>
        <w:t>นา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CC6699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)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บัญญัติอารมณ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จิตตกจากปรมัตถ์อารมณ์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t>(</w:t>
      </w:r>
      <w:r>
        <w:rPr>
          <w:rFonts w:ascii="Angsana New" w:hAnsi="Angsana New"/>
          <w:color w:val="990099"/>
          <w:sz w:val="32"/>
          <w:sz w:val="32"/>
          <w:szCs w:val="32"/>
        </w:rPr>
        <w:t>ตกจากกระดาน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) </w:t>
      </w:r>
      <w:r>
        <w:rPr>
          <w:rFonts w:ascii="Angsana New" w:hAnsi="Angsana New"/>
          <w:color w:val="990099"/>
          <w:sz w:val="32"/>
          <w:sz w:val="32"/>
          <w:szCs w:val="32"/>
        </w:rPr>
        <w:t>ตกจากกระดานหมากฮอสหมด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เล่นนอกเวทีทั้งสิ้นเลย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โรงละครขนาดโรงใหญ่อย่างนี้แล้ว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เขาให้ดูในโรงเนี้ว่า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ใช่ภาพธาตุรู้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หรือธาตุกระทบ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ให้ดูว่าอะไรทำอะไร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อะไรทำกับอะไร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เหตุอยู่ที่ไห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มีอะไรเกิดขึ้นบ้า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ะไรทำอะ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ประชุมระหว่างเหต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ญ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ัจจัยต่างห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ตุกับปัจจัยทำงา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อะไรขึ้นบ้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รูป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ัทท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ันธ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ส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ผฏฐัพพ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อเลยไปจากนี้ก็เป็นจริงสมมุ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ตกจากกระดาน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ทิฏฐิวิปลา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วิปลา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ทิฏฐิเป็นหัวหน้า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สัญญามาก่อ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เป็นศรให้กลับมาแทงจิตใจ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ไม่ไปจากตารางเพราะจิตนั้นตกจากความจริ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CC"/>
          <w:sz w:val="32"/>
          <w:szCs w:val="32"/>
        </w:rPr>
        <w:t>(</w:t>
      </w:r>
      <w:r>
        <w:rPr>
          <w:rFonts w:ascii="Angsana New" w:hAnsi="Angsana New"/>
          <w:color w:val="9966CC"/>
          <w:sz w:val="32"/>
          <w:sz w:val="32"/>
          <w:szCs w:val="32"/>
        </w:rPr>
        <w:t>ตกขอบแล้ว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)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ิฏฐิวิปลา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ิตวิปลา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รว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ย่า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x </w:t>
      </w:r>
      <w:r>
        <w:rPr>
          <w:rFonts w:ascii="Angsana New" w:hAnsi="Angsana New"/>
          <w:color w:val="CC6699"/>
          <w:sz w:val="32"/>
          <w:sz w:val="32"/>
          <w:szCs w:val="32"/>
        </w:rPr>
        <w:t>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= </w:t>
      </w:r>
      <w:r>
        <w:rPr>
          <w:rFonts w:ascii="Angsana New" w:hAnsi="Angsana New"/>
          <w:color w:val="CC6699"/>
          <w:sz w:val="32"/>
          <w:sz w:val="32"/>
          <w:szCs w:val="32"/>
        </w:rPr>
        <w:t>๑๒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ประการใหญ่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ซึ่งมาจา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สุภวิปลาส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ที่เห็นว่าสวยงาม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โดยทิฏฐิวิปลาส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จิตวิปลาส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= </w:t>
      </w:r>
      <w:r>
        <w:rPr>
          <w:rFonts w:ascii="Angsana New" w:hAnsi="Angsana New"/>
          <w:color w:val="9966CC"/>
          <w:sz w:val="32"/>
          <w:sz w:val="32"/>
          <w:szCs w:val="32"/>
        </w:rPr>
        <w:t>๑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x </w:t>
      </w:r>
      <w:r>
        <w:rPr>
          <w:rFonts w:ascii="Angsana New" w:hAnsi="Angsana New"/>
          <w:color w:val="9966CC"/>
          <w:sz w:val="32"/>
          <w:sz w:val="32"/>
          <w:szCs w:val="32"/>
        </w:rPr>
        <w:t>๓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สุขวิปลาส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ที่เห็นว่าสุข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โดยทิฏฐิวิปลาส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ิตวิปลาส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= </w:t>
      </w:r>
      <w:r>
        <w:rPr>
          <w:rFonts w:ascii="Angsana New" w:hAnsi="Angsana New"/>
          <w:color w:val="000099"/>
          <w:sz w:val="32"/>
          <w:sz w:val="32"/>
          <w:szCs w:val="32"/>
        </w:rPr>
        <w:t>๑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x </w:t>
      </w:r>
      <w:r>
        <w:rPr>
          <w:rFonts w:ascii="Angsana New" w:hAnsi="Angsana New"/>
          <w:color w:val="000099"/>
          <w:sz w:val="32"/>
          <w:sz w:val="32"/>
          <w:szCs w:val="32"/>
        </w:rPr>
        <w:t>๓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นิจจวิปลาส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ี่เห็นว่าเที่ย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โดยทิฏฐิวิปลาส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ิตวิปลาส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= </w:t>
      </w:r>
      <w:r>
        <w:rPr>
          <w:rFonts w:ascii="Angsana New" w:hAnsi="Angsana New"/>
          <w:color w:val="999900"/>
          <w:sz w:val="32"/>
          <w:sz w:val="32"/>
          <w:szCs w:val="32"/>
        </w:rPr>
        <w:t>๑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x </w:t>
      </w:r>
      <w:r>
        <w:rPr>
          <w:rFonts w:ascii="Angsana New" w:hAnsi="Angsana New"/>
          <w:color w:val="999900"/>
          <w:sz w:val="32"/>
          <w:sz w:val="32"/>
          <w:szCs w:val="32"/>
        </w:rPr>
        <w:t>๓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อัตตวิปลาส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ที่เห็นว่าเป็นตัวเป็นต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โดยทิฏฐิวิปลา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จิตวิปลา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= </w:t>
      </w:r>
      <w:r>
        <w:rPr>
          <w:rFonts w:ascii="Angsana New" w:hAnsi="Angsana New"/>
          <w:color w:val="999933"/>
          <w:sz w:val="32"/>
          <w:sz w:val="32"/>
          <w:szCs w:val="32"/>
        </w:rPr>
        <w:t>๑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x </w:t>
      </w:r>
      <w:r>
        <w:rPr>
          <w:rFonts w:ascii="Angsana New" w:hAnsi="Angsana New"/>
          <w:color w:val="999933"/>
          <w:sz w:val="32"/>
          <w:sz w:val="32"/>
          <w:szCs w:val="32"/>
        </w:rPr>
        <w:t>๓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>เมื่อเข้าใจแล้วว่ามาจากไห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ก็มาดูวิธีแก้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แล้วก็มาดูว่าวิปลาสคืออะไร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วิปลาส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ิ่งที่โง่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คลาดเคลื่อนจากความเป็นจริง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คนมีไหม</w:t>
      </w:r>
      <w:r>
        <w:rPr>
          <w:rFonts w:cs="Angsana New" w:ascii="Angsana New" w:hAnsi="Angsana New"/>
          <w:b/>
          <w:bCs/>
          <w:color w:val="6666FF"/>
          <w:sz w:val="32"/>
          <w:szCs w:val="32"/>
        </w:rPr>
        <w:t xml:space="preserve">? </w:t>
      </w:r>
      <w:r>
        <w:rPr>
          <w:rFonts w:ascii="Angsana New" w:hAnsi="Angsana New"/>
          <w:color w:val="6666FF"/>
          <w:sz w:val="32"/>
          <w:sz w:val="32"/>
          <w:szCs w:val="32"/>
        </w:rPr>
        <w:t>มีโดยสมมติขึ้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แท้ที่จริงไม่มีค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ไม่มีชีวิต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แยกให้เห็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คนที่นั่งอยู่นี่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และสามารถมองเห็นได้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คือ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อวินิพโภครูป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๘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สัททารูป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๑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วิการรูป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๓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เอกันตกัมมชรูป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จิตตชรูป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๗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คือ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รูป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๒๘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ใครเป็นผู้เห็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จิตเป็นผู้เห็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เห็นได้ด้วยอะไร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9966FF"/>
          <w:sz w:val="32"/>
          <w:sz w:val="32"/>
          <w:szCs w:val="32"/>
        </w:rPr>
        <w:t>เห็นด้วยมีสัพพสาธารณเจตสิ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๗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รบ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ตัดสินปุ๊บเลยว่าเป็นหลวงพ่อเส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ธิโมกข์เข้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ว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วิจิกิจฉ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(</w:t>
      </w:r>
      <w:r>
        <w:rPr>
          <w:rFonts w:ascii="Angsana New" w:hAnsi="Angsana New"/>
          <w:color w:val="9966FF"/>
          <w:sz w:val="32"/>
          <w:sz w:val="32"/>
          <w:szCs w:val="32"/>
        </w:rPr>
        <w:t>เมื่ออธิโมกข์ม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วิจิกิจฉาต้องออกเพราะ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ป็นธรรมที่ตรงกันข้า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)</w:t>
      </w:r>
      <w:r>
        <w:rPr>
          <w:rFonts w:ascii="Angsana New" w:hAnsi="Angsana New"/>
          <w:color w:val="9966FF"/>
          <w:sz w:val="32"/>
          <w:sz w:val="32"/>
          <w:szCs w:val="32"/>
        </w:rPr>
        <w:t>อธิโมกข์เป็นเจตสิ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กิดขึ้นที่จิ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กิดที่เดียวกับจิ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ตั้งอยู่กับจิ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ละดับพร้อมกับจิ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99"/>
          <w:sz w:val="32"/>
          <w:sz w:val="32"/>
          <w:szCs w:val="32"/>
        </w:rPr>
        <w:t>เช่นเดียวกัน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วิปลาสก็เกิดขึ้นพร้อมๆ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กับจิต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สัญญาของเรา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เวทนา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สัญญา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สังขาร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วิญญาณ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99"/>
          <w:sz w:val="32"/>
          <w:sz w:val="32"/>
          <w:szCs w:val="32"/>
        </w:rPr>
        <w:t>สัญญาอยู่กลาง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สัญญาวิปลาส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99"/>
          <w:sz w:val="32"/>
          <w:sz w:val="32"/>
          <w:szCs w:val="32"/>
        </w:rPr>
        <w:t>ที่ถูกทิฏฐิวิปลาส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99"/>
          <w:sz w:val="32"/>
          <w:sz w:val="32"/>
          <w:szCs w:val="32"/>
        </w:rPr>
        <w:t>และจิตวิปลาส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99"/>
          <w:sz w:val="32"/>
          <w:sz w:val="32"/>
          <w:szCs w:val="32"/>
        </w:rPr>
        <w:t>มันก็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ทำงานวนเวียนอยู่เป็นลูกโซ่ที่หมุนตัวต่อเนื่องกันอยู่ในวัฏฏะภัยของเรา</w:t>
      </w:r>
      <w:r>
        <w:rPr>
          <w:rFonts w:ascii="Angsana New" w:hAnsi="Angsana New"/>
          <w:color w:val="CC99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9999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ภัยของเรานั้นจึงน่ากลัว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ไม่รู้อะไร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ืออะไรที่ใหญ่ที่สุ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ำตอบ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ือ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กรรมใหญ่ที่สุ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กรรมจำเพาะเจาะจงมุ่งส่งอุดหนุนเงื่อนไข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มื่อเธอทำอย่างนี้ต้องได้อย่างนี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ำอย่างนี้ต้องได้อย่างนี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ำอย่างนี้ต้องได้อย่างนี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ำชั่วย่อมต้องได้ชั่ว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ำดีต้องได้ดี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ำชั่วน้อยย่อมได้ผลของชั่วน้อย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ำชั่วมากย่อมได้ผลของชั่วมาก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ช่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อนันตริยกรรม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ไม่มีใครลิขิตเลย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สวรรค์ลิขิตหรือฟ้าบันดาล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พรหมประทานไม่มี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ราทำของเราเอ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จึงต้องแก้ไขกรรมของเร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ด้วยการเริ่มต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ำลายทิฏฐิที่วิปลาสออกไป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พื่อจิตจะได้ไม่วิปลาส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ละสัญญาของเราจะได้สะอา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9999"/>
          <w:sz w:val="32"/>
          <w:szCs w:val="32"/>
        </w:rPr>
      </w:pPr>
      <w:r>
        <w:rPr>
          <w:rFonts w:cs="Angsana New" w:ascii="Angsana New" w:hAnsi="Angsana New"/>
          <w:color w:val="CC9999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พราะอาจารย์บุษกรบอกว่าพระพุทธเจ้าน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ผู้ปฏิวัติความสกปรกด้วยสุทธิ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บริสุทธิ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วิสุทธิ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ะอาดธรรมด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ะอาดบริสุทธิ์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ะอาดหมดจ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ะอาดธรรมดา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ศีล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ะอาดบริสุทธิ์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มาธิ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สะอาดหมดจด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6600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ปัญญา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รียกว่า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ไตรสิกข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ัคคพรหมจรรย์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มื่อเราต้องการอย่างนี้แล้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ต้องรักษาศีล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ด้วยศีล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๕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ำสมาธิ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ำปัญญ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๓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ตัวนี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มื่อทำงานอยู่ก็ทำงานอยู่ในที่เดีย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ช่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ในอิริยาบถใหญ่มีเดิ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ยื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ั่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อ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ิริยาบถ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นึ่งเดี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เรานอนอยู่ก็รู้ว่าน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ผื่อเอารูปยืน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ยืนก็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อารูปนั่ง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นั่งก็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เผื่อรูปเดิน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เดินก็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เ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ยานุปัสสี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ิริยาบ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เมื่อเข้าใจแล้วถ้าเป็นด้านอิริยาบถจะม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๑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ดียวเท่าน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๑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ใ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็เป็นสติปัฏฐ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คื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กายานุปัสสนาสติปัฏฐาน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เวทนาก็มีสุขเวทนาทางจิต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ุกขเวทนาทางจิต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อุเบกขาเวทน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พราะอารมณ์เป็นสุขทางก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อารมณ์ที่เป็นทุกข์ทางกายก็มี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รียกว่า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เวทน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663333"/>
          <w:sz w:val="32"/>
          <w:sz w:val="32"/>
          <w:szCs w:val="32"/>
        </w:rPr>
        <w:t>อะไรก็แล้วแต่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มื่อปรากฏขึ้นมาก็รู้ในเวทนาน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พียง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๑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ดียวอีกแหละ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ถึงแม้จะมีหลายอย่าง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ต่ทีละเวทน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รงดิ่งแห่งการมอง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color w:val="669933"/>
          <w:sz w:val="32"/>
          <w:sz w:val="32"/>
          <w:szCs w:val="32"/>
        </w:rPr>
        <w:t>พระพุทธองค์ทรงเจาะจงว่า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ในหลักแห่งสติปัฏฐานนี้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ให้ไปกำหนดทุกข์ซึ่งเป็นหน้าที่ของเธอ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แม้เวทนามีมาก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อิริยาบถมีมาก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แต่มีมาทีละอย่าง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ถ้าเผื่อ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๑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ใ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๔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ก็เป็น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กายานุปัสสนาสติปัฏฐาน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วทนาที่มี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ก็เอามาหนึ่งเดียว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วทนานุปัสสนาสติปัฏฐ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>จิตรับรู้อารมณ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๖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รูปารมณ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สัททารมณ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ันธารมณ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รสารมณ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โผฏฐัพพารมณ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ธรรมารมณ์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ต่รับทีละหนึ่งเดียว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็รู้ในจิตที่รู้อารมณ์นั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จิตตานุปัสสนาสติปัฏฐา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ามธรรมที่มีอยู่แต่มองไม่เห็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ช่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บื่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งุดหง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ีจริ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ต่มองไม่เห็นเป็นนามธรร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ความรู้สึกพอใ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รู้สึกไม่พอใ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รั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กลีย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ชอ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ชั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ฟุ้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มื่อ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ปว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จ็บ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ต่างๆ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รู้สึกที่เกิดขึ้นทางใ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หรือนามทางใ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หรือรูปทางใ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ช่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ราสามารถจำพระพักตร์ของพระบาทสมเด็จพระเจ้าอยู่หัวได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ซึ่งในขณะนี้ไม่มีรูปให้เห็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ต่เราจำได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ป็นนามทางใ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ธรรมชาติทั้งหลายเหล่านี้เป็นสังขตธรร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ธรรมชาติใดที่เป็นสังขตธรร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ธรรมชาตินั้นเป็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นัตต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996600"/>
          <w:sz w:val="32"/>
          <w:sz w:val="32"/>
          <w:szCs w:val="32"/>
        </w:rPr>
        <w:t>สัพเพ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ธัมม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นัตตา</w:t>
      </w:r>
      <w:r>
        <w:rPr>
          <w:rFonts w:ascii="Times New Roman" w:hAnsi="Times New Roman" w:cs="Times New Roman"/>
          <w:color w:val="996600"/>
          <w:sz w:val="32"/>
          <w:sz w:val="32"/>
          <w:szCs w:val="32"/>
        </w:rPr>
        <w:t>”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บังคับบัญชาไม่ได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จึงให้กำหนดรู้เฉย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ำหนดรู้ในธรรมชาตินั้น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ันเกิดขึ้นแล้วก็เพียรพยายามประคองจิตให้กลับเข้ามาที่ฐานเดิ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ผู้ที่มีปัญญาแก่กล้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ธรรมที่เป็นอนัตตานี้ยา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จึงจะต้องเป็นผู้ที่แก่เรียนและแก่ปฏิบัติมา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ช่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พระสมณโคด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ภาพแห่งอนัตตาธรรมจึงสามารถปรากฏขึ้นได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ป็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ธัมมานุปัสสนาสติปัฏฐา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เมื่อเป็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สติปัฏฐา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ล้ว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็จะรื้อสัญญาออกหมดเลย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ให้เป็นสัมมาทิฏฐิ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ตัวสังโยชน์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ก็คือ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ทิฏฐิ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หรืออวิชชาที่ร้อยรั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พอรื้อสัญญาได้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ทิฏฐิก็ไม่วิปลาส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จิตก็ไม่วิปลาส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สัญญาก็ไม่วิปลาส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มันก็รื้อของมันเอง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มีหน้าที่รื้อสัญญ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อาเสาออกไป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หลังคาอยู่ได้ไหม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ไม่ได้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บ้านโครม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ำแพงฝ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ล้มหม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วางใจให้ถูก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ก็คือ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โยนิโสมนสิการ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รงเข้าใจว่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ต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หู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จมูก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ลิ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กาย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ละใจของเร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ป็นที่กำหนด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>ตามีหน้าที่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เห็น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หูมีหน้าที่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ได้ยิน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จมูกมีหน้าที่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ได้กลิ่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หอม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เหม็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ลิ้นมีหน้าที่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รู้รส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ปรี้ยว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หวา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มั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ค็ม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ทางกายมีหน้าที่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รู้สัมผัส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ย็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ร้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อ่อ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ข็ง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ทางใ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(</w:t>
      </w:r>
      <w:r>
        <w:rPr>
          <w:rFonts w:ascii="Angsana New" w:hAnsi="Angsana New"/>
          <w:color w:val="9966FF"/>
          <w:sz w:val="32"/>
          <w:sz w:val="32"/>
          <w:szCs w:val="32"/>
        </w:rPr>
        <w:t>ธัมมารมณ์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) </w:t>
      </w:r>
      <w:r>
        <w:rPr>
          <w:rFonts w:ascii="Angsana New" w:hAnsi="Angsana New"/>
          <w:color w:val="9966FF"/>
          <w:sz w:val="32"/>
          <w:sz w:val="32"/>
          <w:szCs w:val="32"/>
        </w:rPr>
        <w:t>มีหน้าที่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รู้รูป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รู้นา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ก้นิดเดียว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าง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ต้องแก้สัญญาที่โง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ื้อสัญญาโง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ะสังโยชน์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ื้อส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ะสังโยชน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นความชำนาญของปัญญาผู้นั้นแก่กล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นาม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>รูปปริเฉท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ปัจจยปริคห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มสนญ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ียกวิปัสนาญาณหนึ่งเป็นปัญญาที่จริ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ญาณที่หนึ่งคือ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นับตั้งแต่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สัมมสนญาณ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นับไป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วิปัสสนาญาณ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๑๐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รื้อสัญญา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ละสังโยชน์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จนโอนโคตรปุถุช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โคตรภูญาณมีหน้าที่รื้อสัญญาละสังโยชน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ำให้ชิ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ำให้เหมือนเศษสตางค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มื่อมีทรัพย์มา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ล้วก็สามารถเปลี่ยนโคตรได้จากคนจนเป็นเศรษฐี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า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สติ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ธรรมด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ีละแก๊ง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ุก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วันก็เป็นมหาสติ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มหาสติปัฏฐ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ี่มีความยิ่งใหญ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ใหญ่กว่ามหากรร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ไม่มีคำ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หากรรมเล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พระพุทธเจ้าบอก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หาสติเท่านั้นเอ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จึงจะรื้อสัญญ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โอนโคตรปุถุชนสู่อารยช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ับตั้งแต่พระโสด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กิทาค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นาคามี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สู่พระอรหันต์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66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รื้อโง่ออกทางตา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เราโง่ตรงเห็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คิดว่าเราเห็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จึงต้องกำหนด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นามเห็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มาหยุดแค่ตรงเห็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พอมีสติ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อาตาปีดีแล้วนี่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คลื่นแสงที่มากระทบเป็นนามเห็น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>รู้ก็เป็นนามรู้</w:t>
      </w:r>
      <w:r>
        <w:rPr>
          <w:rFonts w:ascii="Angsana New" w:hAnsi="Angsana New"/>
          <w:b/>
          <w:b/>
          <w:bCs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ไม่ใช่เป็นเราเท่ากับ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ควบคุมการทำงานของจิต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หรือเจตนาของเราก็อยู่ในรื้อสัญญา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FF"/>
          <w:sz w:val="32"/>
          <w:sz w:val="32"/>
          <w:szCs w:val="32"/>
        </w:rPr>
        <w:t>ละสังโยชน์</w:t>
      </w:r>
      <w:r>
        <w:rPr>
          <w:rFonts w:ascii="Angsana New" w:hAnsi="Angsana New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กิเลสเกิดขึ้นที่จิต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ต่จิตมีงานทำด้วยปัญญ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รื้อสัญญาๆ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ๆๆ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ป็นนาม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ป็นนามหม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จะรู้อะไรก็เป็นนามหม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พื่ออะไร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ราก็ประคองจิตให้อยู่ในนาม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โดยไม่ใส่ใจอย่างอื่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ก็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ตัดความเป็นแสงอะไร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รื่องอะไร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ีอะไร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ชอบไม่ชอบ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มันก็จะอภิฌชาและโทมนัสไม่ได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จิตก็ตกกระดานไม่ได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พราะเราตั้งมั่นอยู่กับปัจจุบันครบ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ตั้งมั่นอยู่กับปัจจุบันอารมณ์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ด้วยสติม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ัมปัชชาโ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าตาปี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พราะไม่รู้ว่าเป็นอย่างอื่น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ทางหู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โง่ก็อยู่ตรงได้ยิ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ลงว่าเราเป็นผู้ได้ยิ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ท้ที่จริง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ป็นนามได้ยิ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ช่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กำลังใส่ใจในการเขีย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ม้จะมีคนอื่นเข้าม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ก็ไม่ใส่ใ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ันไม่มีปฏิกิริยาตอบสนอ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ั้งพอใ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ไม่พอใ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ภิชฌาโทมนัสก็ถูกทำลา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ขอให้มีสติตั้งมั่นอยู่ในปัจจุบั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ีปัญญ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ีขณิกสมาธิอยู่ตลอดเวล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ีสติอยู่ตลอดเวลาไม่เผลอไปจากนามรูป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ะไรเข้ามาก็เข้ามาไม่ได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เป็นเป้านิ่งแต่ทิ้งความเจ็บปว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เรากำลังเป็นนักเรีย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ักศึกษ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นักปรัชญ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เป็นผู้มีปัญญ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ิ่งที่นอกหนือปัญญาไม่มีอะไร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ค่าต่อเรา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ฆ่าเรา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ผู้ที่มั่นคงแล้วย่อมไม่หวั่นไห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ริงเสียอย่างสำเร็จทุกอย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อื่นไม่มีผ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แต่เพราะว่าจิตของเรามันซัดส่ายมันไปกับเรื่องราวต่าง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ันไม่รั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ันฝึกมานา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ต้องฝึกจิต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ตรงดิ่งแห่งการมองไม่เผลอไปจากนามรูป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ำลังทำเรื่องอะไรอยู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ให้อยู่กับเรื่องนั้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>อะไรมีเกิดขึ้นต้องอยู่กับสิ่งที่เกิดขึ้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ตั้งอยู่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ตั้งอยู่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ตั้งอยู่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กับสิ่งที่ตั้งอยู่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ที่มันผ่านไป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ก็เรื่องของมั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อะไรที่อารมณ์แรงก็อยู่ตรงนั้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มาอยู่ที่กาย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เวทนา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จิต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และธรรม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ธรรมชาติที่มาเป็นวิบากเล็กน้อย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33"/>
          <w:sz w:val="32"/>
          <w:sz w:val="32"/>
          <w:szCs w:val="32"/>
        </w:rPr>
        <w:t>ก็กระทบปุ๊บหนึ่ง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เสียงรถกระทบปุ๊บหนึ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สียงรถน่ารำคาญจ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ะต้องกำหนดฟุ้งไห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จะเป็นนามได้ย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ฉันได้ยิน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นี้ก็ไม่มีปัญ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ลับมาเริ่มต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ก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ท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ห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มันเป็นธรรมชาติที่บังคับบัญชา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>แต่เรารู้ว่าเป็นนามฟุ้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ล้วกลับมาเริ่มต้นใหม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รื้อสัญญ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สังโยชน์หม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ต้องวางใจให้ถู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ารวางใจเป็นเอกลักษณ์เฉพาะตนแต่เป็นเรื่องส่วนรวม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ต้องหาความเชื่ยวชาญในการวางใ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หรือเรียก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ท่าทันจิต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ป็นเรื่องราวของจิต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ล้วนามปว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ที่ปว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หรือนามฟุ้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ต่ทำไมจึงปวดอยู่เรื่อยๆ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นั่นคือ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ำพู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กรณีที่ถามนี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กรณีจำผ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ทิฏฐิผ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จิตผ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ัญญาผิด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้วสัญญามาบ่อย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้องรื้อสัญญาบ่อย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อะไรมาบ่อย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้องรื้อบ่อยๆ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ป็นเอกลักษณ์เฉพาะต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โครทำใครได้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ำมากได้มากทั้งด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ั้งชั่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แต่เรื่องเรียนต้องรู้ทฤษฏีเดียวกั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ล้วปรับปรุงเปลี่ยนแปลงแต่ละคนไป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ด้วยความรู้ด้วยเข้าใ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รู้ด้วยเข้าใจคือรู้ด้วยปัญญ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ช่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ขีย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๕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รั้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็รู้ว่าเป็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CC6666"/>
          <w:sz w:val="32"/>
          <w:sz w:val="32"/>
          <w:szCs w:val="32"/>
        </w:rPr>
        <w:t>ไก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๕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ครั้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ไม่ใช่ครั้งเดียว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ทำไมจึงรู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จิตรู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ต่ตรงมอ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ตรงคิ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ป็นสัญญารู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ต่ตรงตอ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เป็นจิตรู้</w:t>
      </w:r>
      <w:r>
        <w:rPr>
          <w:rFonts w:ascii="Angsana New" w:hAnsi="Angsana New"/>
          <w:color w:val="996600"/>
          <w:sz w:val="32"/>
          <w:sz w:val="32"/>
          <w:szCs w:val="32"/>
        </w:rPr>
        <w:t>ว่าตอบกี่ครั้ง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ันมาบ่อย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มันไม่ใช่เป็นการประคอ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ต่จะต้องรู้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การรู้ครั้งนี้เป็นการรู้ด้วยปัญญารู้ด้ว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อันนี้เป็นเอกลักษณ์เฉพาะตนที่จิตจะรู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ต่เป็นถูกรู้เรื่องเดียวกั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แม้จะเป็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ตัวเดีย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ต่ความล่วงรู้ของจิต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ไหวพริบ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ปฏิภาณ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วามชำนาญ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ละการสอดส่อ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สังเกตต่างกั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จำต้องหมั่นสังเก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ิตนั้นไวไปดี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ิตนั้นไวไปชั่ว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ิตไวไปดีหนีปัญห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ิตไวไปดีและมีปัญญ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ปัญหาก็ไม่มี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จิตนั้นทำหน้าที่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ช่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ดินอยู่ปวดข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ำหนดรูปเดิ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วทนาเกิดขึ้นที่ข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็กำหนดนามปว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ม้กระทั่ง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นามปว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็รู้สึกว่านามปว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็ต้องแก้ไข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็ต้องเดินไปนั่ง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>ระหว่างที่เดินไปนั่งก็ยังไม่หายปวดอยู่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ต่เจตนาในขณะที่เดินไปนั้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มีสติในการไป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ต่ถามว่า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มันไม่ได้ปวดในที่เดียวกั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ไม่ใช่รูปเดียวกั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ไม่ใช่ในอาการเดียวกั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ไม่ใช่ลักษณะเหมือนกั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และไม่ใช่เรื่องเดียวกั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33"/>
          <w:sz w:val="32"/>
          <w:sz w:val="32"/>
          <w:szCs w:val="32"/>
        </w:rPr>
        <w:t>เป็นจิตรับรู้ที่เหมือนคลื่นแสงที่เข้ามาบ่อยๆ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ถ้าเผื่อแยกโดยปัจจัยออกม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ี่โดยปัจจ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ที่เราแยกออกมาเป็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ผัสส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วทน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ส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จตน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เอกัคคต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ชีวิตินทรีย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มนสิกา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ยกออกไป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ผัสสะมี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ปัจจากา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ปัจจยุบั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ปัจจยธรรม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ยิ่งถ้าเผื่อผู้ที่เรีย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็จะรู้ในลำดับที่ละเอียดขึ้น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ซอยยิบขึ้นไ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ั่นคือเรื่องเฉพาะต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ปัญญ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ย่าไปกลัวอะ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ย่าไปกลัวคำ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ว่าจะแช่อารมณ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ลั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ฉื่อยในความเพียรดีก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ลัวเฉื่อยในการปฏิบัติ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จะแช่ในอารมณ์วิปัสสน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ยังดีกว่าไร้ปัญญาโดยมีทุกอารมณ์</w:t>
      </w:r>
      <w:r>
        <w:rPr>
          <w:rFonts w:ascii="Times New Roman" w:hAnsi="Times New Roman" w:cs="Times New Roman"/>
          <w:b/>
          <w:b/>
          <w:bCs/>
          <w:color w:val="CC6699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มันคนละอันกันเลย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ทฤษฏีเดียวกั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เช่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น้ำ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สูตรของน้ำที่แยกมวลสารแล้วคือ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H2 O </w:t>
      </w:r>
      <w:r>
        <w:rPr>
          <w:rFonts w:ascii="Angsana New" w:hAnsi="Angsana New"/>
          <w:color w:val="990099"/>
          <w:sz w:val="32"/>
          <w:sz w:val="32"/>
          <w:szCs w:val="32"/>
        </w:rPr>
        <w:t>เหมือนกั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น้ำฝ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สูตรเดียวกัน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, </w:t>
      </w:r>
      <w:r>
        <w:rPr>
          <w:rFonts w:ascii="Angsana New" w:hAnsi="Angsana New"/>
          <w:color w:val="990099"/>
          <w:sz w:val="32"/>
          <w:sz w:val="32"/>
          <w:szCs w:val="32"/>
        </w:rPr>
        <w:t>น้ำลาย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สูตรเดียวกั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เหมือนกั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แต่ถามว่าในขณะนี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ถ้าเผื่อน้ำ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ก็คือ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มวลสารอย่างนี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ประกอบอย่างนี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แต่มันเป็นน้ำฝนเติมเข้าม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น้ำลายเติมเข้ามา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 </w:t>
      </w:r>
      <w:r>
        <w:rPr>
          <w:rFonts w:ascii="Angsana New" w:hAnsi="Angsana New"/>
          <w:color w:val="FF6699"/>
          <w:sz w:val="32"/>
          <w:sz w:val="32"/>
          <w:szCs w:val="32"/>
        </w:rPr>
        <w:t>เหมือนกั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หรือเช่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ตอนนี้ปวดตอนนี้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วดหนั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แล้วมีใจรู้ด้วยว่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ดี๋ยวจะไปถ่าย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ดี๋ยวจะไม่นั่งแล้ว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มันมีอารมณ์ที่แทรกแซงเข้ามา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เราก็เลยมีจิตละเอียดถี่ยิบเข้าไป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ก็คือ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ไวของสติที่เข้าไประลึกรู้สึ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ความไวของปัญญาที่เข้าไปตัดสิ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ติรู้สึ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ัญญาตัดสิ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สติรู้สึก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ปัญญาตัดสิน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33"/>
          <w:sz w:val="32"/>
          <w:sz w:val="32"/>
          <w:szCs w:val="32"/>
        </w:rPr>
        <w:t>ไม่ได้แช่อารมณ์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ต้องเป็นคนหัดไม่หวั่นไหว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ในสิ่งที่มากระทบทั้งดีทั้งชั่ว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ช่น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สิ่งที่เป็นธรรมดาของฟ้าดินในเมื่อฟ้าลิขิต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สวรรค์บัญชา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ไม่มีจิต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ในเมื่ออาศัย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ฟ้าและดินและบรรยากาศและธรรมชาติเป็นเครื่องช่วย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ป็นตัวช่วย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ฟ้าจะผ่า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ฝนจะตกได้ยินบ้า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อยู่อย่างนั้นแล้ว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อย่าไปหวั่นไหว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สะดุ้งมามากแล้ว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0066"/>
          <w:sz w:val="32"/>
          <w:sz w:val="32"/>
          <w:szCs w:val="32"/>
        </w:rPr>
        <w:t>แต่จงสะดุ้งกับสังสารวัฏฏ์ดีกว่า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ไฟจะดับปุ๊บ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เรารู้แล้ว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แต่สัญชาตญาณตอบสนองสิ่งเร้า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เราก็จะลุกไปดูที่หลอดอีก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แต่พอเวลาไปเปิดเราไม่เห็นลุกไปดูที่หลอดเลย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พอไฟมาปุ๊บไม่ต้องดีใจ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เพราะเวลากลางคืน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ตอนตี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๑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ไฟยังสว่างอยู่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ตอนตี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๒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ไฟยังสว่างอยู่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ดีใจไหม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660066"/>
          <w:sz w:val="32"/>
          <w:sz w:val="32"/>
          <w:szCs w:val="32"/>
        </w:rPr>
        <w:t>ไม่ดีใจ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0066"/>
          <w:sz w:val="32"/>
          <w:sz w:val="32"/>
          <w:szCs w:val="32"/>
        </w:rPr>
        <w:t>อยากจะหลับ</w:t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ม่มีอะไรเที่ย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ทุกอย่างจึงไม่เข้าท่าที่จะต้องไปปรารถนามั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ปล่อยมันไปตามเรื่องของธรรมชาติ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ถ้าเผื่อเราสนใ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ระดานเสียอย่า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ม่มีความหม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บอกแล้วจริงเสียอย่างเดีย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สำเร็จทุกอย่า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ม่มีใครทำให้เราตกต่ำได้ถ้าเราไม่ยินยอม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ที่เป็นอยู่ทุก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นี้เพราะอะ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เห็นผ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ชาเดียวเท่านั้นคือพุทธศาสตร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ี่แก้ความเห็นผิ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ผิดว่าเราเป็นผู้เห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ท้ที่จริงเป็นนามเห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ผิดว่าเราเป็นผู้ได้ย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ท้ที่จริงนามได้ย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กำหนด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ามได้ย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>กำหนดไปเรื่อยๆ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จนกว่าสิ่งเหล่านั้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จะเกิดความคุ้นเคยกับเร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คือ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คุ้นเคยในธรรมอันเป็นปรมัตถ์แล้วพระปรมัตถ์จะกลับมาคุ้มครองเร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ข้าไปหาท่า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ท่านจะกลับม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โดยที่เราบางครั้งไม่ได้กำหนด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างลิ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หลงผิดตรงที่เราเปรี้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ท้ที่จริงรูปเปรี้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เค็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วลาอาการปรากฏการณ์ตามธรรมชา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ิริยาเค็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าการเค็มนั้นเกิด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สเค็มนั้นเกิด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รี้ยวมันเกิด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ต้องไปรู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ที่ของเร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็คือรูปร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เค็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เปรี้ย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หว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กำหนดที่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ูปเผ็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ทางจมูก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กลิ่นมีอยู่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2 </w:t>
      </w:r>
      <w:r>
        <w:rPr>
          <w:rFonts w:ascii="Angsana New" w:hAnsi="Angsana New"/>
          <w:color w:val="9966CC"/>
          <w:sz w:val="32"/>
          <w:sz w:val="32"/>
          <w:szCs w:val="32"/>
        </w:rPr>
        <w:t>อย่า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หอม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กับ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เหม็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เราหลงว่าเราหอมเราเหม็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แท้ที่จริ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กลิ่นหอม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กลิ่นเหม็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จึงต้องกำหนดรูปกลิ่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นามเห็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ามได้ยิ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รูปรส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รูปกลิ่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หรือทางกาย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( </w:t>
      </w:r>
      <w:r>
        <w:rPr>
          <w:rFonts w:ascii="Angsana New" w:hAnsi="Angsana New"/>
          <w:color w:val="CC6699"/>
          <w:sz w:val="32"/>
          <w:sz w:val="32"/>
          <w:szCs w:val="32"/>
        </w:rPr>
        <w:t>เดิ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ยื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ั่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อ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หยีย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คู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ก้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งย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)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รูปส่ว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รั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กลีย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ชอบ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ชั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ฟุ้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นาม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ธรรมารมณ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ล็ก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้อย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รู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หร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ามก็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แต่ธรรมต่างๆ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นั้นเป็นอนัตต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สภาพที่ดู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อนิจจั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ทุกขั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อนัตตา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นักศึกษาผู้ก้าวเข้ามาเริ่มต้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ใช้ตรงกลา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ไปกำหนดทุกข์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ไปดูทุกข์เพื่อพ้นทุกข์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ให้เป็นสุข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นิพพานั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ปรมั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สุขั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ไปดูธรรมชาติที่ไม่เที่ย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จนอารมณ์ของตนเองนั้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ปลดจากสภาพความไม่เที่ยงเป็นเที่ยง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อารมณ์นิพพา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ั้งสุข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ทั้งเที่ย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ธรรมชาติที่บังคับบัญชาให้เกิดกับใครไม่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ป็นอนัตตาอย่างเดีย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ัตต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หร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นัตต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จึงไม่ต้องเถียงกั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อยู่ที่คำคำนี้คำเดีย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เวทนานุปัสสนาสติปัฏฐา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กับ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จิตตานุปัสสนาสติปัฏฐา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>มีสภาพใกล้เคียงกันมาก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ขณะที่สภาพธรรมนั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รู้เข้าไปว่าเป็นทุกขเวทนาทางจิต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ป็นจิตตานุปัสสนาสติปัฏฐา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จิตเป็นผู้รู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เวทนาทางกา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ปัญญาก็จะรู้ด้วยจิตนั้นเอ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ปัญญาก็จะอาศัยจิตนั้นรู้เข้าไป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รู้สภาพในเวทนาของจิต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็เป็นจิตตานุปัสสนาสติปัฏฐา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>เพราะจิตเป็นวิญญาณขันธ์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นิมิตอันเกิดจากการพิจารณาก็เป็นอนิจจลักษณ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วิปลาสธรรมที่ปหานได้ก็คือ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นิจจส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ตัวที่ถูกทำลายไปที่ไม่ดีก็คือมาน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หัวหน้าเขานั่นเอง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ยึดอะไรกั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รออะไรกั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ผลัดอะไรกั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รียก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ผลัดใจให้เป็นคนใหม่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หัดทำเสี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เสียงที่ไม่ได้ตั้งใจพยายาม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ใครจะหวี๊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ใครจะว๊ายช่างเข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ใจเราร่มเย็นเป็นพอ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CC6633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5:00Z</dcterms:created>
  <dc:creator>iLLuSioN</dc:creator>
  <dc:description/>
  <dc:language>en-US</dc:language>
  <cp:lastModifiedBy>user</cp:lastModifiedBy>
  <dcterms:modified xsi:type="dcterms:W3CDTF">2006-09-16T08:44:00Z</dcterms:modified>
  <cp:revision>4</cp:revision>
  <dc:subject/>
  <dc:title>การพิทักษ์พระพุทธศาสนา</dc:title>
</cp:coreProperties>
</file>