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71450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225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..............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นวนิยายประชดสังคมเรื่อ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ฆานฑิต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นี้ ถือว่าเป็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ster Romance of Ridicule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นื่องจากเขาได้เขียนขึ้นด้วยเจตนาที่จะประชดภาวะแห่งสังคมของฝรั่งเศสและ ของประเทศใกล้เคียงในยุคนั้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ตวรรษที่ ๑๘ ก่อนการปฏิวัติฝรั่งเศ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wm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มื่อเรื่องนี้ถูกตีพิมพ์เป็นครั้งแรก ๆ มหาชนทั่วไปแตกตื่นอ่านกันนับตั้งแต่คนชั้นสูงจนคนสามัญ และเรียกได้ว่าอ่านกันตั้งแต่ในห้องรับแขกอันหรูหราของราชสำนักไปจนห้องใต้ บันไดของพวกสาวใช้ต่ำ ๆ และเป็นผลให้เกิดความสะเทือนแก่บุคคลจำพวกสมมติเทวดาทั่วไปทั้งยุโร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0" w:name="%23pre"/>
      <w:bookmarkStart w:id="1" w:name="%23pre"/>
      <w:bookmarkEnd w:id="1"/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 w:val="36"/>
                <w:sz w:val="36"/>
                <w:szCs w:val="36"/>
              </w:rPr>
              <w:t>คำนำ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               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ฆานทิต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ล่มนี้ ได้เคยตีพิมพ์เป็นตอน ๆ ในหนังสืออักษรสาส์น ยุคของสุภา ศิริมานนท์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ช่วงปี ๒๔๙๔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๒๔๙๙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ซึ่งนับได้ว่าหนังสือ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อักษรสาส์น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ในยุคนั้นเป็นหนังสือที่ส่งผลสะเทือนต่อวงวรรณกรรมอย่างมาก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..... </w:t>
              <w:br/>
              <w:br/>
              <w:t>     ...... "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ฆานฑิต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candide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นี้ เป็นวรรณกรรมชิ้นเอกของ วอลแตร์ นับเป็นงานเสียดสีที่ส่งผลสะเทือนต่อฐานะและความเป็นอยู่ของชนชั้นสูงกลุ่ม หนึ่ง ในส่วนของผู้แปลที่แปลเรื่องนี้ จากต้นฉบับเดิมใน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อักษรสาส์น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มีปรากฎเพียงชื่อ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วัฒนา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ท่านั้น ไม่มีหลักฐานอื่นใด เราจึงติดตามและทราบประวัติของท่านเพียงคร่าว ๆ ว่าเดิมเป็นหมอเรียนจบจากศิริราชรุ่นเดียวกับคุณหมอฝน แสงสิงแก้ว มีชื่อว่า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คุณหมออารีย์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เคยเขียนหนังสือลงประจำในอักษรสาส์นและนิกรวันอาทิตย์ ส่วนใหญ่ที่เขียนเป็นเรื่องเกี่ยวกับวงการแพทย์และจิตแพทย์ ในบั้นปลายท่านคุณหมออารีย์ ผู้นี้ได้อพยพตัวเองไปใช้ชีวิตอยู่ที่อเมริกาและสิ้นชีวิตที่นั่นเอง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 xml:space="preserve">.....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บางตอนจากคำนำของสำนักพิมพ์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๒๕๒๔ </w:t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" w:name="%231"/>
      <w:bookmarkStart w:id="3" w:name="%231"/>
      <w:bookmarkEnd w:id="3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เกิดมาในปราสาทรโหฐานอย่างไร และถูกขับด้วยประการใด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drawing>
                <wp:inline distT="0" distB="0" distL="0" distR="0">
                  <wp:extent cx="2857500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ชายคนหนึ่งอยู่ในปราสาทของท้าว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 xml:space="preserve"> ธันดราแทนทรงค์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1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ณ เมือง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เวสทฟาเฬีย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2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ชายหนุ่มผู้นี้ธรรมชาติประสาธน์มาให้เป็นผู้มีความประพฤติสุภาพเรียบร้อยที่สุด มีดวงหน้าซึ่งฉายรูปอันแท้จริงของดวงวิญญาณ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,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ีน้ำใจอันสุจริตประกอบกับดุลยพินิจอันเที่ยงธรรม อาศัยลักษณะนี้แหละจึงมีนามว่า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ฆานฑิต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3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(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คาดเอา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) </w:t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วก บ่าวไพร่เก่าแก่ประจำตระกูลพากันสงสัยว่าฆานฑิตคงจะเป็นลูกของน้องสาวท้าว ธันดรา ซึ่งได้เสียกันกับชายดีมีศีลธรรมแถว ๆ นั้นเอง ที่ไม่ยอมเข้าสู่วิวาห์ด้วย ก็เพราะชายผู้นั้นสืบสาวเหล่ากอได้เพียงเจ็ดสิบเอ็ดชั่วคน เท่านั้นที่เหลือลืมเลือนไปกับเวลาเสียหมด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จึงตกลงกันไม่ได้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) </w:t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ท้าวธันดราจะไม่เป็นผู้อำนาจใหญ่ยิ่งในเมืองเวสทฟาเฬียกระไรได้ เพราะปราสาทท้าว มิได้มีแต่เพียงทวารเดียว ยังมีบัญชรอีกเป็นอันมาก ห้องโถงอันมหาศาลเล่าก็ดาดพรม มีสุนัขฝูงใหญ่อยู่ในคอกสำหรับจะไล่เนื้อ คนเลี้ยงม้าก็เป็นคนล่าสัตว์ในตัว พระที่วัดในหมู่บ้านแถบนั้นก็จัดการศาสนาประจำปราสาท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คร ๆ ก็เรียกท้าวเธอว่า ท่านท้าว ใคร ๆ ก็ต้องคอยหัวเราะเมื่อได้ฟังท่านเล่านิทาน ชายาท้าวธันดราเป็นคนเจ้าเนื้อ หนักสักสามร้อยห้าสิบปอนด์เห็นจะได้ จึงนับว่าเป็นผู้มีบุญหนักศักดิ์ใหญ่ได้ผู้หนึ่ง นางรับธุระการงานในปราสาทเต็มภาคภูมิ เป็นที่น่านับถือหนักยิ่งขึ้นไปอีก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148"/>
              <w:gridCol w:w="3857"/>
            </w:tblGrid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มีธิดาคนหนึ่งชื่อว่า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E351F"/>
                      <w:szCs w:val="24"/>
                    </w:rPr>
                    <w:t>คุณิกอง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E351F"/>
                      <w:sz w:val="15"/>
                      <w:szCs w:val="15"/>
                    </w:rPr>
                    <w:t>4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อายุได้สิบเจ็ดปี ผิวเนื้อสดใส อวบท้วม เจริญตา น่าจับใจใคร่ชมนัก ส่วนโอรสเล่าก็สมศักดิ์สมเกียรติที่เกิดมาเป็นบุตรท้าวธันดราทุกประการ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อาจารย์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E351F"/>
                      <w:szCs w:val="24"/>
                    </w:rPr>
                    <w:t>ปางโกลศ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E351F"/>
                      <w:sz w:val="15"/>
                      <w:szCs w:val="15"/>
                    </w:rPr>
                    <w:t>5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เล่าก็เป็นมุนีที่น่าบูชาของตระกูลทีเดียว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br/>
                    <w:t xml:space="preserve">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ฆานฑิตผู้เยาว์สดับฟังศิลปวิทยาด้วยความเลื่อมใสเท่าที่อายุและอุปนิสสัยจะอำนวย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381250" cy="1962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จารย์ปางโกสศเป็นศาสดาปรัชญาศาสนจิตตจักรวาฬวิทยา ท่านพิสูจน์น่าฟังนักหนาว่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ถ้าไม่มีเหตุจะมีผลไม่ได้ แล้วว่าสิ่งวิเศษที่สุดในโลกนี้หรือโลกไหนก็ตาม จะวิเศษเกินปราสาทท้าวธันดราอันรโหฐานที่สุดไปไม่ได้ ชายาของท้าวธันดราก็เป็นชายาที่ประเสริฐที่สุดในบรรดาชายาทั้งหลาย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อาจารย์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่อมพิสูจน์ให้เห็นได้ว่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สิ่งหนึ่งจะเป็นสิ่งใด นอกไปจากเป็นสิ่งนั้นมิได้ สิ่งที่มีขึ้นเป็นขึ้นก็โดยที่สร้างให้มีให้เป็น เมื่อมีเป็นขึ้นแล้วก็ไปสู่ความสิ้นสุด แต่สิ่งต่าง ๆ ย่อมสิ้นสุดลงด้วยดีที่สุ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ขอให้ดูเถิด จมูกสร้างมาให้รับแว่น ด้วยเหตุนี้เราจึงมีแว่นใช้ เท้าทำไว้สำหรับใส่ถุง เราจึงมีถุงเท้าใส่ หินมีไว้สำหรับกะเทาะแล้วเอามาสร้างปราสาท ดังนั้นท้าวเธอจึงมีปราสาทรโหฐาน ท้าวพญาที่ยิ่งใหญ่ที่สุดในแคว้นนี้ ย่อมจะต้องอยู่ปราสาทรโหฐานที่สุดเป็นธรรมดา หมูเกิดมาสำหรับให้คนกิน เราจึงกินหมูตลอดปี กล่าวโดยลำดับแล้วผู้กล่าวอ้างว่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ทุกสิ่งทุกอย่างเป็นไปด้วยดีนั้นย่อมกล่าวด้วยความเขลา ควรจะกล่าวว่าทุกสิ่งทุกอย่างเป็นไปเพื่อความดีที่สุดต่างห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ั้งอกตั้งใจ ตั้งใจสดับฟังและเชื่ออย่างบริสุทธิ์ใจ ด้วยว่านางคุณิกองผู้นี้งดงามเหลือเกินนัก เพียงแต่นึกอยู่คนเดียวยังไม่กล้าจะบอกน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ฆานฑิตก็สรุปเรื่องความสุขได้ว่า ความสุขขั้นแรกได้แก่การที่เกิดมาในปราสาทของท้าวธันดรา ความสุขขั้นที่สองได้แก่นางคุณิกอง ความสุขขั้นที่สามได้แก่การที่ได้แลเห็นนางทุกวัน ความสุขขั้นที่สี่ได้แก่การที่ได้สดับฟังอาจารย์ปางโกลศ อุตตมเมธีแห่งแคว้นนี้ และนับว่าแห่งโลกนี้ก็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ันหนึ่ง นางคุณิกองเดินเล่นอยู่ในป่าละเมาะใกล้ ๆ ปราสาทซึ่งเรียกว่าอุทยาน ตานางลอยหว่างพุ่มไม้ไปเห็นอาจารย์ปางโกลศกำลังสอนปรัชญาธรรมชาติฝ่ายปฏิบัติ ให้แก่หญิงต้นห้องของพระมารดา หญิงคนนี้รุ่นกะเตาะผิวคล้ำงามนัก อ่อนละมุนแท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นื่องด้วยนางคุณิกองเป็นคนใฝ่วิชาชอบหาความรู้ยิ่งนัก นางจึงเฝ้าจับตาดูการทดลองปรัชญาธรรมชาติซึ่งปฏิบัติซ้ำอีกหลายครั้ง นางหายใจแทบไม่ทัน จึงเกิดความประจักษ์แจ้งในอานุภาพแห่งเหตุผลที่อาจารย์สอน ทั้งเหตุและผลทั้งนั้น แล้วนางก็หันกลับ วุ่นวายใจเต็มประดา ครุ่นคิดติดใจ เกิดความใคร่ที่จะเรียนรู้กับตัวเอง ใฝ่ฝันขึ้นว่าตัวนางนี้คงสมจะเป็นเหตุผลแก่ฆานฑิต และฆานฑิตก็สมจะเป็นเหตุผลแก่น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ถึงปราสาทก็พอดีพบฆานฑิต หน้าของนางแดงขึ้น หน้าของฑานฑิตก็แดงขึ้น นางอวยพรสวัสดีแก่เขาเสียงสั่นกุกกัก ฆานฑิตพูดกับนางซึ่งตัวเองพูดอะไรออกไปก็หารู้ไม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ันรุ่งขึ้นกินอาหารเย็นแล้ว ทั้งสองลุกจากโต๊ะไปหลังม่าน คุณิกองทำผ้าเช็ดหน้าตก ฆานฑิตก้มลงหยิบส่งให้ คุณิกองรับเอากับมืออย่างไม่เดียงสา หนุ่มเจ้าก็เลยจูบมือสาวเจ้าอย่างไม่เดียงสาเหมือนกัน ทั้งคู่เกิดชีวิตชีวาขึ้น ความรู้สึกก็เร่าร้อนขึ้น และอ่อนระทวยลงอย่างน่าประหลาด ปากทั้งสองจรดกัน ตาเป็นประกาย เข่าสั่นระริก มือก็ไขว่คว้ากันและ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ท้าวธันดราเดินผ่านไปทางม่านแลเห็นเหตุและผลอันนี้เข้า ท้าวเธอก็ไล่ฆานฑิตออกจากวัง แถมเตะข้างหลังเข้าให้หลายที คุณิกองเจ้าเป็นลมไป พอฟื้นขึ้นก็ถูกพระมารดาต่อยเข้าให้ที่กกหู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ภายในปราสาทสุดแสนรโหฐานน่าอยู่ที่สุดนี้ บัดนี้มีแต่ความกลัวมัวมนแสนที่สุด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993300"/>
                <w:sz w:val="28"/>
              </w:rPr>
              <w:t>1-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Baron of Thunder-ten-Tronckh </w:t>
              <w:br/>
            </w:r>
            <w:r>
              <w:rPr>
                <w:rFonts w:cs="Angsana New" w:ascii="Angsana New" w:hAnsi="Angsana New"/>
                <w:color w:val="993300"/>
                <w:sz w:val="28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Westphalia </w:t>
              <w:br/>
            </w:r>
            <w:r>
              <w:rPr>
                <w:rFonts w:cs="Angsana New" w:ascii="Angsana New" w:hAnsi="Angsana New"/>
                <w:color w:val="993300"/>
                <w:sz w:val="28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Candide </w:t>
              <w:br/>
              <w:t xml:space="preserve">Candide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ปัจจุบันคำนี้ใช้ในความหมายว่า คนซื่อสัตย์และเปิดเผยตรงไปตรงมา ในยุคศตวรรษที่ ๑๘ ใช้กันในความหมายว่าเป็นคนซื่อ ๆ เชื่อง่าย และติดจะทึ่ม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Angsana New" w:ascii="Angsana New" w:hAnsi="Angsana New"/>
                <w:color w:val="993300"/>
                <w:sz w:val="28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Cunegonde </w:t>
              <w:br/>
            </w:r>
            <w:r>
              <w:rPr>
                <w:rFonts w:cs="Angsana New" w:ascii="Angsana New" w:hAnsi="Angsana New"/>
                <w:color w:val="993300"/>
                <w:sz w:val="28"/>
              </w:rPr>
              <w:t>5-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Pangloss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4" w:name="%232"/>
      <w:bookmarkStart w:id="5" w:name="%232"/>
      <w:bookmarkEnd w:id="5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ตกไปอยู่ในหมู่ชนบุลกาเรียนแล้วเป็นอย่างต่อไป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ฑิต ถูกขับออกจากวิมานบนดินแล้วก็ซัดเซพเนจรไปตลอดวัน ไม่รู้ว่าไปทางใด ก่นแต่ร้องไห้ เงยหน้าดูฟ้า และเหลียวดูทางทิศที่ตั้งของปราสาทสุดรโหฐาน ซึ่งกักขังสาวผู้บริสุทธิ์สูงศักดิ์เหนือหญิงทั้งหลา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ย็นแล้วอาหารยังไม่ตกถึงท้อง ล้มตัวลงนอนบนดินระหว่างท้องร่องสองข้าง หิมะปุยใหญ่ตกลงมาคลุมตัว รุ่งขึ้นฆานฑิตตัวชาไปหมด ค่อยพะยุงกายเดินต่อไปจนถึงเมือง ๆ หนึ่งซึ่งเขตติดต่อกันชื่อว่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วาลด์เบิกโหฟทราภดิคดอฟ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งินก็ไม่มี หิวและล้าแทบว่าจะหมดลม ไปหยุดยั้งอยู่ที่ประตูโรงแรมแห่งหนึ่ง มีอาการทุกข์ยากสาหัส มีชายสองคนใส่เสื้อสีน้ำเงินเห็นเข้า คนหนึ่งพูดขึ้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กลอ เจ้าหนุ่มคนนี้รูปร่างเข้าที สูงสมส่วนเสียด้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ั้งสองคนก็พากันเข้าไปหาฆานฑิต เชื้อเชิญอย่างอ่อนน้อมให้เข้าไปกินอาหารด้วย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อบอย่างถ่อมตัวที่สุ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ผู้เจริญ ท่านให้เกียรติข้าพเจ้าอย่างสูง แต่ข้าพเจ้าไม่มีสิ่งใดจะชำระค่าอาหารซึ่งเป็นส่วนของข้าพเจ้า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ใส่เสื้อสีน้ำเงิน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แต่ท่านบุคคลผู้มีคุณลักษณะอย่างท่านมิควรต้องออกค่าอะไรเลย ท่านเห็นจะสูงห้าฟุตห้านิ้วละกระม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ูกแล้ว ข้าพเจ้าสูงเท่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ลางก้มศีรษะคำนับ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ชิญเถอะท่าน เชิญนั่ง ข้าพเจ้าทั้งสองจะออกค่าอาหารแทนท่าน ใช่แต่อาหาร ข้าพเจ้าจะไม่ยอมให้ท่านขาดแคลนเงินเลย คนเราย่อมเกิดมาสำหรับที่จะช่วยเหลือกันและ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ถูกแล้ว อาจารย์ปางโกลศสอนข้าพเจ้าดังนั้นมิได้ขาด ข้าพเจ้าเห็นแจ้งแล้วว่าทุกสิ่งทุกอย่างเป็นไปเพื่อความดีที่สุ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ทั้งสองขอให้ฆานฑิตรับเงินสองสามตำลึง ฆานฑิตรับเงินแล้วขอให้รับใบยืม แต่คนทั้งสองไม่ยอมรับ ทั้งสามคนจึงพากันนั่งลงที่โต๊ะ แล้วคนหนึ่งถามขึ้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รักถึงหัวใจไห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อ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๋อ แน่ทีเดียวแหละ ข้าพเจ้ารักนางคุณิกองลึกถึงหัวใ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หนึ่งจึ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ใช่เช่นนั้น ข้าพเจ้าถามท่านว่า ท่านรักนับถือพระเจ้าบุลกาเรียลึกถึงหัวใจหรือไม่ต่างห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รักพระองค์เลย เพราะเกิดมายังไม่เคยเห็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อะไรกัน พระเจ้าบุลกาเรียเป็นกษัตริย์ประเสริฐสุดยิ่งกษัตริย์ทั้งหลาย เรามาดื่มถวายพระพรกัน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อ๋อ ด้วยความเต็มใจ ท่านสุภาพบุรุษ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ฆานฑิตก็ดื่ม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ทั้งสอง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อละ ต่อไปนี้ท่านเป็นผู้ช่วย ผู้สนับสนุน ผู้ป้องกัน และเป็นตัวผู้กล้าหาญแห่งชาวบุลกาเรียน โชคลาภมีแก่ท่านแล้ว ชื่อเสียงเป็นสิ่งที่ได้อย่างแม่นมั่น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ันใดนั้น สองคนก็ช่วยกันจับฆานฑิตมัดแล้วหามไปยังกองทัพ พอถึงกองทัพเขาผลักให้หันไปข้างขวาที ซ้ายที ให้พุ่งเครื่องกระทุ้งที่หัวเรือ ให้ดึงคืน ให้เข้าแถว ให้ยิง ให้เดิน วันนั้นถูกตีด้วยพลองสามสิบที วันรุ่งขึ้นฝึกหัดดีกว่าวันวาน ถูกตีเพียงยี่สิบที วันต่อไปถูกตีเพียงสองที เพื่อนฝูงนับถือว่าฆานฑิตเป็นผู้ที่มีคุณสมบัติดีอย่างประหลาดสมเป็น ตัวอย่างที่ด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มึนไปหมด ยังนึกไม่ออกว่าตัวเป็นผู้กล้าหาญได้อย่างไร วันหนึ่งฤดูใบไม้ผลิ อากาศดี นึกในใจว่าจะไปเดินเล่นก็ออกเดินตรงไป เชื่อใจว่ามนุษย์ก็ตามสัตว์ก็ตามย่อมมีสิทธิใช้ขาได้ตามใจชอบ พอไปได้สองร้อยยี่สิบเส้น ก็มีผู้กล้าหาญสูงหกฟุตสี่คนไล่ตามทันจับตัวมัดลากไปเข้าคุกมืด เขาถามฆานฑิตว่าจะเลือกเอาอย่างไหน ให้คนเฆี่ยนสามสิบหกทีทั่วทั้งค่าย หรือจะให้ฝังลูกตะกั่วสิบสองลูกในสมองทีเดียว ฆานฑิตตอบอย่างจองหองว่าเกิดเป็นมนุษย์ย่อมมีเสรีภาพ ดังนั้น ตนก็มีเสรีภาพที่จะไม่เลือกอย่างหนึ่งอย่างใดเลย แต่เขาบังคับให้ต้องเลือ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็เลยตกลงอาศัยผลบุญแห่งเทวานุญาต ซึ่งเรียกกันว่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เสรีภาพ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นั้นว่า เลือกเอาทางให้คนเฆี่ยนคนละสามสิบหกที คนทั้งกองทัพมีสองพันคนถูกเข้าสองพันหนเป็นที่พันหน ผิวหนังแตกขาดแลเห็นกล้ามเนื้อเส้นเอ็นตั้งแต่ต้นคอไปจนถึงก้นย้อย พอจะเข้ารอบสาม ฆานฑิตทนไม่ไหว ขอความกรุณาให้ยิงเสียเถิด เขาก็ให้ความกรุณาเอาผ้าผูกตาแล้วบอกให้นั่งคุกเข่าลง เตรียมจะยิ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็พอดีพระเจ้าบุลกาเรียเสด็จผ่านมาทางนั้น ทรงซักถามว่ามีความผิดสถานใด เนื่องจากพระองค์ทรงปรีชาสามารถยิ่งนักก็เข้าพระทัยได้ตลอดว่า ฆานฑิตเป็นปรัชญาเมธีหนุ่ม ซึ่งยังไม่มีความรู้เรื่องของโลกอย่างใดเลย จึงพระราชทานอภัยโทษโปรดเกล้าให้ลดหย่อนโทษ ฆานฑิตจึงเป็นที่สรรเสริญยกย่องแก่ชนทั้งหลาย หนังสือพิมพ์พากันกล่าวขวัญมากมายตลอดกาลนา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ศัลยแพทย์ผู้สามารถรักษาฆานฑิตให้หายภายในสามสัปดาห์เท่านั้น ใช้ขึ้ผึ้งตำหรับข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ไดออสคิริดิส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เนื้อหนังน้อยอยู่แล้ว แต่ก็ยังพอจะเดินทัพต่อสู้กับกองทัพพระเจ้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าบาริส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ซึ่งกำลังพันตูกับกองทัพพระเจ้าบุลกาเรีย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Valdberghoff - trardk - dikdorff </w:t>
              <w:br/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ป็นการนำคำภาษาเยอรมันมาผสมปนเป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คำ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Wald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แปลว่าป่า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, Berg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แปลว่า ภูเขา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, Hof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แปลว่า ลานบ้าน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, Dorf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แปลว่าหมู่บ้าน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, Dick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แปลว่า หนา ฯลฯ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)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คณะ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Dioscirides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แพทย์ชาวกรีกในคริสตศวรรษที่๑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baris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ชนเผ่าเชื้อสายมองโกลเข้ามารุกรานดินแดนยุโรปตะวันออก ในช่วงคริสตศวรรษที่ ๕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๖ ผู้จัดพิมพ์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6" w:name="%233"/>
      <w:bookmarkStart w:id="7" w:name="%233"/>
      <w:bookmarkEnd w:id="7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๓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หนีทัพบุลกาเรียไปได้อย่างไร ต่อไปเป็นอย่างไร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ี อะไรที่น่าดูสู้สองกองทัพนี้แสดงอาการชิงชังกันเลย จะเป็นความกล้าหาญก็ดี ความว่องไวก็ดี ความฉลาดไหวพริบก็ดี เสียงแตร ปี่ ขลุ่ย กลองและปืนใหญ่ ทำเพลงอย่างที่นรกเองก็ไม่เคยได้ยิน ก่อนอื่นปืนใหญ่ล้มคนเสียข้างละหกพัน แล้วปืนเล็กกวาดเสียอีกเก้าพันหรือหมื่นคนให้พ้นไปจากพื้นโลกอันสุดวิเศษนี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หอกปลายปืนก็เป็น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เหตุผล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อันเพียงพอสำหรับมรณกรรมของคนอีกหลาย ๆ พัน รวมหมดไปสักสามหมื่นวิญญาณเห็นจะได้ ระหว่างที่เขาเชือดเนื้อเถือหนังกันอย่างกล้าหาญนี้ฆานฑิตตัวสั่นอย่าง ปรัชญาเมธีทั้งหลาย เที่ยวหาที่ซุกซ่อนอย่างดีที่สุดที่จะหาได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ที่สุด ขณะที่กษัตริย์ทั้งสองให้ทหารของตนร้องเพลงขอพรพระเป็นเจ้าอยู่ในค่าย ฆานฑิตตกลงใจจะไปหาสถานที่ตรึกตรองหาเหตุและผลที่อื่นใหม่ เดินผ่านทรากศพและคนเจ็บใกล้ จะตายสุมเป็นกอง ๆ ไป จนถึงหมู่บ้านใกล้เคียงแห่งหนึ่งเป็นหมู่บ้านในเมืองอาบาเรีย แต่หมู่บ้านนี้เป็นถ่านเถ้าไปแล้วเพราะพวกบุลกาเรียเผาเสียตามกฎหมายสงคราม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ห็น คนแก่แผลเต็มตัวมองดูเมียอุ้มลูกกอดประทับกับอกและถันอันเต็มไปด้วยเลือด มองดูเขาฆ่าลูกฆ่าเมียต่อหน้าต่อตา เห็นธิดาไส้ออกมากองนอกท้อง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9"/>
              <w:gridCol w:w="149"/>
              <w:gridCol w:w="3122"/>
            </w:tblGrid>
            <w:tr>
              <w:trPr/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หายใจเฮือกเป็นครั้งสุดท้ายหมดลมเพราะทหารหาญบุลกาเรียนได้สำเร็จกิจสมอยากตามธรรมชาติแล้วก็ผ่าท้องเสีย บางคนถูกเผาอยู่ในไฟครึ่งตัว ร้องขอให้ช่วยลากหนีไฟ พื้นดินมีแต่มันสมอง แขน ขา เรี่ยราดไปทั่วทุกแห่ง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br/>
                    <w:t xml:space="preserve"> 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ฆานฑิตรีบผละไปหมู่บ้านอื่นโดยเร็ว คราวนี้ไปสู่หมู่บ้านบุลกาเรีย ซึ่งก็ถูกทหารญาญอาบาเรียจัดการอย่างเดียวกัน เดินย่ำไปบนแขนขาคนที่กำลังสั่นกระตุกหรือไม่ก็ข้ามทรากสิ่งสลักหักพังไป ในที่สุดก็พ้นเขตสงครามไปได้ ในเครื่องหลังมีเสบียงอยู่อีกเล็กน้อย แต่ในใจมีนางคุณิกองอยู่เป็นอันมาก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br/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905000" cy="24765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990000"/>
                      <w:sz w:val="15"/>
                      <w:sz w:val="15"/>
                      <w:szCs w:val="15"/>
                    </w:rPr>
                    <w:t>ฆานฑิตหนีสภาพสงคราม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 ไปถึงเมืองวิลันดาเสบียงก็หมดลง แต่ได้ยินข่าวเล่าลือว่าชาวเมืองนี้มั่งมีกันทุกคน นับถือศาสนาคริสเตียน จึงไม่เป็นที่ควรจะสงสัยเลยว่าจะไม่ได้รับการต้อนรับเลี้ยงดูอย่างเดียวกับ ที่ได้เคยได้รับมาในปราสาทท้าวธันดราก่อนที่ดวงตากอันสุกใสของนางคุณิกองจะ เป็นเหตุให้ถูกขับออกจากวัง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ขอทานบุคคลหน้าเศร้า ๆ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แสดงว่าคนใจบุ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ลายคน แต่บุคคลเหล่านั้นบอกฆานฑิตเหมือนกันหมดว่า ถ้าขืนหากินแบบนี้จะถูกขับไปขังในโรงดัดสันดาน เพื่อจะได้เรียนให้รู้จักทำมาหากินเสียท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่อจากนั้นไปพบบุคคลผู้หนึ่งตะโกนปาฐกถาในที่ประชุมใหญ่มาชั่วโมงหนึ่งแล้ว ว่าด้วยเรื่อง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ความเมตตากรุณ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ฆานฑิตเข้าไปขออาหารกิน ปาฐกผู้นั้นมองค้อน แล้ว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จ้ามาทำอะไรที่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มาเพื่อเหตุดี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อบอย่างละม่อ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ไม่มีเหตุแล้วจะมีผลไม่ได้ ทุกสิ่งย่อมสัมพันธ์กันและนำไปสู่ความดีในที่สุด ได้มีเหตุจำเป็นที่ข้าพเจ้าถูกขับออกจากสถานที่อันมีนางคุณิกองปรากฎกายอยู่ และต่อมาถูกทหารเข้าแถวเฆี่ยน มาบัดนี้มีเหตุจำเป็นที่ข้าพเจ้าจะต้องขอทานกินจนกว่าข้าพเจ้าจะทำมาหากิน เองได้ เมื่อเรื่องเป็นเช่นนี้แล้วจะเป็นอื่นไป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ฐก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กลอเอ๋ย เกลอเชื่อว่าสังฆราชเป็นปฏิปักษ์พระคริสต์หรือเปล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เคยได้ยินสักที ท่านจะเป็นหรือไม่เป็นก็ช่าง ข้าพเจ้าขออาหารกินหน่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ฐก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จ้าไม่ควรจะได้แดกอะไรเลยไปให้พ้น คนถ่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อัปเปหิคนระยำ อย่ามาให้ใกล้ข้าอี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ฝ่ายเมียปาฐกพอดีโผล่หน้าต่างออกมาเห็นบุคคลผู้มีความสงสัยเกี่ยวกับสังฆราช เป็นปฏิปักษ์กับพระคริสต์หรือเปล่า ก็เอาน้ำเย</w:t>
            </w:r>
            <w:r>
              <w:rPr>
                <w:rFonts w:cs="Tahoma" w:ascii="Tahoma" w:hAnsi="Tahoma"/>
                <w:color w:val="4E351F"/>
                <w:szCs w:val="24"/>
              </w:rPr>
              <w:t>------</w:t>
            </w:r>
            <w:r>
              <w:rPr>
                <w:rFonts w:ascii="Tahoma" w:hAnsi="Tahoma" w:cs="Tahoma"/>
                <w:color w:val="4E351F"/>
                <w:szCs w:val="24"/>
              </w:rPr>
              <w:t>เท ลงมากลาง กะ</w:t>
            </w:r>
            <w:r>
              <w:rPr>
                <w:rFonts w:cs="Tahoma" w:ascii="Tahoma" w:hAnsi="Tahoma"/>
                <w:color w:val="4E351F"/>
                <w:szCs w:val="24"/>
              </w:rPr>
              <w:t>-----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ธ่ถัง เรื่องผู้หญิงนี้หนอ ลงได้บ้าศาสนาแล้วก็เกินต้องการกระไร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ชายคนหนึ่งชื่อ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แฌ่ม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ไม่เคยรับศีลบัพไตส์ก็กลายเป็นอานาบัพติส คือคนดิบ ครั้นเห็นเพื่อนหัวอกอันเดียวกันถูกรังแกอย่างโหดร้ายให้เป็นที่เสื่อม ศักดิ์เช่นนั้น ก็ช่วยพาไปบ้านชำระกายแล้วจัดอาหารและเบียร์ให้ เพื่อนผู้นี้ก็เป็นสัตว์ทวิบาทปราศจากขน มีเหตุมีผลคือมนุษย์ด้วยกันแท้ แล้วนายแฌ่มคนดิบก็ให้เงินอีกกึ่งตำลึง และขอให้หัดเรียนประดิษฐ์พรมเปอร์เซียซึ่งทำในเมืองวิลันดา ฆานฑิตหมดแรงแทบว่าจะหมดลมแล้ว ได้แต่อุทาน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ท่านอาจารย์ปางโกลศว่าไว้แล้วว่า ทุกสิ่งเป็นไปเพื่อความดีที่สุดในโลกนี้ ข้าพเจ้ารู้สึกซึ้งใจในจาคะอันยิ่งยวดของท่านยิ่งกว่าความอุจาดปราศจาก มนุษยธรรม ซึ่งนายคนใส่เสื้อดำกับนางเมียคนนั้นทำกับข้าพเจ้ายิ่งนัก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วันรุ่งขึ้นออกไปเดินเล่น พบยาจกผู้หนึ่งตามตัวมีสะเก็ดเต็มไป ตาเป็นโรค จมูกโหว่ ปากเบี้ยว ฟันดำ คอตีบ ได้รับความทรมาน เพราะไอเหลือกำลัง ไอทีหนึ่งฟันหลุดซึ่งซี่หนึ่งทุกครั้งไป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James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8" w:name="%234"/>
      <w:bookmarkStart w:id="9" w:name="%234"/>
      <w:bookmarkEnd w:id="9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๔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พบอาจารย์ปางโกลศอย่างไร และเกิดอะไรขึ้นต่อไป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ฑิต บังเกิดความกรุณายิ่งกว่าความกลัวสยดสยอง เอาเงินสองตำลึงที่ได้จากนายแฌ่มคนดิบส่งให้ยาจกผู้น่าเกลียดเหมือปีศาจ ปีศาจนั้นจ้องมองดูฆานฑิตไม่วางตาน้ำตาไหล แล้วผงะหงายหลัง ฆานฑิตงอตัวหนีขยะแขย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น่าสยดสยองว่ากับคนขยะแขย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นิจจาเอ๋ย ท่านไม่รู้จักอาจารย์ปางโกลศของท่านเสียแล้วหรือ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ราได้ยินอะไรนี่ ท่านหรือ อาจารย์ที่รักของข้าพเจ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ท่านผู้มีลักษณาการทุพพลภาพไปดังนี้นะ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เกิดเหตุอาเภทพานท่านประการ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เหตุไฉนท่านจึงมาจากปราสาทสุดวิเศษ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นางคุณิกองผู้เป็นมุกดาหารแห่งกานดา ผู้ซึ่งธรรมชาติประสาธน์สรรค์ชั้นเยี่ยมยอดเล่า บัดนี้นางเป็นประการใด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ำลังข้าพเจ้าน้อยจนลุกยืนไม่ไหว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็ช่วยอุ้มอาจารย์ไปยังโรงม้าของนายแฌ่มคนดิบ หาอาหารไห้กินหน่อยหนึ่งพอได้ชื่นใจบ้าง แล้วฆานฑิตก็ถามอีก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ยังไงท่าน นางคุณิก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ตาย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ได้ฟังดังนั้นก็เป็นลมไป อาจารย์ต้องช่วยเอาน้ำส้มเสีย ๆ ที่เผอิญมีอยู่ในโรงม้าเยียวยา ลืมตาฟื้นขึ้นมา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คุณิกองตายแล้ว โธ่แม่ยอดหญิง เจ้าไปสู่ที่ใดหน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แต่ท่านอาจารย์ นางเป็นโรคอะไรตาย หรือจะเป็นด้วยความเศร้าโศกวิปโยค ที่ข้าพเจ้าถูกบิดานางถีบออกจากปราสาทกระม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มิใช่หรอก นางถูกพวกทหารบุลกาเรียนเป็นอันมากกลุ้มรุมข่มขืน สำเร็จกิจมันแล้วก็แหวะอกและท้องนาง ส่วนท้าวธันดรานั้นถูกถีบพระเศียรแตกตายเพราะจะเข้าช่วยธิดา ฝ่ายชายาก็ถูกสับตัวเป็นชิ้น ๆ ลูกศิษย์ข้าพเจ้าก็ถูกเข้าอย่างเดียวกับพี่นาง ส่วนปราสาทนั้นแม้หินก้อนเดียวก็ไม่เหลือซ้อนกันอยู่เลย ฉางสักหลัง แกะสักตัว เป็ดสักตัว ต้นไม้สักต้นก็ไม่เหลือ แต่พวกมันก็ได้รับการแก้แค้น คือชาวอาบาเรียได้จัดการกับท้าวพระยาบุลกาเรียนในแคว้นติดต่อกันอย่างเดียว กันนั้นเหมือน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ในระหว่างสนทนากัน ฆานฑิตเป็นลมไปอีก ครั้นฟื้นขึ้นก็ได้เจรจา ปุจฉาวิสัชนากันต่อไปถึงเหตุและผลต่าง ๆ ตลอดจนขอทราบเหตุผลเพียงพอ ที่ลดสุพพลภาพของอาจารย์ให้เป็นทุพพลภาพดังที่เหตุเป็นฉะ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จารย์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โอ้เอ๋ย จะอะไรเสียอีก ก็ความรักน่ะสิ ความรักอันประสาธน์สุขให้แก่มนุษยชาติ ความรักอันเชื่อมดองโลกให้คงอยู่ ความรักอันเป็นวิญญาณของสัตว์ที่มีอินทรีย์สัมผัสทั้งหลาย ความรัก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ความรักอันอ่อนละมุน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อ้เอ๋ย ความรักนี้น่ะหรือ ข้าพเจ้ารู้จักแล้วเป็นเจ้าแห่งหัวใจ เป็นวิญญาณแห่งวิญญาณ แต่เท่าที่ข้าพเจ้าได้เสียไปกับความรักนั้นไม่มากไม่น้อยไปกว่าได้จูบหนึ่ง ที กับถูกถีบยี่สิบทีข้างหลังเท่านั้น ส่วนท่านสิได้รับผลน่าเกลียดกลัวจากเหตุอันงดงามน่าชมเห็นปานฉะนั้น จะเป็นได้อย่างใดหนอ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ตอบว่าดังนี้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ฆานฑิตผู้เป็นที่รักเอ๋ย ท่านจำนา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4E351F"/>
                <w:szCs w:val="24"/>
              </w:rPr>
              <w:t xml:space="preserve">ปะแก็ต </w:t>
            </w:r>
            <w:r>
              <w:rPr>
                <w:rFonts w:cs="Tahoma" w:ascii="Tahoma" w:hAnsi="Tahoma"/>
                <w:i/>
                <w:iCs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อีเด็กรูปงามที่รับใช้ชายาของท้าวธันดราได้ไหม ข้าพเจ้าได้ลิ้มรสรื่นรมย์ชมสวรรค์ภายในวงแขนของนางนี่ แต่แล้วสวรรค์ก็กลับเป็นนรกหมกไหม้ตัวข้าพเจ้าให้เป็นไปเช่นนี้ นางมีเชื้อไฟนรกอยู่ในตัว ถ้าจะถึงแก่ความตายไปด้วยแล้วเหมือนกัน ก็ไม่รู้นางปะแก็ตได้รับเชื้อมาจากพระฟรันซิสกันผู้คงแก่เรียนผู้หนึ่ง พระองค์นี้ได้พยายามสืบสาวราวเรื่อง ได้ความว่าท่านเองติดมาจากท่านผู้หญิงชราคนหนึ่ง ท่านผู้หญิงชราผู้นั้นติดมาจากนายทหารม้า นายทหารม้าติดมาจากคุณหญิง คุณหญิงติดมาจากคนใช้ คนใช้ติดมาจากแม่ชี แม่ชีก่อนจะบวชติดมาจากลูกเรือของคริสโตเฟอโคลัมบัส สำหรับตัวข้าพเจ้าจะไม่ส่งต่อไปให้ผู้ใดอีก ด้วยข้าพเจ้ากำลังจะทำกาลกิริยาตายอยู่แล้ว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ุแม่เอ๋ย สืบพันธุ์วิทยานี้น่าประหลาดจริงหนอ ต้นตอโรคนี้ไม่ใช่ปีศาจดอกหรือท่านอาจาร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หาบุรุษผู้นี้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ิใช่ดอก โรคนี้เป็นสิ่งที่จะปราศจากเสียมิได้ ถือว่าเป็นเครื่องประสมสำคัญอันพึงมีในโลกอันสุดประเสริฐนี้ คิดดูสิ โคลัมบัสเอาโรคนี้ไปสู่เกาะอเมริกาพอไปติดชีวิตใหม่ ตั้งแต่ยังไม่เกิดถึงกับแท้งก็มี ทั้ง ๆ ที่เห็นได้ว่าขัดประสงค์การด้านปลายของธรรมชาติ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>แต่ถ้าโคลัมบัสไม่เอาโรคนี้ไปติดคนดังว่าแล้ว เราก็จะไม่มีช็อคกาแล็ตกินหรือส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ค็อทชินแน็ล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ใช้ เราควรจะสังเกตุดูในภาคพื้นยุโรปเรา โรคร้ายนี้ก็เหมือนกับศาสนาไม่ลงรอยกัน ซึ่งจำกัดที่อยู่โดยเฉพาะแห่งหนึ่ง ๆ ชนภาคพื้นอาเซีย คือ ตุรกี อินเดียน เปอเชียน จีน สยาม ญี่ปุ่น หารู้พิษสงของมันไม่ แต่ก็มีเหตุผลเพียงพอที่จะเชื่อได้ว่าอีกสองสามร้อยปี ก็จะถึงคราวจะต้องรู้จักมันเหมือนกันในขณะนี้ โรคนี้เจริญแพร่หลายอย่างน่าพิศวงในหมู่เรา โดยเฉพาะในบรรดาบุคคลในกองทัพ ซึ่งล้วนแล้วไปด้วยทหารจ้างซึ่งได้รับการฝึกฝนดีมีความซื่อสัตย์สุจริต และเป็นผู้ตัดสินโชคชะตาของประเทศ เราย่อมจะยืนยันโดยไม่ผิดพลาดว่า เมื่อทหารสามหมื่นคน รบกับทหารอีกสามหมื่น ย่อมจะต้องมีราวข้างละสองหมื่นคนที่เป็น ส ฟ 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4E351F"/>
                <w:sz w:val="20"/>
                <w:szCs w:val="20"/>
              </w:rPr>
              <w:t>(syphilis)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ัศจรรย์จริง แต่ถึงอย่างไรท่านอาจารย์ก็ต้องรักษาเสียให้ห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จารย์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ธ่เอ๋ย จะรักษาได้อย่างไร สตางค์ไม่มีติดตัวสักเก๊เดียว ตลอดพิภพจบแดนนี้มีอยู่บ้างหรือ ที่หมอจะกรอกเลือดหรือทายาให้หนังพองโดยไม่คิดเงิน หรือจะมีคนมาออกเงินให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ะโยคสุดท้ายทำเอาฆานฑิตมีกะใจ จึงไปหานายแฌ่มคนดิบใจบุญ แล้วทรุดตัวลงแทบเท้าบรรยายภาพของอาจารย์ผู้เคยสุพพลภาพต้องถูกปลดลงมาเป็น ทุพพลภาพ คำบรรยายของฆานฑิตถึงใจนายแฌ่มคนดิบ ถึงกับพาอาจารย์ปางโกลศเข้าไปในบ้านไม่ชักช้า รักษาโรคจนหาย ออกค่าใช้จ่ายให้ทั้งหม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หายแล้วอาจารย์คงเสียตาข้างหนึ่งกับหูข้างหนึ่งเท่านั้นยังเขียน หนังสือได้ดี และคิดเลขเก่งนักหนา นายแฌ่มคนดิบตั้งให้เป็นสมุหบัญชี ต่อมาอีกสองเดือนมีธุระการค้าที่กรุงลิสบอน จึงพาปรัชญาเมธีทั้งสองลงเรือไปด้วยกัน ปางโกลศอธิบายให้นายแฌ่มฟังว่า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ใด ๆ ในโลกนี้ล้วนแต่มีมาเป็นมาอย่างดีที่สุดแล้วจะดียิ่งกว่านี้ไม่ได้ </w:t>
            </w:r>
            <w:r>
              <w:rPr>
                <w:rFonts w:ascii="Tahoma" w:hAnsi="Tahoma" w:cs="Tahoma"/>
                <w:color w:val="4E351F"/>
                <w:szCs w:val="24"/>
              </w:rPr>
              <w:t>แต่นายแฌ่มยังไม่ลงความเห็นด้วย ตอบ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ดูจะเป็นอย่างนี้มากกว่ากระมัง คือมนุษย์เรานี้มีลักษณะจะล้างผลาญกันอยู่ในตัวแต่ไรมา เมื่อเกิดมาก็ไม่ใช่หมาป่า แต่กลายเป็นหมาป่าภายหลัง พระเจ้าไม่ได้ประทานปืนใหญ่ขนาดหนัก ๒๔ ปอนด์ หรือหอกปลายปืน แต่มนุษย์ก็ทำปืนใหญ่หอกปลายปืนขึ้นล้างผลาญกัน อาศัยบัญชีนี้ข้าพเจ้าว่าจะทำเป็นล้มละลายก็ได้ ใช่แต่เท่านั้น ข้าพเจ้ายังใช้สิ่งเรียกว่ายุตติธรรมนั่นเองโกงเจ้าหนี้ก็ได้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จารย์เอกเนตรตอบว่า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ก็ทั้งนั้นทั้งนี้เป็นของจำเป็นอย่างว่า ความสูญเสียส่วนบุคคลย่อมทำให้ส่วนใหญ่ได้รับผลดี ดังนั้น ยิ่งมีส่วนบุคคลสูญเสียมากเท่าใดก็ยิ่งทำให้ส่วนใหญ่ได้ดีมากขึ้นเท่านั้น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ณะที่ให้เหตุผลกันอยู่นั้น ท้องฟ้ามืดครึ้มลง พายุพัดมาทั้งสี่ทิศ เรือถูกมหาวาตะภัยใหญ่ที่สุดภายในระยะทางห่างจากกรุงลิสบอนพอแลเห็นฝั่งเท่า น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aguette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สีค็อทชินแน็ล ชาวยุโรปเรียนรู้การนำสีประเภทนี้มาใช้จากชาวเม็กซิกัน นำมาใช้ย้อมผ้า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0" w:name="%235"/>
      <w:bookmarkStart w:id="11" w:name="%235"/>
      <w:bookmarkEnd w:id="11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๕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มหาวาตะภัย เรือแตก แผ่นดินไหว อาจารย์ปางโกลศ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 และนายแฌ่มคนดิบ เป็นอย่างไรต่อไป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เ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หมุน คว้างกลางสมุทรจนผู้โดยสารได้รับความเจ็บปวดทรมานปางตาย ครึ่งหนึ่งหมดความรู้สึกตัว ไม่รู้ว่าอันตรายจะมาถึงอย่างใด อีกครึ่งหนึ่งร้องกรีดหวีดหวาด ไหว้พระขอให้ช่วย ใบเรือขาด เสากระโดงหัก ท้องเรือแตก ใครทำอะไรก็ทำไปไม่มีใครได้ยิน ไม่มีใครสั่งงา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นายแฌ่มคนดิบขึ้นไปบนดาดฟ้าช่วยลูกเรือทำงาน เลยถูกกลาสีคนหนึ่งตีเอาลงไปนอนเหยียดยาวอยู่ แต่ความที่มันตีแรงจนตัวเองก็ยั้งไม่อยู่หัวพุ่งไปตกดาดฟ้าลงไป เผอิญไปติดเสากระโดงหักที่แขวนอยู่ นายแฌ่มผู้เมตตาลุกขึ้นได้กลับรีบวิ่งไปช่วยลากเอาตัวขึ้นมาได้ ตัวเองช่วยเขาจนหมดกำลังเลยหล่นลงไปในทะเลต่อหน้าไอ้กลาสีนั้น ไอ้กลาสีปล่อยให้นายมันจมทะเลตาย ตาน้อยก็มิได้ชำเลืองดู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วิ่งไปที่กาบเรือเห็นผู้ช่วยชีวิตตน โผล่ขึ้นมาเหนือคลื่นหนหนึ่ง แล้วก็จมหายไปอย่างไม่มีวันโผล่อีก จึงเตรียมตัวจะกระโดดลงไปช่วย ก็พอดีอาจารย์ปางโกลศมากั้นไว้ อธิบายให้เห็นว่าอ่าวลิสบอนนี้สร้างมาสำหรับจะกลืนนายแฌ่มคนดิบ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ขณะที่อธิบายให้เหตุผลอยู่นั้นเรือก็แตกโครม คนตายหมด เหลือแต่อาจารย์ปางโกลศ ฆานฑิต และไอ้กลาสีผู้ปล่อยให้นายมันจมน้ำตายนั้น ไอ้อัปรีย์มันว่ายเข้าฝั่งเอง ส่วนอาจารย์กับฆานฑิตเกาะไม้ไปจนขึ้นฝั่งได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อมีแรงขึ้นบ้างแล้วก็พากันเดินทางต่อไปยังกรุงลิสบอน ยังมีเงินเหลืออยู่บ้างคงจะพอซื้ออาหารประทังชีวิตไปได้อีก หลังจากที่รอดตายในน้ำมาครั้งหนึ่งแล้ว เดินพลางรำพันพลางถึงนายแฌ่มผู้ช่วยชีพ ไปยังไม่ทันถึงกรุงก็รู้สึกว่าพื้นดินที่เหยียบย่างไปนั้นกระเทือน น้ำทะเลขึ้นลง เดือนเป็นฝอยฟอง ซัดเอาเรือที่ทอดสมออยู่ที่ท่าเรือแตกไม่มีชิ้นดี ไฟลุกม้วนเป็นเกลียว เผาตลาด ถนนหนทางเป็นเถ้าถ่านไป บ้านล้มระเนระนาด หลังคาลงมาอยู่กับบาทวิถี บาทวิถีก็แตกกระจาย คนถูกบ้านทับตายสามหมื่นคน มีทุกเพศทุกวัย ไอ้กลาสีคนนั้นผิวปากแช่งด่า มันว่ามันจะร่ำรวยด้วยทรัพย์สมบัติที่ปราศจากเจ้าของนั้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ปางโกลศ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เหตุผลเพียงพอ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ที่ให้เกิดวิกฤตการณ์นี้จะเป็นอันใดหนอ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" </w:t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ร้อง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วันนี้เป็นวันไฟบรรลัยกัลป์มาล้างโลกแล้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ไอ้กลาสีวิ่งพล่านไปตามวินาศวัตถุ ค้นสมบัติจากผู้ตายได้แล้วเอาเสีย กินเหล้าจนเมานอนหลับพอสร่างแล้วก็ไปได้ผู้หญิงอารมณ์ดีคนหนึ่งซึ่งรอดตาย จากบ้านพังทับ จะจัดการกับนางต่อหน้าคนตายและที่กำลังจะตาย อาจารย์ปางโกลศยึดแขนเสื้อไว้ พูด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> 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กลอเอ๋ย ทำอย่างนี้ไม่ถูก เจ้าจะทำบาปต่อ เหตุผลสากลแล้วละ เจ้าเลือกกาลเทศะไม่เหมือนเสียเลย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ไอ้กลาสีมัน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รกจกเปรต ข้าเป็นกลาสีเกิดที่เมืองปัตตาเวีย ข้าเคยย่ำป่าช้ามาสี่ครั้งแล้วตอนที่เดินเรือไปญี่ปุ่น เหตุผลสากลกับแมวอะไร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หินตกลงมาถูกฆานฑิต ฆานฑิตล้มลงเหยียดยาวอยู่บนถนนเต็มไปด้วยกองขยะ ร้องบอกอาจารย์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> 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จะตายแล้ว ขอเหล้าองุ่นกับน้ำมันหน่อยเถิด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2"/>
              <w:gridCol w:w="2508"/>
            </w:tblGrid>
            <w:tr>
              <w:trPr>
                <w:trHeight w:val="2475" w:hRule="atLeast"/>
              </w:trPr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857500" cy="162877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 New" w:ascii="Angsana New" w:hAnsi="Angsana New"/>
                      <w:sz w:val="28"/>
                    </w:rPr>
                    <w:br/>
                  </w:r>
                  <w:r>
                    <w:rPr>
                      <w:rFonts w:ascii="Tahoma" w:hAnsi="Tahoma" w:cs="Tahoma"/>
                      <w:color w:val="990000"/>
                      <w:sz w:val="15"/>
                      <w:sz w:val="15"/>
                      <w:szCs w:val="15"/>
                    </w:rPr>
                    <w:t>แผ่นดินไหวทำลายสามในสี่ส่วนของกรุงลิสบอ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ปางโกลศ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แผ่นดินไหวนี้ไม่ใช่เป็นของใหม่ เมืองลิมาในอเมริกาก็ไหวอย่างเดียวกันนี้เมื่อปีกลายนี้ เหตุเดียวกัน ผลเดียวกัน จะต้องมีทางกำมะถันดินใต้ดินจากลิมามาลิสบอนเป็นแน่ทีเดียว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าจจะไม่มีทางเป็นไปได้อย่างอื่น แต่คุณพระช่วยขอน้ำมันกับเหล้าองุ่นหน่อย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ัชญาเมธี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นะ อาจจะเป็นไปได้อย่างอื่นหรือ ข้าพเจ้าขอยืนยันคำว่าสามารถจะแสดงให้เห็น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เป็นลมสลบไป ปางโกลศไปเอาน้ำจากน้ำพุแถวนั้นมาประพรมจนฟื้น วันรุ่งขึ้นพากันย่ำไปบนสิ่งสลักหักพังได้เสบียงอาหารบำรุงกำลังที่เสียไป ต่อจากนั้นก็เข้าร่วมกับคนอื่นช่วยเหลือผู้รอดตัว บางคนที่ได้รับความช่วยเหลือก็จัดหาอาหารอย่างดีเท่าที่จะหาได้ในยามวิบาก นั้นมาเลี้ยงดู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จริงแล้วหน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การกินในครั้งนั้นมีแต่ทุกข์โทมนัสทุกคนกินขนมปังชุบน้ำตา ปางโกลศคอยปลอบใจคนทั้งหลายให้เชื่อมั่นว่าสิ่งใด ๆ จะเป็นไปอย่างอื่นนอกจากที่เป็นอยู่นี้มิได้ 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พราะทุกสิ่งทุกอย่างที่มีที่เป็นมา ก็มีก็เป็นมาเพื่อความดีที่สุด ภูเขาไฟที่มีอยู่ในกรุงลิสบอนก็เพราะจะไปมีที่อื่นไม่ได้ การที่สิ่งหนึ่งจะกลับเป็นสิ่งอื่นย่อมเป็นไปไม่ได้ เพราะสิ่งใด ๆ ย่อมเป็นสิ่งที่มันเป็นนั้น ๆ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ชายร่างเล็กคนแต่งดำซึ่งนั่งอยู่ติดกันเป็นพระวินัยธร ได้ฟังดังนั้นก็กล่าวขึ้นด้วยความสุภาพ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เช่นนั้นก็ดูดังว่าท่านไม่เชื่อในบาปที่ได้กระทำมาแต่ชาติเดิม เพราะถ้าทุกสิ่งทุกอย่างมีและเป็นมาเพื่อความดีที่สุดแล้ว ก็ย่อมไม่มีโทษ ไม่มีนร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สนองถ้อยด้วยความสุภาพยิ่งไปกว่าพระ 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ขอใต้เท้าได้โปรดประทานอภัย การลงโทษลงนรกนั่นแหละจัดเข้าระบอบอันจำเป็น สำหรับมนุษย์อย่างดีที่สุดของโลก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วินัยธร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กระ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ท่านผู้เจริ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ท่านก็ไม่เชื่อใน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เสรีภาพของมนุษย์ </w:t>
            </w:r>
            <w:r>
              <w:rPr>
                <w:rFonts w:ascii="Tahoma" w:hAnsi="Tahoma" w:cs="Tahoma"/>
                <w:color w:val="4E351F"/>
                <w:szCs w:val="24"/>
              </w:rPr>
              <w:t>ดอกกระม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ต้เท้าคงจะประทานอภัยแก่ข้าพเจ้าอีกครั้ง เสรีภาพนั้นย่อมคู่กับความจำเป็นอันเด็ดขาด อาศัยความจำเป็นนี้เองเราจึงมีเสรี พูดอย่างสั้น ๆ ว่า</w:t>
            </w:r>
            <w:r>
              <w:rPr>
                <w:rFonts w:cs="Tahoma" w:ascii="Tahoma" w:hAnsi="Tahoma"/>
                <w:color w:val="4E351F"/>
                <w:szCs w:val="24"/>
              </w:rPr>
              <w:t>----</w:t>
            </w:r>
            <w:r>
              <w:rPr>
                <w:rFonts w:ascii="Tahoma" w:hAnsi="Tahoma" w:cs="Tahoma"/>
                <w:color w:val="4E351F"/>
                <w:szCs w:val="24"/>
              </w:rPr>
              <w:t>ผู้ที่ถือทฤษฏีว่า คนไม่มีเสรีในการคิดการพูดย่อมจ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พูดได้กลางประโยค พระวินัยธรก็สั่งให้คนใช้เทเหล้าองุ่นซึ่งทำจากปอโตหรือ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ออปปอโต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ให้นักปรัชญาหนึ่งแก้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orto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Aporto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ใช้เรียกเหล้าไวน์โปรตุเกส ในศตวรรษที่ ๑๘ เหล้าไวน์จากโปรตุเกส นับว่ามีชื่อเสียงมาก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2" w:name="%236"/>
      <w:bookmarkStart w:id="13" w:name="%236"/>
      <w:bookmarkEnd w:id="13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๖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ชาวโปรตุเกสทำพิธีลงโทษเดียรถีย์เพื่อป้องกันไม่ให้แผ่นดินไหวอีกอย่างไร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และฆานฑิตถูกเฆี่ยนต่อหน้าสาธารณะด้วยประการใด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แผ่น ดินไหวล้างผลาญกรุงลิสบอนไปสามสี่ส่วนแล้ว บรรดานักปราชญ์ของประเทศนี้ ก็คิดหาวิธีป้องกันไม่ให้ฉิบหายต่อไปอีก เห็นว่าไม่มีทางใดดีกว่าจัดให้พลเมืองได้รับโทษฐานเดียรถีย์ให้ดูเป็นการสนุ ก งดงาม มหาวิทยาลัย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โคอิมพรา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ปรึกษาตกลงกันว่าจะลงโทษเผาทั้งเป็นด้วยไฟอ่อน ๆ และจัดทำให้เป็นพิธีมหกรรมขึ้น นี้แหละจึงจะทำให้เกิดอำนาจลับขัดขวางแผ่นดินไม่ให้ไหวได้อย่างไม่ผิดพลาด เล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  </w:t>
            </w:r>
            <w:r>
              <w:rPr>
                <w:rFonts w:eastAsia="Tahoma"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     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พื่อให้เป็นไปตามประสงค์การนี้ เขาก็จับชาว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 xml:space="preserve">พิศเคย์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2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ผู้หนึ่งซึ่งต้องหาว่าเอาแม่อุปฐากเมื่อเข้าพิธีบัพไตส์เป็นเมีย และจับชาวโปรตุเกสสองคนซึ่งไม่กินไก่ทอดน้ำมันหมูเบคอนกลับทิ้งเสีย เมื่อกินเลี้ยงเสร็จ เขาก็จับอาจารย์ปางโกลศกับฆานฑิตผู้เป็นศิษย์ไป ในฐานที่อาจารย์พูดความจริงในใจ และศิษย์สดับฟังด้วยความเลื่อมใส คนทั้งห้าถูกจับไปขังไว้ในห้องเย็นเฉียบคนละห้อง ไม่เคยได้รับแสงแดดเล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ต่อมาอีกแปดวันเขาก็ให้แต่งตัวด้วย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บริกขาร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3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ชื่อว่า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สานเบนิโต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4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๑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(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คือผ้าดำรูปสามเหลี่ยม ระบายสีเปลวไฟและปิศาจสำหรับให้นักโทษเดียรถีย์ใส่เวลาจะบูชายัญ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หัวสวมหมวกกระดาษสูงชื่อว่า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ไมเตอ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5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สำหรับฆานฑิตนั้นบริกขารระบายสีเปลวไฟลง และปิศาจไม่มีหางไม่มีเล็บ ส่วนบริกขารของอาจารย์ปางโกลศเปลวไฟขึ้นปีศาจมีเล็บมีหาง</w:t>
            </w:r>
            <w:r>
              <w:rPr/>
              <w:t xml:space="preserve">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9"/>
              <w:gridCol w:w="72"/>
              <w:gridCol w:w="4509"/>
            </w:tblGrid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นักโทษแต่งตัวแล้วเข้าแถวฟังเทศน์น่าสลดใจยิ่งนัก กัณฑ์หนึ่งเทศน์จบดนตรีโบสถ์อย่างไพเราะขึ้นรับ ฆานฑิตถูกเฆี่ยนให้เข้าลำนำกับเพลงซึ่งชมรมร้อง ชาวพิศเคย์กับชาวปอตุเกสที่ไม่กินหมูเบคอนนั้นถูกเผาทั้งเป็น อาจารย์ปางโกลศถูกแขวนคอซึ่งหาใช่ธรรมเนียมไม่ 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990000"/>
                      <w:sz w:val="15"/>
                      <w:szCs w:val="15"/>
                    </w:rPr>
                    <w:drawing>
                      <wp:inline distT="0" distB="0" distL="0" distR="0">
                        <wp:extent cx="2858135" cy="199961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99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990000"/>
                      <w:sz w:val="15"/>
                      <w:sz w:val="15"/>
                      <w:szCs w:val="15"/>
                    </w:rPr>
                    <w:t>การลงโทษเผาทั้งเป็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color w:val="4E351F"/>
                <w:szCs w:val="24"/>
              </w:rPr>
              <w:t xml:space="preserve">วัน เดียวกันนั้นเองแผ่นดินก็คงไหวอีก ซึ่งนับว่ารุนแรงที่สุด ฆานฑิตทั้งกลัว ทั้งตะลึง ทั้งท้อถอยตัวอาบเลือด หัวใจสั่น พูดกับตัวเอ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หากโลกนี้เป็นโลกดีที่สุดยิ่งโลกทั้งหลายแล้ว โลกอื่นนอกจากนี้จะเป็นอย่างใดหนอ เพียงแต่เราถูกเฆี่ยนอย่างเดียวกับพอทนได้ เพราะได้เคยโดนทหารบุลกาเรียนโบยมาแล้ว แต่นี่โธ่เอ๋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อาจารย์ปางโกลศผู้เป็นที่รัก ผู้เป็นปรัชญาเมธีใหญ่ยิ่งเมธีทั้งหลาย ข้าพเจ้าเห็นท่านถูกแขวนคอโดยไม่รู้เหตุผลต้นปลาย โธ่เอ๋ย นายแฌ่มคนดิบผู้เป็นคนดียิ่งคนดีทั้งหลายก็มาจมน้ำตายเสียที่ท่าเมืองนี้เอง โธ่เอ๋ย นางคุณิกอง นางเป็นผู้มุกดาหารแห่งกานดาทั้งหลาย นางต้องถูกแหวะท้องถึงแก่ความต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ฆานฑิตรำพึงรำพัน ทรงกายแทบจะไม่ไหว ฟังเทศน์ไปถูกเฆี่ยนไป ชำระบาปไป รับพรไป มีหญิงชราผู้หนึ่งเข้ามาปฏิสันถาร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หลายเอ๋ย จงแข็งใจ แล้วตามแม่มา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oïmbra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ชื่อเมืองเก่าในโปรตุเกส ตั้งอยู่ทางเหนือของกรุงลิสบอนเป็นที่ตั้งมหาวิทยาลัยของคณะสงฆ์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Biscay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บริกขาร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(-un san -benito)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เสื้อคลุมซึ่งบ่งบอกระดับโทษทัณฑ์ที่ได้รับโดยดูจากรูปสีสรรที่จำแนกไว้ต่างกัน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itre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้าคลุมหน้า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4" w:name="%237"/>
      <w:bookmarkStart w:id="15" w:name="%237"/>
      <w:bookmarkEnd w:id="15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๗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หญิงชราเลี้ยงดูฆานฑิตอย่างไร ฆานฑิตได้ไปพบผู้ที่ตนรักประการใด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ฑิต มิได้แข็งใจ แต่เดินตามหญิงชราผู้นั้นไปยังบ้านพังเคหลังหนึ่ง นางเอาน้ำมันยามาใส่แผลให้ จัดที่นอนเล็ก ๆ เรียบร้อยให้นอน แขวนเสื้อกางเกงไว้ให้ชุดหนึ่ง จัดอาหารและน้ำให้กินดื่ม แล้วก็จะจาก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ิน ดื่ม แล้วนอนเสียเถิด ขอให้เจ้าแม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อะโตจะ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อมหเทพ อณโตณ ณ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ทุวะ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ขอมหเทพ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แฌม คมโปษเตลละ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จงรับไว้ในความพิทักษ์รักษาด้วยเถิดพรุ่งนี้แม่จะกลับมาให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พิศวงในการที่ตนถูกทรมานเป็นอย่างยิ่ง แต่ยังไม่พิศวงเท่าความอนุเคราะห์ของหญิงชรา จึงขอจูบมือแ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ก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ใช่มือข้าพเจ้าหรอกที่เจ้าจะจูบ เอาเถอะพรุ่งนี้จะกลับมา เอายาทาแผล กินข้าว แล้วนอนเสี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จะได้ตกทุกข์ได้ยากมาอย่างไรก็กินได้นอนได้ รุ่งเช้าหญิงชรานำอาหารมาให้ มองดูกลางหลังแล้วช่วยเอาขี้ผึ้งยาทาให้อีก ถึงเวลากลางวันก็เอาอาหารมาให้ เวลาค่ำเอาอาหารเย็นมาให้อยู่เช่นนั้น วันรุ่งขึ้นอีกวันก็ทำพิธีเดียวกันดังนี้ ฆานฑิต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ายน่ะใคร หรือมีอะไรดลจิตต์ดลใจยายให้ประกอบกรรมดีถึงเพียงนี้ แล้วข้าจะหาอะไรตอบแทนยาย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ไม่ตอบ ตอนเย็นกลับมา คราวนี้ไม่ได้เอาอาหารมาด้วย แต่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ปด้วยกัน ไม่ต้องพูดอะไรหม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กจูงมือฆานฑิตพาเดินออกนอกเมืองไปสักสิบเส้น ถึงบ้านโดดเดี่ยวหลังหนึ่ง มีสวนและคลองล้อมรอบ แกเคาะประตูบานเล็ก ๆ ประตูก็เปิดออก แกพาฆานฑิตขึ้นบันไดลับไปยังห้อง ๆ หนึ่งซึ่งประดับประดาหรูหรา ให้นั่งรอที่เก้าอี้นวมบุผ้ายก แล้วปิดประตูทิ้งให้อยู่คนเดียว ฆานฑิตนึกดูเหมือนกับฝันไป จริง ๆ นะ ตลอดชีวิตมีแต่ฝันร้ายทั้งนั้น แต่ขณะนี้นับว่าฝันดีกับเขาครั้งหนึ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ะเดี๋ยวเดียวหญิงชรากลับออกมา พยุงหญิงผู้หนึ่งง่องแง่งออกมาด้วย หญิงผู้นี้ตัวสั่นรูปทรงสง่า แต่งเพ็ชรแลระยับหน้าคลุมผ้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บอกกับ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ึงผ้าคลุมออกทีรึ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เข้าไปหานาง เลิกผ้าคลุมขึ้นอย่างไม่ค่อยกล้า อะโห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น่าประหลาดแท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แต่เชื่อตนแน่ว่าแลเห็นนางคุณิก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เห็นจร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น่าประหลาดแท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ิ้นกำลัง พูดไม่ออก ทรุดตัวลงแทบเท้าน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ก็ล้มพับลงบนเก้าอี้นวม หญิงชราเอายาดมมาให้ดม ทั้งสองฟื้นขึ้น พอจะเอ่ยปากพูดได้ แรก ๆ พูดตะกุกตะกัก ถามกันไปตอบกันมา ต่างหยุดพูดถอนใจใหญ่บ้าง ร้องไห้บ้าง เช็ดน้ำตาบ้าง หญิงชราเตือนว่าอย่าพูดให้ดังนัก แล้วก็ออกไป ปล่อยให้อยู่กันแต่ลำพั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กันนี่ เจ้าแน่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เจ้ายังมีชีวิตอยู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ได้มาพบเจ้าที่เมืองปอตุเกศเทียว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เจ้าก็ไม่ถูกข่มขืนและถูกแหวะท้องอย่างที่อาจารย์ปางโกลศบอกน่ะซ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ม่งามคุณิก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ูกดังนั้นจริง แต่อุบัติเหตุทั้งสองนั้นไม่จำต้องถึงตายเสมอไป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บิดามารดาเจ้าล่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ถูกฆ่าตายหมดมิใช่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เสียแน่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ลางร่ำไห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้องชายล่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ูกฆ่าเหมือน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ล้วเจ้ามาเมืองปอตุเกศได้โดยประการ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เหตุใด เจ้าจึงรู้ว่าเราอยู่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โดยวิธีใดจึงจัดการพาเรามายังบ้านนี้ได้ เป็นที่น่าประหลาด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เล่าให้ฟังโดยตลอด แต่ขอให้ท่านเล่าเรื่องท่านให้ฟังก่อน นับตั้งแต่จุมพิตอันบริสุทธิ์ที่ท่านได้ประทาน แล้วท่านเองได้รับบาทประทานนั้นมาทีเดีย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ปฏิบัติตามนางบัญชาโดยเต็มใจ ถึงจะยังคงพิศวงสงสัย ถึงเสียงจะยังสั่นเทาเบาไป ถึงหลังยังปวดหาหายไม่ ฆานฑิตก็อุตสาห์เล่าเรื่องอย่างถูกต้อง ละเอียดละออที่สุดเท่าที่ได้เกิดขึ้นกับตนตั้งแต่นิราศร้างม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นางคุณิกองช้อนตาขึ้นดูสวรรค์ พอถึงนายแฌ่มคนดิบและอาจารย์ปางโกลศประสพมรณกรรม นางก็หลั่งอัสสุชล เมื่อจบแล้วนางก็เล่าเรื่องต่อไปนี้ให้ฆานฑิตฟัง ฆานฑิตสดับคำนางแม้แต่คำเดียวมิได้ตกหล่น ส่วนดวงตานั้นกลืนกินนางอยู่ตลอดเวล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Notre-Dame d' Atocha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เป็นชื่อแม่พระในศาสนาคริสต์ เป็นที่เคารพนับถือของชาวสเปญ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nseigneur St-Antoine de Padoue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เป็นเทพของชาวอิตาเลี่ยน มักได้รับการเอ่ยนามเมื่อคริสตศาสนิกชนสวดอ้อนวอนขอสิ่งของที่ทำสูญหาย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 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nseigneru St-Jacques de Compostelle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6" w:name="%238"/>
      <w:bookmarkStart w:id="17" w:name="%238"/>
      <w:bookmarkEnd w:id="17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>
          <w:trHeight w:val="2291" w:hRule="atLeast"/>
        </w:trPr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๘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เรื่องของนางคุณิกอง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ข้า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เจ้า กำลังหลับสนิทอยู่ในที่นอน ตอนที่พระเจ้าทรงพอพระทัยในอันที่จะส่งพวกบุลการ์ข้าศึกมาประชิดติดภาราท้าว ธันตราทศทรงค์ มันสังหารผลาญชีวาบิดาและอนุชา ส่วนมารดานั้นถูกสับเป็นชิ้น ๆ ข้าพเจ้าเห็นแล้วเป็นลม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บุลการ์นายหนึ่งสูงสี่ศอกหลวงเห็นข้าพเจ้าเป็นลมก็ตรงเข้ามาอนาจาร พอถูกมันเข้าก็ฟื้นคืนความรู้สึกขึ้น ข้าฯ ร้อง ข้าฯ ดิ้น ข้าฯ กัดมัน ข่วนมัน จะควักตาไอ้บุลการ์คนนี้ออกเสียให้ได้ หารู้ไม่ว่าเรื่องที่เกิดขึ้นทุกสิ่งทุกอย่างนั้น ย่อมเป็นธรรมดาของสงครามไอ้สัตว์บุลการ์ก็เลยแทงข้าด้วยหอกที่เอวข้างซ้าย รอยแผลเป็นยังอยู่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คนซื่อ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หม คงจะได้เห็นสักวัน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ด้สิ แต่จะเล่าต่อเสีย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ชิญ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นางก็สาวใยเรื่องนางต่อไป ดัง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ร้อยเอกบูลการ์คนหนึ่งมาเห็นข้าฯ กำลังเลือดไหลอาบ และเจ้าสูงนั้นยังไม่รู้สำนึกตัว นายร้อยก็เดือดขึ้นมาที่เจ้านี่ขาดความเคารพ เลยฆ่ามันตายคาอกข้า สั่งคนทำแผลให้แล้วจับข้าฯ ไปขังไว้เป็นเชลยศึกที่ห้องเขา ข้าฯ ซักเสื้อผ้าให้เขามีสองสามตัวเท่านั้น หุงหาอาหารให้ เขาว่าข้าฯ งามมากถึงกับสบถให้ฟัง ส่วนข้าฯ ก็ยอมรับว่าเขารูปดี ผิวก็ขาว เนื้อก็นุ่มเสียแต่สติปัญญาหรือปรัชญาน้อยไปหน่อย หรือไม่มีเสียเลย ท่านก็ย่อมจะเห็นได้แจ้งเอง เพราะไม่มีอาจารย์ปางโกลศประสาธน์วิชาการให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ยู่ต่อมาได้สามเดือน เงินทองเขาหมดตัว และชักจะเบื่อหน่ายข้าฯ จึงเอาข้าฯ ไปขายให้กับยิวนายหนึ่งชื่อว่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โทน อิสัจจาร์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โทนคนนี้ค้าขายติดต่อระหว่างเมืองวิลันดากับเมืองปอตุเกศ เป็นคนมักมากในอิสตรี มันหลงรูปข้าฯ ยิ่งนักแต่ก็ไม่อาจข่มขืนเอาชนะได้ ข้าฯ ขัดขืนมันได้ดีกว่าไอ้ทหารบุลการ์คน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ตรีผู้สงวนศักดิ์อาจจะถูกข่มขืนครั้งหนึ่ง แต่ความสูงศักดิ์ของนางย่อมจะสูงแรงแข็งขันขึ้นด้วยเหตุเดียวกันนั้นเอง เพื่อที่จะทำให้ข้าฯ ยินยอมพร้อมใจมันจึงพาข้าฯ มาอยู่บ้านนอกเมืองหลังนี้ แต่ไรมาข้าฯไม่เคยนึกว่าจะมีเคหะสถานใดจะงามเท่าเทียมปราสาทธันดราทศทรงศ์ ได้ แต่ปรากฏว่าผิดถนั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วันหนึ่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มหาวินัยธ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เห็นข้าฯ เวลาไปฟังเทศน์ จ้องดูข้าฯ อยู่เป็นนานแล้วส่งคนมาบอกว่าขอบพูดเรื่องส่วนตัวด้วย คนก็นำข้าฯ ไปในวัง ข้าฯได้เล่าให้พระท่านฟังถึงวงศ์วานว่านเครือเนื้อหน่อโครตเง่าเหล่ากอเชื้อ สา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ท่านก็ทำเนียบเทียบเทียมให้ฟังว่า ยิวนั้นต่ำศักดิ์ ไม่ควรคู่เคียงพักตรข้าฯนักหนา ข้างพระท่านจึงได้เจรจาสู่ขอให้ยิวคืนข้าฯแก่พระท่าน แต่ยิวเป็นนายธนาคารหลวง เป็นคนมีทรัพย์มากจึงไม่ยอมท่าเดียว เจ้าพระมหาวินัยธรก็เล่นไม้ขู่จะลงทัณฑ์ฐานเดียรถีย์ ที่สุดยิวชักหวาดภัยขึ้นมาก็เลยยอม ตงลงว่าข้าฯ กับบ้านหลังนี้ให้เป็นของกลาง ยิวจะมาได้แต่วันจันทร์ พุธ เสาร์ ส่วนวันอื่น นอกจากนี้เป็นของเจ้าพระท่า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บแต่ตกลงกันมาจนบัดนี้ได้เดือนกึ่งแล้ว ยังไม่ยุติวิวทกันได้เลย เพราะทั้งสองคนยังทำความตกลงกันไม่ได้ ว่าคืนวันเสาร์ต่ออาทิตย์นั้นจะเอาตามแบบเก่าหรือแบบใหม่ สำหรับตัวข้าฯ ข้าฯไม่ยินยอมพร้อมใจด้วยกับใครทั้งสองคน ด้วยเหตุนี้เอง ข้าฯ จึงยังคงเป็นที่เสน่หาของบุคคลทั้งสองอยู่อย่างด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ต่อมา เพื่อจะแก้ไขมิให้แผ่นดินไหวฉิบหายย่อยยับ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เพื่อจะขู่ให้ยิวหวาดกลัว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จ้าพระท่านได้จัดการลงทัณฑ์พวกเดียรถีย์ขึ้น ท่านให้เกียรติเชิญข้าฯ ไปในงานพิธีด้วย ได้นั่งที่ดีมีเครื่องดื่มเลี้ยงบรรดาสตรีระหว่างฟังเทศน์ และดูการประหารตอนที่เผายิวสองคนทั้งเป็นกับชาวพิศเคย์ที่ได้กับแม่อุปฐาก 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ฯ แสนจะสยดสยอง แต่อะไรจะน่าประหลาดใจ น่าตะลึงและน่าทุกข์ใจยิ่งไปกว่าที่เห็นคนรูปร่างคล้ายอาจารย์ปางโกลศแต่ง ตัวใส่เสื้อสานเบนิโต สวมหมวกไมเต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ฯ ขยี้ตาเพ่งดูจริง ๆ เห็นอาจารย์ถูกแขวนคอแน่ ข้าฯ ก็เป็นลมไป ไม่ทันจะฟื้นดีก็เห็นท่านถูกเปลื้องเสื้อผ้า เปลือยกายล่อนจ้อนคราวนี้แหละความกลัว ความท้อแท้ ความรันทด หมดกำลังใจขึ้นสูงสุด บอกจริง ๆ นะท่านผิวของท่านยังขาวกว่า สีงามสมบูรณ์ยิ่งกว่านายร้อยบุลการ์ด้วยซ้ำ เห็นดังนี้ยิ่งทวีคูณจตุรคูณ ความรู้สึกซึ่งท่วมท้นจนถูกกลืนจมลง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ฯ ร้องกรีดออกมา เกือบจะตะโกนห้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หยุดก่อน อ้ายมนุษย์กินค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เสียงไม่ยอมออกจากปาก ถึงตะโกนออกก็คงจะไม่ได้ประโยชน์อะไร ท่านถูกตีแสนสาหัสเสียแล้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ะเป็นได้อย่างใดหนอ ที่ท่านผู้ที่รักและอาจารย์ปางโกลศผู้มีปัญญาจึงมาถึงกรุงลิสบอนได้ คนหนึ่งถูกเฆี่ยนร้อยครั้ง คนหนึ่งถูกแขวนคอ และผู้ก่อคือพระมหาวินัยธรผู้รักข้าฯ ล้นเหลือนั่นเอง อาจารย์ปางโกลศหลอกข้าฯ ร้ายนักที่สอนว่าทุกสิ่งในโลกมีมาเป็นมาเพื่อความดีที่สุ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กระวนกระวายเ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มดสติเอย บางทีก็รู้ตัว บางทีก็หมดแรงแทบว่าจะตาย หัวใจข้าฯ มีแต่เรื่องฆ่าแกงเต็มไปหมด พ่อเอย แม่เอย น้องเอย ไหนเลยจะเรื่องข่มขืนอนาจารด้วยทหารบุลการ์ที่ยังแทงเอาอีก ไหนจะรับรองนายร้อยบุลการ์ ไหนจะยิว โทนอิสัจจาร์ผู้น่าขยะแขยง ไหนจะเจ้าพระผู้น่าทุเรศ ไหนจะอาจารย์ปางโกลศถูกฆ่า ไหนจะท่านถูกเฆี่ยน แต่อะไรก็ไม่ยิ่งไปกว่าจุมพิตที่ข้าฯ ได้ให้แก่ท่านหลังม่านวันที่เห็นท่านเป็นครั้งสุดท้าย ข้าฯ ขอสรรเสริญพระคุณพระเป็นเจ้าที่ดลบันดาลให้ท่านได้กลับคืนมาภายหลังจากที่ ได้รับทุกข์ทรมานมาเป็นอันมา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าฯ สั่งให้หญิงชราเอาใจดูแลท่าน และให้พามาหาข้าฯ ที่นี่โดยเร็วที่สุดที่จะพามาได้ แกก็ได้จัดการให้เป็นอย่างดียิ่ง ข้าฯ ได้ลิ้มรสความสำราญเกินคำพูดจะบรรยายได้แล้วที่ได้เห็นท่านอีก ได้ฟังท่านได้พูดกับท่าน ท่านคงจะหิวแล้ว ข้าฯ เองจะลิ้มรสอาหารได้ดียิ่ง กินข้ากันเถอ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ทั้งสองจึงไปนั่งโต๊ะอาหาร เมื่ออิ่มหนำสำราญแล้วจึงพากันไปที่เก้าอี้นวมใหม่อีก พอดียิวโทนอิสัจจาร์มาถึง วันนี้เป็นวันของยิว ยิวจึงต้องมาใช้สิทธิ์ให้สบาย จะได้พรรณนาความรักอันอ่อนหวานด้ว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Don Issachar </w:t>
              <w:br/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แปล ใช้คำ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โทน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แทน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Don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ซึ่งปัจจุบันเราออกเสียงเป็นดอน แต่จะคงคำ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โทน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ไว้ตามสำนวนผู้แปล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Le Grand Inquisitor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ป็นตำแหน่งสูงสุดฝ่ายศาสนจักรประจำประเทศ ในยุคศตวรรษที่ ๑๗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๑๘ ซึ่งเข้มงวดต่อพวกนอกรีต และมีบทลงโทษอย่างทารุณ กล่าวกันว่า ในยุคศตวรรษที่ ๑๗ ศาสนจักรฝ่ายโรมันคาธอลิคมีอำนาจสูงสุดทั้งทางการเมือง และการศาสนาโดยเฉพาะในประเทศสเปญ และโปรตุเกส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๙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อะไรเกิดขึ้นกับนางคุณิกอง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ฆานฑิต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พระมหาวินัยธร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และยิว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น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ทน คนนี้เป็นคนยิวชนิดที่โทโสร้ายที่สุดที่จะหาได้ในอิสราเอล นับแต่สมัยที่พวกยิวถูกจับหมดครั้งคริสตกาล แ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กันนี่แม่กาก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พระวินัยธรกับข้ายังไม่สาใจอีกหรือ คิดจะเอาไอ้สถุลคนอีก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พลางชัดหอกยาวที่พกติดตัวเป็นประจำออกมา ไม่นึกว่าฝ่ายปรปักษ์จะมีอาวุธอะไรป้องกันตัว ยิวก็โถมเข้าใส่ฆานฑิต แต่ฆานฑิตคนซื่อได้ดาบเล่มงามจาก หญิงชราตอนที่ให้เสื้อผ้าแต่งกายใหม่ จึงชักดาบออกแทงสวนไปทั้ง ๆ ที่เป็นคนสุภาพ ฆานฑิตก็ทำเอายิวลงนอนแข็งตาย อยู่กับหมอนรองเท้านางคุณิกองนั้นเอ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ร้องอุทา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จ้าแม่ช่วยลูก นี่คงจะเกิดเหตุใหญ่มีคนถูกฆ่าตายในห้องข้า ถ้าผู้พิทักษ์ยุติธรรมมา เราจะจบ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อาจารย์ไม่ถูกแขวนคอ ก็คงจะให้คำแนะนำอันดีแก่เราในยามคับขันเช่นนี้ เพราะท่านเป็นนักปราชญ์ผู้ลึกซึ้ง เมื่อไม่ได้ท่าน ลองปรึกษาคุณยายนี้ก็ยัง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ก็เป็นคนคงแก่เรียนเหมือนกัน แต่พอออกความคิดก็พอดีประตูเล็กเปิดออก เวลานั้นตีหนึ่งแล้ว ขึ้นวันอาทิตย์ซึ่งเป็นวันของพระมหาวินัยธร เจ้าพระเจ้ามาในห้องเห็นฆานฑิตผู้ซึ่งเคยถูกโบยถือดาบอยู่ในมือ และยิวนอนตายอยู่กับพื้น นางคุณิกองยืนตะลึง หญิงชรากำลังให้อุปเท่ห์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ขณะนี้เองภายในดวงความคิดของฆานฑิต ก็เกิดการตรึกตรองมองหาเหตุผลว่าดัง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ถ้าพระองค์นี้เรียกคนให้มาช่วย ตัวก็คงถูกจับเผาทั้งเป็น ถึงนางคุณิกองก็จะตายตกไปอย่างเดียวกัน พระองค์นี้เองเป็นต้นเหตุที่เราถูกโบยอย่างสาหัส จึงนับได้ว่าย่อมเป็นปรปักษ์กับเรา เมื่อเราได้ตั้งต้นฆ่าคนแล้ว เราก็ควรจะฆ่ามันเรื่องไปจะตั้งรอต่อไปอีกไม่ได้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ตรึกตรองมองหาเหตุผลนี้ กระจ่างแจ้งทันทีทันใดนั้น ไม่ทันให้เวลาพระมหาวินัยธรหายประหลาดใจเสียก่อนฆานฑิตก็จ้วงแทงเอาแทงเอาจน เจ้าพระล้มลงตายอยู่เคียงกับยิ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ีกแล้วหรือนี่ เราเป็นอันหมดที่พึ่งละคราวนี้เราถูกตัดขาดจากโลกแล้ว ชั่วโมงที่สุดมาถึงแล้ว ท่านทำได้ลงเทียวหรือหนอท่านผู้เป็นคนสุภาพราบเรียบโดยปกติ แต่ฆ่ายิวและฆ่าพระตายภายในสองนาทีเท่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ูกร นางผู้รูปงาม บุคคลใดที่กำลังรักกำลังหึงและได้ถูกพระวินัยธรโบยแล้วบุคคลนั้นย่อมจะไม่งด เว้นการสิ่งใด ๆ 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ก็แทรกเข้ามา 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ม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อันฑฬุสิย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ชาอยู่ในโรงม้าสามตัว บังเหียนและอานมีพร้อม ฆานฑิตผู้กล้าหาญ ท่านจงไปเตรียมการ คุณหญิงก็มีแก้วแหวนเงินทอง เราพากันขึ้นม้าหนีไปโดยเร็วเถิด ถึงแม้ข้าเจ้าจะมีก้นข้างเดียวก็พอจะนั่งไปได้ เราจะได้มุ่งหน้าตรงไปยังเมือง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ฆาทิศ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เป็นเมืองอากาศดีที่สุดในโลก กลางคืนเย็น ๆ อย่างนี้เดินทางสบายยิ่งนั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ออกไปผูกอานม้าทันที แล้วทั้งสามก็ขี่ควบไปเป็นระยะทางสามโยชน์มิได้หยุดพัก ขณะเดียวกันนั้น พวกเจ้าพระไปพบศพทั้งสอง ณ บ้านนอกเมืองนั้น จึงนำศพพระมหาวินัยธรไปฝังไว้ที่โบสถ์งดงาม ส่วนทรากยิวนั้นโยนทิ้งที่หลุมทิ้งทรากสัตว์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นางคุณิกอง หญิงชรา ไปถึงเมืองเล็กชื่อว่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วเสน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ตั้งอยู่ระหว่างภูเข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สียระโมรีน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หยุดพักแรมอยู่ ณ โรงแรมแห่งหนึ่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ndalusia :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ป็นม้าศึกลือชื่อ จากแคว้น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Andalousie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ในสเปญ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diz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vacen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ierra Morena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8" w:name="%2310"/>
      <w:bookmarkStart w:id="19" w:name="%2310"/>
      <w:bookmarkEnd w:id="19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๐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 นางคุณิกอง หญิงชรา ได้รับทุกข์อย่างไรต่อไป เมื่อถึงเมืองฆาทิศ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และการเดินทางทางเรือเป็นอย่างไรต่อไป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คุ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ณิกอง ร้องไห้พลาง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ี่ใครหนอขโมยแก้วแหวนเงินทองข้าไปหมด เราจะเอาอะไรกินเข้าไป จะทำอย่างไรกันจะหาพระวินัยหรือยิวที่ไหนกอบโกยให้อี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ุทโธ่ นึกสงสัยคลับคล้ายคลับคลาแล้วเทียวว่า อีตาพระฟรังซิสกันซึ่งพักอยู่แรมเดียวกัน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บทโยส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คืนนี้เองขโมยไป ถ้าของหายตะพายบาปก็ขอประทานโทษด้วยเถิด แต่แกเข้ามาในห้องเราถึงสองครั้ง แล้วรีบออกเดินทางก่อนหน้าเราตั้งนมนา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พุทโธ่ ท่านอาจารย์ปางโกลศอธิบายให้ฟังบ่อย ๆ ว่า สิ่งทั้งหลายในโลกนี้เป็นของกลางสำหรับบุคคลทั่วไป ใคร ๆ ก็มีสิทธิเท่า ๆ กันที่จะเอาได้ ถ้าว่ากันตามหลักนี้ พระองค์นั้นควรจะเหลือเงินไว้ให้เราเดินทางจนถึงที่หมาย ไม่มีเหลือบ้างเลยเทียวหรือนางคุณิกอง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>?"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ก๊เดียวก็ไม่เหล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งั้นเราจะทำอย่างใด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ายม้าเสียตัวหนึ่งก็แล้วกัน ข้าเจ้าจะยานท้ายนางคุณิกองไป ถึงจะนั่งก้นข้างเดียวก็คงไปได้ถึงเมืองฆาทิศดอ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ที่โรงแรมนั้นมีพระ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พเนทิก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องค์หนึ่งรับซื้อม้าราคาถูก ฆานฑิต นางคุณิกองและหญิงชรา เดินทางผ่าน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ฬุเสนา </w:t>
            </w:r>
            <w:r>
              <w:rPr>
                <w:rFonts w:cs="Tahoma" w:ascii="Tahoma" w:hAnsi="Tahoma"/>
                <w:b/>
                <w:bCs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จิลลาส </w:t>
            </w:r>
            <w:r>
              <w:rPr>
                <w:rFonts w:cs="Tahoma" w:ascii="Tahoma" w:hAnsi="Tahoma"/>
                <w:b/>
                <w:bCs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ลพฤกษ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สุดก็ถึงฆาทิศ ขณะนั้นมีการตระเตรียมกองทัพเรือ รวบรวมพลจะไปรบพระ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รไก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พราะพระองค์นี้เกลี้ยกล่อมชนชาวพื้นเมืองหมู่หนึ่ง ซึ่งอยู่แถว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สานสัคราเมนท์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ห้ก่อกบฏต่อพระเจ้ากรุงสเปญ และปอตุเกศ ฆานฑิตเคยเป็นทหารบุลการ์มาแล้ว จึงแสดงท่าหัดทหารต่อหน้านายพลกองทัพน้อย ๆ นี้อย่างมีสง่าน่าดู จะบอกแถวหรือวางท่าก็คล่องแคล่วน่าชมนัก จึงได้รับแต่งตั้งให้เป็นผู้บังคับกองทหารราบได้ยศถึงนายร้อยเอก ฆานฑิตจึงพาพวกลงเรือคือนางคุณิกอง หญิงชรา กับขี้ข้าอีกสองคนและม้าอันฑฬุสิยาอีกสองตัว ซึ่งได้มาจากพระวินัยธรปอตุเกศ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เดินทางไปในเรือ ต่างก็พากันตรึกตรองมองหาเหตุผลในปรัชญาของอาจารย์โกลศ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รากำลังเดินทางไปสู่โลกใหม่เป็นที่แน่นอนที่สิ่งต่าง ๆ ที่นั่นจะมีจะเป็นเพื่อความดีที่สุด ข้าพเจ้าต้องยอมรับว่าเหตุผลที่จะรำพันถึงเรื่องที่แล้วมาในโลกเก่าของเรา นั้น มีแต่เพียงน้อยนิดเดียวเท่านั้น ไม่ว่าจะเป็นปรัชญาทางธรรมชาติ หรือทางศีลธรร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รักท่านด้วยหัวใจเต็มที่ แต่วิญญาณของข้าพเจ้ายังคงมีแต่ความหวาดกลัวสิ่งต่าง ๆ ที่ได้เห็นได้โดนม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ล้วก็คงจะคืนดีทั้งสิ้นดอก แต่ทะเลโลกใหม่นี้ก็ยังดีกว่าทะเลยุโรปเราเสียแล้วราบเรียบกว่า ลมก็พัดแน่นอนกว่า ต้องแน่แล้ว ที่โลกใหม่ย่อมประเสริฐสุดกว่าโลกอื่นใดที่จะมีอีก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เอ่ยขึ้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หลานเจ้าช่างรำพันไปได้ พุทโธ่เอ๋ยเจ้ายังไม่เคยประสพทุกข์ถึงข้าเจ้าหรอ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เกือบจะหัวเราะลั่นออกมา เห็นว่ายายคนนี้เป็นคนตลกทำเป็นว่าเคยประสพทุกข์อย่างนางบ้าง จึง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ุทโธ่ ยายเอ๋ย ถ้ายายถูกทหารบุลการ์ถึงสองคนข่มขืน ถูกแทงเป็นแผลลึกที่ท้องถึงสองแห่ง ปราสาทถึงสองหลังถูกผลาญย่อยยับ แม่ถึงสองคนถูกสับเป็นชิ้น ๆ ต่อหน้าต่อตา คนรักถึงสองคนถูกโบยที่พิธีบูชายัญ นั่นแหละยายจึงจะว่ายายเคยประสพทุกข์เกินกว่าข้าพเจ้า ยังมีอี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นี้เกิดมาเป็นคุณหญิงบารอนเนสมีสิบสองท้องพระคลัง ครั้นแล้วต้องไปเป็นแม่ครัวเข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ุณหญิง คุณยังไม่รู้ตระกูลข้าเจ้า ถ้าข้าเจ้าจะเปิดก้นให้ดู ก็คงจะไม่ลงความเห็นเช่นนั้น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คำพูดตอนนี้ทำเอานางคุณิกองกับฆานฑิตเกิดความสนเท่ห์ยิ่งนัก แล้วหญิงชราก็เล่าเรื่องของตนต่อไป ดั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Badajo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Benedict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Lucen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hilla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Lebrix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araguay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t. Sacramen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0" w:name="%2311"/>
      <w:bookmarkStart w:id="21" w:name="%2311"/>
      <w:bookmarkEnd w:id="21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๑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เรื่องของหญิงชรา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ม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ช่ว่าตาข้าเจ้าจะแดงก่ำ หนังตาจะช้ำแดงอยู่อย่างนี้เสมอ จมูกก็ไม่งุ้มจนจรดคาง เป็นขี้ข้าเขาก็ไม่เค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เป็นธิดาสังฆราช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ุรพั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สิบ มารดาข้าเจ้าคือเจ้าหญิง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าเลศตรีน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ข้าเจ้าอยู่วังตั้งแต่เล็กจนกระทั่งอายุได้สิบสี่ ปราสาทพวกท้าวพญาเยอรมันของหลานนั้น จะมาเทียบกับวังข้าเจ้า ก็พอเป็นโรงม้าได้เท่านั้น เครื่องทรงข้าเจ้าแต่ละเครื่องมีค่าเหนือของมีค่าในเมืองเวสท์ฟาเฬียทั้งหมด รวม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าเจ้าเจริญวัยขึ้นพร้อมทั้งเจริญความงาม ฉลาด แหลมคม ตลอดจนสง่าราศีทุกประการ ห้อมล้อมไปด้วยความสุขสำราญ ความสำเร็จ และเป็นที่นับถือบูชาแก่คนทั้งหลาย แล้วยังเป็นที่เสน่หาน่ารักด้วย ลำคอนั้น อุแม่เอ๋ย ขาวผ่องเต็มเปี่ยมได้รูปราวกับพระศอนา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วีนัส ณ เมดิสิ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วงเนตรเล่า ขนงอันดำขลับเล่า แสงประกายซึ่งพุ่งจากแววตาดำนั้นหลู่แสงระยับของดาวขับเสียมืดไปทีเดียว พวกกวีในแคว้นนั้นบอกว่าอย่างนี้ นางกำนัลแต่งเครื่องทรง หรือเปลื้องเครื่องทรงข้าเจ้าแต่ละที ต้องตะลึงหลง งงงวย ไปทุกครั้งไม่ว่าจะดูเบื้องหน้าหรือเบื้องหลัง ถ้าหากชายใดได้ทำการแทนนางกำนัลเช่นนั้นบ้างคงจะชื่นใจตาย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แล้วเขาทำพิธีหมั้นข้าเจ้ากับเจ้าชายแห่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มัสสา ฆราร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ุแม่เอ๋ย งามเทียมทันกันทีเดียว พระกิริยาก็อ่อนหวาน น่าชื่นชม ฉลาดแหลมคมก็ปานนั้น ความรักหรือก็โชติช่วงปานนั้น ข้าเจ้ารักเจ้าชายทำนองหญิงรักชายเป็นครั้งแรก คือ ประกอบด้วยลุ่มหลงงงงวยลืมตัวกระนั้นแหละ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เขาก็ตระเตรียมพิธีสมรสเป็นการมโหฬาร ฟุ้งเฟื่องด้วยอำนาจราชศักดิ์ มีมหรสพ เลี้ยงอาหาร ละครแสดงทั้งกลางวันกลางคืน นักเลงกาพย์กลอนทุกคนในเมืองอิตาลีพากันแต่อาเศียรพาทเฉลิมขวัญข้าเจ้า แต่จะหาสักบทหนึ่งถึงใจมิได้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ข้าเจ้าจะถึงสุดยอดแห่งความเกษมสำราญ ก็มีนางท้าวสูงอายุผู้หนึ่ง ซึ่งเคยเป็นชายาของผู้จะเป็นภรรดาของข้าเจ้า นางนั้นถวายโคโก้เจ้าชายแล้วชวนดื่ม พอดื่มได้ไม่ทันสองชั่วโมงก็เกิดชักขึ้นอย่างแรงน่ากลัว แล้วขาดใจตา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เพียงเท่านี้ก็ยังเหมือนไม่มีอะไรเกิดขึ้นหรอก เรื่องยังร้ายยิ่งกว่านี้ต่อไปอีก คือ พระมารดาของข้าเจ้าหมดกำลังพระทัยแทบว่าจะไม่น้อยกว่าข้าเจ้า ว่าไม่ขออยู่วังอุบาทว์นี้อีกต่อไป ขอไปประทับอยู่ ณ ที่อื่นที่มีดินส่วนพระองค์ผืนงามอยู่ทางเมือง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คีต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แห่งหนึ่งจึงพากันเดินทางไปโดยเรือทรง เรือลำนี้หุ้มทองดูดังกับพระแท่น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เสนต์พีต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ณ กรุงโร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มีโจรสลัด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สัลล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้าตีชิงมันพากันขึ้นมาบนเรือ คนบนเรือเราต่อสู้ป้องกันตัวไม่ต่างอะไรกับทหารสังฆราช คือคุกเข่าพนมมือขอแก้บาปเมื่อตอนจะสิ้นใ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ทันใดนั้นเอง พวกโจรก็จับพวกเราแก้ผ้าล่อนจ้อนเหมือนลิง รวมทั้งพระมารดา นางกำนัล และตัวข้าเจ้าด้วยมิได้ยกเว้น น่าอัศจรรย์แท้ที่พวกนี้ทำกับคนด้วยกันถึงเพียง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ยิ่งอัศจรรย์ยิ่งกว่านั้นอีก พวกมันเอานิ้วแหย่เข้าไปในทวาร ซึ่งธรรมดาหญิงก็ไม่เคยใช้เครื่องอะไรแหย่ได้ นอกจาก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ลำท่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ดูเป็นที่ประหลาดนัก เป็นธรรมดาของผู้ที่ไม่ชินต่อโลกย่อมคิดไปต่าง ๆ มาภายหลังจึงได้รู้เรื่องว่า มันค้นหาว่าจะซ่อนเพ็ชรพลอยไว้ในทวารบ้างหรือเปล่า เป็นวิธีปฏิบัติกันมาแต่ครั้งโบราณกาลแล้ว ในหมู่ชาติสิวิลัยซ์ที่ปล้นสดมภ์ทางทะเล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เล่าให้ฟังว่าแม้ทหารชาวมลตาผู้เคร่งครัด ในศาสนาก็ไม่เว้นจากการค้นหาแบบนี้เหมือนกัน เชลยตุรกีจึงถูกเข้าเช่นนี้ทั้งหญิงและชาย ถือว่าเป็นธรรมเนียมประจำชาติ จะเปลี่ยนแปลงเป็นอื่นมิได้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ไม่จำเป็นจะต้องเล่าให้เจ้าทั้งสองฟังก็ได้ว่า ข้าเจ้ากับพระมารดาได้รับระกำลำบากเพราะตกเป็นทาสีเขานั้นเพียงใด มันพาไป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โมรัคโค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ึกเห็นภาพเอาเองก็ได้ง่าย ๆ ว่าตอนที่อยู่ในเรือกับโจรสลัดนั้นจะต้องทนทุกข์อะไรบ้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มารดาข้าเจ้างามอยู่ นางกำนัลนางห้ามก็น่าพิศวาสมีเสน่ห์ยิ่งหญิงใดในอัฟริกา สำหรับตัวข้าเจ้าเองก็ถูกมันข่มขืน เพราะงามสคราญเอื่ยมละออดังตัวเสน่ห์เองทีเดียว แล้วยังเป็นสาวบริสุทธิ์สวยสด แต่ก็บริสุทธิ์สวยสดไปไม่ได้เท่าใดดอก ดอกสลิดที่รักษาไว้ให้เจ้าชายงามแห่งมัสสาฆราราถูกนายโจรผู้เป็นกัปตันเด็ด เสียแล้ว มันก็ไอ้แขกนิโกรทุเรศนี่เอง ยังจะมีหน้าว่ามันให้เกียรติแก่ข้าใหญ่โตเสียอี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ที่เจ้าหญิงปาเลศตรีนากับตัวข้าเจ้าทนทานได้จนตลอดที่เมืองโมรัคโคได้ นั้น ต้องนับว่าแข็งแรงนักหนา แต่เล่าผ่านไปดีกว่า เรื่องเช่นนี้หยาบช้าลามกไม่สมควรที่จะนำมาเล่า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ไปถึงเมืองโมรัคโคนั้น โมรัคโคกำลังนองเลือดพระเจ้าจักรพรรดิ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มูลเลย์ อิสมาเอล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ีโอรสห้าสิบองค์ แต่ละองค์มีไพร่พลพรักพร้อมต่างทำสงครามกลางเมืองกัน เป็นจำนวนห้าสิบครั้ง พวกดำสู้พวกดำ พวกดำสู้พวกน้ำตาล พวกน้ำตาลสู้พวกน้ำตาล พวกครึ่งนิโกรฝรั่งสู้ครึ่งนิโกรฝรั่ง พูดสั้น ๆ ว่าห้ำหั่นบั่นชีวิตกันทั่วทั้งจัรกภพไม่มีเวลาหยุดหย่อนเลย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เรือจอดไม่ทันไร พวกดำซึ่งเป็นคนละพวกกับกัปตันของเราก็เข้าแย่งชิงทรัพย์สมบัติ ถัดจากเครื่องเพ็ชรเครื่องทองก็คือพวกหญิงเรา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ได้เห็นการรณรงค์แก่ตาเอง อย่างที่พวกเจ้าไม่เคยได้เห็นในดินแดนยุโรปเรา ชาวยุโรปภาคเหนือเลือดไม่ร้อนแรงเท่าพวกนี้ ตัณหาก็ไม่เดือดพล่านถึงมัน ซึ่งเป็นธรรมดาในเมืองอัฟริกา ถ้าเทียบกับพวกเราชาวยุโรปในเส้นเลือดมีน้ำนมเสียมากกว่า ส่วนในเส้นเลือดพวกชาวภูเข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ัตลาศ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0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 เมืองข้างเคียงนั้นคือน้ำกรดดี ๆ นี่เอง หรือจะว่าไฟทีเดียวก็ว่าได้ ได้ทำสงครามชิงนาง คือ พวกเรา กันด้วยความพิโรธของสิงห์โตของเสือของจรเข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แขก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มวฺ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หนึ่งจับแขนขวาพระมารดา นายสิบฝ่ายเราคว้าแขนซ้ายไว้ ทหารแขกมวฺรอีกคนหนึ่งมาคว้าขาขวา ลูกเรือสลัดเราอีกคนหนึ่งคว้าขาซ้าย ผู้หญิงเราแต่ละคนถูกผู้ชายสี่คนชักคะเย่อกันอยู่อย่างนี้ทุกคน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สำหรับข้าเจ้ากัปตันเอาบังหลังไว้ ชักดาบ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สิมิต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าดฟันคนที่จะเข้ามาแย่งไม่ว่าใครเป็นใครทุกคน ในที่สุดข้าเจ้าเห็นหญิงอิตาเลี่ยนพวกเราทุกคน รวมทั้งพระมารดาด้วย ถูกฉีก ขาด สับ ฟัน ตายหมด เพราะความที่เยื้อแย่งกันไป ๆ มา ๆ พวกมันทุกคนทั้งดำ ขาว ครึ่งดำครึ่งขาว ทหารเรือ ทหารบก ทาสและพวกเราทุกคนตายกันหมด กัปตันเป็นคนสุดท้า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ก็ร่อแร่จะสิ้นใจอยู่บนกองทรากศพ สนามยุทธดินแดนไกลถึงเก้าสิบโยชน์ ดูเถอะมนุษย์ผู้ซึ่งสวดมนต์วันละห้าครั้งขาดไม่ได้ตามที่พระมหะหมัดบัญญัติ ไว้ยังทำกันได้ถึงอย่าง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ดึงตัวเองออกมาจากกองศพได้แสนลำบาก คลานไปถึงต้นส้มใหญ่ริมฝั่งลำธารแถวนั้น แล้วก็ล้มลง อกอัดแน่ด้วยความกลัว สยดสยอง เหนื่อยล้า ท้อแท้ และหิวโหย ทันทีนั้นเอง ประสาททั้งห้าก็ยอมหมดกำลัง เลยหลับไป ที่จริงสลบไปถูกกว่าหลับ อยู่ในลักษณะหมดแรงและหมดประสาทรู้สึก อยู่ในระหว่างความเป็นกับความตาย จนกระทั่งรู้สึกว่าถูกทับขยับหยุบ ๆ อยู่บนตัว จึงรู้สึกตัว ลืมตาขึ้นเห็นคนผิวขาว หน้าตาดี ถอนใจแล้วกัดฟันพูดภาษาอิตาเลียนว่า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t xml:space="preserve">               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>"O che sciagura d' essere senza cogligni"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Urban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Venus de Medici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assa Carar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Gaet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t. Peter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allee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rocco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alestrin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uley Ismael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0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nut Atla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or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cimitar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O che sciagura d' essere senza coglioni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แปล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โธ่เอ๋ย ช่างโชคร้ายอะไรเช่นนี้หนอตัวเราเกิดมาไม่มี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 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2" w:name="%2312"/>
      <w:bookmarkStart w:id="23" w:name="%2312"/>
      <w:bookmarkEnd w:id="23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๒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เรื่องหญิงชราผจญกรรมต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 xml:space="preserve">ความอ่อนแออย่างบัดซบของมนุษย์ข้อนี้แหละเป็นเครื่องพล่าชีวิตมนุษย์เราเอง 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 xml:space="preserve">ก็จะมีอะไรอีกเล่าที่จะบัดซบยิ่งไปกว่าการแบกภาระซึ่งจะสลัดทิ้งเสียเมื่อใดก็ได้ 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 xml:space="preserve">แต่ไม่ยอมทิ้ง คนเราเกลียดชีวิตเสียเหลือเกิน แต่ก็อุตส่าห์เหนี่ยวชีวิตไว้แน่น 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 xml:space="preserve">พูดสั้น ๆ มนุษย์เราเฝ้ากอดรัดอสรพิษซึ่งกัดกินตัวเองอยู่ไม่ยอมปล่อย 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>จนกระทั่งมันกัดกินหัวใจเราตายเลย มีอะไรหรือที่บัดซบกว่านี้อีก</w:t>
            </w:r>
            <w:r>
              <w:rPr>
                <w:rFonts w:ascii="Tahoma" w:hAnsi="Tahoma" w:cs="Tahoma"/>
                <w:i/>
                <w:i/>
                <w:iCs/>
                <w:color w:val="CC0000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พ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ด้ ยินคนพูดภาษาของตัวเข้า ประหลาดใจก็ประหลาดใจ ดีใจก็ดีใจ และคำที่พูดนั้นก็น่าประหลาดใจไม่น้อยเหมือนกัน ข้าเจ้าตอนว่ายังมีเคราะห์ร้ายยิ่งกว่าที่เขารำพันนั้นอีกมากมายนั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 ข้าเจ้าก็เล่าความสยอสยองที่ได้รับมาให้เขาฟัง ได้สองสามคำข้าเจ้าก็สลบไปอีกทีหนึ่ง เขาอุ้มข้าไปที่บ้านแถบนั้น ให้นอนหาอาหารให้ คอยปฏิบัติเล้าโลมยกยอข้าเจ้าต่าง ๆ บอกว่าไม่เคยเห็นหญิงไหนงามเท่าเลยและว่าเขาไม่เคยต้องเสียใจที่เขาต้องสูญ เสียของอย่างที่จะเอาคืนมิได้ ถึงเพียงนี้เลย แล้วก็เล่าเรื่องของเขาให้ฟั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เกิด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นปลฺส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มือง นี้เขาจับเด็กตอนปีละสองหรือสามพันคน ที่ตายเพราะผ่าตัดก็มี ที่เสียงหวานไพเราะยิ่งกว่าหญิงเพราะผ่าตัดก็มี ที่เติบโตขึ้นมีตำแหน่งในการบ้านเมืองก็มี สำหรับตัวข้าพเจ้าตอนแล้วได้ผลดีเป็ที่ยิ่งได้รับตำแหน่งนายดนตรี ประจำโบสถ์ของเจ้าหญิงฟาเลศตรีน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ร้องอุทานว่า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พระมารดาของฉั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ร้องไห้แล้วอุทานว่า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พระมารดาของนางรึ อะไรกันนี้จะเป็นไปได้หรือ ที่นางคือเจ้าหญิงองค์น้อยที่ข้าเลี้ยงมาจนอายุหกขวบ เมื่อเล็ก ๆ ก็มีแววว่าจะงามเหมือนกับนางเดี๋ยวนี้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 '</w:t>
            </w:r>
            <w:r>
              <w:rPr>
                <w:rFonts w:ascii="Tahoma" w:hAnsi="Tahoma" w:cs="Tahoma"/>
                <w:color w:val="4E351F"/>
                <w:szCs w:val="24"/>
              </w:rPr>
              <w:t>ฉันนี่แหละ ใช่จริง ๆ แต่พระมารดาของฉันนอนตายอยู่โน่นสักสามเส้นจากนี้เท่านั้น ถูกฉีกเป็นสี่เสี่ยง หมกอยู่ใต้กองทรากศพโน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แล้วข้าเจ้าก็เล่าเรื่องที่ได้ประสพมาให้เขาฟังจนสิ้น เขาก็เล่าเรื่องตัวเขาให้ข้าเจ้าฟังบอกว่าผู้มีอำนาจ ฝ่ายศาสนาคริศตังจัดส่งเขามายังจักรพรรดิโมรัคโคนี้ ให้มาทำสัญญาพันธไมตรีกัน เขาก็จัดเรือรบและสัมภาระมาทำลายล้างการพาณิชย์ของรัฐบาลคริศตังอื่นให้ราบ ไป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ขันทีผู้ซื่อสัตย์นี้เล่าต่อไปว่า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งานข้าเสร็จแล้วต่อนี้ก็จะลงเรือไปเมืองคิอุตา จะพานางไปยังเมืองอิตาลีด้วย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O che sciagura d' essere senza coglioni'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เจ้าขอบคุณเขา น้ำตาคลอเพราะตื้นตันในกรุณาของเขา แต่แทนที่เขาจะพาไปเมืองอิตาลีกลับแวะเสีย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อัลจิเอส์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อาไปขายให้กับเจ้าเมืองเมืองนั้น พอตกลงขายกันเสร็จก็พอดีโรคห่าซึ่งระบาดทั่วอัฟริกา อาเซีย ยุโรปมาถึงเมืองอัลจิเอส์อย่างร้ายแรง เจ้าได้เห็นแผ่นดินไหวมาแล้ว แต่แม่เจ้าประคุณเถอะเคยเห็นห่าลงบ้างไห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เค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 ชร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ถ้าเคยก็จะได้ความรู้ว่ามันน่าสยดสยองยิ่งกว่าแผ่นดินไหวนักหนาทีเดียว ในเมืองอัฟริกาโรคห่านี้มีเสมอ ๆ คราวนี้ข้าก็ติดโรคเข้า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ลอง หลับตานึกดูเถิดว่า เรื่องมันจะน่าสังเวชเพียงใด ธิดาสังฆราชเพิ่งรุ่นกำดัดชนมายุเพียงสิบห้าพรรษา ชั่วระยะเวลาไม่ถึงสามเดือนต้องรับทุกข์เพราะยากจนตกเป็นทาสเขา ถูกข่มขืนแทบไม่เว้นวัน เห็นมารดาถูกฉีกเป็นสี่เสี่ยงกับตาเอง ประสพทุพภิกขภัย และยุทธภัย แล้วร่อแร่จะตายเพราะโรคห่าที่เมืองอัลจิเอส์ ถึงกระนั้นก็หาตายไม่ แต่นายขันทีและเจ้าเมืองกับชาวเมืองตายกันแทบหมดเมื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รั้นโรคร้ายสงบลงแล้ว เขาก็เอาพวกทาสเจ้าเมืองออกขาย พ่อค้าผู้หนึ่งรับซื้อข้าเจ้าไป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ทูนิศ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อาไปขายให้พ่อค้าอีกคนหนึ่ง พ่อค้าคนนี้เอาไปขายต่อให้พ่อค้า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ตรีโปล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พ่อค้าตรีโปลีเอาไป ขายที่พ่อค้า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เลกษันดริย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พ่อค้าเมืองอเลกษันดริยาขายให้พ่อค้า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สมิรณ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พ่อค้าสมิรณาขายให้พ่อค้า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คันสตันติโนปฺล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ในที่สุดข้าเจ้าต้องตกเป็นสมบัติของผู้บังคับกองทหารรักษาพระองค์ ต่อมาอีกไม่นานผู้บังคับกองได้รับคำสั่งให้ไปรักษา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ะสอฟ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ขณะนั้นตกอยู่ในที่ล้อมของทหารรุสเซี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ู้บังคับกองคนนี้เป็นคนกล้าหาญ พาพวกนางฮาเรมไปด้วยทั้งหมด ให้พวกผู้หญิงเราอยู่ในป้อมน้อย ๆ ที่ฝั่งทะเลเลอะสอฟ ณ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าลุสเมโอติดิศ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ดขันทีแขกดำสองคนกับทหารตุรกียี่สิบคนเฝ้าไว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หาร ตุรกีฆ่าพวกรุสเซียเสียเหลือหลาย แล้วรุสเซียก็แก้แค้นเผาเมืองอะสอฟเสียราบเหมือนกัน ชาวเมืองถูกแทงตายไม่เว้นว่าจะเป็นเพศใดวัยไหน จนกระทั่งเหลืออยู่แต่ป้อมน้อยที่เราอยู่ พวกรุสเซียศัตรูจะปล่อยให้เราอดตายไปเอ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หาร ตุรกียี่สิบคนที่เฝ้าอยู่นั้นสบถสาบานว่าจะไม่ยอมแพ้ ครั้นในที่สุดอดอาหารทนไม่ไหวเข้าต้องฆ่าขันทีสองคนนั้น กินเพราะจะยอมแพ้ก็ผิดคำสาบาน ต่อมาอีกสองสามวันพวกทหารตกลงกันว่าจะต้องกินพวกผู้หญิงเสียเหมือน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หมู่พวกเราที่อยู่กันนั้นมีพวก อิหม่านคนหนึ่งเป็นคนใจบุญมีศีลมีธรรมดียิ่ง อิหม่านผู้นี้เทศน์เก่งวิเศษนัก สั่งสอนทหารว่า อย่าฆ่าเรากินเสียทีเดียวเลย 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เชือด เนื้อก้นหญิงเหล่านี้คนละข้างก็พอพวกเจ้ายังจะดำรงชีวิตต่อไปได้ ถ้าอีกสองสามวันยังแหกออกจากที่ล้อมไม่ได้ก็จำเป็นต้องเชือดอีกข้างหนึ่ง สวรรค์ย่อมจะรับนับถือความกระทำดีอันนี้ คงจะประทานความช่วยเหลือแก่เร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องค์นี้พูดเก่ง แนะนำจนมันยอมแล้วทหารก็เชือดเนื้อก้นพวกเราผู้หญิง พระเอายายางไม้ใส่ให้เหมือนกับใส่ยาเด็กเวลาเข้าสนับอย่างนั้น พวกผู้หญิงเกือบตายตาม ๆ 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ม่ทันที่พวกทหารจะกินเนื้อซึ่งเราบริจาคนั้นอิ่มกันดี พวกรุสเซียแล่นเรือท้องแบนเข้ามาถึงป้อม หทารตุรกีสักคนก็ไม่รอดมือไปได้ พวกรุสเซียไม่อินังอะไรพวกผู้หญิง จะเป็นอย่างไรก็ช่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ี แต่มีหมอฝรั่งเศสคนหนึ่ง หมอฝรั่งเศสนั้นย่อมมีอยู่ทั่วทุกหนทุกแห่งในโลกนี้ หมอคนนี้เก่งมาก ช่วยรักษาพวกเราจนหาย ข้าเจ้าจะไม่ลืมเลยจนวันตา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 แผลหายเท่านั้นหมอคนนี้ก็ขอแต่งงานกับข้าเจ้า บอกกับพวกเราว่าให้ทำใจให้ดี ว่าเรื่องอย่างนี้ ย่อมเป็นของธรรมดาเมื่อถูกล้อมอันเป็นวิสัยของสงครา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อพวกเพื่อน ๆ เดินได้แล้ว ก็ถูกบังคับให้เดินทางไปยังกรุ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โมสโค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0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เจ้าตกไปอยู่กับขุนนางรุสเซียผู้หนึ่งให้เป็นคนสวน เฆี่ยนวันละยี่สิบครั้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ต่อ มาสองปีขุนนางคนนี้กับอีกสามสิบกว่าคนก่อการจลาจลขึ้นเลยถูกประหาร ข้าเจ้าถือโอกาสนี้หนีไปได้ ท่องเที่ยวจนทั่วเมืองรุสเซีย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ฤค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ป็นหญิงรับรองอยู่ตามโรงแรมเป็นนาน 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รอสตอก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วิสมา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ไลปสิค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คาสสล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ูเตรกต์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ลยฺยเด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7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ที่เหก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8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รตฺตดาม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9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็เหมือน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ข้า เจ้าแก่เฒ่าเฉาอับลงด้วยความทุกข์และเสื่อมศักดิ์ ก้นก็เหลือแต่ข้างเดียว แต่จำได้มิวายว่าเป็นธิดาสังฆราชเกือบ ๆ จะฆ่าตัวตายเสียก็หลายร้อยหน แต่ยังรักชีวิตอยู่ บางทีจะกล่าวได้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ความ อ่อนแออย่างบัดซบของมนุษย์ข้อนี้แหละเป็นเครื่องพล่าชีวิตมนุษย์เราเอง ก็จะมีอะไรอีกเล่าที่จะบัดซบยิ่งไปกว่าการแบกภาระซึ่งจะสลัดทิ้งเสียเมื่อใด ก็ได้ แต่ไม่ยอมทิ้ง คนเราเกลียดชีวิตเสียเหลือเกิน แต่ก็อุตส่าห์เหนี่ยวชีวิตไว้แน่น พูดสั้น ๆ มนุษย์เราเฝ้ากอดรัดอสรพิษซึ่งกัดกินตัวเองอยู่ไม่ยอมปล่อย จนกระทั่งมันกัดกินหัวใจเราตายเลย มีอะไรหรือที่บัดซบกว่านี้อีก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ไม่ว่าจะเป็นเมืองใด ชาติใด ภาษาใดที่ข้าเจ้าได้มีโอกาสผ่านมา ไม่ว่าโรงแรมใดซึ่งเป็นจำนวนมากหลายที่ข้าเจ้าได้รับรองผู้ชายมา ข้าเจ้าได้สังเกตว่าในบรรดาคนมากมายก่ายกองซึ่งมีชีวิตอยู่อย่างน่าทุเรศ ทุรังนั้น ปลิดชีพตนเองเพียงแปดคนเท่านั้น เป็นนิโกรเสียสามคน อังกฤษสี่คน ศาสตราจารย์เยอรมันหนึ่งคนชื่อว่า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โรเบก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0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 ที่สุดข้าเจ้าก็ตกไปเป็นคนรับใช้ยิวอิสัจจาร์ ยิวใช้ให้ข้าเจ้าเฝ้าเจ้าไว้มิให้ห่างกาย แม่งามของข้าเอ๋ย ข้าเจ้าตกลงปลงใจจะล่มหัวจมท้ายกับเจ้า นึกการุณที่เจ้าได้รับทุกข์ยิ่งเสียกว่าสงสารตัวข้าเจ้าเอง ถ้าหากว่าเจ้าไม่พูดเสียดแทงเอาข้าเจ้าอย่างหนึ่ง หรือถ้าไม่ใช่ธรรมเนียมที่จะเล่าเรื่องสู่กันฟังในยามเดินทางเรือเพื่อฆ่า เวลาอีกอย่างหนึ่งแล้วไซร้ ข้าเจ้าจะไม่เล่าเรื่องทุกข์ยากของข้าเจ้าให้เจ้าฟัง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พูด สั้น ๆ คุณิกองเอ๋ย ข้าเจ้าถนัดจัดเจน ข้าเจ้ารู้จักโลกดี ฉะนั้นแหละ ข้าเจ้าขอแนะนำว่า เจ้าจงบำเพ็ญตนให้เป็นสุข สนุกกับเรื่องของผู้โดยสารมาด้วยกันนี้เถิด แต่ละคนขอให้เล่าเรื่องของตนสู่กันฟัง ถ้ามีผู้ใดที่ไม่เคยได้สาปแช่งชีวิตหลาย ๆ หนหรือไม่มองเห็นว่าตนเป็นคนทุกข์ที่สุดในบรรดามนุษย์ด้วยกันแล้ว ข้าเจ้ายอมให้เจ้าจับตัวเอาหัวข้าเจ้าพุ่งทะเลเสียเถิด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Naple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lgier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uni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ripoli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lexandri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myrn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onstantinople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soph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alus Maeoti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0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scow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Rig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Rostock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Wismar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Leipsic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ssel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Utrecht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7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Leyden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8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Hague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9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Rotterdam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0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Robeck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4" w:name="%2313"/>
      <w:bookmarkStart w:id="25" w:name="%2313"/>
      <w:bookmarkEnd w:id="25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๓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เข้าที่บังคับให้ต้องจากนางคุณิกองกับหญิงชราอย่างใด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น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ิกองโฉมงาม เมื่อได้ยินหญิงชราเล่าเรื่องให้ฟังแล้ว ก็แสดงความเคารพนบนอบตามสมควรแก่ศักดิ์และคุณความดี แล้วรับเอาคำแนะนำของแก ขอให้ผู้โดยสารเล่าการประจญชีวิตให้ฟัง คนหนึ่งเล่าจบแล้วคนอื่นก็เล่าต่อไป ทั้งนางและฆานฑิตก็ยอมรับว่าหญิงชราอยู่ในที่ถู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่าเสียดายที่ท่านปราชญ์ปางโกลศถูกแขวนคอผิดธรรมเนียมเสียที่บูชายัญนั้น ถ้าอยู่คงจะเล่าให้เราฟังถึงเรื่องอัศจรรย์ต่าง ๆ เกี่ยวกับความชั่วร้ายทั้งทางวัตถุธรรม และศีลธรรมซึ่งปกคลุมไปทั่วแผ่นดินและผืนทะเลนี้ แล้วข้าพเจ้าจะได้ขอคัดค้านสักสองสามข้อด้วยความเคารพ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ขณะที่ผู้โดยสารเล่าความหลังของตนอยู่นั้น เรือก็แล่นเรื่อยไปจนถึงที่หมายเทียบท่า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บุอิโนส แอรส์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 นายทหารฆานฑิต หญิงชราก็เข้าเฝ้าเจ้าเมือง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ฟรนันโท ณ อิพารา จ ฟิกูเอโอรา จ มสคารินิส จ ลมภโทส จ สูส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ุนนางผู้นี้มีสง่า ภาคภูมิสมกับเป็นบุคคลมีชื่อยาวถึงปานฉะนี้ เวลาจะพูดกับผู้ใดก็มีอติมานะอันสูงศักดิ์ เชิดนาสิกเสียสูงลิ่ว ขึ้นสำเนียงเสียงอย่างไร้การุณ ไว้ท่าข่มขู่เป็นที่สุด เวลาจะยาตรกรายก็วางท่าสุดที่จะทน จนผู้ที่ทำวันทยการใคร่ที่จะทำฆาตกรรมแท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จ้าเมืองผู้นี้เกิดแลเห็นนางคุณิกองว่างามกว่าหญิงใดที่เคยเห็น สิ่งแรกที่เจ้าเมืองปฏิบัติก็คือถามว่านางเป็นเมียกัปตันฆานฑิตหรือมิใช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ิริยา ที่ออกคำถามนั้นทำให้ฆานฑิตเห็นอันตรายเกิดขึ้นแล้ว จะตอบว่าเป็นเมียก็ไม่กล้า เพราะนางยังไม่ได้เป็นเมียตน จะตอบว่าเป็นน้องสาวก็ไม่กล้า เพราะนางมิใช่เป็นน้องตน ถึงแม้ว่าคำเท็จในยามจำเป็นจะเป็นสิ่งที่นิยมกันมากมาแต่ครั้งโบราณกาลก่อน และแม้ในสมัยปัจจุบันนี้ยังเป็นประโยชน์อยู่ก็ตาม แต่วิญญาณฆานฑิตนั้นบริสุทธิ์ไม่ยอมที่จะฆ่าความสัตย์จริงเลยเป็นอันขาด จึง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างคุณิกองจะได้ให้เกียรติแก่ข้าแต่งงานด้วย ข้าขอความกรุณาท่านดำริจัดการวิวาห์มงคลแก่ข้าพเจ้าด้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ดอน เฟรนันโร ณ อิฟารา จ ผิกเอโอรา จ มสคารินิส จ ลมภุโทส จ สูสา บิดหนวดโง้งขึ้น ยิ้มเชิงเยาะ แล้วสั่งให้กัปตันฆานฑิตไปตรวจพลที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พาม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็ไปตามสั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จ้าเมืองอยู่กับนางคุณิกองแต่ลำพังก็แสดงความใคร่ ขอร้องจะแต่งงานด้วยในวันรุ่งขึ้นต่อหน้าพระ หรืออย่างไรก็แล้วแต่นางจะเห็น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ขอเวลาตรึกตรองสิบห้านาที นางปรึกษาหญิงชรา ขอให้ช่วยตกลงใจให้ท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พูดกับนางว่าดัง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ม่หนู เจ้ามีเจ็ดสิบสองท้องพระคลัง แต่ไม่เหลือจนเก๊เดียว บัดนี้การที่เจ้าจะยอมเป็นเมียเจ้าเมืองผู้ใหญ่ยิ่งที่สุดหนวดงามที่สุดใน อเมริกาใต้หรือไม่ยอมนั้นอยู่ที่ตัวเจ้า สมควรละหรือที่เจ้าจะเอาเรื่องกับความซื่อสัตย์ศักดิ์สิทธิ์ต่อคู่รัก เจ้าก็เคยถูกทหารบุลการ์ข่มขืนมาแล้ว ยิวและเจ้าพระก็เคยได้ชื่นชมยินดีในรสของเจ้าแล้ว แต่ก็พอจะโทษว่าเพราะเคราะห์กรรม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อาอย่างนี้เถอะ ถ้าเป็นตัวข้าเจ้า ข้าเจ้าจะไม่เสียเวลาตรึกตรองเลย แต่งงานเสียกับเจ้าเมืองแล้วสร้างลาภสร้างยศให้กัปตันฆานฑิตทันท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หญิงชราเจรจาด้วยความฉลาดเฉลียว ซึ่งเพิ่มพูนและเจนจัดเพราะความชราอยู่นั้น มีกำปั่นน้อยลำหนึ่งเข้าจอดที่ท่า นายตุลาการคนหนึ่งกับตำรวจสเปญมากับเรือลำนั้น เกิดเรื่องขึ้นอีกแล้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ายแก่แกฉลาดพอจะทำนายเหตุการณ์ได้ พระองค์ซึ่งขโมยเงินและเพ็ชรพลอยนางคุณิกองที่เมืองบทโยส ตอนที่พากันหนีภัยมานั่นเองคงเป็นตัวการ ตาพระแกคงจะเอาเพ็ชรบางเม็ดไปขายกับพ่อค้าเพ็ชร พ่อค้าเพ็ชรเห็นเข้าก็รู้ว่าเป็นของของเจ้าพระวินัยธร แล้วตาพระก็คงจะถูกแขวนคอ แต่แกคงจะรับสารภาพก่อนที่จะตายว่าขโมยเขามา แล้วคงจะบอกอธิบายว่าคนรูปร่างอย่างนั้น ๆ ไปทางนั้น ๆ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คร ๆ ก็รู้ว่า ฆานฑิตกับนางคุณิกองที่หลบหนีมา จึงติดตามมาจนถึงเมืองฆาทิศ แล้วลงเรือตามแน่วมาจนถึง บัดนี้เรือก็ถึงเมืองบุอิโนส แอร์สแล้ว ข่าวสะพัด ไปว่าตุลาการจะขึ้นเมืองมาตามจับผู้ที่ฆ่าเจ้าพระวินัยธร ยายแก่ผู้ชาญฉลาดก็เห็นหนทางที่จะดำเนินการทันที จึงบอกนางคุณิกอ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จ้าไม่ต้องหนี ไม่ต้องกลัว เพราะเจ้าไม่ใช่เป็นคนฆ่าเจ้าพระวินัยธร แล้วยังมีเจ้าเมืองคอยป้องกันไม่ให้เจ้าถูกลงโทษอยู่อีกคนหนึ่ง เพราะความรักที่มีต่อเจ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ยายแก่ก็รีบวิ่งไปบอกฆานฑิตเดี๋ยวนี้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จวเดี๋ยวนี้ ขืนอยู่อีกชั่วโมงหนึ่งเป็นถูกเป็นเผาทั้งเป็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ม่มีเวลาจะโอ้เอ้แม้แต่น้อ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แต่ฆานฑิตจะจากนางคุณิกองไปอย่างไร จะหนีไปพึ่งใครที่ไหนหนอ</w:t>
            </w:r>
            <w:r>
              <w:rPr>
                <w:rFonts w:cs="Tahoma" w:ascii="Tahoma" w:hAnsi="Tahoma"/>
                <w:color w:val="4E351F"/>
                <w:szCs w:val="24"/>
              </w:rPr>
              <w:t>?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Buenos - Ayre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Don Fernandes d' Ibaraa, y Figueora, y Mascarenes y Lampourdos, y Souz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am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6" w:name="%2314"/>
      <w:bookmarkStart w:id="27" w:name="%2314"/>
      <w:bookmarkEnd w:id="27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๔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ฆานฑิตกับฆฆัมโพไปอยู่กับพระ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990000"/>
                <w:sz w:val="20"/>
                <w:sz w:val="20"/>
                <w:szCs w:val="20"/>
              </w:rPr>
              <w:t>ปรไกว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อย่างไร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ต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ี่ จะออกจากเมืองฆาทิศ ฆานฑิตได้คนใช้มาด้วยคนหนึ่ง อย่างที่เราจะหาได้ตามฝั่งทะเลเมืองสเปญและเมืองขึ้นอเมริกาเสมอ ๆ อย่างนั้น เจ้านี่เป็นคนสเปญเสี้ยวหนึ่งเกิดจากลูกผสมในเมือง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 xml:space="preserve"> ทุฆุมัน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1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คยเป็นนักร้อง สัปเหร่อ กลาสี พระ หาบเร่ ทหาร หรือแมงดาก็เคย ชื่อว่า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ฆฆัมโพ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2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ันรักนายดีเพราะนายเป็นคนดียิ่งนัก จัดแจงผูกอานม้าอันฑฬุสิยาสองตัวโดยไว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ไปเถอะนาย เชื่อคำคนแก่ดีกว่า ออกเดินทาง วิ่งไม่ต้องเหลียวหลังทีเดีย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 ฑิตน้ำตาไหล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โธ่เอ๋ย นางคุณิกองที่รักของข้า ข้าจะต้องจากเจ้าตอนที่เจ้าเมืองท่านจะจัดการสยุมพรให้เสียแล้วหรือ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างคุณิกองเอ๋ย อุตสาห์หิ้วหอบกันมาไกลถึงปานฉะนี้เจ้าจะเป็นอย่างไรต่อไปหนอ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" </w:t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างจะอยู่ดีกินดีที่สุดแล้วนาย เรื่องผู้หญิงน่ะไม่มีหมดประตูหรอก พระเจ้าคอยช่วยไว้เสมอ สำคัญที่เรานี่แหละ โจนเถอะนาย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จะพาข้าไปไหน จะไปไหนกัน สิ้นนางคุณิกองแล้วจะทำยังไ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ายตั้งใจจะมารบพวกพระ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เจสุต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3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ราก็ไปเข้าข้างพวกเจสุตเสียก็แล้วกันกลับมารบไอ้พวกนี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รู้ทางดีจะพาไปราชอาณาจักรนั้น พวกนั้นคงจะชื่นชมยินดีที่จะได้กัปตันผู้เข้าใจทหารบุลการ์ดี นายจะร่ำรวยอึดตะปือ เมื่อเราเปิดบัญชีในโลกหนึ่งไม่ได้ ก็คงจะเปิดอีกโลกหนึ่งได้บ้างกระมัง การที่ได้เห็นและได้ทำของใหม่ย่อมเป็นความสำราญอย่างหนึ่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งั้นเจ้าก็เคยไปเมืองปรไกวแล้วสิ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7"/>
              <w:gridCol w:w="147"/>
              <w:gridCol w:w="3496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E351F"/>
                      <w:sz w:val="27"/>
                      <w:szCs w:val="27"/>
                    </w:rPr>
                    <w:t>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ฆฆัม โพ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แน่ละนาย ข้าพเจ้าเคยเป็นบ่าวเขาอยู่ในโรงเรียนอัสสัมชัญ เดี๋ยวนี้ก็ยังรู้จักการปกครองของพระบิดาที่นั่นดีเท่ากับรู้จักถนนเมืองฆา ทิศ การปกครองที่นั่นก็น่านับถือ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4E351F"/>
                      <w:sz w:val="27"/>
                      <w:szCs w:val="27"/>
                    </w:rPr>
                    <w:t>                 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ราช อาณาจักรนี้เส้นศูนย์กลางยาวถึงสองโยชน์กว่าแบ่งออกเป็นสามสิบมณฑล พระบิดรเป็นเจ้าของหมด ราษฎรไม่มีอะไรเลย นับว่า เป็นเหตุผลและยุติธรรมชิ้นเอก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141855" cy="1980565"/>
                        <wp:effectExtent l="0" t="0" r="0" b="0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855" cy="198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ใน ส่วนข้าพเจ้าไม่เห็นว่าจะมีอะไรวิเศษเท่ากับพระบิดรทำสงครามกับสเปญและพระ ราชาปอตุเกสในยุโรปนั้น พวกพระราชาดีแต่จะสารภาพความบาป แต่ที่นี่พระดีแต่ฆ่าพวกสเปญ แล้วที่กรุงมัดริดก็ช่วยส่งวิญญาณไปสวรรค์ ชอบใจจร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ร่ง ไปข้างหน้าเถิด นายจะเป็นมนุษย์ผู้มีสุขที่สุด พวกพระบิดรก็จะสำราญใจเสียนี่กะไร เพราะจะได้กัปตันผู้รู้จักทหารบุลการ์มาหาถึงม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รั้น ถึงด่านแรก ฆฆัมโพก็บอกกับทหารยามที่กรากเข้ามาบอกว่า กัปตันจะขอเจรจากับพระผู้บังคับการด่าน นายทหารปรไกวนายหนึ่งสั่งให้กองรักษาการณ์ดูเหตุการณ์ แล้วก็รีบวิ่งเข้าไปหมอบแทบเท้าผู้บังคับการ แจ้งข่าวให้ทราบ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ปลดอาวุธฆานฑิตและฆฆัมโพ จับเอาม้าอันฑฬุสิยาทั้งสองตัวไป แล้วทหารปืนเขาแถวเรียงสองขนาบข้างเข้าไป พระผู้บังคับการนั่งอยู่ทางโน้น สวมหมวกตรีโกณ ถลกเสื้อ ดาบวางอยู่ข้างตัว ถือขวานปลายหอกอยู่ในมือ สั่งให้ทหารยี่สิบสี่คนล้อมไว้ทันที นายสิบคนหนึ่งบอกให้คนทั้งสองรอก่อน พระผู้บังคับการจะพูดด้วยไม่ได้ เพราะพระบิดรเจ้ามณฑลไม่ยอมให้ชาวสเปญคนใดพูดจาสิ่งใดลับหลังท่านเป็นอันขาด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ต้องรอไปอีกสามชั่วโมงจึงจะกลับ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พระบิดรท่านไปไห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สิ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สร็จการฉลองชมรมไปตรวจสนาม ต้องรออีกสามชั่วโมงแกจึงจะจูบสเปอร์ท่าน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 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ัปตันเราผู้นี้ไม่ใช่เป็นคนสเปญ เป็นคนเยอรมันต่างหาก เดี๋ยวนี้ท่านหิวแทบจะตายแล้ว เราก็เหมือนกันระหว่างที่คอยอยู่นี้จะขออะไรกินบ้างไม่ได้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สิบก็นำความไปแจ้งต่อผู้บังคับการตามที่ได้ยิน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ผู้บังคับการ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ุณพระโปรด ถ้าเป็นเยอรมัน ข้าก็พูดด้วยได้ พาเขาไปที่บ้านข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หาร นำฆานฑิตไปยังบ้านสำหรับฤดูคิมหันต์ งดงามประดับด้วยเสานางราย หินอ่อนสีเขียว และสีทอง กรุเหล็กลวดลายล้อมรอบขังนกกะลิง นกฮัมมิง ไก่กินนี และนกที่หายาก ๆ ก็มีทั้งนั้น สั่งให้จัดอาหารอย่างวิเศษใส่จานทองคำ ขณะที่ชาวปรไกวกินข้าวโภชน์ม้าในชามไม้ อยู่กลางทุ่งกลางแดดร้อนนั้น พระผู้บังคับการด่านเข้าไปเสพอาหารในบ้านคิมหันต์อันแสนสุข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องค์ นี้ยังหนุ่มน่ารัก หน้าเต็ม ผิวขาวแต่คล้ำแดด คิ้วโก่ง ตาแจ๋ว หูแดง ปากสีชาด ท่าทางกล้าหาญ ไปคนละอย่างกับสเปญหรือพวกพระเจสุตทีเดียว เขาเอาอาวุธมาคืนให้ฆานฑิตกับฆฆัมโพ ม้าอันฑฬุสิยาก็คืนด้วย ฆฆัมโพเอาข้าวโอตให้กิน ตัวเองก็คอยเฝ้าอยู่ใกล้ ๆ บ้านนั้น คอยจับตาดูตลอดเวลาเกรงว่าจะเกิดเรื่องไม่นึกฝันอันใดขึ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 ฑิตจูบตะเข็บชายเสื้อพระผู้บังคับการแล้วต่างก็นั่งลงที่โต๊ะ พระเจสุตผู้บังคับการถามฆานฑิตเป็นภาษาเยอรมั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ป็นคนเยอรมัน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มัสการ ใช่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กล่าววาจาดังต่อกันนี้แล้ว ต่างก็แลดูด้วยความพิศวงอย่างที่สุด ต่างแสดงอารมณ์อย่างปิดไม่อยู่ด้วยกันทั้งคู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มาจากเยอรนีแถวไห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มัสการ ข้าพเจ้ามาจากมณฑลเวสทฟาเฬีย ข้าพเจ้าเกิดในปราสาทท้าวธันดราแทนทรงค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วรรค์ เป็นได้ดังนี้เทียว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ัศจรรย์แท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ี่ท่านจริง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ป็นได้ดังนี้เทียว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่างผงะ แล้วกอดกัน หลั่งน้ำตา เป็นธารน้อย ๆ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 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กันพระคุณเจ้านี้หรือเป็นน้องนางคุณิกองไหนว่าถูกทหารบุลการ์ฆ่าตาย แล้วยังไง พระคุณเจ้านี้หรือเป็นโอรสท้าวธันดรา พระคุณเจ้านี่หรือเป็นพระเจสุตในเมืองปรไกวข้าพเจ้ายอมรับแล้วว่าโลกที่เรา อยู่นี้ประหลาดแท้ โธ่อาจารย์ปางโกลศ อาจารย์ปางโกลศ ถ้าท่านไม่ถูกแขวนคอเสียแล้วก็คงจะดีใจหาน้อยไ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บอกให้ทาสนิโกร และคนเมืองปรไกวที่คอยรินเหล้าใส่ถ้วยหินเจียรนัยนั้นออกไปเสีย กล่าวขอบคุณพระเจ้า และ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สนต์อิคนาทิยุส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ันครั้ง แล้วกอดรัดฆานฑิตไว้ในแขน หน้าอาบน้ำต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 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ระคุณเจ้าจะประหลาดใจ กระเทือนอารมณ์จะพลุ่งพล่านยิ่งกว่านี้อีก ถ้าข้าพเจ้าเล่าให้ฟังว่า นางคุณิกองภคินีซึ่งพระคุณเจ้านึกว่าถูกชำแหละเสียแล้วนั้น บัดนี้อยู่สุขสบาย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ยู่ไห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ยู่แถวนี้เอง อยู่กับเจ้าเมืองบุอิโนสแอร์ส ข้าพเจ้ามาหวังจะรบกับท่า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ุก คำที่ออกจากปากในการสนทนากันยืดยาวนี้มีแต่เพิ่มความอัศจรรย์ต่ออัศจรรย์ วิญญาณทั้งคู่สะบัดไปกับลิ้น วิญญาณฟังไปกับหู วิญญาณเป็นประกายไปกับตา เนื่องจากเป็นคนเยอรมันด้วยกันจึงกินโต๊ะกันนาน รอท่าพระบิดาผู้ว่าราชการมณฑลแล้วพระผู้บังคับการจึงพูดกับฆานฑิตผู้เป็นที่ รัก ว่าดั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ในยุคนั้น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Paraguay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ป็นดินแดนภิกขาจารของพระเยซูอิต และเป็นอาณานิคมของสเปญ พวกพระนี่ต้องการจะปลดปล่อยปารากวัยให้เป็นอิสระ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ucuman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cambo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t. Ignatius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28" w:name="%2315"/>
      <w:bookmarkStart w:id="29" w:name="%2315"/>
      <w:bookmarkEnd w:id="29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๕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เหตุใดฆานฑิตจึงฆ่าอนุชานางคุณิกอง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ัน พึงสยดสยองซึ่งข้าพเจ้าเห็นบิดามารดาถูกฆ่า เห็นเชษฐภคินีถูกข่มขืนนั้น จะอยู่ในความจำของข้าพเจ้าไปชั่วชีวิต เมื่อทหารบุลการ์ถอยทัพกลับไปแล้ว หาทรากพระพี่นางไม่ได้ แต่ทรากศพพระบิดามารดา ตัวข้าและนางข้าหลวงอีกสองคนกับเด็กชายสามคน ซึ่งถูกฆ่าทั้งหมดนั้นเอาขึ้นรถเข็นศพจนขนไปฝังที่วัดนิกายเจสุอิตแห่ง ปราสาทไม่เกิน ๒๔๐ เส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เจสุอิตองค์หนึ่งมาพรมน้ำมนต์ให้ศพ ในน้ำมันต์มีเกลือเค็มจัด คงจะเข้าตาข้าพเจ้าสองสามหยด พระสังเกตเห็นตาข้าพเจ้ากะพริบ ก็เอามือแตะหัวใจดู รู้สึกว่ายังเต้นอยู่ ก็ช่วยกันแก้ไข ต่อมาอีกสามสัปดาห์ข้าพเจ้าก็สบา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ก็รู้อยู่ว่าข้าพเจ้าเป็นคนงาม เมื่อหายแล้วยิ่งงามขึ้นอีก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พระบิดรทีทร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ู้เป็นเจ้าอธิการใหญ่ กรุณาประทานมิตรภาพแก่ข้าพเจ้า และประทานเสื้อครองบรรพชาให้แล้วต่อมาอีกไม่กี่ปีก็ส่งไปอยู่กรุงโรม พระผู้บัญชาการต้องการทหารที่เป็นชาวเยอรมันกับเป็นนิกายเจสุอิต จักรภพปรไกวนั้นพยายามรับสมัครพระเจสุอิตที่เป็นชาวสเปญให้น้อยที่สุด อยากได้ชนชาติอื่นที่ว่านอนสอนง่ายก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ผู้บัญชาการพิจารณาดูแล้วก็เห็นว่า ข้าพเจ้าเป็นผู้ที่เหมาะสมที่จะมาอยู่เมืองปรไกว เข้าทำงานในด่านสวนองุ่นนี้ พวกเราก็ออกเดินทาง มีชาวโปลันด์ ๑ ชาวโทโรล ๑ กับข้าพเจ้า พอมาถึง ข้าพเจ้าได้รับเกียรติยศแต่งตั้งเป็นพระชั้นสามมียศนายสิบ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บัด นี้ข้าพเจ้าเลื่อนยศเป็นพันเอกกับเป็นพระชั้นสอง เราจะได้ต้อนรับกองทัพกรุงสเปญอย่างอุ่นหนาฝาคั่ง ข้าพเจ้ารับรองว่าจะจัดการโต้ให้ย่อยยับตัดขาดเลยทีเดียว พระเจ้าประทานท่านมาช่วยนี้ดีนัก แต่จริงหรือกระไรที่ท่านว่าพระพี่นางคุณิกองอยู่ใกล้ ๆ นี้ในอารักขาของเจ้าเมืองบุอิโนส แอร์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สบถยืนยันว่าไม่มีอะไรจะจริงแน่แท้กว่านี้อีกแล้ว แล้วทั้งสองก็หลั่งน้ำตาใหม่อีกครั้งหนึ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พันเอกอดที่จะกอดจูบฆานฑิตไม่ได้ เรียกฆานฑิตว่าเป็นพี่ ว่าเป็นผู้ช่วยให้รอดแล้ว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โห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ท่านฆานฑิต บางทีเราอาจจะกรีธาเข้าเมืองบุอิโนสในฐานผู้ชนะ แล้วชิงนางคืนมาก็เป็น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ั่นแล้วเป็นข้อที่ข้าพเจ้าปราถนา เพราะข้าพเจ้าได้ตั้งจิตต์ไว้แล้วจะวิวาห์กับนาง ขณะนี้ยังคงหวังอยู่ดัง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ไอัทะลึ่ง</w:t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มึง หรือจะลวนลามถึงกับวิวาห์พระพี่นางกู ผู้มีเจ็ดสิบสองท้องพระคลัง กูนี้เห็นว่ามีความกล้าบ้าบิ่นสิ้นยางอาย ร้ายนักหนา ถึงกับกล้ากล่าววาจาจะทำการใหญ่อย่างมั่นใจจนเกินตั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 ฑิตตกใจแทบว่าไฟจุด ตอบไป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ที่นับถือ ท้องพระคลังทั้งหลายในโลกนี้มิได้มีความหมายอะไรเลย ข้าพเจ้าได้ช่วยภคินีของท่านให้พ้นจากอ้อมแขนกับพระวินัยธร นางเป็นหนี้บุญคุณข้าพเจ้าอย่างใหญ่หลวง นางมีความปรารถนาจะแต่งงานกับข้าพเจ้า ท่านอาจารย์ปางโกลศสอนข้าพเจ้าอยู่เสมอว่า บุคคลทั้งหลายย่อมมีความเสมอภาคเหมือนกันหมด ข้าพเจ้าจะวิวาห์กับนางเป็นแน่แท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เจสุอิตผู้มีนามตามบิดาคือท้าวธันดราแทนทรงค์ คว้าดาบฟาดหน้าฆานฑิตทางแบนพร้อมกับ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ได้เห็นดีกันไอ้ระย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็ชักดาบสั้นออกเดี๋ยวนั้น แล้วแทงพรวดเข้าที่ท้องพระจนติดกั่น พอชักออกเลือดร้อนฉ่าก็พุ่งตามออกมาด้วย ฆานฑิตร้องไห้โฮ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พระเจ้าผู้ทรงคุณ ข้าฆ่านายเก่าผู้เป็นเพื่อน เป็นน้องเมียข้าเสียแล้ว ข้าเป็นคนประพฤติดีที่สุดในโลก แต่กระนั้นก็ฆ่าคนเสียสามคนแล้ว ในจำนวนนี้เป็นพระถึงสององค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ยืนยามอยู่ที่ประตูบ้าน เห็นเหตุการณ์ก็วิ่งเข้า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มีทางอื่นใดนอกไปกว่าจะต้องขายชีวิตให้แพงที่สุด สักประเดี๋ยวก็จะมีคนเข้ามาในบ้านไม่ต้องสงสัย เราจะขอตายดาบคาม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 โพเคยตกอยู่ในที่คับขันมาหลายครั้งหลายคราวแล้วในหนหลัง จึงไม่เสียสติ เปลื้องผ้าครองพระเจสุอิตออกสวมใส่ให้ฆานฑิต เอาหมวกจตุรัสใส่คลุมหัว แล้วให้ขึ้นหลังม้า ทั้งนี้ชั่วพริบตาเดียวเสร็จแล้ว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วบม้าไปโดยเร็วเถิดนาย ไอ้พวกนั้นคงคิดว่าท่านเป็นพระเจสุอิตออกสั่งงาน เราจะพ้นด่านไปก่อนที่พวกมันจะติดตามท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ควบม้าออกไปนั้น ฆฆัมโพร้องตะโกนเป็นภาษาสเปญ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หลีกทาง หลีกทางให้พระผู้บังคับการทางด่าน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irolesia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๖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การผจญภัยของฆานฑิตกับฆฆัมโพ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และหญิงสองคนลิงสองตัว กับหมู่คนป่าชาวโอรยง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ฑิตกับ ฆฆัมโพ เลยเขตด่านไปไกล กว่าจะรู้กันว่าพระเจสุตเยอรมันถูกแทงตาย ฆฆัมโพผู้ถี่ถ้วนบรรจุขนมปังช็อกกะแล็ต หมูเค็ม ผลไม้ และเหล้าองุ่นใส่ย่ามมาด้วยจนเต็ม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อาศัยม้าอันฑฬุสิยาเป็นพาหนะ ทั้งสองเดินทางไปจนออกเมือง ๆ หนึ่ง ไม่เคยรู้จักมาก่อน ทางเดินก็หาไม่พบ ในที่สุดไปถึงทุ่งหญ้างามชะอุ่ม มีลำธารน้อย ๆ หลายสายตัด น้ำไหลกระเซ็น นักประจญทั้งสองให้ม้ากินหญ้า ฆฆัมโพขอให้นายกินอาหารบ้างตัวเองก็กินเป็นเชิงนำ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จ้านี่ช่างกระไรเลย จะให้เรากินหมูเค็มอย่างไรลง ทั้ง ๆ ที่ได้ฆ่าโอรสท้าวธันดรา และถูกสาปไม่ให้ได้พบได้เห็นนางคุณิกองอีกต่อไป อะไรเล่าจะช่วยข้าสาวใยชีวิตต่อไป ใช้วันคืนอันขื่นขมระทมทุกข์ หมดอาลัยตายอยากเพราะต้องอยู่ห่างไกลจากนางผู้เป็นที่รักแล้ว หนังสือพิมพ์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'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เตรวู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'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1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จะลงว่าอย่างไร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ขณะที่รำพันถึงโชคอยู่ดังนั้น ฆานฑิตกินอาหารไปพลางดวงอาทิตย์ลับลงแล้ว ผู้หลงทางทั้งสองได้ยินเสียงเล็ก ๆ ดูเหมือนเป็นเสียงผู้หญิงไม่รู้ว่าเป็นเสียงครวญด้วยความยินดี หรือด้วยความเจ็บปวดแน่ แต่ก็ทำเอากระโดดลุกขึ้นโดยไว หวาดสะดุ้งสงบใจอยู่มิได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ป็นธรรมดาที่บุคคลตกไปอยู่ในที่ที่ไม่เคย ย่อมสะดุ้งกระเทือนต่อสิ่งแม้เล็กน้อยไม่ว่าอะไร เสียงนั้นเป็นเสียงหญิงเปลือยสองคนวิ่งหยอย ๆ อยู่ในทุ่งมีลิงสองตัววิ่งตามกัดก้น ฆานฑิตสงสารทนไม่ไหว เคยหัดยิงปืนเมื่อคราวอยู่กับทหารบุลการ์จนแม่นยำ อาจจะยิงลูกไม้ไม่ให้ถูกใบได้ จึงยกปืนแฝดสเปญขึ้นประทับแล้วยิงไปถูกลิงสองตัวตา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พระเจ้าผู้ประเสริฐ ฆฆัมโพเอ๋ย ข้าช่วยหญิงผู้ยากสองคนนั้นให้พ้นอันตรายร้ายกาจแล้วละ ถึงข้าก็ได้ล้างบาปหมดแล้ว ด้วยการช่วยเหลือชีวิตสองนางนี้ บางทีนางจะเป็นธิดาผู้มีตระกูลก็ได้การทั้งนี้อาจจะนำโภคผลมาให้เราอย่าง ใหญ่หลวงในต่างเมืองนี้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อจะพูดต่อไปต้องหยุดชะงัก เพราะเห็นสองนางสรวมกอดจูบลิงวิปโยคโศกเศร้า หลั่งน้ำตาไหลอาบตัวลิง แล้วรำพันปริเทวนาการจนอากาศบริเวณนั้นอบอวลหวนโหยยิ่งนัก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ที่สุดฆานฑิตพูดออกมา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้อยเหลือเกินที่นึกว่าจะได้เห็นความเมตตาปราณีของคนถึงเพียงนี้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ำดีละซินาย ดังไปยิงคู่รักแม่หญิงทั้งสองเข้าแล้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คู่รัก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ป็นได้หรือ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จ้าพูดอะไรเป็นเล่นไปได้ ข้าเชื่อไม่ลงหรอก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ายที่รัก นายชอบสงสัยอะไรไปหมดทุกอย่าง ทำไมจะต้องนึกว่าเป็นของแปลกปลาด บ้านเมืองบางแห่งอาจจะมีลิงซึ่งทำตัวให้เป็นที่สนิทเสน่หาของหญิงได้ ลิงก็มีธาตุมนุษย์ถึงเสี้ยวหนึ่ง อย่างกับข้าพเจ้าเป็นมีเลือดสเปญเสี้ยวหนึ่งฉะนั้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อนิจจา นึกขึ้นได้แล้วว่าเคยได้ฟังอาจารย์ปางโกลศบอกว่า เหตุการณ์อย่างนี้เคยมีมาแต่ก่อน การผสมพันธุ์เช่นนี้นี่เองจึงมี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 xml:space="preserve"> พิฆเณศ มัจฉานุ กากนาสูร นางกินรี มารีส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2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นโบราณกัปป์ คนคงได้เคยเห็นสัตว์ครึ่งมนุษย์ครึ่งเช่นนี้กันมามากหลายแล้ว แต่ข้าถือว่าเป็นแต่นิยายปรัมปราเท่านั้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ตานี้นายควรจะเชื่อว่าเป็นความจริงได้แล้ว นายย่อมเห็นได้ว่าสัตว์ชนิดนี้ใช้ประโยชน์อย่างไรได้บ้าง สำหรับคนที่ไม่ได้รับการศึกษาอันควร ในขณะนี้มีอยู่อย่างเดียวที่ข้าพเจ้าพรั่นพรึง คือแม่หญิงสองคนนั้นคงจะต้องเล่นงานเรายังไงสักอย่า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ด้วยการตรึกตรองอันมีเหตุผลนี้เอง ฆานฑิตผละจากกลางทุ่งเข้าไปซุ่มอยู่ในพุ่มไม้ กินอาหารเย็นกับฆฆัมโพ ด่าแช่งพระมหาวินัยธรปอร์ตุเกศ ๑ เจ้าเมืองบุอิโนสแอร์ส ๑ ท้าวธันดรา ๑ แล้วทั้งสองก็ล้มกายหลับไปบนหย่อมหญ้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ครั้นตื่นขึ้นรู้สึกว่าตัวขยับเขยื้อนไม่ได้ เมื่อตอนกลางคืน พวกคนป่า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โอรยง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3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ซึ่งเป็นประชาชนคนเมืองนั้น และเป็นพรรคพวกหญิงทั้งสองพากันมา เอาปอเปลือกไม้มัดตัวไว้ ชาวโอรยงเปลือยห้าสิบคนล้อมวงอยู่ ที่ถือธนูและลูกพร้อมก็มี ที่ถือกระบองก็มี ที่ถือขวานก็มี พวกหนึ่งเตรียมตั้งหม้อทะนนใหญ่ใส่ไฟต้มน้ำจนเดือด อีกพวกหนึ่งเตรียมตะแกรงสำหรับย่าง ทุกคนพากันร้องว่า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150"/>
              <w:gridCol w:w="462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828675" cy="8286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3" t="-43" r="-4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 New" w:ascii="Angsana New" w:hAnsi="Angsana New"/>
                      <w:sz w:val="28"/>
                    </w:rPr>
                    <w:br/>
                  </w:r>
                  <w:r>
                    <w:rPr>
                      <w:rFonts w:ascii="Tahoma" w:hAnsi="Tahoma" w:cs="Tahoma"/>
                      <w:color w:val="993300"/>
                      <w:sz w:val="20"/>
                      <w:sz w:val="20"/>
                      <w:szCs w:val="20"/>
                    </w:rPr>
                    <w:t>ทะน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9933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993300"/>
                      <w:sz w:val="15"/>
                      <w:sz w:val="15"/>
                      <w:szCs w:val="15"/>
                    </w:rPr>
                    <w:t xml:space="preserve">หม้อดินขนาดใหญ่ มีรอยขีดโดยรอบ สำหรับใส่น้ำตาลโตนดเป็นต้น </w:t>
                  </w:r>
                  <w:r>
                    <w:rPr>
                      <w:rFonts w:cs="Tahoma" w:ascii="Tahoma" w:hAnsi="Tahoma"/>
                      <w:color w:val="9933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993300"/>
                      <w:sz w:val="15"/>
                      <w:sz w:val="15"/>
                      <w:szCs w:val="15"/>
                    </w:rPr>
                    <w:t>เรียกหม้อทะนน หรือคะน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พระเจสุต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พระเจสุต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ขอแก้แค้นมันให้ได้ เราจะสนุกกันเต็มที่ที่ได้กินพระเจสุต มาเถอะพวกเรา มากินพระกันเถิด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" </w:t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ฆฆัมโพพูดอย่างเสียใจว่า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ว่าแล้วหรือมิใช่ ว่าแม่หญิงสองคนนั้นคงจะต้องเล่นงานเรายังไงสักอย่าง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เห็นหม้อทะนนกับตะแกรงก็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รานี้ถ้าไม่ถูกต้มก็ต้องถูกย่างแน่ทีเดียว โธ่เอ๋ย อาจารย์ปางโกลศจะว่าอย่างไร ถ้าได้มาเห็นธรรมชาติบริสุทธิ์เป็นประการฉะนี้ บางทีอะไรก็คงจะถูกทั้งนั้น แต่ข้าขอประกาศว่าการที่ต้องสูญเสียนางคุณิกองแล้วมาถูกพวกโอรยงย่างกินนี้ เหลือรับยิ่ง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สติดีเสมอ จึงกล่าวกับนายผู้ต้องการปลอบประโล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ย่าเพิ่งท้อแท้ ข้าพเจ้าเข้าใจภาษาคนพวกนี้บ้างเล็กน้อย จะพูดกับเขา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ย่าลืมบอกให้รู้ด้วยนะ ว่าการที่จะต้มย่างคนกินนั้น ไร้มนุษยธรรมอย่างร้ายแรง และผิดคริสตธรรมอย่างยิ่งด้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สุภาพชนทั้งหลาย ท่านเข้าใจว่าวันนี้ท่านจะแกงบวดพระกินเป็นใหญ่ ข้าขออนุโมทนาสาธุ ไม่มีอะไรอีกแล้ว ที่จะผิดทำนองคลองธรรมเท่ากับที่ท่านทำกับศัตรูของท่านเช่น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ริงอยู่กฎธรรมดาสอนให้เราฆ่าเพื่อนบ้านซึ่งเป็นที่นับรับปฏิบัติกันทั่วไป ในโลกนี้ การที่เราไม่ใคร่จะกินเพื่อนบ้านก็เพราะเรายังมีของที่ดีกว่ากิน พวกท่านก็ไม่สู้จะมีอะไรดี ๆ กินอย่างเราด้วยซ้ำ จึงเป็นการสมควรแท้แล้วทีท่านจะกินศัตรูเสีย ดีกว่าจะทิ้งให้แร้งกากินผลแห่งชัยชนะของท่า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ท่านสุภาพชนทั้งหลาย ท่านย่อมไม่สรรที่จะกินมิตรของท่านแน่ทีเดียว ท่านนึกว่าท่านกำลังจะย่างพระเจสุตกินแต่บุคคลผู้นี้เป็นผู้คุ้มครองท่าน ท่านกำลังจะย่างศัตรูของศัตรูของท่านต่างหา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ำหรับตัวข้าพเจ้าก็เกิดในเมืองท่านนี้เอง สุภาพบุรุษผู้นี้เป็นนายของข้าพเจ้า และห่างไกลจากความเป็นพระเจสุต คือได้ฆ่าพระเจสุตแล้วเอาเครื่องพระองค์นั้นมาครอง จึงทำให้ท่านเข้าใจผิดไป ถ้าไม่เชื่อคำข้าพเจ้าก็ขอได้เปลี้องเครื่องออกเอาไปให้ด่านแรกของราช อาณาจักรเจสุตดู ท่านก็จะรู้เรื่องว่านายข้าพเจ้าฆ่านายทหารพระเจสุตตายจริงหรือไม่ ไม่เสียเวลาสักเท่าใดดอ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ถ้าปรากฏว่าข้าพเจ้าพูดเท็จต่อท่าน ท่านจะกินเราเสียเมื่อใดก็ได้ ข้าพเจ้าพูดความสัตย์ท่านก็เป็นผู้รู้หลักธรรมทั่ว ๆ ไปดี รู้จักมนุษยธรรมดี รู้จักยุติธรรมดี คงย่อมจะอภัยให้แก่เราทั้งส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ชาวโอรยงเห็นว่าสุนทรพจน์นี้มีเหตุผล จึงแต่งตั้งให้ผู้มีอาวุโสสองคนไปสืบสวนสอบถามให้ได้ความจริงตามเรื่องที่ ได้ฟัง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ู้สอบสวนทั้งสองก็จัดการอย่างใคร่ครวญไม่ช้าก็กลับมาพร้อมทั้งข่าวดี ชาวโอรยงก็แก้มัดเชลยทั้งสองออกแล้วแสดงความอ่อนน้อมด้วยประการต่าง ๆ จัดหาหญิงให้ จัดเครื่องดื่มให้และพาไปยังเขตต์ที่อยู่พลางอุทานด้วยความปรีดาปราโมทย์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ไม่ใช่พระเจสุต ท่านไม่ใช่พระเจสุ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อดประหลาดใจในการที่ตนพ้นโทษมิได้เลย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ชาวเมืองนี้กระไรหนอ คนกระไรหนอ มารยาทกระไรหนอเป็นบุญแท้ที่เราได้แทงพุงอนุชานางคุณิกอง มิฉะนั้นก็คงถูกฆ่ากินโดยไม่มีทางแก้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เป็นอันกล่าวได้ว่าธรรมชาติบริสุทธิ์นี้เป็นของดี เพราะคนจำพวกนี้แทนที่จะเอาเราเป็นภักษาหารกินเลี้ยงกลับแสดงความนอบน้อมต่อ เรา ทั้งนี้ด้วยเหตุผลอันเดียวคือ รู้ว่าเราไม่ใช่พระเจสุต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revoux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นี้ว่าอย่างไทย ๆ เรา อย่างฝรั่งก็จะ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Centaur, Fauns, Satyrs.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Oreillons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0" w:name="%2317"/>
      <w:bookmarkStart w:id="31" w:name="%2317"/>
      <w:bookmarkEnd w:id="31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๗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ฆานฑิตกับฆฆัมโพไปถึงอัลโฑรโฑ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15"/>
                <w:szCs w:val="15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ได้พบอะไร ณ ที่นั้น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ป ถึงด่านเมืองโอรยง ฆฆัมโพ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ายเห็นไหมว่าโลกซีกนี้ ก็ไม่วิเศษไปกว่าซีกโลกอื่น เชื่อข้าพเจ้าเถิดหาหนทางที่สั้นที่สุดคือกลับไปเมืองยุโรปเราเถอ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ลับอย่างไร จะไปอยู่ที่ไหน ไปเยอรมันบ้านเดิมของข้าหรือ จะได้ถูกพวกบุลการ์กับพวกอบารีฆ่าหมดปะไรไปปอร์ตุเกศหรือจะได้ถูกเผาทั้ง เป็นปะไร หากขืนอยู่ที่นี่ก็อาจจะถูกย่างกินเมื่อใดก็ได้ แต่ข้าจะตกลงใจละซีกโลกอันนางคุณิกองผู้เป็นที่รักของข้าอาศัยอยู่ไปได้ อย่าง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ราจะไปทางเมืองฆาเญณ คงจะได้พบคนฝรั่งเศสที่นั่น ชาวฝรั่งเศสชอบท่องเที่ยวไปทั่วพื้นพิภพ บางทีเขาคงจะช่วยเหลือเรา บางทีพระเจ้าจะทรงโปรดปรานีเราบ้างกระม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ที่จะไปเมือง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ฆาเญณ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ม่ใช่ไปได้ง่าย ๆ ทิศทางจะไปก็รู้แต่เพียงเลา ๆ มีแม่น้ำ ภูเขา โจร คนป่า สะกัดกั้นอยู่ตลอดทาง ม้าตายด้วยความเหนื่อยล้าทั้งสองตัว เสบียงอาหารก็หมดต้องกินลูกไม้ยังชีวิตตลอดเดือน ในที่สุดไปโผล่ใกล้ ๆ ลำน้ำเล็ก ๆ เรียงรายด้วยต้นมะพร้าว ได้อาศัยมะพร้าวเป็นเครื่องยังชีพและยังความหวังต่อไปได้อี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ผู้เป็นที่ปรึกษาดีทันเทียมกับหญิงชรา ว่ากับ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ราจะทนต่อไปอีกไม่ไหว เดินเท้ามาก็พอแล้ว ข้าพเจ้าเห็นเรือไม่มีคนจอดอยู่ริมฝั่งลำหนึ่ง เราขนมะพร้าวบรรทุกไปให้เต็มลงเรือลอยไปตายกระแสน้ำ น้ำย่อมพาไปสู่ที่มีคนอยู่สักแห่งหนึ่งเป็นธรรมดา ถึงแม้เราจะไม่พบพานสิ่งที่เจริญใจ อย่างน้อยก็คงจะพานพบของใหม่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รามอบตัวให้แก่พระเจ้าด้วยความเต็มใจ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ั้งสองพายเรือไปได้สองสามร้อยเส้นในหว่างสองฝั่ง ซึ่งบางแห่งมีดอกไม้สลอน บางแห่งแห้งแล้ง บางแห่งราบเรียบ บางแห่งเว้าแหว่ง ลำน้ำกว้างออกทุกที สุดท้ายลอดไปใต้ถ้ำหิน สูงจรดฟ้าดูน่ากลัว ผู้เดินทางทั้งสองยอบกายถวายตัวต่อกระแสน้ำด้วยความกล้าหาญ แล้วลำน้ำก็คอดกิ่วลงทันท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ระแสน้ำก็พาเรือลอดถ้ำอันสะพึงกลัว เรือหมุนคว้าง เสียงดังลั่นสนั่นก้อง แล้วเรือพุ่งไปโดยรวดเร็วน่าสยดสยอง อยู่ในลักษณะเช่นนี้ยี่สิบสี่ชั่วโมง เรือจึงโผล่ออกเห็นแสงตะวัน แต่เรือนั้นกระแทกหินแตกเป็นชิ้น ๆ ต้องค่อย ๆ คลานไต่เขาจากหินก้อนหนึ่งไปก้อนหนึ่งถึงร้อยยี่สิบเส้น จึงประจักษ์เมือง ๆ หนึ่งในทุ่งราบกว้างอยู่ในระหว่างภูเขาล้อมรอบ ไม่มีทางที่จะผ่านเข้าออกได้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องนี้สร้างขึ้นเพื่อความสนุกสำราญพอ ๆ กับในด้านจำเป็นทุก ๆ ด้านมีทั้งสิ่งที่เป็นประโยชน์ และงดงามไปพร้อม ๆ กันทั้งนั้น ถนนสะพรั่งไปด้วย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หรือควรจะว่าประดับไปด้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านพาหนะรูปสวยงาม ประดับเครื่องเรืองรองเป็นประกายแวบวับ เทียมแกะใหญ่ขนแดง ฝีเท้าเร็วยิ่งกว่าม้าฝีเท้าดีชั้นเยี่ยมพันธุ์อันฑฬุสิยา พันธุ์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เตตวั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หรือพันธุ์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เมฆีเนศ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สียอีก มีหญิงและชายสวยสดงดงามน่าตะลึงลานนั่งอยู่ภายใ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ี่แหละคือบ้านเมืองซึ่งวิเศษกว่าเมืองเวสทฟาเฬีย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ากันมุ่งตรงไปยังหมู่บ้านหมู่แรก ซึ่งแลเห็นเด็กนุ่งห่มเสื้อผ้ายกทองชายลูกไม้เล่นต้องเตกันอยู่ที่ชายเมือง ผู้เดินทางจากซีกโลกอื่นทั้งสองคนนั้นเฝ้าดูเด็กเล่นเป็นสำราญ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ลูกต้องเตที่เด็กโยนนั้นเป็นแผ่นกลม ๆ สีเหลืองก็มี แดงก็มี เขียวก็มี เป็นประกายแวบวับเหมือนกันหมด ผู้เดินทางหยิบขึ้นดูสองสามก้อน ก้อนนี้ทองคำ ก้อนนั้นมรกต ก้อนโน้นทับทิม ก้อนที่ว่าเล็กที่สุดนั้น ขนาดเสมอเพ็ชรก้อนใหญ่ที่สุดซึ่งประดับ พระแท่นพระเจ้าจักรพรรดิ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โมคุล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้นเทีย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วกเด็กที่เล่นต้องเตเหล่านี้ ต้องเป็นโอรสพระราชาโดยมิต้องสงสัย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นั้นเองครูโรงเรียนประจำตำบลนั้นออกมาร้องเรียกให้เด็กเข้าห้องเรีย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ั่นคงเป็นพระอาจารย์ประจำราชตระกู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ด็กเถลไถลก็ละต้องเตไปเข้าโรงเรียนทันที ทิ้งลูกตองเตกับเครื่องเล่นอื่นเรี่ยราดอยู่กับดิ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เก็บลูกต้องเตวิ่งเอาไปส่งให้ครุด้วยกิริยานอบน้อมอย่างที่สุด พยายามอธิบายใช้ใบ้ว่า พระราชโอรสลือทองและเพ็ชรทิ้งไว้ ครูโรงเรียนยิ้มแล้วโยนทองและเพ็ชรทิ้ง มองดูฆานฑิตด้วยความหลากใจเป็นอันมาก แล้วก็เข้าไปสอนนักเรีย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ู้เดินทางทั้งสองยังบรรจงเก็บทอง ทับทิม มรกตไว้เป็นอย่างดี 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ี่เราอยู่เมืองไหนหนอ โอรสพระราชาเมืองนี้ต้องได้รับการอบรมอย่างดีทีเดียว จึงไม่ไยดีต่อทองคำ เพ็ชรนิลจินด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ก็ประหลาดใจพอ ๆ กับ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   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>สุดท้ายก็พากันไปถึงเรือนหลังแรกในตำบลนั้นสร้างอย่างกับวัง ในยุโรป มีคนหมู่ใหญ่กำลังจะเข้าไปในเรือน คนที่อยู่ในเรือนนั้นยังมากกว่าคนข้างนอกเสียอีก ได้ยินเสียงดนตรีไพเราะยิ่งนัก กลิ่นอาหารที่กำลังปรุงก็หอมฉุย ฆฆัมโพไปที่ประตูได้ยินเสียงคนพูดภาษา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พีรุ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ซึ่งเป็นภาษาเดิมของตัว เป็นที่ทราบแล้วว่า ฆฆัมโพเกิดที่หมู่บ้านหนึ่งใน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ทุฆุมา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พูดแต่ภาษาพีรูภาษาเดีย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บอกกับ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รับเป็นล่ามท่านได้ที่นี่ เข้าไปข้างในกันเถิด ที่นี่เป็นสถานที่สาธารณ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>                   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รับใช้สองคนกับหญิงสาวสองคนแต่งตัวด้วยผ้าทองรัดผมด้วย ริบบิ้น ออกมาเชิญให้ไปนั่งโต๊ะเจ้าของสถานที่ทันที นำสุปมาตั้งสี่จาน มีนกแก้วอ่อนประดับจานละสองตัว นกเหยี่ยวคอนดอร์ต้มยำตัวหนึ่งหนักถึงสองร้อยปอนด์ ลิงย่างสองตัวรสวิเศษ จานหนึ่งใส่นกฮัมมิงสามร้อยตัว อีกจานหนึ่งนกไฟลหกร้อยตัว เนื้อสะตูโอชา ขนมปังรสอร่อย สิ่งเหล่านี้ใส่จานแก้วหินชนิดหนึ่ง คนรับใช้ทั้งชายและหญิงนั้นเทเหล้านานาชนิดออกจากลำอ้อ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ส่วนมากในหมู่นั้นเป็นพวกพ่อค้าเร่ และคนขับล้อเรียบร้อยที่สุด ทุกคนไถ่ถามฆฆัมโพสองสามคำด้วยความระมัดระวังปากอย่างที่สุด และตอบคำถามด้วยความขอบบุญขอบคุณอย่างที่สุ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กินอิ่มแล้ว ฆฆัมโพมีความคิดตรงกันกับฆานฑิต ชำระค่าอาหารด้วยทองคำสองก้อนใหญ่ที่เก็บได้นั้น เจ้าของสถานที่ทั้งผัวและเมียหัวเราะลั่น ถึงกับต้องเอามือบีบซี่โครงให้้หายงอ พอยั้งหัวเราะได้แล้วจึง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ทั้งสอง เป็นที่ชัดแจ้งแล้วว่าท่านเป็นอาคันตุกะมา ที่นี่ไม่ค่อยจะมีแขกมาบ่อยนัก ขออภัยเถิดที่หัวเราะ เพราะท่านเก็บกรวดทรายตามถนนมาชำระค่าอาหารแก่ข้าพเจ้า คงแน่แล้วที่ท่านไม่มีเงินเมืองนี้ใช้ แต่อาหารในนี้กินไม่ต้องชำระเงินก็ได้ โรงเลี้ยงทุกแห่งซึ่งตั้งขึ้นเพื่อความสะดวกในการพาณิชย์นั้น รัฐบาลออกค่าอาหารให้ ที่ท่านกินตะกี้นี้เป็นอาหารชั้นเลวยิ่งนักเพราะตำบลนี้ยากจน ถ้าตำบลอื่นเขาคงจะต้อนรับท่านให้คู่ควรฐาน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ก็เล่าความอัศจรรย์อันล้นพ้นที่สนทนากันให้ฆานฑิตฟัง ยังให้เกิดความอัศจรรย์เป็นที่ยิ่ง ต่างก็พูดกั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นี่เป็นบ้านเมืองพรรณไหนกันหนอ โลกไม่เคยรู้จักบ้านเมืองพรรณนี้ ธรรมชาติก็ช่างผิดแผกแปลกกับเมืองเรา บางทีจะเป็นเมืองซึ่งอะไร ๆ ก็ดีไปหมด เพราะถึงอย่างไรก็ต้องมีบ้านเมืองพรรณนี้สักแห่งหนึ่งในโลกนี้แน่นอน อาจารย์ปางโกลศจะว่าอย่างไรก็ตามเถิด ข้าเห็นอยู่นักแล้วว่าอะไร ๆ ในเมืองเวสทฟาเฬียนั้นชั่วช้ายิ่งนัก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EI Dorado </w:t>
              <w:br/>
              <w:t xml:space="preserve">EI Dorado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แปลตรงตัวว่า ดินแดนแห่งทองคำ เป็นชื่อที่ใช้เรียกแถบที่อยู่ของชนเผ่าอินคาส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(Incas)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ในยุคที่สเปญเข้ายึดครองดินแดนอเมริกาใต้ได้เข้าไปขุดคุ้ยทำลายดินแดน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ที่เคยว่ากันว่า เป็นแหล่งอารยธรรมเก่าแก่ของโลกแหล่งหนึ่งนี้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พื่อค้นหาทอง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yenne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etuan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equiuez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ogul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eru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ucuma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2" w:name="%2318"/>
      <w:bookmarkStart w:id="33" w:name="%2318"/>
      <w:bookmarkEnd w:id="33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๘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กับฆฆัมโพประสพอะไรในเมืองอัลโฑรโฑ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ฆฆั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โพแสดงความอยากรู้อยากเห็นถามเจ้าสำนัก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จ้าสำนักตอบ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เป็นคนโง่เขลาเบาปัญญา แต่มิใช่ว่าจะเป็นคนชั่วเพราะความเขลา ในละแวกบ้านนี้มีผู้เฒ่าอยู่คนหนึ่ง เคยอยู่ในวังมาก่อนเป็นปราชญ์ฉลาดล้ำ สามารถติดต่อโต้ตอบได้ดียิ่งกว่าใคร ๆ ในราชอาณาจักรนี้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จ้าสำนักก็พาฆฆัมโพไปหาผู้เฒ่า บัดนี้ฆานฑิตแสดงเป็นพระรอง ตามคนใช้ต้อย ๆ ไปถึงบ้านหลังหนึ่งเรียบ ๆ ประตูบ้านเพียงแต่เป็นเงิน เพดานก็เพียงแต่ทองคำ แต่ว่าประดิษฐ์วิจิตรบรรจงราวกับจะแข่งเอาชนะมหาเศรษฐี ห้องรับแขกนั้นฝังแต่เพียงทับทิมกับมรกต แต่ความเป็นระเบียบเรียบร้อยในการจัดห้องนั้นแหละพอจะแก้ตัวความอนาถาตกไป ได้มาก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เฒ่าต้อนรับอาคันตุกะให้นั่งบนเก้านวมยัดด้วยขนนกฮัมมิง แล้วสั่งให้คนใช้ยกเหล้าต่าง ๆ ใส่คนโทเพ็ชรออกมา ต่อจากนั้นก็แก้ความอยากรู้อยากเห็นของแขกทั้งสองดังต่อไปนี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อายุร้อยเจ็ดสิบสองเข้าปีนี้ ได้ทราบเรื่องสงครามปฏิวัติเมืองพีรุจากบิดาข้าพเจ้า ผู้ล่วงลับไปแล้ว ท่านบิดาเป็นนายทหารอัศวรักษ์ เห็นมากับตนเอง ราชอาณาจักรในบัดนี้เคยเป็นเมืองโบราณ ของจักรพรรดิ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 xml:space="preserve"> อินฆาส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1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แต่พระองค์ละทิ้งไปด้วยความโฉดเขลาเพื่อจะเอาชนะเมืองอื่น แถบอื่นของโลก เลยในที่สุดถูกพวกสเปญทำลายล้างสูญหมด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แต่บรรดาเจ้าชายมีความเฉลียวฉลาดว่าพระราชบิดามากคงอยู่รักษาเมืองนี้ไว้ ออกบัญญัติด้วยความเห็นชอบของประชาชนทั้งเมืองว่า ราษฎรคนใดจะไม่ได้รับพระบรมราชานุญาตให้ออกจากราชอาณาจักน้อยนี้เลย ข้อนี้เองที่รักษาความสุขและบริสุทธิ์ไม่เดียงสาของประชาชาติเราไว้ พวกสเปญเข้าใจเรื่องเมืองนี้ไม่ออก จึงได้ตั้งชื่อว่าอัลโฑรโฑ เมื่อสักร้อยปีมานี้ มีชาวอังกฤษคนหนึ่ง ชื่อ เสอร์ วอลเตอร์ ราเลห์ ได้เดินทางมาเกือบจะถึงเมืองอยู่แล้ว หากแต่เมืองอยู่ในหว่างภูเขาชันชะโงกเงื้อมล้อมรอบจึงเข้ามามิได้ เราจึงได้รับความคุ้มกันจากความโลภของคนยุโรปมาจนบัดนี้ ชาวยุโรปมีความปรารถนาอย่างเล็งไม่เห็นเลย ว่าจะเอาก้อนกรวดก้อนทรายในพื้นแผ่นดินเรานี้ไปทำไม เพียงแต่จะเอากรวดทรายเหล่านี้ พวกยุโรปอาจจะฆ่าพวกเราจนคนสุดท้ายทีเดีย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การสนทนายืดยาว แล้วหันหน้าเข้าหาเรื่องสำคัญคือ วิธีการปกครอง ขนบธรรมเนียม สตรี การบันเทิง และศิลปะสุดท้ายฆานฑิตผู้ใฝ่ใจในปรัชญาขอให้ฆฆัมโพถามว่าเมืองนี้ถือศาสนา อะไรหรือไม่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เฒ่าหน้าแดงขึ้นอีกหน่อยหนึ่งตอบ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ี่อย่างไร ท่านกล้าสงสัยหาว่าพวกเราอกตัญญูเทียวหรือ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ฆฆัมโพถามอย่างนอบน้อมว่า ก็ในอัลโฑรโฑนี้ถือศาสนาอันใดเล่า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เฒ่าหน้าแดงอีก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ศาสนามีสองได้รึ ข้าพเจ้าเชื่อว่าเราก็ถือศาสนาซึ่งคนทั้งโลกถือกันนั่นแหละ เราบูชาพระเจ้าทุกเช้าค่ำ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ฑยังเป็นล่ามให้ฆานฑิตผู้มิวายสงสั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่านถือพระเจ้าองค์เดียวหรือ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เฒ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แน่ละ ไม่มีสอง ไม่สี่สาม ไม่มีสี่ ข้าพเจ้าต้องขอสารภาพว่าท่านที่มาจากซีกโลกที่ท่านอยู่นี้ช่างถามอะไรแปลก แท้ ๆ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ยังไม่เบื่อที่จะซักผู้เฒ่าคนดีต่อไปว่าในเมืองอัลโฑรโฑนั้นเขาสวด อ้อนวอนกันอย่างไร ปราชญ์ผู้เฒ่าบอก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ี่นี่เขาไม่สวดอ้อนวอนกันดอกไม่มีอะไรที่จะอ้อนวอนขอ พระองค์ทรงประทานสิ่งที่เราต้องการหมดทุกอย่างแล้ว มีแต่เราจะสวดขอบคุณไม่รู้สิ้นสุด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ใคร่เห็นพระจึงถามว่าท่านอยู่ที่ไห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เฒ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กลอเอ๋ย พวกเราทุกคนนี่แหล่ะเป็นพระ พระราชาและหัวหน้าตระกูลทุกคน ร้องเพลง ขอบพระคุณพระเจ้าทุกเช้า มีนักดนตรีห้าหรือหกพันคนประสานเสียงด้วย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อะไรกัน สงฆ์ก็ไม่มีจะเทศน์ ไม่มีจะทุ่มเถียง ไม่มีจะปกครอง ไม่มีจะก่อการร้าย ไม่มีจะเผาคนที่มีความเห็นขัดแย้งดอกหรือนี่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ถ้าทำอย่างนั้นพวกเราก็ต้องบ้าแน่ ที่นี่ทุกคนมีความเห็นเป็นอันหนึ่งอันเดียวกันหมด และคำว่าสงฆ์นั้นข้าพเจ้าไม่เข้าใจว่าหมายถึงอะไร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ขณะที่สนทนากันอยู่นี้ ฆานฑิตงวยงงยิ่งนัก พูดกับตัวเอง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องนี้แตกต่างกับเมืองเวสทฟาเฬีย และปราสาทท้าวธันดราแท้ ๆ ถ้าหากตาอาจารย์ปางโกลศได้มาเห็นเมืองอัลโฑรโฑก็คงไม่สรรเสริญว่าปราสาทธัน ดราแทนทรงค์เป็นปราสาทที่รโหฐานกานดาที่สุดในพื้นพิภพอีกต่อไป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จึงเป็นที่เห็นชัดว่าคนเราต้องเดินทางไกล ๆ จึงจะรู้กว้าง ๆ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"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ได้สนทนากันอย่างยืดยาวจบลงแล้ว ผู้เฒ่าสั่งให้ผูกรถเทียมแกะหกตัว จัดคนในครัวเรือนสิบสองคนให้นำอาคันตุกะไปยังพระราชวัง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เฒ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อภัยเถิดที่ความชราไม่อำนวยเกียรติให้ข้าพเจ้าตามท่านไปยังพระราชวังด้วย ได้ พระราชาจะทรงปฏิสันถารรับรองท่านอย่างที่จะไม่ทำให้ท่านต้องขุ่นเคืองเลย แต่ถ้ามีอะไรไม่สบอารมณ์ท่านบ้างแล้ว ก็ขอได้โปรดยกโทษให้ในฐานที่เป็นธรรมเนียมประเพณีของเมืองนี้ด้วย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กับฆฆัมโพขึ้นรถ แกะทั้งหกก็แผ่นโผนไป ไม่ถึงสี่ชั่วโมงก็ถึงพระราชวังซึ่งตั้งอยู่ชายเมืองหลวง มุขสูงถึงสามสิบสามวาสองศอก กว้างสิบห้าวาหนึ่งศอก ส่วนวัตถุที่ใช้ก่อนั้นไม่มีคำใดที่จะบอกอธิบายให้สาสมได้ แต่เห็นชัดว่าวัตถุนั้นต้องมีค่ายิ่งใหญ่เหนือกรวดทรายที่เรี่ยราด ซึ่งเรียกกันว่าเพ็ชรและทองโน้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ตอนที่ลงจากรถ ราชองครักษ์ซึ่งเป็นหญิงสวยยี่สิบคนก็ออกมาต้อนรับพาเข้าไปยังห้องสรงให้ แต่งกายด้วยเสื้อขนอ่อนนกฮัมมิง ครั้นแต่งกายเสร็จมหากุฎราชเสนาทั้งหญิงและชายก็นำไปยังท้องพระโรง เดินไปในหว่างแถวนักสังคีต สองฟาก ฟากละพันค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ขณะที่เดินไปยังที่เข้าเฝ้านั้น ฆฆัมโพถามมหาเสนาผู้หนึ่งว่าวิธีถวายบังคมพระเจ้าแผ่นดินนั้นเขาทำท่าใด จะคุกเข่าหรือนอนพังพาบ จะพนมมือหรือไขว้หลังจะเลียละอองธุลีที่พื้นหรือไม่ พูดสั้น ๆ ว่าจะทำพิธีประการใด มหาเสนาบอก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ประเพณีที่นี่คือ ให้สรวมกอดพระมหากษัตริย์แล้วจูบพระปรางทั้งสองคนละข้า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กับฆฆัมโพก็โดดเข้ากอดพระศอพระมหากษัตริย์ พระองค์ต้อนรับด้วยพระมารยาทดีล้นที่จะค้นหาได้ แล้วตรัสเชิญให้ร่วมเสวยด้วยพระจริยสุภาพ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ระหว่างที่รอร่วมเสวยนั้น เขาพาไปดูเมืองได้เห็นมหาอาคารสาธารณะสูงเยี่ยมเทียมเมฆ ตลาดหลวงก็ก่อด้วยเสากลมพันหนึ่ง น้ำพุพุเป็นน้ำกุหลาบก็มี น้ำสุรากลั่นจากอ้อยก็มี ไหลไม่ขาดสายลงสู่มหาจตุรัส ซึ่งก่อลาดด้วยพลอยชนิดหนึ่ง น้ำพุนั้นส่งกลิ่นหอมหวนดังกานพลูและอบเช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ขอให้พาไปดูศาลสถิตยุธรรม รัฐสภา คนนำบอกว่าสถานดังว่านั้นไม่มีไม่เคยรู้เรื่องการฟ้องร้อง ฆานฑิตถามว่ามีตะรางไหม คนนำตอบว่าไม่มี สถานที่ซึ่งฆานฑิตประหลาดใจเป็นที่ยิ่งและก่อให้เกิดความชื่นชมเป็นที่สุด นั้น ได้แก่วังวิทยาศาสตร์ เห็นเป็นอาคารยาวสิบห้าเส้น มีเครื่องอุปกรณ์การคำนวณและฟีสิกซ์เต็มไปหมด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ได้เตร่ดูเมืองแต่บ่ายจนเย็นแล้ว ได้เห็นเพียงส่วนเดียวในพันส่วน แล้วเขาก็พากลับวังหลวง ฆานฑิตนั่งที่โต๊ะเสวยรวมทั้งฆฆัมโพผู้เป็นบ่าว กับสุภาพสตรีอีกหลายคน ไม่เคยได้พบการต้อนรับดีถึงขนาดนี้เลย ไม่เคยได้ฟังพระคารมคมเค็มเท่าที่ออกจากพระโอษฐ์พระมหากษัตริย์ดังนี้เล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อธิบายสุนทรวาทีของพระองค์ให้ฆานฑิตฟัง แต่ถึงจะแปลจะอธิบายอย่างไรก็คงเป็นสุนทรวาทีอยู่นั่นเอง ในบรรดาสิ่งที่ยังความอัศจรรย์ให้แก่ฆานฑิต สุนทรวาทีนี้หานับว่าน้อยไม่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ทั้งสองอาคันตุกะพักพิงอยู่ในวัง ซึ่งให้การต้อนรับเป็นอันดีนี้ เดือนหนึ่ง ฆานฑิตกล่าวกับฆฆัมโพบ่อย ๆ 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ยอมรับอีกทีละเพื่อนเอ๋ย ว่าปราสาทที่ข้าถือกำเนิดเกิดมาจะมาเปรียบกับพระราชวังก็ไม่ได้ขี้ไซร้ แต่จะว่าทำไมมีนางคุณิกองมิได้อยู่ ณ ที่นี้ และเจ้าเองก็มิพักต้องสงสัยเลยว่ามีเมียอยู่ทางเมืองยุโรป ถ้าเราจะอาศัยอยู่ที่นี่ก็คงมีฐานะเพียงคนทั้งหลายที่นี่ แต่ถ้าเรากลับไปบ้านเมืองเรา บรรทุกกรวดทรายเมืองอัลโฑรโฑใส่หลังแกะไปสักสิบสองตัว เราก็จะมั่งคั่งยิ่งกว่ากษัตริย์ทั้งหลายในยุโรปรวมกัน ไม่ต้องกลัวพระวินัยธรอีกต่อไป แล้วอาจจะเอานางคุณิกองคืนได้โดยง่าย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ถ้อยคำนี้เป็นที่สบอารมณฆฆัมโพ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ธรรมดามนุษย์เราชอบที่จะเที่ยวท่องไป ชอบที่จะกลับไปทำใหญ่ทำโตในเมืองของตน ชอบที่จะคุยอวดอ้างว่าได้ไปเห็นอะไรมา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แต่ในที่สุดบุคคลผู้มีสุขทั้งสองนี้ก็ได้ตกลงใจว่าเห็นพอแล้ว จึงขอถวายบังคมลาจากเมืองอัลโฑรโฑไป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ระราชาดำรัส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ท่านนี้คนโง่ เรารู้อยู่ว่าราชอาณาจักรของเราเล็ก ๆ แต่บุคคลใดเมื่อได้ตั้งหลักฐานอยู่ ณ ที่ใดเป็นที่สบายแล้วก็ควรจะถือที่นั้นเป็นที่พักพิง เราไม่มีสิทธิ์จะกักตัวแขกแปลกหน้าให้อยู่ได้ ถือว่าเป็นทุราจารอันกฏและธรรมเนียมไม่ยอมให้ปฏิบัติ เมื่อท่านจะไปก็เชิญเถิด แต่การไปนั้นจะลำบากยิ่งนัก ไม่มีทางที่จะสำเร็จได้เลย ซึ่งท่านจะย้อนกระแสน้ำเชี่ยวขึ้นไป มีทาง ๆ เดียวคือทางที่ท่านล่องลงมาประดุจปาฏิหารย์นั้น ธารน้ำนั้นไหลลาดใต้โพรงหินใต้ดิน ทิวเขาซึ่งกั้นรอบอาณาจักรเราก็สูงถึงพันห้าร้อยยี่สิบห้าวา ชันอย่างกับกำแพงภูเขาแต่ละลูกนั้นกว้างถึงสามโยชน์ ไม่มีทางใดที่จะไต่ลงได้ นอกจากจะกลิ้งพุ่งลงไปตา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แต่เอาเถอะเมื่อท่านปรารถนาแน่แน่วแล้วว่าจะลาจากเราไป เราก็จะสั่งให้ยนตรกรสร้างเครื่องยนตร์ซึ่งจะส่งท่านข้ามภูเขาไปได้โดย ปราศจากภยันตราย แต่เมื่อพาท่านข้ามภูเขาไปได้แล้ว จะไม่มีใครติดตามท่านต่อไปอีกเพราะ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สัพเยค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2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องเราได้ปฏิญาณแล้วว่า จะไม่ออกจากราชอาณาจักรซึ่งพวกเขาก็ฉลาดพอที่จะไม่เสียปฏิญาณนี้ ท่านปรารถนาสิ่งใดก็จงบอกเราเถิด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ระพุทธเจ้ามิได้ปรารถนาสิ่งใดนอกไปจากแกะสองสามตัว บรรทุกเสบียงอาหารบ้าง กรวดทรายดินหินเมืองนี้บ้างเท่านั้นแหละพะย่ะค่ะ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ระราชาทรงพระสรวล แล้วตรัส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รามองไม่เห็นเลยว่าพวกท่านชาวยุโรปจะได้รับความสุขสำราญจากโคลนเหลือง ๆ ของเรา แต่เอาไปเถิด จะเอาไปเท่าไรก็ตามใจ คงจะเป็นประโยชน์ดีบ้างกระมั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แล้วพระราชาก็มีพระบรมราชโองการให้ยนตรกรจัดสร้างเครื่องยนต์ที่จะชักคนแปลก ประหลาดทั้งสองนี้ออกจากราชอาณาจักร นักคำนวณผู้ชาญฉลาดสามพันคนปฏิบัติงานแล้วเสร็จในสิบห้าวัน สิ้นค่าใช้จ่ายไม่เกินสองโกฏิสเตอลิงก์ ซึ่งเป็นเงินเหรียญหน่วยต่ำสุดของเมืองนี้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1"/>
              <w:gridCol w:w="150"/>
              <w:gridCol w:w="4449"/>
            </w:tblGrid>
            <w:tr>
              <w:trPr/>
              <w:tc>
                <w:tcPr>
                  <w:tcW w:w="2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581150" cy="2143125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เขาให้ฆานฑิตกับฆฆัมโพขึ้นบนเครื่อง มีแกะแดงใหญ่ด้วยสองตัวผูกอานและบังเหียน สำหรับขี่ข้ามภูเขาไปฟากโน้น แกะต่างบรรทุกเสบียงอาหารยี่สิบ ตัวแกะต่างบรรทุกของขวัญแปลกประหลาดเมืองนี้สามสิบตัว แกะต่างบรรทุกทองคำเพ็ชรนิลจินดาอีกห้าสิบตัว พระราชาทรงสรวมกอดนักท่องเที่ยวด้วยพระกรุณายิ่งนัก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ศัยวิธีการชาญฉลาด การเดินทางออกจาเมืองอัลโฑรโฑของบุคคลทั้งสองพร้อมด้วยแกะทั้งหลาย ซึ่งขึ้นรอกยนต์ข้ามภูเขาไปได้นั้น เป็นทรรศนียภาพงามแท้ พอนำไปถึงที่ปลอดภัยแล้ว คณิตกรก็พากันกลับเมือง ส่วนฆานฑิตไม่มีความปรารถนาใด ไม่มีความุ่งหมายใดยิ่งไปกว่าจะนำแกะเหล่านี้ไปกำนัลนางคุณิกอ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บัดนี้เราสามารถจะหาเงินให้เจ้าเมืองบุอิโนสแอร์ส หากว่าจะยอมให้ไถ่ตัวนางคุณิกอง เราเดินทางตรงไปยังฆาเญณเถิด แล้วเราจะไปทางเรือ ดูทีหรือว่าจะหาซื้อราชอาณาจักรใดจะดี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Incas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ubjets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ข้าราชบริพาร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พสกนิกร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4" w:name="%2319"/>
      <w:bookmarkStart w:id="35" w:name="%2319"/>
      <w:bookmarkEnd w:id="35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๑๙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เกิดเรื่องอะไรที่เมือ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990000"/>
                <w:sz w:val="20"/>
                <w:sz w:val="20"/>
                <w:szCs w:val="20"/>
              </w:rPr>
              <w:t>สุริน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15"/>
                <w:szCs w:val="15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รู้จักกับมารทินด้วยประการใด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ท่อง เที่ยวของเรา ในวันแรกยังสนุกสนานดี มีความยินดีในการที่ได้มาซึ่งทรัพย์มหาศาลอันมีค่าเกินกว่าทรัพย์สมบัติของ ทวีปอาเซีย ยุโรป และอัฟริกาประมวลกัน ฆานฑิตมีความปิติถึงกับสลักชื่อนางคุณิกองตามต้นไม้ต่าง ๆ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วันที่สองแกะสองตัวตกห้วยหายไปทั้งข้าวของอันมีค่า อีกสองสามวันต่อมาอิดอ่อนตายไปอีกสองตัว อีกเจ็ดหรือแปดตัวอดอาหารอดน้ำตาย ตอนเดินทางในทะเลทราย แล้วยังตกเขาตายไปเรื่อย ๆ จนที่สุดเมื่อเดินทางไปได้ร้อยวันยังเหลือแกะเพียงสองตัวเท่านั้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พูดกับฆฆัมโพ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กลอเอ๋ย เห็นไหมเล่าว่าความมั่งมีของโลกนี้ ย่อมสูญหายทำลายไปได้ ไม่มีสิ่งใดจะคงทนเหมือนความดี กับความสุขที่จะได้พบนางคุณิกองอีกครั้งหนึ่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ฆัมโพ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รับรองที่ท่านว่านั้น แต่เรายังมีแกะเหลืออยู่อีกสองตัวและมีทรัพย์สมบัติมากกว่าพระเจ้ากรุงสเปญ จะพึงมี ข้าพเจ้าแลเห็นเมืองซึ่งเข้าใจว่าเป็นเมืองสุรินามโน่นแล้ว เมืองนี้เป็นของวิลันดา เราถึงสุดปลายแห่งทุกข์ทั้งหลายบัดนี้กำลังย่างเข้าสู่ความสุขแล้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8"/>
              <w:gridCol w:w="91"/>
              <w:gridCol w:w="3241"/>
            </w:tblGrid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เมื่อเดินทางใกล้เข้ามา ได้พบแขกดำคนหนึ่งนอนเหยียดยาวอยู่กลางดินมีผ้าปิดกายอยู่ครึ่งเดียว คือ กางเกงในผ้าลินินสีน้ำเงิน แขนซ้ายกับมือขวาขาดด้วน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ฆานฑิตพูดเป็นภาษาวิลันดาว่า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พระเจ้าทรงโปรด นั่นเกลออย่างไรจึงเป็นเช่นนั้น น่าตกใจจริง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" </w:t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แขกดำว่า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ข้าพเจ้ารอท่านายอยู่ นายข้าพเจ้าชื่อ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E351F"/>
                      <w:szCs w:val="24"/>
                    </w:rPr>
                    <w:t>วันทรทันทูร์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E351F"/>
                      <w:sz w:val="15"/>
                      <w:szCs w:val="15"/>
                    </w:rPr>
                    <w:t>2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เป็นพ่อค้าชื่อโด่งดัง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" </w:t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ฆานฑิต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นายวันทรทันทูร์นี้หรือมิใช่ที่ทำกับเจ้าอย่างนี้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" </w:t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แขกดำ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ใช่แล้ว เป็นธรรมเนียมของเขา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876425" cy="2857500"/>
                        <wp:effectExtent l="0" t="0" r="0" b="0"/>
                        <wp:docPr id="2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color w:val="4E351F"/>
                <w:szCs w:val="24"/>
              </w:rPr>
              <w:t xml:space="preserve">สำหรับ เครื่องนุ่งห่มเขาแจกกางเกงในผ้าลินินให้พวกทาสปีละสองตัว เวลาทำงานในโรงหีบอ้อยเครื่องหีบหนีบเอานิ้วมือ เขาก็ตัดมือออก พอจะหนีเขาก็ตัดขาเสี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รื่องเช่นนี้เกิดกับข้าพเจ้าทั้งสองเรื่อง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นี่แหละเป็นผลได้ที่เรารับสำหรับจะให้พวกท่านชาวยุโรปได้กินน้ำตาล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ถึงกระนั้นเมื่อแม่ข้าพเจ้าขายข้าพเจ้าให้นายฝรั่งที่ฝั่งทะเล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กินน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ป็นราคาสิบ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ตโกญ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ม่พูดกับข้าพเจ้าว่า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ลูกเอ๋ย เจ้าจงกราบไหว้พระ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ขิกชีเป๋อ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คารพบูชาอยู่เสมอจะนำความอยู่ดีมีสุขมาให้เจ้า เจ้ามีเกียรติที่ได้เป็นทาสเจ้านายชาวผิวขาว ทำให้พ่อแม่มีเงินทองขึ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อ้เอ๋ย ข้าพเจ้ามิรู้ว่าตัวได้ทำเงินทองให้แก่พ่อแม่หรือเปล่า แต่รู้ว่าเจ้านายมิได้ทำให้ข้าพเจ้ามั่งมีขึ้นเลย หมา ลิง นกแก้ว ลำบากน้อยกว่าข้าพเจ้าสักพันส่ว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พระวิลันดาผู้เอาข้าพเจ้าเข้ารีต ประกาศให้ฟังทุกวันอาทิตย์ว่ามนุษย์เราเป็นลูกของอะดัม ไม่ว่าผิวดำหรือผิวขาวข้าพเจ้าไม่ใช่เป็นนักมนุษยชาติวิทยาก็จริง แต่ถ้าพระองค์นี้เทศน์ความสัตย์จริง คนเราก็ต้องเป็นลูกเรียงพี่เรียงน้องกันทั้งนั้น แต่ท่านเห็นอยู่กับตา เช่นนี้ก็จะว่าเป็นความสัตย์จริงได้อย่างไร พี่น้องหรือจะทำกันอย่างเหี้ยมโหดป่าเถื่อนถึงเพียง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ธ่ ตาปางโกลศ แกเดาไม่ถึงว่าจะมีการร้ายกาจสยดสยองถึงเพียงนี้ เลิกกันที เราขอเลิกนับถือลัทธิเล็งสุขเล็งดีของแกแต่บัดนี้ไป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ลัทธิเล็งสุขดีอะไร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พิโธ่ ก็ความบ้าที่ถืออยู่ไม่วายว่าอะไร ๆ มีแต่ดีชอบไปทั้งนั้น ทั้ง ๆ ที่ชั่วผิดน่ะส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องดูแขกดำแล้วฆานฑิตก็น้ำตาตก ร้องไห้สะอึกสะอื้นแล้วพากันเข้าเมืองสุรินา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่อนอื่นถามหาว่ามีเรือที่ท่านั้นจะเดินทางไปเมืองบุอิโนสหรือหาไม่ คนที่เข้าไปถามนั้นเป็นนายเรือเดินทะเลชาวสเปญ นายเรือบอกว่าถ้ามีใครให้ราคาพอสมควรก็มีเรือไป นัดให้ไปพบกันที่โรงสาธารณะแห่งหนึ่ง ฆานฑิตกับฆฆัมโพผู้สัตย์ซื่อพร้อมด้วยแกะทั้งสองก็ไปรอท่า ณ ที่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หัวใจติดอยู่กับปาก เล่าเรื่องที่ประจญมาให้นายเรือสเปญฟังหมด กับยังสาบานว่าจะต้องพานางคุณิกองหนีให้จง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เรือจึ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เช่นนั้นข้าพเจ้าต้องระวังตัวกลัวภัยไม่ขอพาท่านไปเมืองบุอิโนสเป็นอัน ขาด ข้าพเจ้าจะได้ถูกแขวนคอรวมทั้งท่านด้วยปะไร นางคุณิกองโฉมงามนั้นเป็นชายานายข้าพเจ้านี่น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ดังต้องอสุนีบาต ร้องไห้รำพันอยู่เป็นนาน ที่สุดดึงตัวฆฆัมโพไปพูดกันสองต่อสอ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นี่แนะ เกลอเจ้าทำอย่างนี้เถอะเรามีเพ็ชรอยู่ในกระเป๋าแต่ละคน ก็คิดเป็นเงินถึงห้าหรือหกล้านเจ้าฉลาดกว่าข้า เจ้าต้องไปพานางคุณิกองมาจากเมืองบุอิโนสให้จงได้ ถ้าเจ้าเมืองเยื้องยักก็ควักให้เสียล้านหนึ่ง ถ้ายังไม่ยอมสละละนาง ขว้างให้เป็นสองล้านเลย เจ้าไม่เคยฆ่าพระวินัยธร มันคงไม่สงสัยอะไรเจ้า ข้าจะหาเรืออีกลำหนึ่งไปคอยอยู่ที่เมืองเวนิศ เมืองนั้นเป็นเสรีนครไม่มีภัยจากพวกบุลการ์ อบารี ยิว หรือพระวินัยธร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ชมความคิดตัดสินใจอันฉลาดนี้ แต่ระทดท้อที่จะต้องจากกับนายผู้เป็นคนดีก็เพียงนั้น เป็นเพื่อนสนิทก็เพียงนั้น แต่ความพอใจที่จะได้รับจากการปฏิบัติรับใช้นายเช่นนี้ย่อมมีน้ำหนักกว่าความ ระทดท้อใจ ทั้งสองสรวมกอดกันร้องไห้ แล้วฆานฑิตกำชับไม่ให้ลืมหญิงชราคนดีด้วย ฆฆัมโพก็ออกเดินทางไปในวันนั้น นายคนนี้เป็นคนซื่อยิ่งนั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 อยู่ที่เมืองสุรินามต่อไปอีกสองสามวันรอท่าเรือจะพาตนและแกะเดนตายอีกสองตัวนั้นไป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อิทล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าจ้างบ่าวไพร่ใช้สอยกับเครื่องใช้ไม้สอยที่จำเป็นสำหรับเดินทางไกลได้แล้ว ก็พอดีวันทรทันทูร์นายเรือใหญ่มารับอาสาจะพา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จะคิดค่าโดยสารเท่าไร ที่จะพาข้าพเจ้ารวมทั้งบ่าวไพร่ข้าวของ และแกะสองตัวนี้ตรงไปกรุงเวนิ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เรือใหญ่ขอหมื่นปิยัสตร์ ฆานฑิตก็ยินยอมไม่รีร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ันทรทันทูร์เจ้าเล่ห์พูดกับตัว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อ๊ะ โอ๋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เจ้าคนต่างถิ่นคนนี้ยอมให้หมื่นหนึ่งโดยไม่รีรอต้องเป็นเศรษฐีใหญ่แน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สักประเดี๋ยวกลับมาใหม่ บอกว่าไปคิดทบทวนดูอีกครั้งเห็นว่าถ้าต่ำกว่าสองหมื่นปิยัสตร์ก็รับ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ีละ ตกล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ันทรทันทูร์พูดกับตัวเ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อ๋หยาเจ้าคนนี้ให้สองหมื่นง่าย ๆ เหมือนกับหมื่นเดีย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เดี๋ยวกลับมาใหม่อีก บอกว่าถ้าไม่ได้สามหมื่นก็จะไปกรุงเวนิศ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อ้า สามหมื่นก็ให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เรือวิลันดาว่ากับตัวอี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อ๋ โอ๋ เงินสามหมื่นปิยัสตร์เป็นของนิดหน่อยสำหรับเจ้านี่ ไอ้แกะสองตัวนี้ คงต่างทรัพย์สมบัติมหาศาลไว้แน่เทียว เราไม่ต้องพูดอะไรอีกดีกว่าให้มันชำระเงินสามหมื่นปิยัสตร์เสียก่อน แล้วจึงจัดกา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ขายเพ็ชรเม็ดเล็ก ๆ ไปสองเม็ด เม็ดที่เล็กที่สุดก็ยังมีราคาเกินกว่าที่นายเรือคิดค่าโดยสาร แล้วก็นำเงินมาชำระล่วงหน้า เขาขนแกะไปขึ้นเรือใหญ่ก่อน ส่วนฆานฑิตขึ้นเรือเล็กตามไปสมทบทีหลัง นายเรือถือโอกาสตอนนี้ชักใบออกเรือไปก่อน ลมก็เข้าข้างเรือใหญ่เสียด้วย ฆานฑิตใจหายวูบ แทบหมดสติ ในไม่ช้าเรือนั้นก็ลับตา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นิจจาเอ๋ย นี่แหละเรื่องเล่ห์เพทุบายสมเป็นโลกเก่าของเรา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ลับขึ้นฝั่ง ความเศร้าท่วมท้นล้นหัวใจทรัพย์สมบัติเท่าที่สูญไปนั้นพอ ๆ กับสมบัติกษัตริย์ยี่สิบองค์ ฆานฑิตไปหาตุลาการชาววิลันดาด้วยความร้อนใจ เคาะประตูเรียกดังเกินธรรมดาเล่าความให้ฟัง ขึ้นเสียงดังเอะอะเกินไป ตุลาการจึงปรับหมื่นปิยัสตร์ฐานทำเสียงเอะอะเสียแต่แรกก่อน แล้วจึงทนฟังเรื่องเมื่อฟังจบแล้วตุลาการสัญญาว่า นายเรือนั้นกลับมาเมื่อใดจึงจะสอบสวนให้ แล้วคิดเงินอีกหมื่นปิยัสตร์เป็นค่าสดับฟังคด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ดนเข้าเช่นนี้ ฆานฑิตยิ่งหมดกำลังใจใหญ่ แต่ว่าการเคยประจญเคราะห์ร้ายยิ่งกว่านี้ตั้งพันเท่ามาแล้ว แต่ว่าการที่ตุลาการกับนายเรือปล้นทรัพย์เอาอย่างใจเย็น นี้รุมเร้าเอาฆานฑิตดีเดือดจนตกอยู่ในโทมนัสอย่างหนัก ความระยำของมนุษย์เผยภาพทรลักษณ์ทุกอย่างทุกประการผุดขึ้นในมโนภาพของฆานฑิต ความคิดนึกรู้สึกมีแต่ความทุกข์โศกไปทั้ง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ในที่สุดได้ยินว่าเรือฝรั่งลำหนึ่งจะออกไป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บอร์โฑษ์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ัดนี้ไม่มีแกะต่างเพ็ชรพลอยไปด้วยแล้ว จึงว่าเช่าห้องไปตามราคาธรรมดา ได้ประกาศแก่คนในเมืองนั้นว่าบุคคลผู้ใดจะเป็นเพื่อนเดินทางไปด้วยจะออกเงิน ค่าโดยสารกินอยู่ให้ แต่ผู้นั้นจะต้องเป็นคนซื่อสัตย์ต้องเป็นคนที่มีภาวะเป็นอยู่อย่างทุกข์ ทรมานที่สุด และเป็นผู้อับโชคที่สุดในเมือง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ีคนมาสมัครคัดเลือกมากมายจนเรือสักกองทัพหนึ่งแทบจะขนเอาไปไม่หมด ฆานฑิตประสงค์จะเลือกให้ได้คนดีที่สุด คัดไว้หนึ่งในยี่สิบที่ดูน่าจะคบได้ พวกนี้แสร้งแสดงตนให้เป็นที่พอใจฆานฑิตต่าง ๆ ฆานฑิตนัดให้ไปชุมนุนกันที่โรงเตี๊ยมที่ตนพักอยู่ บอกว่าถ้าผู้ใดสาบานตัวว่าจะเล่าเรื่องชีวิตของตนให้ฟังตามความเป็นจริงจะ เลี้ยงข้าวเย็นหนึ่งมื้อ และสัญญาว่าจะเลือกเอาผู้หนึ่งซึ่งปรากฎว่าภาวะเป็นอยู่เดือดร้อนอย่างที่ สุดจริง ๆ ส่วนผู้อื่นจะจ่ายของขวัญให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ทั้งหลายนั่งสนทนากันจนตีสี่ ในการฟังเรื่องประจญกรรมของพวกนั้น ฆานฑิตระลึกถึงคำที่หญิงชราพูดและท้าพนัน ขณะเมื่อเดินทางมาไปเมืองบุอิโนสว่าจะหาผู้ใดที่โดยสารมาในเรือนั้น ที่ไม่เคยได้ประสพเคราะห์กรรมอย่างร้ายแรงมาก่อนเป็นไม่มี แล้วก็หวนรำลึกถึงที่อาจารย์ปางโกลศเคยสอ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อีตาปางโกลศคนนี้ ถ้าให้แสดงตัวอย่างลัทธิของแกให้ประจักษ์แล้ว คงจะต้องงไปเองอยากให้มาได้ยินที่นี่ แต่แน่ละถ้าจะมีที่ที่ทุกสิ่งอย่างเป็นความดีหมด ก็จะมีแต่ที่เมืองอัลโฑรโฑเท่านั้นที่อื่นในโลกนี้หามีไ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สุดท้ายก็เลือกให้คนยากจนคงแก่เรียนผู้หนึ่ง ซึ่งเคยรับจ้างอยู่ในร้านขายหนังสือที่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อัมสตรดัม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ัดสินเอาในข้อที่ว่าการค้าใด ๆ ในโลกที่จะน่ารังเกียจน้อยไปกว่าค้าหนังสือเป็นไม่มีอีกแล้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ปรัชญาเมธีผู้นี้เป็นคนซื่อ แต่ถูกเมียปล้น ถูกลูกชายเฆี่ยน ถูกลูกสาวละทิ้งหนีตามผู้ชายปอร์ตุเกศไป เมื่อเร็ว ๆ นี้ก็ถูกขับออกจากงาน ซึ่งพอจะได้ค่าจ้างปะทังชีวิตไปได้วันหนึ่ง ๆ เพราะพระที่เมืองสุรินามหาว่าเป็นคนถือลัทธิเดียรถีย์โสสินุส สำหรับคนอื่นก็ต้องรับว่าอย่างน้อยก็เดือดร้อนเหลือทนพอ ๆ กันแต่ฆานฑิตหวังว่า ปรัชญาเมธีผู้นี้คงจะช่วยให้การเดินทางครึกครื้นได้ดี คนอื่น ๆ ที่เข้าคัดเลือกหาว่าฆานฑิตมีอคติต่อตนเกินไป แต่ฆานฑิตก็ปลอบใจให้เงินคนละร้อยปิยัสต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urinam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Vanderdendur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Guinea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atagon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ประมาณเครื่องคราวน์สเปญ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Fetich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ครื่องราง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Italy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Bordeaux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Amsterdam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6" w:name="%2320"/>
      <w:bookmarkStart w:id="37" w:name="%2320"/>
      <w:bookmarkEnd w:id="37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๐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เกิดเหตุอะไรขึ้นกับฆานฑิตและ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990000"/>
                <w:sz w:val="20"/>
                <w:sz w:val="20"/>
                <w:szCs w:val="20"/>
              </w:rPr>
              <w:t xml:space="preserve">มารทิน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ความทุกข์รุกเงียบนั้น โหดร้ายทารุณยิ่งกว่าฆ่าฟันกันเห็น ๆ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ปรัช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ญาเมธีผู้มีนามว่า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มารทิน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1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ั้นเดินทางไปเมืองบอร์โฑษ์ด้วยกันกับฆานฑิต บุคคลทั้งสองต่างก็ได้พบเห็นและตกระกำลำบากมาเป็นอันมาก ถึงแม้ว่าเรือจะแล่นจากเมืองสุรินามอ้อมแหลม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กุฎโหป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2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ไปเมืองญี่ปุ่น ก็สามารถจะหาเรื่องความชั่วร้ายทางศีลธรรมและทางธรรมชาติเล่าสู่กันฟังให้สนุกได้จนตลอดทาง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ถึงอย่างไร ฆานฑิตยังมีภาษีกว่ามารทินตรงที่ยังมีหวังอยู่เสมอว่าจะได้พบนางคุณิกอง ส่วนมารทินนั้นไม่มีอะไรจะหวังเลย นอกนั้นฆานฑิตยังมีแก้วแหวนเงินทองทั้ง ๆ ที่สูญเสียแกะแดงตัวใหญ่ต่างทรัพย์มหาศาลยิ่งใหญ่ในโลกไปแล้วร้อยตัวทั้ง ๆ ที่ถูกนายเรือวิลันดาหักหลังเจ็บใจยังไม่หาย เมื่อนึกถึงว่ายังมีทรัพย์ติดตัวอยู่อย่างหนึ่ง กับเอ่ยชื่อนางคุณิกองอย่างหนึ่งโดยเฉพาะตอนจะอิ่มข้าว ก็ชักจะนึกเชื่อในลัทธิของอาจารย์ปางโกลศขึ้นอีกใหม่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พูดกับมารทิน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นส่วนท่านเมธีเล่า ท่านมีความคิดว่ากะไร มีความเห็นเกี่ยวกับความชั่วทางศีลธรรม และความชั่วทางธรรมชาตินั้นเป็นไฉ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ารทินตอบ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ข้าแต่ท่าน พระที่ใส่ความว่าข้าพเจ้าเป็นเดียรถีย์ลัทธิ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โสสินุส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3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นั้น ความจริงข้าพเจ้าเป็นพวกลัทธิ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มานิคี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4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่านพูดเล่น เดี๋ยวนี้ไม่เหลือคนถือลัทธิมานิคีอยู่ในโลกนี้อีกแล้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ารทิ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แต่ข้าเจ้ายังถือ เพราะช่วยไม่ได้ ไม่รู้ว่าจะตรึกตรองให้เป็นอื่นไปได้อย่างไร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่านต้องถูกผีสิงเป็นแน่ทีเดียว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ารทิ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ก็ผีซาตานนั่นแหละเกี่ยวข้องกับกิจการของโลกนี้อย่างลึกล้ำ จนย่อมกล่าวได้ว่าซาตานจะสิงอยู่ในตัวข้าพเจ้าก็ควรแล้ว ถึงในตัวผู้อื่นก็สิงเหมือนกัน ขอให้ท่านเล็งเห็นว่าคราวใดที่ข้าพเจ้ามองดูพิภพนี้ หรือที่จริงลูกกลมน้อย ๆ จะถูกกว่า คราวนั้นข้าพเจ้าอดนึกไม่ได้เลยว่าพระเจ้าทรงมอบพิภพให้ให้กับซาตานเสียแล้ว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150"/>
              <w:gridCol w:w="4668"/>
            </w:tblGrid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447800" cy="2228850"/>
                        <wp:effectExtent l="0" t="0" r="0" b="0"/>
                        <wp:docPr id="3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16" r="-2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ขอยกเว้นเมืองอัลโฑรโฑ ข้าพเจ้าแทบว่าไม่เคยรู้จักเมืองใดที่มิได้คอยจะทำลายเมืองข้างเคียง หรือว่าตระกูลใดที่ไม่คอยจะสังหารตระกูลอื่น ทุกหนทุกแห่งคนกำลังน้อยคอยแช่งชักหักกระดูก คนกำลังมาก ๆ ก็เฆี่ยนตีขับต้อนคนกำลังน้อยเหมือนต้อนฝูงแกะเอาขนและเนื้อไปขาย เขาจัดตั้ง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E351F"/>
                      <w:szCs w:val="24"/>
                    </w:rPr>
                    <w:t>ฆาตก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E351F"/>
                      <w:sz w:val="15"/>
                      <w:szCs w:val="15"/>
                    </w:rPr>
                    <w:t>5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เป็นกองทัพนับล้านในยุโรปจากสุดแดนจรดอีกแดนหนึ่ง ให้มีกินมีอยู่โดยให้ฝึกหัดการประหัตประหารผลาญชีวิตกัน ที่จะให้ทำอาชีพซื่อสัตย์สุจริตดีกว่านี้เป็นไม่มี แม้ว่าในเมืองที่ดูเหมือนว่าสงบเรียบร้อย ศิลปรุ่งเรือง แต่ประชาชนก็พอกหนาไปด้วยหิงสา รักษาผลประโยชน์ตน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color w:val="4E351F"/>
                <w:szCs w:val="24"/>
              </w:rPr>
              <w:t xml:space="preserve">และไร้ความสะดวกสบายไม่น้อยไปกว่าเมืองที่ถูกศัตรูล้อมอยู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ความทุกข์รุกเงียบนั้น โหดร้ายทารุณยิ่งกว่าฆ่าฟันกันเห็น ๆ </w:t>
            </w:r>
            <w:r>
              <w:rPr>
                <w:rFonts w:ascii="Tahoma" w:hAnsi="Tahoma" w:cs="Tahoma"/>
                <w:color w:val="4E351F"/>
                <w:szCs w:val="24"/>
              </w:rPr>
              <w:t>พูดสั้น ๆ ข้าพเจ้าก็ได้ประสพมามากต่อมาก จัดเจนมานักต่อนักจนในที่สุดต้องถือลัทธิมานิค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ถึงอย่างไรก็คงมีดี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าจจะมี แต่ข้าพเจ้าไม่เคยพบ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มกลางการโต้เถียงนี้ได้ยินเสียงปืนใหญ่ดังสนั่น และรุนแรงขึ้นทุกที ต้องส่องกล้องดูเห็นเรือสองลำต่อสู้กันกะชั้นชิดอยู่ห่างเรือฝรั่งเศสที่ฆาน ฑิตโดยสารประมาณร้อยยี่สิบเส้น ลมพาเอาเข้ามาใกล้จนแลเห็นการสัประยุทธได้อย่างสบาย ในที่สุดลำหนึ่งยิงไปทางข้างเรือ เล็งต่ำและแม่นยำถูกท้องเรืออีกลำหนึ่งแตก ฆานฑิตกับมารทินเห็นชัดว่าคนสักร้อยหนึ่งที่บนดาดฟ้า ตอนที่เรือกำลังจมนั้นชูมือขึ้นบนฟ้า ส่งเสียงร้องน่าทุเรศ ต่อจานั้นก็ถูกทะเลกลืนหายไป 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ยังไงท่าน นี่แหละมนุษย์ทำกับมนุษย์อย่าง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แล้ว เป็นการกระทำอันมีลักษณะอย่างปีศาจอยู่เหมือน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พูดอยู่นั้นฆานฑิตเห็นอะไรไม่รู้สีแดงสดใสว่ายมาทางเรือ จึงหย่อนเรือยาวลงไปดูว่าเป็นอะไร แกะของฆานฑิตตัวหนึ่งนั่งเอง ความดีใจที่ได้แกะตัวเดียวนี้คืน มีน้ำหนักยิ่งกว่าความเศร้าโศกเสียใจที่สูญเสียแกะต่างเพ็ชรเม็ดใหญ่ ๆ ร้อยตัวเสียอี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นายเรือฝรั่งเศสลำนั้นก็รู้ว่าเรือลำที่ชนะนั้นเป็นเรือสเปญ ลำที่จมเป็นเรือโจรสลัดวิลันดาคนเดียวกับที่ปล้นฆานฑิตนั่นเอง ทรัพย์มากมายที่คนสถุลนี้โกงมา เลยฝังอยู่ในท้องทะเลด้วยกันกับตัวเอง คงเหลือแต่แกะรอดได้ตัวหนึ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ห็นไหม ท่านว่าคนผิดนั้นบางทีก็ถูกลงโทษ ไอ้ถ่อยวิลันดาได้รับโทษสาสม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จริงแหล่ แต่ทว่าเหตุใดคนโดยสารอื่นจึงต้องรับโทษถึงตายไปด้วยเล่า พระเจ้าลงโทษคนคด แต่ผีห่าซาตานกดคนดีจมน้ำลงไปด้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รือฝรั่งเศสกับเรือสเปญแล่นไปตามทางต่อไป ฆานฑิตสนทนากับมารทินเรื่อยไป ถกเถียงกันอยู่สิบห้าวัน วันสุดท้ายก็คงไปได้ไกลเท่ากับวันแรก แต่ถึงอย่างไรก็คงคุยกัน ถ่ายทอดความคิดเห็นกัน ปลอบโยนกับตลอดเวล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อดรัดแกะพลาง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ดยเหตุที่ข้าได้พบเจ้าอีก ข้าก็คงได้พบนางคุณิกองอีกได้ในทำนองเดียวกัน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artin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pe of Good Hope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ถือว่าไม่มีพระบิดา พระบุตร พระจิตต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=Socinian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anichéean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ลัทธิความเชื่อที่มีแหล่งกำเนิดในดินแดนเปอร์เซียในคริสตศตวรรษที่ ๓ ผู้นับถือความคิดนี้เชื่อกันว่าโลกประกอบด้วยความดี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จิต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และความเลว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กาย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พฤติกรรมของมนุษย์จึงถูกกำหนดด้วยสองสิ่งนี้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ฆาตก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ผู้ฆ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8" w:name="%2321"/>
      <w:bookmarkStart w:id="39" w:name="%2321"/>
      <w:bookmarkEnd w:id="39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๑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กับมารทินหาเหตุผลกันจนถึงฝั่งฝรั่งเศส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ใ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สุดแลเห็นฝั่งทะลเฝรั่งเศส ฆานฑิต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คยไปเมืองฝรั่งเศสแล้วหรือย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คยได้ไปมาหลายหัวเมือง ชาวเมืองบางเมืองโง่เสียครึ่งหนึ่ง คนบางเมืองฉลาดแกมโกงเสียครึ่งหนึ่ง บางเมืองคนอ่อนแอไม่มีเล่ห์เหลี่ยม บางเมืองเจ้าถ้อยร้อยกล แต่ทุก ๆ เมืองเอาเรื่องเหมือนกันหมด คือรักเป็นที่หนึ่ง หาเรื่องเป็นที่สอง พูดไม่เป็นเรื่องเป็นที่สา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ท่านเคยเห็นกรุงปารีสหรือเปล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ห็นแล้ว ที่นั่นแหละมีคนอย่างที่ว่านั้นทุกชนิดเป็นที่โกลาหลอลหม่าน ผู้คนสับสนไม่เป็นส่ำ ใคร ๆ มีแต่จะหาความสุข แต่ที่จะพบความสุขสักคนก็แทบว่าจะหามิได้ ข้าพเจ้าเห็นว่าเป็นเช่นนั้นจริง ข้าพเจ้าอยู่ในกรุงปารีสไม่กี่วัน วันที่ไปถึงก็ถูกล้วงกระเป๋าหมดตัวที่ตลาดสันต์เจรแมง แล้วข้าพเจ้ายังกลับถูกหาว่าเป็นคนล้วงกระเป๋า ถูกติดห้องขังแปดวัน ออกจากห้องขังไปเป็นคนตรวจปรู๊ฟอยู่ที่โรงพิมพ์ พอได้เงินใช้จ่ายเดินทางไปเมืองวิลันดา เดินไปเอง ข้าพเจ้ารู้จักนักเขียนพวกการเมือง พวกบ้าศาสนา ล้วนแต่คนเลว ๆ ทั้งนั้น เขาว่า ที่ในกรุงนี้มีสุภาพชนเหมือนกัน นึก ๆ ก็อยากจะเชื่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นส่วนข้าพเจ้า ไม่มีความอยากรู้อยากเห็นเมืองฝรั่งเศส ท่านคงนึกรู้ได้ง่าย ๆ ว่าข้าพเจ้าเคยอยู่เมืองอัลโฑรโฑมาเดือนหนึ่ง ย่อมจะหมดความอยากรู้อยากเห็นสิ่งใด ๆ บนพื้นโลกอีก เว้นเสียแต่นางคุณิกอง ข้าพเจ้าจะไปรอนางอยู่ที่กรุงเวนิศ เราจะเดินทางผ่านเมืองฝรั่งเศสไปยังอิทาลี ท่านจะร่วมทางไปกับข้าพเจ้าหรือไ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้วยความเต็มใจจริง ๆ เขาว่ากรุงเวนิศเป็นเมืองอันควรแก่ฐานะสูงศักดิ์ ผู้ต่างถิ่นไปจะได้รับการต้อนรับเป็นอย่างดียิ่ง แต่ต้องมีเงินมาก ๆ ข้าพเจ้าไม่มีเงิน แต่ท่านมีนัก ดังนั้นข้าพเจ้าจะขอติดตามท่านไปทุกแห่งในโล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ชื่อไหมว่าเดิมทีโลกเป็นทะเลทั้งหมด เรื่องนี้กล่าวไว้ในสมุดเล่มใหญ่ของเรือที่เราม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เชื่อแม้แต่คำเดียว ถึงที่พิมพ์กันเป็นบ้าเป็นหลังสมัยนี้ก็ไม่เชื่อ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เช่นนั้นโลกเรานี้สร้างมาสำหรับยังผลอันใดในตอนปลายเล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ำหรับให้เราตายโหงตายห่านั่นแห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ไม่นึกประหลาดนักหรอกหรือที่หญิงชราโอรยงสองนางมีความเสน่หาในลิง ซึ่งข้าพเจ้าเล่าให้ท่านฟังแล้ว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ม่ประหลาดเลย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ข้าพเจ้ามองไม่เห็นว่าอารมณ์รักจะเป็นของประหลาดไปได้อย่างไร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เคยได้เห็นสิ่งที่แปลกประหลาดที่สุดมามากมายหลายอย่างจนหมดความประหลาดเสีย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ชื่อไหมว่ามนุษย์เคยประหารกันมาตั้งแต่ไรมา เช่นเดียวกับประหารกันอยู่ทุกวันนี้ มนุษย์เคยเป็นขี้ปดมดเท็จ ฉ้อโกง ขายชาติ อกตัญญู ไอ้โจร โง่บัดซบ ขโมย จัญไร ตะกละ ขี้เมา ขี้เหนียว ริษยา บ้ายศ บ้าเลือด ส่อเสียด บ้ากาม บ้าศาสนา หน้าไว้หลังหลอก ไร้สติปัญญ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ท่านเชื่อหรือว่าหมาเห็นขี้แล้วจะอด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น่ละ อดมิได้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มื่อหมายังคงมีลักษณะเช่นนั้นอยู่ตราบใด ไฉนท่านจึงจะนึกว่ามนุษย์จะไม่เป็นเช่นนี้อยู่ตราบจนบัด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อ๊ะ แต่คนกับหมามันต่างกันไกล เพราะคนมีความคิดเสร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" </w:t>
            </w:r>
            <w:r>
              <w:rPr>
                <w:rFonts w:ascii="Tahoma" w:hAnsi="Tahoma" w:cs="Tahoma"/>
                <w:color w:val="4E351F"/>
                <w:szCs w:val="24"/>
              </w:rPr>
              <w:t>แสดงเหตุผลกันมาถึงตอนนี้ ก็พอดีเรือถึงเมืองพอโฑษ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ต้องขออภัย ที่แปลห่างจากสำนวนเดิมให้เป็นอย่างไทย ๆ เราฝรั่งพูดอ่อนไป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Do you believe that hawks have always eaten pigeons when they have found them?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ถึงแม้จะแปลให้ใกล้เข้าไป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ท่านเชื่อไหม่ว่าอีแร้งเห็นผีแล้วอดได้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ก็ยังหย่อนอยู่นั่นเอง ถ้าแปลตรง ๆ 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--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เหยี่ยวพบนกพิลาปแล้วเป็นต้องกิน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ก็จะทำให้อารมณ์ท่านผู้อ่านตีกลับทันทีเลยกลายเป็นสงสารไป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จากต้นฉบับภาษาฝรั่งเศส เหยี่ยวอาจตีความได้ว่าเป็นคนที่แข็งแรงกว่าและนกพิลาปคือคนอ่อนแอ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40" w:name="%2322"/>
      <w:bookmarkStart w:id="41" w:name="%2322"/>
      <w:bookmarkEnd w:id="41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๒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เกิดเหตุอะไรขึ้นกับฆานฑิตและมารทินที่เมืองฝรั่งเศส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ฑิต พักอยู่ที่เมืองบอร์โฑษ์ชั่วเวลาจำเป็นที่จะขายเม็ดกรวดอัลโฑรโฑสามเม็ด และว่าจ้างรถม้าสองที่นั่ง เพราะถ้าไม่ได้เมธีมารทินร่วมทางไปด้วยก็ไปไม่ได้ กลุ้มใจแต่ที่จะต้องจากกับแกะ เลยเอาไปยกให้กับหอวิทยาศาสตร์กรุงบอร์โฑษ์ เขาตั้งหัวข้อวิจัยชิงรางวัล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ห้พิสูจน์ว่า ทำไมขนแกะนี้จึงแด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ได้รับรางวัลเป็นคนมาจากเมืองเหนือ ผู้พิสูจน์ว่าเพราะว่า ก บวก ข ลบด้วย ค หารด้วย ฮ เพราะฉะนั้นแกะจึงแดง และจะตายด้วยโรคตับ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ระหว่างทางไปบอร์โฑษ์นั้น นักท่องเที่ยวแต่ละคนซึ่งฆานฑิตพบปะตามโรงเตี๊ยมบอก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ไปกรุงปารีสกันเถิด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ทุก ๆ ค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ใคร ๆ ก็อยากไปเที่ยวเมืองหลวงกันเช่นนี้ ตอนท้ายฆานฑิตก็เกิดอยากจะไปกับเขาบ้าง ทางไปก็แยกจากทางใหญ่ที่จะไปกรุงเวนิศไม่สู้ไกลเท่าไรนัก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เข้าปารีสทางชายกรุงด้านแซ็งมาร์โค ซึ่งเป็นด้านที่ฆานฑิตเห็นว่าเหมือนกับเข้าไปในตำบลสกปรกที่สุดของเมือง เวสทฟาเฬี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ไม่ทันที่จะเข้าพักแรมในโรงเตี๊ยมดี ฆานฑิตล้มป่วยไม่หนักหนากะไร เป็นเพราะเหนื่อยล้ามา เนื่องจากฆานฑิตมีแหวนเพชรเม็ดใหญ่ใส่นิ้ว และมีผู้สังเกตเห็นว่ามีหีบหนักรูปงามประหลาดอยู่ในระหว่างหีบปัดใบหนึ่ง จึงมีหมอมารักษาโดยไม่ได้เชิญมาเลย แล้วยังมีคนสมัครรับใช้คอยป้อนสุปให้อีกสองค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ารทิน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จำได้ว่าเมื่อมากรุงปารีสคราวแรกก็ล้มป่วยเหมือนกัน แต่ข้าพเจ้ายากจน ไม่มีเพื่อน ไม่มีหมอ ไม่มีใครมารับใช้ ข้าพเจ้าก็หายได้เอ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ทั้ง ๆ ที่กินยาก็แล้ว กรอกเลือดก็แล้ว อาการฆานฑิตมีแต่ทรุดลง พระแถวนั้นมาขอให้จ่ายเงินให้ท่าน ซึ่งท่านจะจ่ายคืนในโลกหน้า ฆานฑิตไม่ยอมให้ คนที่สมัครรับใช้ว่าให้ให้เถิด บอกว่าสมัยใหม่เขาทำกันอย่างนั้น ฆานฑิตว่าตัวไม่ใช่เป็นคนสมัยใหม่ มารทินใคร่จะจับพระโยนหน้าต่าง พระสาบานว่าถ้าฆานฑิตตายก็จะไม่ฝัง มารทินสาบานว่าถังยังขืนกวนใจอยู่ก็จะฝังพระเสียเอง เกิดทะเลาะกันรุนแรงขึ้น มารทินจับไหล่พระหันตัวโดยแรง ผลักออกประตูไป เลยกลายเป็นเรื่องทุราจารทางประชาชนขึ้น และถูกฟ้องทางกฎหมา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หายป่วย ตอนที่ทุเลานั้นมีผู้ลากมากดีมากินอาหารด้วย แล้วเล่นไพ่กันแพง ๆ ฆานฑิตประหลาดใจจริง ๆ ว่าทำไมใบเอี่ยวเอสจึงไม่เคยขึ้นมือเสียเลย ส่วนมารทินไม่ประหลาดใจ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นบรรดาผู้ที่ให้เกียรติมาเยือนฆานฑิตนั้น มีพระร่างเล็กองค์หนึ่ง เป็น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อธิการวัดปริคอรฺด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15"/>
              </w:rPr>
              <w:t>1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ป็นคนที่อยู่ในจำพวกที่เอาเรื่อง หูตาไว คอยขันอาสาทำการที่เขาไม่ได้ขอร้อง ฉวยโอกาสเกาะกิน ทำเป็นเรียบร้อยตีสนิท คนพวกนี้มักคอยดูว่าจะมีใครต่างถิ่นพลัดเข้ามาในกรุงบ้าง มักเอาเรื่องกรุงปารีสที่ทุเรศทุราจารมาเล่า รับรองจะหาความสำราญให้ในราคาต่าง ๆ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ครั้งแรกพาฆานฑิตกับมารทินไปดูละครที่โรงลาโคเมดีกำสรวลศิลป์ แต่วันนั้นเล่นเรื่องสำรวล ฆานฑิตเผอิญไปนั่งใกล้เจ้าถ้อยนำสมัยหมู่หนึ่ง การที่นั่งใกล้พวกนี้มิใช่จะห้ามน้ำตาฆานฑิตตอนที่แสดงบทโศกดี ๆ ได้ คนหนึ่งที่อยู่ในหมู่ที่นั่งข้าง ๆ นั้นพูดกับฆานฑิตตอนที่ปิดฉาก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ท่านไม่พอที่จะเสียน้ำตาเลย ตัวนางสะตึจะตาย ตัวพระยิ่งร้ายขึ้นไปอีก เรื่องละครก็ยิ่งเลวไปกว่าตัวละคร คนแต่งไม่รู้ภาษาอาหรับสักคำเดียว ดันแต่งเรื่องเมืองอาหรับ ยิ่งกว่านั้นคนแต่งเป็นคนที่ไม่เชื่อในความเห็นซึ่งติดตัวมาแต่กำเนิด เอาเถอะ พรุ่งนี้ข้าพเจ้าจะเอาสมุดตีพิมพ์ว่านายคนนี้ให้ท่านดูสักยี่สิบเล่ม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ถามพระ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นเมืองฝรั่งเศสมีบทละครสักกี่เรื่อ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ระ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ห้าหรือหกพั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มากมายจริ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!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แล้วที่ดี ๆ มีสักกี่เรื่อ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ระ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สิบห้าหรือสิบหก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มารทิ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มากมายจริง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!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ติดใจตัวนางที่เล่นเป็นควีนเอลิสาเบธยิ่งนัก ทั้ง ๆ ที่นางแสดงบทโศกบางตอนไม่มีรสเลย พูดกับมารทิน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้าพเจ้าพอใจแม่คนนี้มาก นางละม้ายคล้ายกับนางคุณิกอง ถ้าได้วิสาสะด้วยจะดีใจนัก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ระอธิการปริคอรฺดรับอาสาพาไปหา ฆานฑิตฐานที่เกิดในเมืองเยอรมนี จึงถามว่าจะแสดงมารยาทอย่าง การที่จะแสดงตนต่อตัวที่เป็นนางกษัตริย์ อังกฤษและฝรั่งเศสนั้นเขาทำอย่างไร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พระ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มีหลายอย่างแต่จำเป็นต้องพิจารณาเป็นอย่าง ๆ คือ ถ้าเป็นชนบทก็พาไปโรงเตี๊ยม ถ้าในกรุงปารีสตัวไหนงามก็ทำท่านิยมนับถือ แต่ตายแล้วก็โยนทิ้งกลางถน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ฆานฑิต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โยนนางกษัตริย์ทิ้งกลางถน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9"/>
              <w:gridCol w:w="115"/>
              <w:gridCol w:w="2766"/>
            </w:tblGrid>
            <w:tr>
              <w:trPr/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มารทิน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ถูกแล้ว พระท่านว่าถูก เมื่องนางโมนีมดับขันธ์ไปถือกำเนิดชีวิตใหม่ ตามที่เขาว่าอย่างนี้ ตอนนั้นข้าพเจ้าอยู่กรุงปารีส นางไม่ยอมให้เขาฝังในสุสานน่าเกลียด ถึงแม้ว่าจะทำด้วยเกียรติยศ เพราะจะต้องเน่าปะปนไปกับยาจกแถวนั้น พวกละครจึงนำนางไปฝังไว้คนเดียวที่มุมถนนเดอบูร์กอญญ์ น่าจะทำให้นางทนทุกข์มาก เพราะนึกว่าเขาจะทำให้ดีสูงส่งแล้วทีเดียว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 xml:space="preserve">" </w:t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ฆานฑิต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>ทำเช่นนั้นไม่เห็นสมเลย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428750" cy="1903730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เอาอย่างไร คนพวกนี้ทำมาอย่างนี้ นึกถึงความขัดแย้งทั้งหลาย นึกถึงความไม่ลงรอยทั้งหลาย ท่านย่อมจะพบคนพวกนี้ในคณะรัฐบาล ในศาล ในวัด ในโรงละคร ซึ่งมีอยู่ในประเทศพิเรนทร์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ไหมท่าน คนที่ปารีสชอบหัวเราะเสม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 แต่ไม่มีความหมายอะไร เพราะเวลารำพันทุกข์อะไร เขาก็หัวเราะแทบตายชัก และระหว่างที่หัวเราะนั้นเขาอาจจะทำการอะไรที่น่าเกลียดน่าชังอย่างที่สุดก็ 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ครหนอไอ้หมูตอน คนที่ว่าข้าพเจ้าในโรงละครตอนข้าพเจ้าร้องไห้ และบริภาษตัวละครซึ่งแสดงเป็นที่พอใจข้าพเจ้ายิ่งนัก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ลักษณะไม่ดี หากินทางใส่ร้ายบทละคร และหนังสือทุกเรื่องทุกเล่ม ไม่ว่าอะไรสำเร็จประโยชน์ คนชนิดนี้เป็นเกลียดหมด เหมือนกับพวกขันทีเกลียดคนมีอวัยวะสำหรับสนุก คนชนิดนี้อยู่ในจำพวกอสรพิษวรรณคดีซึ่งเลี้ยงชีวิตด้วยความโสโครกและความคิด ร้าย เขาเรียกเป็นภาษาฝรั่งเศสว่า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ฟอลลิกุแลร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ฟอลลิกุแลร์ แปลว่าอะ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ือนักประพันธ์ชั้นต่ำ หรือ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ฟรรอง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ก็เรีย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ับมารทิน และพระ สนทนากันอยู่ที่กระได คอยดูคนกลับจากโรงละคร เมื่อละครเลิ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ึงแม้ข้าพเจ้าร้อนใจอยากจะพบหน้านางคุณิกองก็ตาม ข้าพเจ้ามีความปรารถนาจะนั่งกินโต๊ะกับนางคลารองสักหน่อย นางเป็นที่ต้องใจข้าพเจ้า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ชั้นพระอธิการไม่ใช่ชั้นที่จะคบคนอย่างนางละครคลารอง คบแต่คนชั้นสูง ๆ จึงบอก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นวันนี้นางมีนัดกับคนอื่นเสียแล้ว แต่ขอให้ข้าพเจ้ามีเกียรติพาท่านพาไปบ้านหญิงผู้ดีมีสกุลคนหนึ่ง ถ้าท่านไปบ้านนี้บ้านเดียว ก็จะเท่ากับรู้จักกรุงปารีสอย่างกับว่าเคยอยู่มาเป็นปี ๆ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ผู้มีความอยากรู้อยากเห็นเป็นปกติ ก็ตกลงไปหาหญิงผู้นั้น บ้านอยู่ที่ปลายโฟรบูก์แซ็งโอโนเร่ เมื่อไปถึง ผู้คนกำลังเล่นไพ่ฟาโรกันอยู่ มีลูกค้าหน้าเศร้าสิบสองคนมือถือสำรับเล็ก ๆ คนละสำรับ แสดงว่าต่างก็เสียกันมามากแล้ว เสียงเงียบกริบ พวกลูกค้าหน้าไม่มีเลือดตามกัน เจ้ามือหน้ามีความวิต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เจ้าบ้านนั่งอยู่ข้างเจ้ามือผู้ไร้การุณ คอยจับตาอันคมดังตาแมวดุว่ามีใครจะทวีสองเท่า มีใครจะแทงเพิ่มอีก เมื่อเห็นลูกค้าพับมุมไพ่ของตัวนางก็บอกให้ดัดให้ตรงด้วยคำสั่งเกรี้ยวกราด แต่สุภาพ ดูไม่แสดงว่าร้อนใจกลัวจะเสียลูกค้าเลย นางขอให้ใคร ๆ เรียกนางว่า คุณหญิงปาโรลิญัค ลูกสาวอายุสิบห้าร่วมอยู่ในหมู่ลูกค้าด้วย แอบชำเลืองคอยดูพวกที่พยายามจะแก้ความทารุณของโชคด้วยการโกง แล้วคอยบอกให้แม่รู้ เมื่อพระอธิการฆานฑิต และมารทิน เข้าไปนั้น ไม่มีใครลุกขึ้น ไม่มีใครทำความเคารพ ไม่มีใครมอง ใคร ๆ ก็มัวแต่คร่ำเคร่งอยู่กับไพ่ทั้ง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ระชายาท้าวธันดราแทนทรงค์ยังสุภาพกว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พระอธิการกระซิบบอกคุณหญิง ซึ่งลุกขึ้นเพียงครึ่งตัวโปรยยิ้มให้เกียรติกับฆานฑิต และพยักหน้าอย่างไว้ท่ากับมารทินเชิญให้นั่งเก้าอี้และส่งไพ่ให้สำรับหนึ่ง ชั่วแจกไพ่สองหนฆานฑิตเสียไปห้าหมื่นฟรังค์ แล้วก็ไปกินโต๊ะกันอย่างสนุกสนาน ใคร ๆ พากันอัศจรรย์ที่ฆานฑิตไม่สะทกสะท้านที่เล่นเสียตั้งห้าหมื่นเลย พวกบ่าวพูดกันตามภาษาบ่าว 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คืนนี้ขุนนางอังกฤษมาถึง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รก ๆ การกินโต๊ะก็เป็นอย่างแบบปารีส คือกันเงียบ ๆ ต่อมาก็มีเสียงพูดซึ่งฟังไม่รู้ว่าอะไร แล้วต่อมาอีกจึงมีตลกโปกฮาซึ่งโดยมากจืดชืดบ้าง ข่าวลือผิด ๆ บ้าง เหตุผลไม่เป็นเรื่องบ้าง การเมืองนิดหน่อย แต่พูดกันเรื่องชั่วร้ายเลย ๆ แหละมาก เรื่องหนังสือก็พูดเหมือน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อธิการ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ได้อ่านนิทานรมณีย์ของดุษฎีบัณฑิตศาสนาสิเยอร์โคชาต์หรือย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ขกผู้หนึ่ง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่านแล้ว แต่จะอ่านให้จบก็ไม่จบได้เลย เดี๋ยวนี้มีนิพนธ์โง่ ๆ เปิ่น ๆ มากมายก่ายกอง แต่ถึงจะเอานิพนธ์เหล่านั้นมารวมกันก็ยังไม่เปิ่นเท่ากับที่โคชาต์ดุษฎี บัณฑิตนี้แต่งเลย ข้าพเจ้าช่ำโชกกับหนังสือน่าชังซึ่งออกประดังมากมายท่วมตัว จนต้องเล็ดลอดมาเล่นฟาโรเสียที่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อธิการ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สมุดเรื่อง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สิ่งละอันพันละน้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4E351F"/>
                <w:szCs w:val="24"/>
              </w:rPr>
              <w:t>ของรองสังฆราชตรูเบ์ลต์เล่า ท่านจะติชมว่ากะ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หญิงปาโรลิญัค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๋อ มนุษย์น่ารำคาญคนนี้แปลกแท้ ๆ ชอบพูดซ้ำซากสิ่งที่ทั้งโลกรู้อยู่แล้ว เรื่องที่ไมควรจะเสียเวลาแม้แต่จะเปรยเบา ๆ แกก็อภิปรายเสียหนักเป็นวรรคเป็นเวร คนไม่มีปัญญาจะพูดคมอย่างตานี่จะรู้สึกคารมของผู้อื่นได้อย่างไรหนอ ขโมยเขาไปว่าแล้วทำเสียเสียด้วย ช่างกระไรเลย ข้าพเจ้าคลื่นไส้เต็มที่ แต่แกจะทำข้าพเจ้าคลื่นไส้ต่อไปอีกไม่ได้แล้วเลิกกันที เพียงแต่อ่านสองสามหน้าก็พอ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ีคนเจ้าปัญญา หัวศิลป์ร่วมโต๊ะอยู่คนหนึ่งสนับสนุนคุณหญิ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่อจากนั้นก็พูดกันถึงบทละครกำสรวล คุณหญิงถามว่าเหตุใดจึงมีบทละคร กำสรวล บางเรื่องถ้าแสดงละครได้แต่ตีพิมพ์ให้อ่านไม่ได้ บุคคลหัวศิลป์อธิบายได้ดีมาก ว่าเรื่อง ๆ หนึ่งอาจจะน่าดู แต่เกือบจะว่าไม่มีคุณอย่างใดเลย แล้วใช้คำพูดพิสูจน์ไม่กี่คำ ว่า ไม่เป็นการเพียงพอที่จะสร้างสถานการณ์ขึ้นมาเพียงอย่างสองอย่าง ชนิดที่มีอยู่ในเรื่องรมณีย์หรือชนิดที่ยั่วยวนผู้เข้าชม แต่จำเป็นจะต้องให้เป็นสถานการณ์ใหม่ ๆ แต่อย่าให้แปลก ต้องโสภณ แต่ต้องเป็นธรรมดาต้องรู้จักหัวใจคนและทำให้หัวใจพูดได้ และอธิบายวิธีที่จะเป็นกวีเอกโดยไม่ให้ตัวในเรื่องมีท่าเป็นกวีด้วย วิธีเรียนภาษาให้รู้ดี และพูดให้ได้อย่างคนภาษานั้น มีเสียงประสานไม่ขาดสาย แต่ไม่ยอมให้ลำนทำให้เสียความ แล้วแถมท้าย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ถ้าผู้ใดไม่ปฏิบัติตามหลักดังกล่าวนี้ทุกประการ อาจจะแต่งบทละครกำสรวลเรื่องหรือสองเรื่อง และมีคนดูในโรงละครตบมือให้เกียรติก็จริงแหล่ แต่ทว่าจะนับเข้าอยู่ในนักประพันธ์ชั้นดีมิได้เลยเป็นอันขาด มีบทละครกำสรวลชั้นดีอยู่เพียงสองสามเรื่อง บางเรื่องเจรจาเป็นบทกลอนรำพันสั้น ๆ คำดี สัมผัสดี บางเรื่องให้เหตุผลทางการเมืองซึ่งกล่อมให้หลับ หรือไม่ก็ขยายความจนคลื่นไส้ บางทีเป็นความรำพึงฝันเห็นผีปีศาจท่วงทำนองโหดร้ายเข้าแทรกเป็นตอน ๆ แล้วพูดป้องกันเทวดาเสียทีหนึ่งนาน ๆ เพราะไม่รู้ว่าจะพูดกับคนดูว่าอย่างไร แล้วยังวางหลักผิด ๆ ซึ่งเป็นหลักธรรมดาแต่อัดลมเสียจนล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ฟังคำบรรยายนี้อย่างตั้งอกตั้งใจเข้าใจซาบซึ้งในความคิดของผู้กล่าว คุณหญิงเอาใจใส่ในการจัดที่นั่งเป็นอย่างดี ให้ฆานฑิตนั่งข้างนาง ฆานฑิตจึงถือสิทธิเอียงตัวเข้าไปถามว่าผู้ที่เข้าใจพูดดีนักนี้คือใคร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หญิ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ขาเป็น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ระวีณ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แต่ไม่ชอบแสดง พระอธิการมักจะชวนมากินข้าวด้วย เรื่องหนังสือและบทละครเขาช่ำชองนัก เคยแต่งละครโศกเรื่องหนึ่งแต่คนโห่ให้ หนังสือเล่มนี้มีอยู่แต่ในร้านขายหนังสือเท่านั้น ที่อื่นจะไม่พบเลยนอกจากเล่มที่เขาอุทิศให้ข้าพเจ้าเล่มเดีย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มหาบุรุษ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ปางโกลศอีกคน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่าแล้วหันไปทางประวีณผู้นี้ 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ผู้เจริญ คงไม่ต้องสงสัยเลย ว่าท่านนึกว่าทุกสิ่ง ทุกอย่างในโลกนี้เป็นไปเพื่อความดีที่สุด ทั้งทางศีลธรรมและทางวัตถุธรรม และสิ่งหนึ่งย่อมไม่เป็นสิ่งอื่นใดนอกไปจากสิ่ง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ะวีณ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หรือท่านผู้เจริญ ข้าพเจ้าหารู้เรื่องนั้นแต่อย่างใดไม่ รู้แต่ว่าทุกสิ่งทุกอย่างมันผิดบิดเบือนไปหมดสำหรับตัวข้าพเจ้า รู้แต่ว่าไม่มีผู้ใดรู้ว่าตนเป็นคนชั้นไหนหรือมีอาการเป็นอย่างไร อะไรควรทำอะไรไม่ควรทำ แต่ว่าคนเราเสียเวลาไปกับการทะเลาะวิวาทและลวนลามกันทั้งนั้น นอกจากเวลากินโต๊ะซึ่งสนุกสนานและถูกคอกันดี นั่นแหละไม่เสียเวลา ดูเอาเถอะพวกถือลัทธิฌ์องเซนิสทะเลาะกับพวกถือลัทธิโมลินา พวกการเมืองทะเลาะกับพวกพระ พวกนักหนังสือทะเลาะกับพวกหนังสือ พวกโสเภณีทะเลาะกับพวกโสเภณี พวกนายเงินทะเลาะกับประชาชน เมียทะเลาะกับผัว พี่น้องทะเลาะกับพี่น้องมีแต่สงครามไม่มีสุดสิ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ด้เคยเห็นมาร้ายกว่านั้น แต่มีเมธีผู้หนึ่ง เดี๋ยวนี้ถูกแขวนคอเสียแล้ว สอนข้าพเจ้าว่าทุกสิ่งทุกอย่างดีประเสริฐ สิ่งที่ท่านว่านั้นเป็นแต่เพียงฉายาของภาพงามเท่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ตาคนที่ถูกแขวนคอนั้นเยาะเย้ยโลกให้นะท่าน เงาคือจุดดำที่น่ากลัวต่างห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ุดดำนั้นคนทำขึ้น คนชนิดนี้ ไม่มีก็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วกเล่นไพ่ โดยมากไม่เข้าใจเรื่องที่พูดกันนี้ ได้แต่ดื่มสุราไป ส่วนมารทินกับประวีณผู้รู้สูงนั้นก็หาเหตุผลกันไป ฆานฑิตเล่าเรื่องที่ประจญมาให้คุณหญิงฟั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ินเสร็จแล้ว คุณหญิงพาฆานฑิตเข้าไปในห้องนั่งเล่นส่วนตัว ให้ฆานฑิตนั่งบนเก้าอี้นวมแล้ว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อ๋อ ท่านรักนางคุณิกอง ณ ธันดราแทนทรงค์อย่างสุดแสนเสน่หาเช่นนั้น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ช่นนั้นจริง คุณหญ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หญิงยิ้มหวาน พลาง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ก็ตอบดิฉันเหมือนกับคนจากเมืองเวศทฟาเฬียมาจริง ๆ น่ะแหละ ถ้าเป็นชาวฝรั่งเศสก็จะต้อง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แล้วที่ข้าพเจ้ารักนางคุณิกอง แต่พอได้เห็นคุณหญิงเข้า ข้าพเจ้าก็หมดอาลัยรักนางเสีย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ุทโธ่เอ๋ย คุณหญิง ข้าพเจ้าก็จะตอบคุณหญิงอย่างที่อยากให้ตอบนั่นแห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หญิ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ารมณ์ปรารถนาของท่านต่อนางคุณิกองเริ่มต้นด้วยหยิบผ้าเช็ดหน้าตกส่งให้ ส่วนข้าพเจ้าใคร่จะขอให้ท่านหยิบสายรัดถุงเท้าให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้วยความเต็มใจอย่างที่สุ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ก็ก้มลงหยิบสายรัดถุงเท้ายาวให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ุณหญิ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ห็นไหม ท่านเป็นคนต่างถิ่นมา ผู้รักฉันที่เป็นชาวปารีส บางทีต้องหง่าวอยู่สิบห้าวัน แต่สำหรับท่านฉันยอมให้แต่คืนแรกทีเดียว เพราะคนเราย่อมจะต้องทำเกียรติให้แก่เมืองของตนต่อหนุ่มน้อยจากเมืองเวศทฟา เฬีย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สังเกตเห็นแหวนเพ็ชรมหึมาสองวงที่มือหนุ่มต่างถิ่นก็ชมเชยด้วยน้ำใสใจ จริง จนกระทั่งเพ็ชรทั้งสองเม็ดนั้นผ่านจากมือฆานฑิตมายังมือน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อนขากลับไปกับพระอธิการปริคอรฺดนั้น ฆานฑิตรู้สึกแค้นใจตัวที่ทรยศต่อนางคุณิกอง พระอธิการก็ช่วยเล้าโลมเห็นอกอันระทม เพราะพระท่านได้ส่วนแบ่งเงินห้าหมื่นฟรังค์ที่เล่นเสียบ้างนิดหน่อย กับได้ส่วนแบ่งจากราคาเพ็ชรเม็ดที่ให้ครึ่งแบ่งครึ่งนั้น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ผนการของพระคือจะฉวยโอกาสที่ได้ตีสนิทกับฆานฑิตพยายามปอกให้ได้มากที่สุด ที่จะเอาได้ ทำเป็นพร่ำถึงนางคุณิกองไม่หยุดปาก ฆานฑิตบอกพระว่าถ้าพบนางที่กรุงเวนิศเมื่อใดจะต้องขอขมาที่อสัตย์ต่อนาง เมื่อ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ยิ่งทวีซ้ำความนอบน้อมเอาใจใส่ สนใจและมีมุทิตาต่อฆานฑิต ไม่ว่าจะว่าอะไร จะทำอะไร หรือประสงค์สิ่งหนึ่งประการใ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กระนั้น ท่านก็นัดพบกันที่กรุงเวนิศแล้วละกระม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ช่แล้วท่าน จำเป็นเด็ดขาดที่ข้าพเจ้าจะต้องไปพบนางคุณิกองที่นั่นให้จง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วามชื่นชมยินดีที่ได้พูดถึงคนที่ตนรักนั้นเร้าให้ฆานฑิตเล่าเรื่องบางตอน ที่ได้ผูกสมัครรักใคร่กับนางงามเวศทฟาเฬีย นี้ย่อมเป็นธรรมดาของ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เชื่อว่านางคงเป็นคนเจ้าถ้อยหลักแหลมยิ่งนัก คงเขียนหนังสือได้จับใ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เคยได้รับหนังสือมีมาจากนางเลย เพราะตั้งแต่ถูกขับออกจากปราสาทโดยที่เกิดเรื่องกับนางแล้ว ข้าพเจ้าก็มิได้มีโอกาสจะเขียนถึงนางเลย พอได้ข่าวว่าตายไม่ทันไรก็พบนางยังมีชีวิตอยู่ แล้วก็พลัดพรากจากกันอีก ในที่สุดข้าพเจ้าส่งสาส์นด่วนไปจากที่นี่เป็นหนทางเจ็ดร้อยโยชน์กำลังรอรับ ตอบอยู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ตั้งอกตั้งใจฟัง ดูท่าทางจะตรึกตรองอย่างลึกซึง ไม่ช้าก็ลาไป ก่อนที่จะจากไปนั้น กอดรัดด้วยมุทิตาจิตต์อย่างยิ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วันรุ่งขึ้นฆานฑิตตื่นขึ้นได้รับหนังสือพรรณนาว่าดัง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 </w:t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พ่อยอดรักของข้าพเจ้า ข้าพเจ้าป่วยอยู่ในเมืองนี้ได้แปดวันแล้ว รู้ว่าท่านก็อยู่นี่ด้วยอยากจะโผผวามาสู่วงแขนของท่านก็ลุกไม่ขึ้น ได้ทราบว่าท่านอยู่ที่นี่ เมื่อข้าพเจ้าถึงเมืองบอร์โฑษ์ได้จากกันกับฆฆัมโพและหญิงชราที่นั่น แล้วจึงจะตามมาโดยเร็ว เจ้าเมืองบุอิโนสเอาไปเสียหมดทุกอย่างแล้วก็จริง แต่หัวใจท่านคงยังเหลืออยู่กับข้าพเจ้า ขอเชิญมาหาข้าพเจ้า ได้พบท่านแล้วก็เท่ากับได้ชีวิตคืนมา หรือสิ้นชีวิตลงด้วยความดีใจ มิอย่างใดก็อย่าง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นังสือจับใจและไม่คาดว่าจะได้รับฉบับนี้นำความยินดีเหลือที่จะแสดงได้มาสู่ ฆานฑิต และข่าวนางป่วยก็ก่อความเศร้าโศกจนท่วมท้นล้นหัวใจถูกฉุดยื้อด้วยอารมณ์ทั้ง สองนี้ แล้วฆานฑิตเอาเพ็ชรทองไปกับตัวพร้อมด้วยมารทิน รีบรุดไปยังโรงแรมที่นางคุณิกองอยู่ เข้าไปในห้อง ตัวสั่งหัวใจเต้นแรงเสียงกระเส่าใคร่จะแหวกม่านที่ขึงกั้นเตียงไว้และขอให้ เขาเปิดห้องให้สว่างหน่อ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รับใช้บอ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ทำอะไรระวังหน่อยนางถูกแสงไม่ได้ จะเป็นม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ดึงม่านปิดเสี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ร้องไห้พลาง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างคุณิกองผู้เป็นที่รักของข้า นางเป็นอย่างไร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ถึงจะไม่ดูข้าก็ขอให้พูดกับข้าหน่อย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รับใช้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างพูด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ในม่านก็ยื่นมืออวบอูมออกมาจากเตียง ฆานฑิตอาบมือด้วยน้ำตา แล้วเอาเพ็ชรใส่มือให้จนเต็ม เอาถุงทองวางไว้บนเก้าอี้นวม ในระหว่างที่อารมณ์กำลังวุ่นวายอยู่นี้ มีเจ้าหน้าที่เข้ามาในห้อง พระอธิการกับทหารอีกแถวหนึ่งตามหลังมาด้วย เจ้าหน้าที่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นั่น คนต่างด้าวผู้ต้องสงสัยอยู่นั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แล้วก็สั่งให้ทหารจับตัวไปขังคุ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นเดินทางไม่ถูกกระทำย่ำยีเช่นนี้ที่เมืองอัลโฑรโ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ยิ่งถือลัทธิมานิคีมั่นขึ้นอี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ด้โปรดเถิดท่าน ท่านจะพาข้าพเจ้าไปไห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จ้าหน้าที่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ปคุกมื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รู้สึกตัวขึ้นมาบ้าง พินิจพิจารณาดูเห็นว่านางคนในม่านนี้ล่อลวงปลอมตัวเป็นนางคุณิกอง พระอธิการนี้คือหน้าม้าหากินกับความซื่อและไม่มีเลห์เหลี่ยมของฆานฑิต เจ้าหน้าที่ก็เป็นคนหนึ่งในโสณฑทุจริตเหมือน เห็นพอจะสงบเรื่อง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ได้มารทินแนะนำ และเหลือทนที่จะรอช้าไม่ได้เห็นหน้านางคุณิกองต่อไปอีก มากกว่าที่กลัวจะต้องถูกขึ้นศาลก็ยอมตกลงจะให้เพ็ชรเม็ดเล็ก ๆ แก่เจ้าหน้าที่สามเม็ด เม็ดหนึ่งราคาราวสามพันพิศโทล เจ้าหน้าที่ผู้ถือคธางา 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าแต่ท่าน ถึงแม้ว่าท่านจะได้ทำความผิดอาชญาที่พอจะนึกออกทุกชนิด ข้าพเจ้าก็จะนับถือท่านว่าเป็นคนสุจริตยิ่งผู้ใดในโลก เพราะเพ็ชรสามเม็ด เม็ดละสามพันพิศโทลนี้ ข้าแต่ท่าน ข้าพเจ้าจะไม่พาท่านไปคุกแล้วแต่จะขอสละชีวิตรับใช้ท่าน มีคำสั่งให้จับคนต่างด้าวทุกคนจริง แต่ไว้พนักงานข้าพเจ้าเถิด พี่ข้าพเจ้าอยู่ที่เมืองดียัปใน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นรมางด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พาท่านไป ณ ที่นั่น ถ้าท่านมีเพ็ชรให้เขาสักหนึ่งเม็ดเขาจะช่วยท่านเช่นเดียวกับข้าพเจ้าเหมือน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แต่เหตุใด คนต่างด้าวจึงต้องถูกจับด้วยเล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อธิการปริคอรฺดตอบแท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พราะยาจกเมืองพตเรพาตัมได้ยินเขาพูดอะไรที่โฉดเขลาขึ้นมาถึงกับกระทำ ปิตุฆาต แต่ไม่ใช่อย่างเดียวกับเมื่อสมัยเดือนหกปีจอ โทศก จุลศักราช ๙๗๒ นี้หรอก แต่เหมือนเมื่อคราวเดือนอ้ายปีมะเมียฉศกจุลศักราช ๙๕๖ โน้น และเหมือนกับยาจกอื่นทำเมื่อคราวอื่น ๆ เดือนอื่นศกอื่น เพราะได้ยินเรื่องไม่เป็นเรื่องนั่นแห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เจ้าหน้าที่ก็อธิบายว่าพระอธิการหมายความว่ากระไร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ิโธ่เอ๋ย ไอ้ทรพิษ คนที่ชอบร้องเพลงเต้นระบำนี้ช่างน่าสยดสยองกระไรเลย จะมีทางใดบ้างที่จะออกไปจากเมืองที่ลิงแหย่เสือนี้ให้เร็วที่สุด ในเมืองข้าพเจ้าไม่เห็นมีหมี แต่ที่เป็นคน นั้น ข้าพเจ้าก็ไม่เห็นมีที่ไหน นอกจากเมืองอัลโฑรโฑ ในนามของพระ ขอท่านได้โปรดพาข้าพเจ้าไปกรุงเวนิศเถิด ข้าพเจ้าจะได้ไปรับใช้นางคุณิกองต่อไป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จ้าหน้าที่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พาท่านไปได้แค่เมืองนรมางดีภาคใต้เท่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ก็สั่งให้ทหารเอาตรวนออก ขออภัยที่ทำผิดพลาด บอกให้ทหารกลับไป แล้วก็พาฆานฑิตกับมารทินเดินทางไปยังเมืองดียัป มอบให้พี่จัดการต่อไป แล้วมีเรือวิลันดาลำเล็ก ๆ จอดอยู่ที่ท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คนนรมางนั้นอาศัยอำนาจเพ็ชรสามเม็ด ก็กลับเป็นคนรับใช้อย่างดีที่สุด พาฆานฑิตลงเรือ เตรียมจะออกใบไปยังเมือง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ปัตสมัธ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ประเทศอังกฤษ ถึงไม่ใช่ทางที่จะไปกรุงเวนิศ แต่ฆานฑิตนึกว่าเมื่อออกไปจากเมืองนรกเสียได้ และเป็นโอกาสจะได้เดินทางต่อในไม่ช้านี้ ก็ดี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 - Abbé of Perigord </w:t>
              <w:br/>
            </w:r>
            <w:r>
              <w:rPr>
                <w:rFonts w:cs="Tahoma" w:ascii="Tahoma" w:hAnsi="Tahoma"/>
                <w:color w:val="99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 - Folliculaire </w:t>
              <w:br/>
            </w:r>
            <w:r>
              <w:rPr>
                <w:rFonts w:cs="Tahoma" w:ascii="Tahoma" w:hAnsi="Tahoma"/>
                <w:color w:val="99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 - Fréron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ชื่อนายทหารในกลุ่มพวกต่อต้านนักปรัชญาในยุคนั้น เขาทำหนังสือทางวรรณกรรมเผยแพร่ และเขียนบทความวิพากษ์วิจารณ์งานของวอลแตร์อย่างต่อเนื่องนับสิบปี ถือได้ว่าเป็นคู่อริคนสำคัญของวอล์แตร์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00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ประวีณ ก็คือ ปราชญ์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ผู้จัด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Normandy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ortsmouth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42" w:name="%2323"/>
      <w:bookmarkStart w:id="43" w:name="%2323"/>
      <w:bookmarkEnd w:id="43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๓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ฆานฑิตกับมารทินถึงฝั่งอังกฤษเห็นอะไร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ฑิตรำ พันในขณะที่อยู่ในเรือวิลันด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ธ่เอ๋ย อาจารย์ปางโกลศหนออาจารย์ โธ่เอ๋ย มารทินหนอมารทิน โธ่เอ๋ย นางคุณิกองผู้เป็นที่รักของข้า โลกนี้มันเป็นฉันใดหน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เป็นความโฉดเขลาและน่าเกลียดกลัวนั่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รู้จักเมืองอังกฤษรึ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คนโง่เหมือนอย่างคนฝรั่งเศสไห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ง่ไปอีกอย่างหนึ่ง ท่านก็รู้ว่าสองเมืองนี้ทำสงคราม แย่งที่ดินไม่กี่ไร่ในเมืองคานาดา ต้องสิ้นเปลืองในการสงครามอันงามหน้านี้ ยิ่งกว่าค่าของคานาดาเสียอีก บอกตรง ๆ ที่จะประมาณว่าประชาชนพลเมืองฝรั่งเศส หรืออังกฤษที่ควรจะส่งไปโรงบ้ามากกว่ากันนั้น เกินปัญญาอันไม่สมบูรณ์ของข้าพเจ้าจะรู้ได้ รู้แต่ว่าโดยทั่ว ๆ ไปแล้ว คนที่เรากำลังจะไปพบนี้เป็นคนดีฝ่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นทนากันมาถึงนี้ก็ถึงเมืองปัตสมัธ ที่ฝั่งทะเลเห็นคนชุมนุมกันอยู่ ตาทุกคนจับอยู่ที่คนแต่งตัวดีผู้หนึ่ง มีผ้าผูกตานั่งคุกเข่าอยู่บนเรือรบลำหนึ่ง ซึ่งจอดอยู่ที่ท่าเรือนั้น มีทหารสี่คนยืนอยู่ตรงหน้า ยิงปืนคนละสามนัดเข้าไปในหัวผู้นั้นด้วยกิริยาสงบเสงี่ยมหาที่เปรียบที่ไหน ไม่ได้ในโลก เสร็จการยิงเป้าแล้วฝูงชนก็แยกทางกันกลับไปด้วยความอิ่มใ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ี่อะไรกันนี่ ปีศาจอะไรกันที่ครอบครองเมืองนี้อยู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ถามว่าคนรูปร่างดีที่ถูกยิงอย่างเป็นพิธีรีตองใหญ่นั้นเป็นใคร เขาตอบว่าเป็นแม่ทัพเร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แล้วฆ่าแม่ทัพเรือเสียทำไ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พราะแม่ทัพไม่ได้ฆ่าคนอื่นตายเพียงพอ เมื่อไปรบกับแม่ทัพเรือฝรั่งเศส ปรากฏว่าแม่ทัพเรืออังกฤษไม่ได้เข้าประชิดใกล้พ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แม่ทัพเรือฝรั่งเศสก็ไม่เข้าใกล้แม่ทัพเรืออังกฤษพอเหมือ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อนั้นก็ไม่ต้องสงสัย แต่เมืองนี้มีเสมอ ๆ ที่เห็นว่าการฆ่าแม่ทัพเพื่อก่อให้เกิดความกล้าหาญแก่คนทั้งหลายนั้นมีผล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ตกตะลึงและงงงวยที่ได้เห็นได้ยิน เป็นอันว่าไม่ขอขึ้นเหยียบฝั่งเมืองนี้ ตกลงราคาพิเศษกับคนเรือวิลันดา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ผู้ซึ่งถ้าได้โอกาสก็ล่อลวงแบบเดียวกับนายเรือสุรินา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อให้นำไปกรุงเวนิศอย่าชักช้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คนเรือเตรียมการเสร็จในสองวัน เลาะฝั่งฝรั่งเศสผ่านไปเห็นเมืองลิศบอน ฆานฑิตตัวสั่นแล้วลอดช่องแคบยิบรัลตา เข้าสู่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ทะเลมัธยธรณ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ที่สุดก็แลเห็นกรุงเวนิศ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พลางกอด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ระคุณพระเจ้าล้นเหลือที่นี่แหละข้าพเจ้าจะได้พบกับแม่งามคุณิกองอีก ข้าพเจ้าเชื่อฆฆัมโพดังเชื่อตัวเอง ทุกอย่างดี ทุกอย่างจะดี ทุกอย่างย่อมดำเนินไปด้วยดีที่สุดเสมอ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Mediterranean Se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๔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เรื่องนางปะแก็ตกับพระจิโรเฟ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คร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ถึง กรุงเวนิศแล้ว ฆานฑิตไปเที่ยวตามหาฆฆัมโพตามโรงแรมและโรงกาแฟทั่วทุกแห่ง ตลอดจนโรงผู้หญิง แต่ไม่ได้ผลสมหวัง ส่งคนไปเที่ยวสอบถามเรือทุกลำที่เข้าท่าก็ไม่มีข่าวฆฆัมโพเสีย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ึงพูด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กัน ข้าพเจ้าใช้เวลาเดินทางจากสุรินามมาพอโฑษ์ ไปจากพอโฑษ์ถึงปารีส จากปารีสไปดียัป จากดียัปไปปัตสมัธ เลียบฝั่งปอร์ตุเกศและสเปญ ข้ามทะเลมัธยธรณีมาถึงกรุงเวนิศเป็นเวลาตั้งหลายเดือนนางคุณิกองก็ยังไม่มา ถึง แทนจะได้พบนาง กลับไปพบอีจัญไรคนปารีสกับพระอธิการปริคอรฺด นางคุณิกองคงตายแล้วมิพักต้องสงสัยเลย ข้าพเจ้าไม่มีทางอื่นแล้วเว้นเสียแต่ความตาย โธ่เอ๋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ถ้าอยู่เสียที่เมืองสวรรค์อัลโฑรโฑก็จะดีกว่าจะกลับมายุโรปเมืองนรกนี้ท่าน ว่าของท่านถูกแล้ว ที่ว่าทุกสิ่งทุกอย่างล้วนแล้วไปด้วยทุกข์มาย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อยู่ในห้วงโศกลึก ไม่ไปดูละครหรือการสนุกอื่น ๆ ที่ฆานิวาลถึงหญิงก็ไม่เอาหรอก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ทนทานต่อความยั่วกามของหญิงทั้งหลายเสียแล้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ยังนึกอยู่ว่าบ่าวลูกครึ่งคนหนึ่งคนนั้น ทั้ง ๆ ที่มันมีเงินในกระเป๋าห้าหรือหกล้านจะเที่ยวไปสุดโลกอีกฟากหนึ่งเพื่อติดตาม นางผู้เป็นที่รักของท่านแล้วพามาให้ท่านที่กรุงเวนิศนี้ท่านก็ดูจะโง่เสีย แท้แล้ว หากมันพบมันก็จะต้องเอาเสียเอง ถ้าหากไม่พบมันก็จะเอาคนอื่นแทน ข้าพเจ้าขอเตือนท่านว่า ลืมบ่าวฆฆัมโพกับแม่นางคุณิกองนี้เสีย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ไม่ได้ปลอบใจ ฆานฑิตก็ยิ่งโทมนัสยิ่งขึ้น มารทินพิสูจน์ให้ฟังต่อไปว่าบนพิภพนี้ ศีลธรรมและความสุขนั้นมีน้อยยิ่งนัก บางที่จะมีอยู่ก็แต่ที่เมืองอัลโฑรโฑแห่งเดียว แต่ก็ไม่มีมนุษย์คนใดจะเข้าเมือง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ณะที่โต้เถียงในข้อเรื่องสำคัญ และเฝ้ารอคอยนางคุณิกองกันอยู่นี้ ฆานฑิตแลเห็นพระหนุ่มนิกายธิยาตินจับมือผู้หญิงคนหนึ่ง อยู่ที่ตลาด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สันตมารฺค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เป็นคนอมเลือดสดใสอิ่มอวบแข็งแรงดี ตาเป็นประกาย ดูท่ามั่นใจตัวเองและดูภูมิฐานเดินองอาจ ฝ่ายหญิงเป็นคนงามมาก ปากร้องเพลงตาก็มองพระผู้เป็นคู่รักด้วยความเสน่หา เดี๋ยว ๆ จับแก้วพระบิดเล่นเสียทีหนึ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พูด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ย่างน้อยท่านก็คงจะยอมรับกับข้าพเจ้าว่า บุคคลทั้งสองนั้นมีความสุข แต่ไรมาจนบัดนี้ข้าพเจ้าไม่เคยเห็นใครสุข เคยพบแต่คนทุกข์ไปเสียทั้งโลก ทั้งนี้ไม่นับที่เมืองอัลโฑรโฑ แต่บุคคลคู่นี้ข้าพเจ้ากล้าท้าพนันกับท่านว่ามีความสุขเป็นอันม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รับท้าว่าไม่สุข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พียงแต่เชิญมากินข้าวด้วย ท่านก็จะเห็นว่าข้าพเจ้าผิดหรือไ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ฆานฑิตก็เข้าไปปฏิสันถาร แสดงความยินดีเชิญไปรับประทานอาหารที่โรงแรม มีมัคโรณีนกลัมบาดและฆาวิยา ดื่มสุราติปุลจิยาโนคริศตสส อสุชล และสุราสาโมสกับไสปรัส นางผู้หญิงหน้าแดง แต่เมื่อพระรับนิมนต์นางก็ไปด้วย จ้องมองดูฆานฑิต ออกจะงงแปลกใจ น้ำตานางไหลย้อย แต่พอไปถึงห้องที่พักฆานฑิตไม่ทันไรนางก็ซัดโฮออกม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โธ่ ท่านฆานฑิตไม่รู้จักปะแก็ตเสีย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ไม่ได้ตั้งใจพินิจนางในตอนแรก เพราะความคิดจดจ่ออยู่กับนางคุณิกองเสียหมด พอนางปะแก็ตทักก็นึกออก จึ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อพุโธ่ นังหนูนี่เอง ที่ทำเอาอาจารย์ปางโกลศเหลือรูปอย่างที่ได้เห็น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ปะแก็ต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ธ่เอ๋ย จริง ๆ ข้าพเจ้านี่แหละ ดูท่านท่าจะรู้เรื่องหมดแล้ว ข้าพเจ้าได้ทราบว่ามีทุกข์ขุกเข็ญน่าหวาดเสียวเกิดขึ้นกับสกุลวงศ์พระชายา กับโฉมนางคุณิกอง ข้าพเจ้าสบถให้ได้ว่า โชคข้าพเจ้าเองก็ ไม่ร้ายน้อยไปกว่านั้นเท่าไรนัก เมื่อท่านรู้จักข้าพเจ้ายังไม่เดียงสาพระนิกายเกรย์ผู้ล้างบาปจึงล่อ ข้าพเจ้าให้หลงได้ง่ายผลที่ได้รับต่อจากนั้น ก็มีแต่ลำบากตรากตรำ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ต้องออกจากปราสาทหลังจากที่ท่านถูกถีบก้นออกไม่เท่าไร ถ้าไม่มีหมอผู้มีชื่อผู้หนึ่งกรุณาแล้วข้าพเจ้าคงตายเพราะโรค ข้าพเจ้าเป็นเมียลับหมอผู้นี้อยู่ชั่วคราวด้วยความกตัญญูกตเวทีเท่านั้น เมียเขาเดือดดาลด้วยความหึง โบยตีข้าพเจ้าทุกวันปราศจากความการุณโกรธเป็นฟืนเป็นไฟเสม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มอแกหน้าตาน่าเกลียดที่สุด ข้าพเจ้าก็ชอกช้ำเป็นที่สุด โดยที่ถูกตีมิได้เว้นวันเพราะคนที่ข้าพเจ้าไม่มีความรัก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ท่านก็ย่อมรู้ว่า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ถ้าผู้หญิงนิสสัยไม่ดีมีผัวหมอย่อมจะมีภัยเพียงใ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หมอแกทนถูกรมควันคือความประพฤติของนางเมียไม่ไหว วันหนึ่งเมียไอนิดหน่อยหมอผสมยาให้กิน ชะงัดนัก อยู่ได้สองชั่วโมงก็ชักดิ้นชักงอน่ากลัวแล้วเลยตาย ญาติข้างเมียจะฟ้องร้อง หมอก็เลยหนีไป ข้าพเจ้ากลับถูกจับใส่คุกแท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วามไม่เดียงสาของข้าพเจ้าช่วยตัวเองไม่ได้ แต่อาศัยที่หน้าตาดี ผู้พิพากษาจึงตัดสินปล่อย แต่แกจะต้องครองตำแหน่งแทนหมอต่อไป แต่ไม่ช้ามีคู่แข่งหน้าใหม่ ข้าพเจ้าก็ถูกไล่ออกจากบ้าน สิ้นไร้ไม้ตอก จำเป็นต้องหากินทางอาชีพอดสูนี้ต่อไป อาชีพบัดสีนี้ดูเป็นที่พอใจของพวกท่านผู้ชาย แต่สำหรับพวกผู้หญิงเราเป็นอเวจีไม่มีก้นทีเดีย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มากรุงเวนิศเพื่อจะหากินทางนี้พุทโธ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อ๋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ถ้าท่านเล็งเห็นว่าการที่ต้องจูบกอดโดยไม่มีความรู้สึกกับวานิชแก่ หมอความ พระคัทโธลิค คนแจวเรือ พระอธิการ ต้องเปิดผ้าให้เขาทำย่ำยี ดูหมิ่นต่าง ๆ ต้องหมดตัวถึงกับต้องยืมเสื้อซับในเขาใส่แล้วก็ให้คนน่าขยะแขยงเลิกเสื้อตัว นั้น ถูกคนหนึ่งชิงเงินที่หามาได้จากอีกคนหนึ่งไป ต้องเป็นตัวสินบนให้เจ้าหน้าที่กิน แล้วต่อไปภายหน้าก็มีแต่จะชราน่าทุเรศ ต้องไปนอนโรงพยาบาลแล้วนอนตายบนกองมูลสัตว์ ถ้าท่านเล็งเห็นสิ่งเหล่านี้ท่านคงจะต้องลงความเห็น ข้าพเจ้าเป็นผู้ที่ได้รับทุกข์แสนสาหัสในโลก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ปะแก็ตเปิดอกเล่าให้ฆานฑิตฟังดังนี้ต่อหน้า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จึงว่ากับ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ห็นไหมล่ะ ข้าพเจ้าชนะพนันครึ่งหนึ่ง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จิโรเฟฺลอยู่ในห้องอาหาร ดื่มสุราแก้วสองแก้วไปพลางคอยรอกินข้า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กับนางปะแก็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เมื่อพบเจ้าก็ดูเจ้ายังร่าเริงพออกพอใจอยู่นี่ เจ้าร้องเพลง และทำท่ารักใคร่พระออกดี ดูเหมือนว่าเจ้ามีความสุขพอ ๆ กับที่เจ้าแสร้งว่าเป็นทุกข์ขณะ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ปะแก็ต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โธ่ถัง นั่นแหละคือความทุกข์ของการค้าประเภทนี้แล้วท่านขา เมื่อวานนี้ข้าพเจ้าถูกเจ้าหน้าที่แย่งชิงและถูกตบตี แต่ถึงกระนั้นวันนี้ข้าพเจ้าก็ต้องจำเป็นอารมณ์ดีเพื่อจะเอาใจพระองค์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ไม่ต้องให้นางพิสูจน์ต่อไปอีกแล้ว ยอมรับว่ามารทินเป็นผู้ถูก แล้วพากันไปกินโต๊ะร่วมกับนางปะแก็ตและพระจิโรเฟฺล สนุกสนานในการกินเป็นอย่าง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อนจะอิ่มจึงสนทนากันเป็นการส่วนตั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พูดกับพระ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ดูเหมือนท่านมีความพอใจในภาวะเป็นอยู่อย่างที่ทั้งโลก พึงอิจฉา บุปผาแห่งสุขภาพบานฉายอยู่ในดวงหน้าท่าน สีหน้าท่านก็บอกชัดแจ้งว่าท่านมีความสุข ท่านมีหญิงงดงามสำหรับร่างเริงบันเทิงด้วย และดูเหมือนว่าท่านพอใจในภาวะพระนิกายธิยาตินเป็นอัน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จิโรเฟฺล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วามเลื่อมใสในนิกายธิยาตินนี่น่ะ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พเจ้าอยากจะให้พวกพระธิยาตินลงไปอยู่ก้นทะเลหมดทั้งโขยง นึกร่ำ ๆ จะเอาไฟจุดวัดเสียสักร้อยครั้ง แล้วจะไปเป็นพวกตุรกีเสี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โยมข้าพเจ้าบังคับให้ครองจีวรสับปะรังเคนี้ ตั้งแต่อายุสิบห้าเพื่อว่าจะได้เพิ่มพูนทรัพย์สมบัติให้แก่พี่ระยำผู้ถูกพระ เจ้าสาป ในวัดมีแต่หิงสา โทษจริต และสังฆเภท จริงอยู่ ข้าพเจ้าขึ้นแสดงเทศนาเลว ๆ สองสามกัณฑ์ พอได้เงินมาบ้างเล็กน้อย แต่สมภารบังคับแบ่งเอาเสียกึ่งหนึ่ง ที่เหลือก็ได้เอามาบำรุงพวกผู้หญิงกลางคืน กลับไปวัดทีไรอยากจะเอาหัวชนกำแพงห้องนอนเสียให้ตาย พวกเพื่อน ๆ พระก็ตะเภาเดียวกันทุกองค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หันไปถามฆานฑิต พูดอย่างเยือกเย็นตามปกตินิสสั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ว่าอย่างไร ข้าพเจ้าชนะพนันทั้งหมดหรือมิใช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ให้เงินนางปะแก็ตสองพันปิยัสตร์ ให้พระพันหนึ่งแล้วพูด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แก้ให้ตก เมื่อได้เงินนี้ไปแล้วทั้งสองคนคงจะมีความสุขขึ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เชื่อแต่สักนิด บางทีเงินปิยัสตร์ที่ท่านให้นี้กลับจะทำให้ยิ่งทุกข์ใหญ่ด้วยซ้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อย่างไรก็ช่างมัน แต่มีสิ่งปลอบใจข้าพเจ้าอยู่สิ่งหนึ่ง คือเมื่อได้กลับมาพบผู้ที่ไม่นึกว่าจะได้พบอีกเช่นนี้หลายครั้งแล้ว อย่างแกะแดงและนางปะแก็ตเป็นต้น ข้าพเจ้าก็อดนึกไม่ได้ว่าคงจะได้พบนางคุณิกองอีกเช่นเดียว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ตั้งปรารถนาว่าวันหนึ่งนางคงจะทำให้ท่านมีความสุขอย่างยิ่ง แต่ยังสงสัย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ป็นคนเชื่ออะไรย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เคยดำเนินชีวิ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นแจวเรือจ้างโน่น ร้องเพลงไม่หยุดปากใช่ไห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ไม่เห็นเวลาที่เขาอยู่กับเมียกับลูกที่บ้านน่ะสิ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เจ้า เมืองก็มีทุกข์อย่างเจ้าเมือง คนแจวเรือก็มีทุกข์อย่างคนแจวเรือ ถ้าจะพิจารณาให้ถี่ถ้วนแล้วชีวิตคนแจวเรือยังจะน่าอยู่กว่าเจ้าเมืองด้วยซ้ำ แต่ความแตกต่างกันนั้นน้อยเหลือเกิ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จะไม่คุ้มกับที่จะตรวจสอบให้เห็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ีคนเขาพูดถึงเจ้าคุณ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โปโกกุรันติ เสนาโต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ี่อยู่วังงดงาม ณ ฝั่งน้ำเบร็นตาโน้นว่า ท่านรับรองคนต่างถิ่นสุภาพเรียบร้อยยิ่งนักว่ากันว่าบุคคลผู้นี้ไม่เคยรู้จักความทุกข์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้าได้เห็นของที่หายากอย่างว่านี้ ข้าพเจ้าก็จะมีความยิน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ส่งคนไปเรียนเจ้าคุณเดี๋ยวนั้นเองว่าขออนุญาตพบในวันรุ่งขึ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t. Marc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enator Pococuran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44" w:name="%2325"/>
      <w:bookmarkStart w:id="45" w:name="%2325"/>
      <w:bookmarkEnd w:id="45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๕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การเยี่ยมเยือนเจ้าคุณโปโกกุรันติขุนนางกรุงเวนิศ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ฆา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ฑิต กับมารทินลงเรือจ้างไปตามลำน้ำเบร็นตา ไปยังวังเจ้าคุณโปโกกุรันติ สวนจัดอย่างมีศิลปสูง ตั้งตุ๊กตาหินอ่อนงาม ๆ หลายตัว วังก็สร้างอย่างงดงาม เจ้าคุณเป็นคนปูนหกสิบมั่งคั่งมาก ต้องรับอาคันตุกะทั้งสองอย่างสุภาพเย็นชา ทำเอาฆานฑิตหน้าเสีย แต่มารทินไม่รู้สึกชื่นชมอย่างใด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แรกสาวรุ่นรูปงามสองคนแต่งตัวประณีตมาก ยกน้ำช็อกก๎แล็ตมาเลี้ยงเดือดฟูเป็นฟองดีแท้ ๆ ฆานฑิตอดที่จะกล่าวขวัญถึงความงามสง่าอัชฌาสัยดีมิ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เสน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ังสองคนนี้ก็นับว่าดีพออยู่ ข้าพเจ้าเอามันมานอนด้วยบางครั้งบางคราว เพราะว่าเบื่อนังพวกผู้หญิงงามเมืองเสียจริงแล้ว เบื่อท่ายั่วของมัน เบื่อมันหึงกัน ทะเลาะกัน ตลกกัน เบื่อความกระจุ๋มกระจิ๋ม ความจองหอง ความโง่ของมันแล้วเบื่อกาพย์ชมโฉมที่จะต้องแต่งให้มันหรือที่แต่งชมมันแล้ว แต่แล้วอีเด็กสองคนนี้มันกลับเบื่อข้าพเจ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ินอาหารเช้าแล้ว ฆานฑิตเดินไปห้องเก็บวรรณศิลปซึ่งเป็นห้องยาว เห็นรูปงาม ๆ เป็นอันมาก ประหลาดใจ จึงถามว่าสองรูปแรกนั้นท่านจิตรกรคนใดเป็นคนวา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สน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ราฟะเอลเป็นคนวาด ที่ซื้อมาเมื่อสองสามปีด้วยราคาแพงลิ่ว ซื้อมาก็ด้วยความทะนงองอวดเท่านั้น เขานับถือกันว่าเป็นชั้นดีเยี่ยมในอิตาลี แต่ข้าพเจ้าไม่นึกชอบเลยสักนิด สีแก่คล้ำไป รูปทรงก็ยังไม่กลมกล่อมพอ เงาก็ไม่ดี เสื้อผ้าก็ดูไม่เห็นเหมือนของจริงสักอย่างเดียว พูดสั้น ๆ ใครจะว่าอย่างไร ข้าพเจ้าก็ไม่เห็นว่าจะเลียนธรรมชาติให้เหมือนจริงได้เลย ข้าพเจ้ารักรูปที่ดูแล้วเหมือนเห็นธรรมชาติตัวจริง แต่ไม่มีรูปชนิดที่ว่านี้หรอก รูปข้าพเจ้ามีมากมายแต่นับถือฝีมือน้อย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รอกินอาหารนั้น โปโกกุรันติสั่งมโหรีให้บรรเลง ฆานฑิตว่าดนตรีไพเราะเสนาะโสตด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ี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สียงเอะอะนี่น่ะหรือ ฟังเสียงครึ่งชั่วโมงก็พอจะบันเทิงใจได้บ้าง แต่ถ้านานเกินกว่านี้ใคร ๆ ก็ต้องเบื่อทุกคน แต่ไม่ออกปากบ่น ทุกวันนี้ดนตรีเป็นแต่เพียงศิลปของการเล่นนิ้วที่ยาก ๆ แต่สิ่งใดที่ยากอย่างเดียวย่อมทำให้พอใจนานไม่ได้ บางทีข้าพเจ้าควรจะชอบละครมากกว่า แต่เขาค้นพบวิธีล้บที่จะทำละครให้กลายเป็นทรลักษณ์ไป ข้าพเจ้าเลยหมดสติ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ลองไปดูเรื่องกำสรวลประกอบดนตรีส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ฉากสร้างขึ้นไม่ใช่สำหรับอะไรเลย สำหรับที่จะลากเอาเพลงสองหรือสามเพลงมาร้อง ซึ่งไปคนละทิศละทางกับเรื่องอย่างเปิ่น ๆ เท่านั้น หรือเพื่อตัวนางจะได้ร้องอวดเสียง เชิญส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เชิญไปสนุกได้สนุก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รือชอบใจตายที่ได้ฟังขันทีร้องเสียงกระเพื่อมบท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ศีศา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รือ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ฆาโต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ำท่าเดินภาคภูมิน่าทุเรศอยู่บนเวที สำหรับตัวข้าพเจ้าบอกศาลามหรสพไร้สาระเหล่านี้เสียนานแล้ว มหรสพชนิดนี้แหละที่ทำให้ประเทศอิตาลีมีชื่อรุ่งเรือง พระมหาราชก็ทรงโปรดจ่ายพระราชทรัพย์สูง ๆ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ถกเถียงในข้อนี้นิด ๆ หน่อย ๆ แต่กล่าวพอเหมาะพอควร มารทินนั้นเห็นตามท่านเสนาทั้งสิ้น แล้วนั่งโต๊ะกินอาหาร เมื่ออิ่มอาหารรสโอชาแล้วก็พากันไปในห้องสมุด ฆานฑิตแลเห็นสมุด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โหมรฺ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ะพันธ์เข้าปกอย่างวิจิตร ก็กล่าวขวัญถึงท่านกวีผู้มีศิลปดีผู้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หนังสือ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มีนั่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ป็นที่ยินดีปรีดาของท่านอาจารย์ปางโกลศ ปรัชญาเมธีที่ดีที่สุดในประเทศเยอรมน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ีตอบอย่างเย็นช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ใช่สมุดของข้าพเจ้าหรอก คราวหนึ่งใคร ๆ เคยจะให้ข้าพเจ้าเชื่อว่าอ่านแล้วเพลิดเพลินเจริญใจ แต่ที่รบพุ่งกันแล้วรบกันอีกไม่หยุดหย่อน คราวไหน ๆ ก็เหมือนกันอยู่อย่างนั้นเอง พวกเทพเจ้าผู้ทรงฤทธิ์ ตลอดเวลาแต่หาทำอะไรเด็ดขาดไม่ นางเหเลนผู้เป็นต้นเหตุสงครามแต่แทบจะไม่มีบทบาทในเรื่องเลย กรุงทร๎อยถูกล้อมตั้งนมนาน แต่หักเอาไม่ได้เหล่านี้รวมกันเข้าทำเอาข้าพเจ้าแสนจะเบื่อหน่าย บางทีลองถามพวกนักปราชญ์ราชบัณฑิตดูว่าเบื่อหน่ายเรื่องนี้เหมือนกับ ข้าพเจ้าหรือไม่ ผู้ที่มีสัตย์ก็ยอมรับว่ากาพย์เรื่องนี้เล่นเอาหลับเหมือนกัน แต่ก็จำเป็นจะต้องมีไว้ประดับห้องสมุดเป็นอนุสาวรีย์โบราณภัณฑ์ หรือเหมือนกับเหรียญตราขึ้นสนิม ซึ่งหมดราคาไม่เป็นสินค้าต่อไปแล้วฉะ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ท่านเจ้าคุณคงไม่นึกอย่างว่านั้นสำหรับท่านกวีเวอรจิลกระม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่านเจ้าคุณเสน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ยอมรับว่า นิพนธ์เรื่อง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อีนี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ล่มสอง เล่มสี่ และเล่มหกวิเศษจริง แต่สำหรับตัวในเรื่องคือ อินิสผู้เคร่งบุญ โคลอันทุศผู้แข็งแรง อัคทิศผู้เพื่อนอัสฆานิยุศผู้เยาว์ กษัตริย์ละตินุศผู้เขลา อมตคนถ่อย ลวินะผู้จืดชืดนั้น ข้าพเจ้านึกว่าจะหาอะไรที่หมดรสและขื่นคอกว่านี้อีกไม่มีแล้ว ข้าพเจ้าสมัครท่านกว 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ทัสโส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มากกว่า หรือแม้นิทานชวนหลับของอริโอสโตก็ยังดีกว่า</w:t>
            </w:r>
            <w:r>
              <w:rPr>
                <w:rFonts w:cs="Tahoma" w:ascii="Tahoma" w:hAnsi="Tahoma"/>
                <w:color w:val="4E351F"/>
                <w:szCs w:val="24"/>
              </w:rPr>
              <w:t>" (Arioste 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๔๗๔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4E351F"/>
                <w:szCs w:val="24"/>
              </w:rPr>
              <w:t>๑๕๓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4E351F"/>
                <w:szCs w:val="24"/>
              </w:rPr>
              <w:t>กวีชาวอิตาล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ขอประทานถามอีกหน่อยหนึ่งว่า ท่านเจ้าคุณได้รับความสำราญจากนิพนธ์ของท่าน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โหเรศ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มากหรือหาไ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ีมัคษิม </w:t>
            </w:r>
            <w:r>
              <w:rPr>
                <w:rFonts w:cs="Tahoma" w:ascii="Tahoma" w:hAnsi="Tahoma"/>
                <w:color w:val="4E351F"/>
                <w:szCs w:val="24"/>
              </w:rPr>
              <w:t>(Maxime-</w:t>
            </w:r>
            <w:r>
              <w:rPr>
                <w:rFonts w:ascii="Tahoma" w:hAnsi="Tahoma" w:cs="Tahoma"/>
                <w:color w:val="4E351F"/>
                <w:szCs w:val="24"/>
              </w:rPr>
              <w:t>ข้อคิดสุภาษิ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นิพนธ์ท่านผู้นี้ซึ่งบุคคลผู้ใฝ่ใจในโลกย่อมจะเก็บเกี่ยวผลได้เหลือหลายกับ การที่เขียนเป็นกาพย์เผ็ดร้อนนั้นก็ช่วยให้จดจำง่ายดี แต่ข้าพเจ้าไม่สู้จะใส่ใจในการเดินทางไปยังบรินทิส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Brindes) </w:t>
            </w:r>
            <w:r>
              <w:rPr>
                <w:rFonts w:ascii="Tahoma" w:hAnsi="Tahoma" w:cs="Tahoma"/>
                <w:color w:val="4E351F"/>
                <w:szCs w:val="24"/>
              </w:rPr>
              <w:t>กับการบรรยายเรื่องอาหารเลว ๆ หรือการวิวาทต่ำ ๆ ในระหว่างรุปิลิยุศด้วยกัน คนหนึ่งคำพูดมีแต่โสมมอมพิษเต็มไป อีกคนหนึ่งภาษาใส่น้ำส้มโชกโชน อ่านกาพย์ตอนที่ค่อนคนแก่และแม่มด ซึ่งขาดความสุขุมแล้ว รู้สึกว่าเสียรสมาก ตอนที่บอกกล่าวกับเพื่อนของท่านผู้ชื่อว่าศีนาสว่า ถ้าเขาจะตั้งให้ท่านเพียงแต่ขึ้นขั้นกวีประพันธ์กาพยวรรณาแล้ว หัวของท่านซึ่งสูงอยู่แล้วจะสูงถึงดาว วิสัยคนโง่แล้ว ย่อมนิยมยินดีไปเสียทุกเรื่องขอให้ผู้แต่งมีชื่อก็แล้วกัน ในส่วนข้าพเจ้าอ่านแต่เรื่องที่นึกชอบ และข้าพเจ้าจะนึกชอบก็แต่เรื่องที่ตรงกับความมุ่งหมายเท่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ผู้เคยเล่าเรียนมาไม่ให้ใช้ดุลยพินิจเข้ากับตัว เมื่อได้ฟังดังนั้นก็ประหลาดใจมาก มารทินเห็นเหตุผลเป็นอันดีในข้อความที่โปโกกุรันติกล่าว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้อ นี่ไงศิเศโร นี่แหละมหาบุรุษผู้ซึ่งข้าพเจ้านึกว่าท่านคงอ่านไม่เบื่อ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เคยอ่านที่เขาแต่งสักที เขาจะพูดเข้ากับรพีริยัสหรือกับคลฺเอนติยัสก็ไม่เห็นจะเกี่ยวอะไรกับ ข้าพเจ้า ข้าพเจ้ามีเรื่องให้ต้องวินิจฉัยมากเกินพอแล้ว ถ้าเป็นเรื่องทางปรัชญาก็พอค่อยยังชั่ว แต่พอปรากฎว่าเขาสงสัยอะไร ๆ ไปหมดทุกอย่าง ข้าพเจ้าจึงลงเนื้อเห็นว่าข้าพเจ้าก็มีความรู้พอ ๆ กับเขา เลยหมดความต้องการที่จะให้คนตาบอดจูงคนตาบอ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มารทิน โอ้โฮ นี่หนังสือชุดหอวิทยาศาสตร์ถึงสี่สิบเล่ม คงจะมีอะไรที่เป็นคุณประโยชน์บ้างใน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คงมีบ้าง ถ้าหากในบรรดาคราดขี้กุมฝอยนี้มีสักเล่มหนึ่งซึ่งแสดงวิธีทำเข็มหมุด แต่ว่าทั้งชุดนี้ไม่มีอะไรเลยนอกจากระบบความนึกฝันครึ่งบ้าและหัวเต่าเท้า มังกร จะหาสิ่งเป็นประโยชน์สักอย่างก็ไม่ม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ี่เล่า บทละครอิตาลีก็มีสเปญก็มี ฝรั่งเศสก็ม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ถูกแล้ว มีราวสามพันเรื่อง แต่ที่พอจะนับว่าใช้ได้จะมีสักสามโหลก็ไม่ถึง แล้วชุดชุมนุมเทศนาโน้นก็เหมือนกัน รวมกันทั้งหมดจะดีถึงขนาดเสเนฆาสักหน้าเดียวก็ไม่ได้ เรื่องศาสนาชุดเล่มใหญ่โตมโหฬารนู่นก็อีก ท่านควรจะนึกรู้ได้เองว่าไม่ว่าข้าพเจ้าหรือใคร ๆ ก็ไม่เคยเปิดอ่าน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เห็นหนังสืออังกฤษอยู่เต็มตู้อีกหลายตู้ จึง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สังเกตอยู่อย่างหนึ่งว่านักประชาธิปไตยต้องชอบหนังสือพวกนี้เป็นอย่างยิ่ง เพราะเขียนด้วยวิญญาณอันเสร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การที่คนเราเขียนอะไรได้ตามใจชอบย่อมวิเศษศักดิ์ นี่แหละคือสิทธิพิเศษของมนุษย์ ในเมืองอิตาลีเรานี้ เราเขียนแต่สิ่งที่เราไม่ได้ใช้ความคิด เ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พราะผู้ที่อยู่เมืองที่คนอย่างศีศาร์และอันโตนินัสปกครองย่อมไม่กล้าจะออกความเห็นแม้น้อยหนึ่ง โดยไม่ได้รับอนุญาตจากพระโดมินิกันก่อ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แต่ถ้าหากว่าอารมณ์ปรารถนา และวิญญาณของพรรคต่าง ๆ ในอังกฤษไม่ทำลายสิ่งที่ดีล้นพ้นประมาณในเสรีภาพอันประเสริฐเสียแล้ว ข้าพเจ้าก็ควรจะนิยมยินดีการที่คนอัจฉริยะอังกฤษเขียนโดยเสรี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เห็นนิพนธ์ของท่านมิลตันเข้า ก็ถามท่านเสนาว่าเห็นท่านกวีรู้นี้เป็นอรรคบุคคลหรือไม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ครน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คนถ้ำขม้ำมนุษย์ที่เอาบทแรกของคัมภีร์สร้างโลกมาแต่งเป็นกาพย์กระด้างพรรณนา อย่างยือยาวถึงสิบเล่มสมุดนี้น่ะ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คนที่ปลอมแปลงคัมภีร์เดิมภาษากรีกอย่างหยาบสกุล ทำเอาการสร้างโลกแปรรูปไปนี้น่ะ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คนที่ทำเอาโมเส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ผู้ซึ่งแทนอนันตชีพสร้างโลกด้วยคำ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กลายเป็นต้องใช้วงเวียนอันใหญ่จากโรงช่างแสงสวรรค์มาเขียนขอบวงโลกนี้น่ะ 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จะให้ข้าพเจ้านับถือว่าคนเช่นนี้เป็นอรรคบุรุษได้อย่าง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คนที่ต้มยำทำเอานรกและเปรตตามที่ท่านทัสโสแต่งไว้กลายเป็นอื่น ทำเอาลูสิเฟอร์แปลงร่างเป็นคางคกบ้าง เป็นคนแคระบ้าง แต่งคำพูดให้ซาตานนี้พูดซ้ำ ๆ ซาก ๆ อย่างเดียวร้อยหน ให้โต้เถียงศาสนวิทยาแทนตัว เอาอย่างอริโอสโตที่เล่นตลกประดิษฐ์ปืนขึ้น ไปทำเป็นปืนใหญ่ให้เปรตยิงสวรรค์อย่างจริงจัง ไม่ว่าข้าพเจ้าหรือใคร ๆ ในอิตาลีจะนิยมยินดีกับเรื่องเหลือรับโหรงเหรงอันน่าเศร้านี้ลง แล้วยังตอนที่มฤตยูกับปาปะวิวาห์กัน แล้วปาปะดึงเอางูออกมา เพียงเท่านี้ก็ทำเอากระเพาะคนผู้มีศิลปแม้แต่น้อยที่สุดถึงขย้อนออกแล้ว แล้วบรรยายอย่างยืดยาว ว่าโรงพยาบาลกาฬโรคดีสำหรับสัปเหร่อเท่านั้น กาพย์ซึ่งเห็นราง ๆ นึกเห็นไปเอง และขาดรสชาตินี้พิมพ์ครั้งแรกก็เป็นที่รังเกียจ เดี๋ยวนี้ข้าพเจ้าก็ยังคงรู้สึกอย่างเดียวกับคนในเมืองครั้งนั้นเขารู้สึก กัน เรื่องพรรณอย่างนี้ข้าพเจ้านึกอย่างไรก็พูดอย่างนั้น และใครจะนึกอย่างข้าพเจ้าหรือไม่ ข้าพเจ้าไม่เห็นสำคั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เศร้าใจมากที่ได้ยินดังนี้ เพราะท่านโหมรฺเป็นที่นับถือและท่านมิลตันก็เป็นที่รักของตนจึงพูดเบา ๆ 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นิจจา ข้าพเจ้าเกรงว่าคน ๆ นี้ดูหมิ่นกวีชาวเยอรมันเราอย่างเหลือเกิ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รื่องอย่างนี้ไม่เห็นจะเสียหายกระไร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ระซิ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ออหน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คนช่างรู้ คนใหญ่โต อะไรอย่างนี้ ไม่นิยมยินดีอะไรสักอย่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ได้เดินตรวจห้องสมุดแล้วก็พากันลงไปในสนาม ฆานฑิตชมว่าอะไรต่ออะไรงามหลายอย่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ปโกกุรันติ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เห็นว่ามีรสอะไรจะต่ำเพียงนี้เท่าที่ท่านเห็นทั้งหมดนี้ไม่มี อะไรเป็นเรื่องเป็นราว มะรืนนี้ก็จะแต่งใหม่ให้สูงศักดิ์กว่า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อำลากลับไปแล้ว ฆานฑิตพูด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ว่าอย่างไร ท่านคงยอมรับละซิว่าคน ๆ นี้เป็นผู้มีความสุขที่สุด เพราะมีอะไรก็ไม่สูงเท่าเทียมตั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ท่านไม่เห็นหรอกหรือว่า อะไร ๆ ที่เขามีอยู่มันทุเรศไปหมดทั้ง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ปลาโฏ</w:t>
            </w:r>
            <w:r>
              <w:rPr>
                <w:rFonts w:cs="Tahoma" w:ascii="Tahoma" w:hAnsi="Tahoma"/>
                <w:color w:val="4E351F"/>
                <w:szCs w:val="24"/>
              </w:rPr>
              <w:t>(Plato)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ด้ตั้งข้อสังเกตไว้นานแล้วว่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กระเพาะซึ่งขยอกอาหารออกหมดจะว่าเป็นกระเพาะที่สบายดีที่สุดไม่ได</w:t>
            </w:r>
            <w:r>
              <w:rPr>
                <w:rFonts w:ascii="Tahoma" w:hAnsi="Tahoma" w:cs="Tahoma"/>
                <w:color w:val="4E351F"/>
                <w:szCs w:val="24"/>
              </w:rPr>
              <w:t>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การที่ค่อนขอดอะไรได้ทุกอย่าง การที่ชี้ความผิดความชั่วในสิ่งที่คนอื่นเห็นความดีความงามนั้น จะไม่นับว่าเป็นความสุขหรอก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เท่ากับว่า ความสุขย่อมมีในการที่ไม่มีความสุขนั่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อาละ เอาละ ข้าพเจ้าเห็นอยู่ว่าข้าพเจ้าจะเป็นคนมีสุขอยู่อย่างเดียว คือเมื่อคุณพระช่วยให้ได้พบนางคุณิกองผู้เป็นที่ร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หวังไว้เถิดย่อมดีเสม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เวลาล่วงไปหลายวันหลายสัปดาห์ ฆฆัมโพก็ยังไม่มา ฆานฑิตคงจมอยู่ในความเศร้าโศก จนแม้แต่นางปะแก็ตกับพระจิโรเฟฺลไม่กลับมาขอบคุณก็ไม่นึกถึ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esar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ato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นักพรตสังกัดกลุ่มที่เชื่อว่า ความสุขอยู่ที่การประกอบคุณงามความดีและจะต้องวางเฉย ไม่ถูกกิเลสตัณหา จากสังขารทั้ง ๕ ล่อลวงที่เรียกกัน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Stoicism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ผู้จัดพิมพ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หมายถึง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Homer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กวีกรีก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สำนวนพายัพ ตรงกับฝรั่งพอดี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หมายถึง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อยู่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 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ตัวอย่างเช่น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มีหั้นลอ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ท่ากับ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อยู่นั่นไง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-Wm)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asse 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๑๕๔๔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๑๕๙๕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กวีอิตาเลียน ผู้มีผลงานทำนองมหากาพย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Homer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ป็นที่ชื่นชอบของวอลแตร์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Horace (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๖๕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๘ ก่อนคริสต์ศักราช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กวีชาวโรม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46" w:name="%2326"/>
      <w:bookmarkStart w:id="47" w:name="%2326"/>
      <w:bookmarkEnd w:id="47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๖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ฆานฑิตกับมารทินกินอาหารกับคนไม่รู้จัก ๖ คน …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คนพวกนี้คือใคร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เย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ัน หนึ่ง พอฆานฑิตกับมารทินจะนั่งกินอาหารกับคนต่างถิ่นที่พักอยู่โรงแรมเดียวกัน ก็พอดีมีชายคนหนึ่งผิวดำอย่างเขม่าไฟ เดินมาข้างหลังฆานฑิต จับมือแล้ว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ตรียมตัวให้พร้อมเถิด จะได้ไปด้วยกันอย่าพลา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หันไปดู เห็น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>ฆฆัมโพ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อกเสียจากภาพนางคุณิกองแล้ว ก็มีภาพฆฆัมโพนี่แหละที่ฆานฑิตจะพิศวงและยินดีแสนที่สุด แทบว่าจะเป็นบ้าด้วยความดีใจ สรวมกอดเพื่อนแล้ว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นางคุณิกองมาแล้ว ไม่สงสัย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นางอยู่ไหน พาไปหานางเถิด จะตายเสียด้วยความยินดีที่ได้อยู่ใกล้นางก็เอ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างไม่ได้อยู่นี่ อยู่กรุงกันสตันติโนปลฺ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ตายจร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กรุงกันสตันติโนปลฺแต่เอาเถอะ ถึงจะอยู่เมืองจีนก็จะต้องบินไปหาให้จงได้ ไปกันเถอ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ินข้าวเสียก่อนจึงค่อยไป จะเล่าอะไรให้ฟังอีกยังไม่ได้ ข้าพเจ้าเป็นทาสเขานายกำลังอยู่ ข้าพเจ้าต้องไปรับใช้ที่โต๊ะกินข้าว อย่าพูดอะไรอีกเลย กิน ๆ เข้า แล้วเตรียมตัวให้เสร็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อกแวกอยู่ในอารมณ์โสมนัสและโทมนัส โสมนัสที่ได้พบฆฆัมโพอีก ประหลาดใจที่ฆฆัมโพต้องตกไปเป็นทาสเขา ความหวังที่จะได้นางคืนตื้นเต็มขึ้นมาใหม่ หัวใจเต้นเร่า ๆ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วามคิดมืนงง นั่งลงกินโต๊ะกับมารทินและคนต่างถิ่นหกค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่วนมารทินนั้นเห็นเหตุการณ์หมด ไม่มีความรู้สึกอะไรเล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ฝ่ายพวกหกคนนั้นมาเที่ยวกรุงเวนิศชมงานมโหฬารฆานิวั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Carnival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รับใช้เดินโต๊ะคนต่างถิ่นผู้หนึ่ง พอจวนจะเสร็จการเลี้ยงก็เข้าไปใกล้นายแล้วกระซิบที่หู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าแต่พระองค์ พระองค์จะเสด็จเมื่อใดแล้วแต่พระทัย นาวาเรียบร้อย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ก็กลับออก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บรรดาคนที่นั่งอยู่ที่นั่นประหลาดใจมาก มองดูตา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ม่พูดอะไรสักคำ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ดี๋ยวมีบ่าวอีกคนเข้ามาหานายคนที่สอง 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เจ้าข้า รถม้าอยู่ที่ปาดุอะ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Padua) </w:t>
            </w:r>
            <w:r>
              <w:rPr>
                <w:rFonts w:ascii="Tahoma" w:hAnsi="Tahoma" w:cs="Tahoma"/>
                <w:color w:val="4E351F"/>
                <w:szCs w:val="24"/>
              </w:rPr>
              <w:t>แล้ว เรือก็พรักพร้อ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พยักหน้า บ่าวก็กลับออกไป บรรดาคนที่นั่งต่างจ้องหน้ากันอีก ประหลาดใจเป็นสองเท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มีบ่าวคนที่สามเขามาหาคนต่างด้าวคนที่สาม 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อเดชะฯ พระองค์มิควรที่จะชักช้าต่อไปอีก ข้าพระพุทธเจ้าจะเตรียมการให้พร้อมเสร็จทุกอย่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ก็ออกไปทันท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กับมารทินหมดสงสัยแล้ว เข้าใจว่า พวกนี้เป็นพวกแต่งแฟนซีมาเที่ยวงานฆานิวัลกันเล่นเท่า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บ่าวคนที่สี่มาหานายคนที่สี่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พระองค์จะเสด็จเมื่อไรแล้วแต่พระทั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ก็กลับไปเหมือนกับคนก่อน ๆ บ่าวคนที่ห้ามาบอกอย่างเดียวกับนายคนที่ห้า แต่บ่าวคนที่หกพูดกับนายแปลกกว่าเพื่อน และนายก็นั่งอยู่ติดกับฆานฑิต จึงได้ยิ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ป็นความสัตย์ พระเจ้าข้า เขาไม่ยอมให้เครดิต พระองค์หรือข้าพระพุทธเจ้าคงต้องถูกจำคุกก็เป็นได้ ด้วยเหตุนี้ข้าพระพุทธเจ้าต้องเอาตัวรอดไปก่อนแล้ว ขอทูลล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วกบ่าวไปกันหมดแล้ว คนต่างด้าวทั้งหกคนรวมทั้งฆานฑิตกับมารทินต่างก็นั่งเงียบกริบ ในที่สุดฆานฑิตเอ่ยขึ้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สุภาพบุรุษทั้งหลาย เล่นตลกกันสนุกมากแท้ ๆ แต่เหตุใดท่านจึงต้องเป็นกษัตริย์เหมือนกันหมด สำหรับมารทินกับข้าพเจ้าขอรับรองว่ามิใช่เป็นกษัตริ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ของฆฆัมโพตอบเป็นภาษาอิตาเลียนอย่างเศร้า ๆ ว่า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: </w:t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ม่ได้เล่นตลก นามของข้าพเจ้าชื่อว่า พระเจ้าอัฆเมตที่สา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Achmet III) </w:t>
            </w:r>
            <w:r>
              <w:rPr>
                <w:rFonts w:ascii="Tahoma" w:hAnsi="Tahoma" w:cs="Tahoma"/>
                <w:color w:val="4E351F"/>
                <w:szCs w:val="24"/>
              </w:rPr>
              <w:t>เป็นมหาสุลต่านมาเป็นเวลาหลายปี ข้าพเจ้าปราบดาภิเศก ขับเชษฐาจากพระราชบัลลังก์ แล้วภาคิไนยข้าพเจ้ากลับแย่งบัลลังค์คืน อรรคมหาเสนาบดีข้าพเจ้าถูกตัดหัว ข้าพเจ้าเองถูกเนรเทศให้ไปตายที่เมืองเก่าเสคฺคลิโอ พระราชภาคิไนย คือ มหาสุลต่านมหมุ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Mahomet) </w:t>
            </w:r>
            <w:r>
              <w:rPr>
                <w:rFonts w:ascii="Tahoma" w:hAnsi="Tahoma" w:cs="Tahoma"/>
                <w:color w:val="4E351F"/>
                <w:szCs w:val="24"/>
              </w:rPr>
              <w:t>ยอมอนุญาตให้ข้าพเจ้าท่องเที่ยวเพื่อบำรุงสุขภาพได้บางครั้งบางคราว ข้าพเจ้าจึงมาเที่ยวฆานิวัล ณ กรุงเวนิศ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ชายหนุ่มคนนั่งถัดสุลต่านอัฆเมตไปกล่าวว่า ดังนี้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: </w:t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นามของข้าพเจ้าคือ อิวาน ครั้งหนึ่งเป็นบรมจักรพรรดิรัสเซียปกครองทั่วทั้งจักรภพนั้น แต่ถูกชิงราชบัลลังค์ตั้งแต่อยู่ในพระอู่ พระราชบิดามารดาถูกจับขังคุก ข้าพเจ้าได้รับการศึกษาภายในคุกนั้นเอง มีบางคราวที่ข้าพเจ้าได้รับการศึกษาภายในคุกนั้นเอง มีบางคราวที่ข้าพเจ้ารับอนุญาตให้ท่องเที่ยวได้ในความควบคุมของทหารรักษา พระองค์ ข้าพเจ้าจึงมาเที่ยวงานฆานิวัล ณ กรุงเวนิศ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ที่ส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คือ พระเจ้าชาลส์เอดเวิด แห่งกรุงอังกฤษ พระราชบิดามอบนิติสิทธิ์ให้แก่ข้าพเจ้าทั้งสิ้น ข้าพเจ้าต่อสู้เพื่อคุ้มครองสิทธิ์ทั้งนี้ ผู้จงรักภักดีของข้าพเจ้ากว่าแปดร้อยคนถูกแขวนคอบ้าง ถูกลากคร่าจนตายบ้าง ถูกขังบ้างสำหรับข้าพเจ้าถูกขังคุก ข้าพเจ้าจะเดินทางไปกรุงโรม เยี่ยมพระราชบิดาผู้ซึ่งถูกขับออกจาบัลลังค์เช่นเดียวกับข้าพเจ้าและพระ อัยกาข้าพเจ้า ขณะนี้มาเที่ยวงานฆานิวัล ณ กรุงเวนิ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ถึงคราวคนที่สี่ ว่า </w:t>
            </w:r>
            <w:r>
              <w:rPr>
                <w:rFonts w:cs="Tahoma" w:ascii="Tahoma" w:hAnsi="Tahoma"/>
                <w:color w:val="4E351F"/>
                <w:szCs w:val="24"/>
              </w:rPr>
              <w:t>: 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เป็นกษัตริย์ครองกรุงโปลันด์ เคราะห์กรรมสงครามทำเอาข้าพเจ้าไร้ราชอาณาจักรที่สืบมา พระราชบิดาก็รับเคราะห์กรรมเช่นเดียวกัน ข้าพเจ้าก็ต้องหันไปหาที่พึ่งจากเบื้องบนเช่นเดียวกับกับสุลต่านอัฆเมต พระจักรพรรดิอิวาน พระเจ้าชาลส์เอดเวิด ผู้ซึ่งพระเจ้าทรงพิทักษ์รักษามาจนบัดนี้ ขณะนี้ข้าพเจ้ามาเที่ยวงานฆานิวัล ณ กรุงเวนิ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ที่ห้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ก็เป็นกษัตริย์ครองเมืองโปลันด์เหมือนกัน ถูกชิงบัลลังค์สองครั้งแต่พระเจ้าก็ทรงประทานเมืองให้ใหม่ ข้าพเจ้าได้กระทำดียิ่งกว่าพระราชา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สารมาฌั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ทั้งหลายที่ได้เคยปกครองในลุ่มทั้งสองข้างแห่งแม่น้ำวิศตุฬาแต่ก่อนกาล ข้าพเจ้ามอบตนถวายแด่พระเจ้าเช่นเดียวกัน มานี่หมายจะเที่ยวงานฆานิวัล ณ กุรงเวนิ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ราวนี้รอบพระราชาองค์ที่หกจะว่าบ้าง </w:t>
            </w:r>
            <w:r>
              <w:rPr>
                <w:rFonts w:cs="Tahoma" w:ascii="Tahoma" w:hAnsi="Tahoma"/>
                <w:color w:val="4E351F"/>
                <w:szCs w:val="24"/>
              </w:rPr>
              <w:t>: "</w:t>
            </w:r>
            <w:r>
              <w:rPr>
                <w:rFonts w:ascii="Tahoma" w:hAnsi="Tahoma" w:cs="Tahoma"/>
                <w:color w:val="4E351F"/>
                <w:szCs w:val="24"/>
              </w:rPr>
              <w:t>ดูกรท่าน ข้าพเจ้ามิใช่เป็นเจ้าพญามหากษัตริย์ใหญ่ยิ่งทัดเทียมทั้งหล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แต่ข้าพเจ้าก็เป็นราชาเหมือนกัน มีนามว่าธีโอโดร์ ราษฎรยกขึ้นเป็นราชาแห่งเกาะ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โฆรศิก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แม้เคยมีพระนามาภิไธยเป็นมหาราชา แต่บัดนี้แม้เพียงสุภาพบุรุษก็แทบไม่มีใครนับถือว่าเป็น ข้าพเจ้าเคยตั้งโรงกษาปณ์ทำเงินเมื่อก่อนนั้นแต่เดี๋ยวนี้เงินสักเก๊เดียวก็ ไม่มี ข้าพเจ้าเคยมีมหาเสนาบดีสองคน แต่เดี๋ยวนี้แม้บ่าวสักคนก็แทบจะไม่มี ข้าพเจ้าเคยปรากฎองค์อยู่บนพระบัลลังค์ และข้าพเจ้าก็เคยปรากฏกายอยู่บนหญ้าคาในคุกเมืองลอนดอน ยังเกรงอยู่ว่าข้าพเจ้าอาจจะได้รับเคราะห์เช่นนั้นอีกที่เมืองนี้ ข้าพเจ้ามาเวนิศนี้ก็เช่นเดียวกับท่านทั้งหลาย คือ เที่ยวงานฆานิวั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ษัตริย์ห้าองค์ได้ทรงฟังดังนั้นต่างก็ทรงรู้สึกสังเวชหฤทัย จึงพระราชทานเงินให้แก่พระราชาธีโอโดร์ องค์ละยี่สิบห้าตำลึงจะได้ไปซื้อเสื้อผ้าเครื่องนุ่งห่ม ฆานฑิตนั้นถวายเพ็ชรเม็ดหนึ่งมีราคาถึงสองพันห้าร้อยตำลึ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ษัตริย์ทั้งห้าตรัสแก่กันและกั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บุคคลผู้มาลำลองนี้คือใครหนอ สามารถจะให้และให้แล้ว ซึ่งเงินอันมากกว่าเราถึงร้อยเท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พอลุกจากโต๊ะ ก็มีท้าวพญามหากษัตริย์อีกสี่พระองค์ ซึ่งถูกขับออกจากเมืองสิ้นเนื้อประดาตัวเพราะสงครามเหมือนกันจะมาเที่ยวงาน ฆานิวัล ณ กรุงเวนิศเหมือนกัน แต่ฆานฑิตไม่เอาใจใส่ต่อผู้มาใหม่ เพราะใจจดจ่ออยู่กับการเดินทางไปกรุงกันสตันติโนปลฺเพื่อติดตามนางคุณิกอง ผู้เป็นที่รักเสีย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Sarmatian.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เป็นชื่อที่ใช้เรียกผู้คนที่สืบเชื้อสายมาจากโปแลนด์ในยุคโบราณ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Corsic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48" w:name="%2327"/>
      <w:bookmarkStart w:id="49" w:name="%2327"/>
      <w:bookmarkEnd w:id="49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๗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การเดินทางเรือไปยังกรุงกันสตันติโนปลฺ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ฆั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พ คนซื่อได้ไปอ้อนวอนนายเรือตุรกีที่จะพาสุลต่านอัฆเมตไปเมืองกันสตันติโน ปลไว้แล้ว ขอให้รับฆานฑิตกับมารทินไปด้วย ทั้งสองคนนั้นทำอภินันทนาการต่อองค์สุลต่านผู้อาภัพแล้วก็ลงเร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กับมารทินขณะที่จะไปลงเรือ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ห็นไหมเราทั้งสองกินอาหารกับกษัตริย์ไร้บัลลังก์หกองค์ มิหนำข้าพเจ้ายังได้ทำทานกับองค์หนึ่ง บางทียังจะมีเจ้าชายที่อับโชคยิ่งกว่านี้อีกมากมาย สำหรับข้าพเจ้าเพียงแต่ศูนย์เสียแกะไปร้อยตัวเท่านั้น บัดนี้ก็กำลังจะโผผวาไปหาวงแขนนางคุณิกองแล้ว มารทินผู้ที่รักเอ๋ย อีกครั้งหนึ่งละคำของอาจารย์ปางโกลศถูกต้อง คือ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ทุกสิ่งทุกอย่างเป็นไปเพื่อดีที่สุ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อให้เป็นจริงเถ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สิ่งที่ประสพในกรุงเวนิศนั้น น่าประหลาดแท้ ไม่เคยปรากฎว่าเคยได้เห็นหรือได้ยินมาก่อนเลยว่า กษัตริย์ไร้บัลลังค์หกองค์เสวยร่วมกันในโรงแรมสำหรับคนธรรมดาพร้อม ๆ 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ก็ยังไม่นับว่าประหลาดกว่าสิ่งที่เกิดขึ้นกับเราเป็นส่วนมาก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เป็นของธรรมดาเกิดมาเป็นกษัตริย์ก็ย่อมจะต้องไร้บัลลังก์ </w:t>
            </w:r>
            <w:r>
              <w:rPr>
                <w:rFonts w:ascii="Tahoma" w:hAnsi="Tahoma" w:cs="Tahoma"/>
                <w:color w:val="4E351F"/>
                <w:szCs w:val="24"/>
              </w:rPr>
              <w:t>ส่วนในข้อที่เรามีเกียรติได้ร่วมโต๊ะเสวยนั้น ก็เป็นของเล็กน้อยซึ่งไม่ควรจะเอาใส่ใจอย่างใด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ลงเรือแล้วฆานฑิตก็รีบตรงไปหาฆฆัมโพผู้เป็นทั้งบ่าวเก่าแก่และมิตร กอดรัดด้วยความรักแล้ว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ว่าอย่างไร มีข่าวนางคุณิกองว่ากะไร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นางยังเป็นน้ำหนึ่งแห่งความงามอยู่หรือไ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นางยังรักข้าอยู่ดี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สบายดีหรือประการ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เจ้าคงจัดซื้อวังให้นางอยู่ที่เมืองกันสตันติโนปลแล้ว มิพักต้องสงสัย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นายผู้เป็นที่รัก นางคุณิกองขณะนี้กำลังล้างถ้วยชามอยู่ริมฝั่งแม่น้ำโปรปนทิ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Propontis) </w:t>
            </w:r>
            <w:r>
              <w:rPr>
                <w:rFonts w:ascii="Tahoma" w:hAnsi="Tahoma" w:cs="Tahoma"/>
                <w:color w:val="4E351F"/>
                <w:szCs w:val="24"/>
              </w:rPr>
              <w:t>ตกเป็นข้าของเจ้าชายพระองค์หนึ่งซึ่งมีถ้วยชามที่จะล้างน้อยเหลือเกิน คือราชวงศ์ที่นางตกเป็นทาสอยู่นั้นสืบทอดมาแต่วงศ์โบราณ ทรงพระนามว่า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รากัตสคิ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บัดนี้ถูกเนรเทศ ได้รับค่ากินอยู่จากมหาสุลต่านวันละแปดสลึง แต่ข้อที่ร้ายยิ่งกว่านี้ก็คือ นางคุณิกองหมดงามเสียแล้ว กลับขี้ริ้วน่าเกลียดยิ่ง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อาเถอะ จะงามหรือขี้เหร่ก็ช่างข้าเป็นคนรักเกียรติยศ ถือเป็นหน้าที่ที่จะต้องรักนางอยู่ตอ่ไป แต่เหตุไฉนนางจึงต้องตกระกำลำบาก เจ้าก็เอาเงินไปให้ถึงห้าล้านหรือหกล้า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ุทโธ่ ข้าพเจ้าไม่ต้องให้ค่าไถ่สองล้านกับนายโทนเฟรนันโท ณ อิพระ จ ฟิกุอิโยรา จ มัสฆารนิส จ ลัมปูรโทส จ สูสา เจ้าเมืองบุอิโนส ในการที่จะเอานางมาหรอก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แล้วข้าพเจ้าไม่ถูกทหารคอแสร์คนหนึ่งปล้นเงินที่เหลือไปหมดหรอก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แล้วทหารคอแสร์คนนี้ไม่ได้พาเราไปแหลมมตปันไปมีโล ไปนิคาริยา ไปสาโมส ไปปีตรา ไปดาร์ดะแนล ไปมาโมรา ไปสกุตารีหรอก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แล้วนางคุณิกองกับหญิงชราก็ไปรับใช้เจ้าชายผู้ซึ่งข้าพเจ้ากล่าวตะกี้นี้ ข้าพเจ้าเองก็ตกเป็นทาสของสุลต่างไร้บัลลังก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ช่างประสพทุกข์ภัยเป็นทอด ๆ อะไรเช่นนั้น แต่ถึงอย่างไรข้าก็ยังมีเพชรเหลืออยู่คงไถ่ค่าตัวนางคุณิกองได้โดยง่ายดาย แต่ก็น่าสังเวชที่นางต้องกลับเป็นขี้ริ้วถึงเพียง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แล้วก็หันไปพูด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นึกอย่างไรใครควรที่จะเป็นผู้น่าสังเวชที่สุด สุลต่านอัฆเมต จักรพรรดิอวาน พระเจ้าชาลส์เอดเวิด หรือข้าพเจ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ไปรู้ได้อย่างไร ข้าพเจ้าจะต้องแลเห็นเข้าไปในหัวใจจึงจะสามารถบอก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ออ ถ้าอาจารย์ปางโกลศอยู่ก็คงจะบอก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ไม่รู้ว่าออาจารย์ปางโกลศของท่านจะเอาเต็งชนิดใดมาชั่งเคราะห์กรรม มนุษย์ ใส่ตุ้มน้ำหนักความทุกข์ให้เข็มตรง ข้าพเจ้าพอที่จะกล่าวได้แต่เพียงว่า ยังมีบุคคลเป็นจำนวนล้าน ๆ บนพื้นพิภพนี้ ซึ่งมีคำรำพันมากว่าพระเจ้าชาลส์จักรพรรดิอิวาน และสุลต่านอัฆเม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เป็นไปได้อย่างว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ชั่วเวลาสองสามวัน เรือก็เข้าช่องบอสพอรัส ฆานทิตไถ่ตัวฆฆัมโพด้วยเงินจำนวนสูงมาก ก่อนอื่น แล้วไม่ยอมเสียเวลารีบพากันลงเรือใหญ่ซึ่งใช้ทาสตีกรรเชียงเที่ยวเสาะหานาง คุณิกองตามฝั่งแม่น้ำโปรปนทิส ถึงนางจะน่าเกลียดน่าชังอย่างไรก็ไม่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บรรดาคนกรรเชียง มีทาสสองคนตีกรรเชียงอ่อนแอมาก เดี๋ยว ๆ นายร้อยคนชาวเลวานต์คอยเอาเอ็นวัวหวดลงที่บ่าเปลือยทั้งสองคนนั้นทีหนึ่ง ฆานฑิตผู้มีความรู้สึกกรุณาโดยธรรมชาติมองดูทาสทั้งสอง เอาใจใส่กว่าคนกรรเชียงอื่น ดูหน้าถึงแม้จะวิกลพิการผิดไปมาก แต่ก็มีส่วนคล้ายกับอาจารย์ปางโกลศกับพระเจสุตบารอนเวศทฟาเฬียผู้เป็นอนุชา นางคุณิกองยิ่งทำให้ฆานฑิตตื้นตันและเศร้าใจ ฆานฑิตก็ยิ่งพินิจพิเคราะห์มองดูมากขึ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พูดกับฆฆัมโพ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 ๆ นา ถ้าข้าไม่แลเห็นอาจารย์ปางโกลศถูกแขวนคอกับตาเอง และไม่ได้เสียท่าฆ่าบารอนกับมือเองแล้ว ก็จะต้องนึกว่าใช่คนทั้งสองที่ตีกรรเชียงอยู่นั่นแห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เอ่ยชื่อบารอนกับปางโกลศ ทาสทั้งสองนั้นก็ส่งเสียงร้องดัง ตัวแข็งอยู่กับที่ มือปล่อยกรรเชียง นายร้อยวิ่งมาโบยด้วยเอ็นวัวแรงขึ้นเป็นสองเท่าสี่เท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หยุดก่อนเจ้าข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หยุด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ให้เงินไถ่ตัวเท่าไรก็ให้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าสคนหนึ่ง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นี่ ฆานฑิตนั่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าสอีกคนหนึ่ง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ะไรนี่ ฆานฑิตนั่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ฝันไปหรือ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ตื่นอยู่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อยู่ในเรือทาสหรือ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นี่คือบารอนผู้ข้าพเจ้าฆ่า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นี่อาจารย์ปางโกลศซึ่งข้าพเจ้าเห็นถูกแขวนคอ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ั้งสอง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ช่ข้าพเจ้า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พุทโธ่ คนนี้เองหรือมหาปรัชญาเมธ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นายร้อย ท่านจะเอาค่าไถ่ตัวท่านธันดราแทนทรงค์ผู้เป็นบารอนคนเดิมแห่งบารอนทั้งหลาย ในจักรภพและท่านปางโกลศผู้เป็นปรัชญาเมธีลึกล้ำที่สุดในเมืองเยอรมันนี้ เท่า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ยร้อย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อ้ชาติหมา</w:t>
            </w:r>
            <w:r>
              <w:rPr>
                <w:rFonts w:cs="Tahoma" w:ascii="Tahoma" w:hAnsi="Tahoma"/>
                <w:color w:val="4E351F"/>
                <w:szCs w:val="24"/>
              </w:rPr>
              <w:t>----</w:t>
            </w:r>
            <w:r>
              <w:rPr>
                <w:rFonts w:ascii="Tahoma" w:hAnsi="Tahoma" w:cs="Tahoma"/>
                <w:color w:val="4E351F"/>
                <w:szCs w:val="24"/>
              </w:rPr>
              <w:t>เมื่อ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หมา</w:t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----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สองตัวนี้เป็นถึงบารอน และปรัชญาเมธี ซึ่งเราไม่สงสัยเลยว่าคงเป็นตำแหน่งสูงในเมืองมัน เราจะคิดเอาห้าหม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ตกลง พาข้าพเจ้าไปกรุงกันสตันติโนปลฺเดี๋ยวนี้ท่านจะได้รับเงินทันที เดี๋ยวอย่าเพิ่ง พาไปตามหานางคุณิกอง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ได้ตกลงกันในข้อแรกแล้ว นายร้อยก็สั่งให้หันเรือกลับและให้คนกรรเชียงเร่งฝีมือแจวเร็วยิ่งกว่านก แหวกฟ้า ฆานฑิตกอดบารอนกับปางโกลศร้อยครั้งแล้ว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เป็นอย่างไรหนอ ท่านบาร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ที่ฆ่าท่านไม่ต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 </w:t>
            </w:r>
            <w:r>
              <w:rPr>
                <w:rFonts w:ascii="Tahoma" w:hAnsi="Tahoma" w:cs="Tahoma"/>
                <w:color w:val="4E351F"/>
                <w:szCs w:val="24"/>
              </w:rPr>
              <w:t>อาจารย์ปางโกลศเล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ท่านถูกแขวนคอแล้วคืนชีพมาได้ แล้วเหตุใดจึงมาอยู่เรือตุรกีลำเดียวกัน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หรือที่ว่าภคินีข้าพเจ้าอยู่ในประเทศ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ร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ได้ประสพพบฆานฑิตศิษย์ที่รักอีกครั้ง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แนะนำให้ทั้งสองคนรู้จักฆฆัมโพกับมารทิน ต่างสวมกอดกัน แล้วต่างคนต่างพูดพร้อม ๆ 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รือแล่นรุดไปถึงท่า ฆานฑิตให้ตามหายิวมาคนหนึ่งทันที ขายเพ็ชรเม็ดหนึ่งซึ่งราคาหนึ่งแสนแต่ได้เงินเพียงห้าหมื่น ถึงอย่างนั้นยิวยังสบถสาบานต่อพระอิบราฮิมว่าจะคิดให้มากกว่านี้อีกไม่ได้ แล้ว ฆานฑิตเอาเงินชำระค่าไถ่ตั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กับปางโกลศทรุดตัวลงแทบเท้าผู้โปรดให้รอด น้ำตาอาบเท้าฆานฑิต บารอนผงกหน้าแสดงความขอบใจ แล้วสัญญาว่าจะใช้เงินคืนให้ในโอกาสแร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เป็นไปได้แน่หรือที่ว่าภคินีข้าพเจ้าอยู่ในเมืองตุรกี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ฆัมโพ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มีอะไรแน่กว่าแล้ว นางรับจ้างล้างถ้วยชามอยู่กับเจ้าชายเมืองตรานสิลวนิย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Transylvania)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ให้ตามยิวมาอีกสองคน ขายเพ็ชรไปอีกสองสามเม็ด แล้วออกเดินทางโดยเรือกรรเชียงอีกลำหนึ่ง เพื่อจะไปไถ่ตัวนางคุณิกองจากเป็นทาสเข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Rogotsky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ไม่กล้าแปลที่จุด ๆ ไว้ ต้นฉบับ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Chistia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50" w:name="%2328"/>
      <w:bookmarkStart w:id="51" w:name="%2328"/>
      <w:bookmarkEnd w:id="51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๘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มีเหตุการณ์เกิดกับฆานฑิต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คุณิกอง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ปางโกลศ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มารทิน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ฯลฯ ประการใด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ฑิตกล่าวกับบารอ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อประทานอภัยท่านอีกครั้งเถิดที่ข้าพเจ้าแทงท่านทะลุ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ย่าพูดถึงอีกเลย ข้าพเจ้าเองก็ยอมรับว่าตัวหุนหันไปหน่อย แต่เมื่อท่านอยากรู้ว่าข้าพเจ้าประสพเคราะห์กรรมต้องตกมาเป็นทาสกรรเชียง เรือได้อย่างไร ก็จะเล่าให้ฟั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ศัลยแพทย์แห่งวิทยาลัยรักษาแผลที่ท่านแทงหายแล้ว ข้าพเจ้าถูกกองทัพสเปญโจมตีและถูกจับเป็นเชลย ถูกขังอยู่ในคุกเมืองบุอิโนส พอดีกับภคินีของข้าพเจ้าออกจากเมือง ข้าพเจ้าขอกลับกรุงโรมไปประจำกองนายพลตามสมณศักดิ์ เขาแต่งตั้งให้เป็นอธิการประจำตัวอัครราชทูตฝรั่งเศส ณ กรุงกันสตันติโนปล ข้าพเจ้ารับตำแหน่งนี้ได้แปดว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เย็นวันหนึ่งข้าพเจ้าพบชายชาวอิโคกลันคนหนึ่ง รูปงามมากอากาศวันนั้นร้อน หนุ่มผู้นั้นใคร่จะอาบน้ำ ข้าพเจ้าก็ถือโอกาสนี้อาบด้วย ไม่รู้ว่าการคนคริสเตียนเปลือยกายอยู่ในห้องเดียวกันกับคนมุสลิมนั้นถือว่า เป็นมหันตโทษ หัวหน้าผู้พิพากษาตัดสินให้ตีฝ่าเท้าร้อยครั้ง แล้วให้ส่งไปทรมานในเรือทาสถึงตาย ข้าพเจ้าไม่นึกว่าจะมีความยุติธรรมอะไรที่จะยิ่งไปกว่านี้อีกแล้ว แต่ข้าพเจ้าจะดีใจนัก ถ้าได้รู้เรื่องภคินีข้าพเจ้าต้องตกไปเป็นคนล้างชามเจ้าชายชาวตรานสิลวนิยา ผู้ซึ่งอยู่ใต้บังคับตุรกีคนนี้ได้อย่าง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ล่า ท่านอาจารย์ เป็นอย่างไรมาอย่างไรจึงได้มาพบท่านอี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ริงแล้วที่ท่านเห็นข้าพเจ้าถูกแขวนคอ ที่จริงข้าพเจ้าควรจะถูกเผาแต่ท่านคงจำได้ว่าพอเขาจะเอาข้าพเจ้าขึ้นย่าง ฝนก็ตกลงมาหนักอย่างที่สุด พายุก็จัดจนหมดความพยายามที่จะก่อไฟ เมื่อทำอะไรดีกว่านั้นไม่ได้ก็ต้องแขวนค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พเจ้าตายแล้วมีศัลยแพทย์มาขอซื้อศพไปชำแแหละ เอามีดกรีดจากสะดือยาวไปถึงหัวกระดูกไหปลาร้า ไม่มีใครจะถูกแขวนคอร้ายยิ่งไปกว่าข้าพเจ้า เพชฌฆาตของพระมหาวินัยธรเป็นพระรองอธิการ ถ้าวิธีเผาคนละก็รู้ดีอย่างน่าอัศจรรย์ทีเดียว แต่วิธีแขวนคอไม่ชำนาญ เชือกเปียกฝนก็เลื่อนไม่ค่อยได้ง่าย แล้วยังผูกเงื่อนไม่ดีอีก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ล่าสั้น ๆ ว่า ข้าพเจ้ายังหายใจออกอยู่ </w:t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หมอลงมีดกรีดผ่า ข้าพเจ้าก็ร้องลั่นออกมาด้วยความเจ็บกลัว หมอผงะหงายท้อง นึกว่าผ่าเอาผีเข้าแล้ว วิ่งหนีกลัวแทบจะตายเอา เลยตกกะไดลงมา เมียได้ยินเสียงเอะอะก็วิ่งออกมาจากห้องติด ๆ กัน เห็นข้าพเจ้านอนเหยียดยาวอยู่บนโต๊ะมีรอยแผลผ่ายาวแต่ไม่ตาย ก็ตกใจยิ่งเสียกว่าผัว วิ่งหนีสะดุดล้มทับ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ได้สติขึ้นมาเล็กน้อยได้ยินเมียพูดกับผัวว่า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ท่านเอ๋ยช่างไม่มีความคิดกะไรเลย ไปชำแหละศพคนนอกศาสนาได้ ไม่รู้หรอกหรือว่าคนพวกนี้มีปีศาจสิงอยู่ในตัว ข้าพเจ้าจะไปตามพระมาขับผีเดี๋ยวนี้ล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ได้ยินปรึกษากันเช่นนี้ ข้าพเจ้าตัวสั่น รวบรวมความกล้าซึ่งยังมีเหลืออยู่อีกเล็กน้อย ร้องตะโกนว่า </w:t>
            </w:r>
            <w:r>
              <w:rPr>
                <w:rFonts w:cs="Tahoma" w:ascii="Tahoma" w:hAnsi="Tahoma"/>
                <w:color w:val="4E351F"/>
                <w:szCs w:val="24"/>
              </w:rPr>
              <w:t>'</w:t>
            </w:r>
            <w:r>
              <w:rPr>
                <w:rFonts w:ascii="Tahoma" w:hAnsi="Tahoma" w:cs="Tahoma"/>
                <w:color w:val="4E351F"/>
                <w:szCs w:val="24"/>
              </w:rPr>
              <w:t>ขอความกรุณาข้าพเจ้าด้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'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ที่สุดหมอเกิดกล้าขึ้นมา ลุกขึ้นมาเย็บแผลให้ ยายเมียก็ยังอุตสาห์พยาบาลด้วยซ้ำ พอได้สิบห้าวันก็ลุกเดินได้ หมอหางานให้เป็นคนรับใช้ติดตามนายทหารม้า คนชาวมัลตา ซึ่งกำลังจะเดินทางไปกรุงเวนิศ ครั้นปรากฏว่านายข้าพเจ้าไม่มีเงินค่าจ้าง ข้าพเจ้าก็ไปทำงานอยู่กับพ่อค้ากรุงเวนิศคนหนึ่ง แล้วตามมากรุงกันสตันติโนปล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ันหนึ่งเกิดมีความคิดขึ้นว่าจะตามเข้าไปดูอิหม่านชรากับอุบาสิกาสาวสวย ซึ่งกำลังเข้าไปสวดมนตร์ในโบสถ์ อกนางไม่ปิด ในหว่างถันมีช่อดอกตุลิป ดอกกุหลาบ ดอกเพาะเดะโก๊ะ ดอกหยาสินธิ์ ดอกออรกุลา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tulips, roses, anemones, ranunculuses, hyacinths, and auriculas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ทำช่อดอกไม้ตก ข้าพเจ้าก็หยิบขึ้นใส่อกให้นางด้วยความนิยมยินดีเป็นที่สุด ข้าพเจ้ามัวใส่ดอกไม้ที่อกนางอยู่นาน จนตาอิหม่านแก่แกชักโกรธ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อเห็นว่าข้าพเจ้าเป็นคนคริสเตียนก็ร้องบอกให้คนช่วยจับ มันพาเอาไปหาผู้พิพากษาลงโทษให้เฆี่ยนฝ่าเท้าร้อยที แล้วส่งไปทรมานในเรือทาส ข้าพเจ้าถูกล่ามโซ่อยู่ในเรือลำเดียวกับบารอนหนุ่มนี้ ในเรือลำนั้นยังมีชายหนุ่มมาเซย์สี่คนพระเมืองหลวงห้าองค์ พระเมืองคอฟูอีกสององค์ พวกนี้เล่าเรื่องที่ประจญมาอย่างเดียวกันนี้ ซึ่งย่อมเกิดขึ้นทุกวี่ทุกวัน บารอนว่าได้รับความอยุติธรรมยิ่งกว่าข้าพเจ้า ข้าพเจ้าว่าการที่หยิบช่อดอกไม้ใส่อกให้หญิงอย่างนั้นไม่เป็นความผิดคิดร้าย ยิ่งกว่าเปลือยร่างอยู่กับคนอิโคกลันให้คนเห็นเป็นไหน ๆ เราโต้เถียงกันไม่รู้จักจบ จนถูดหวดด้วยเอ็นวัวยี่สิบที ก็พอดี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สังสารวัฏฏแห่งเหตุการณ์สากล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นำท่านมาสู่เรือลำนั้น แล้วท่านก็มีน้ำใจดีช่วยไถ่ค่าตัวให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ีละ ท่านอาจารย์ เมื่อท่านถูกแขวนคอเอย ถูกชำแหละเอย ถูกเฆี่ยนเอย ตีกรรเชียงนอน เช่นนี้แล้วท่านยังเชื่ออยู่เสมอหรือว่าทุกสิ่งทุกอย่างเกิดขึ้นเพื่อความดี ที่สุ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พเจ้ายังยึดถือความเห็นเชื่อข้อแรกนั้นอยู่เสมอ เพราะข้าพเจ้าเป็นปรัชญาเมธี ย่อมจะถอนความเชื่อไม่ได้ โดยเฉพาะปราชญ์อย่างท่านไลบนิตส์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Leibnitz) </w:t>
            </w:r>
            <w:r>
              <w:rPr>
                <w:rFonts w:ascii="Tahoma" w:hAnsi="Tahoma" w:cs="Tahoma"/>
                <w:color w:val="4E351F"/>
                <w:szCs w:val="24"/>
              </w:rPr>
              <w:t>จะผิดไม่ได้เป็นอันขาด นอกจากนั้น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ความประสานกลมเกลียวซึ่ง ดำรงอยู่แต่เดิม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่อมเป็นของดีที่สุดในโลกแล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มบูรณ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ั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ุขุ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ตามท่าน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ไลบนิตส์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ว่าก็เช่นเดียว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ที่จริงคนที่ถูกแขวนคอนั้นไม่ใช่ตายเพราะหายใจไม่ออก แต่ตายเพราะเส้นเลือดแดงใหญ่ทั้งสองข้างคอมุมกระดุกขากรรไกรนั้นถูกรัด เลือดขึ้นสมองไม่ได้ต่างหาก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er-establisbed harmony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Plenum, mateia subtilis -Leibnitz </w:t>
              <w:br/>
            </w:r>
            <w:r>
              <w:rPr>
                <w:rFonts w:cs="Tahoma" w:ascii="Tahoma" w:hAnsi="Tahoma"/>
                <w:color w:val="993300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ความเห็นของปางโกลศต่าง ๆ นั้น วอลแตร์เอาปรัชญาของไลบนิตส์มาล้อเล่นทั้งนั้น ซึ่งเราเองเป็นผู้ชาวพุทธก็เห็นว่าปรัชญาไลบนิตส์ใช้ไม่ได้ เป็นการสอนให้ไปในทางหลงระเริง ลืมตัวมากกว่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อนึ่งจะสังเกตเห็นว่า เรื่องนี้ วอลแตร์ทำให้ตัวละครของเขา 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>เวียนว่ายตายเกิด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ได้อย่างสนิท และมีคำตรงกับข้อนี้คือ </w:t>
            </w:r>
            <w:r>
              <w:rPr>
                <w:rFonts w:ascii="Tahoma" w:hAnsi="Tahoma" w:cs="Tahoma"/>
                <w:i/>
                <w:i/>
                <w:iCs/>
                <w:color w:val="993300"/>
                <w:sz w:val="20"/>
                <w:sz w:val="20"/>
                <w:szCs w:val="20"/>
              </w:rPr>
              <w:t>สังสารวัฏฏแห่งเหตุการณ์สากล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52" w:name="%2329"/>
      <w:bookmarkStart w:id="53" w:name="%2329"/>
      <w:bookmarkEnd w:id="53"/>
    </w:p>
    <w:tbl>
      <w:tblPr>
        <w:tblW w:w="8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๒๙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ฆานฑิตพบนางคุณิกองกับหญิงชราอีกอย่างไร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ฆ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ฑิ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บาร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ปางโกล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และฆฆัมโพต่างเล่าเรื่องที่ได้ประจญมาหลายอย่างหลายประการ ต่างหาเหตุผลเกี่ยวกับอนิจจังและนิจจังแห่งเหตุการณ์สากลโลก ต่างทุ่งเถียงกันในเรื่องผลและเหตุ ในเรื่องศีลธรรมและบาปอกุศลในเรื่องเสรีภาพและความจำเป็น ตลอดจนทาสตีกรรเชียงเรือตุรกีจะพึงบำบัดความทุกข์ปลอบใจตนอย่างไร เรือมาถึงตำหนักเจ้าชาย 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ตรานสิลวนิย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ฝั่งแม่น้ำโปรปนทิส สิ่งแรกที่สายตาของทุกคนประสพคือนางคุณิกองกับหญิงชรากำลังตากผ้าเช็ดถ้วยชามอยู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เห็นดังนั้นหน้าเผือดลง ฆานฑิตผู้ลุ่มรักและการุณเห็นโฉมงามคุณิกองดำคล้ำ ตาแดงก่ำ คอเหี่ยว แก้มย่น แขน ผิวกร้านแดง ถึงกับถอยหลังไปสามก้าว ความเกลียดกลัวเข้าจับใจ แต่แล้วก็ก้าวเข้าไปหาด้วยมารยาทอันงาม นางเข้ามากอดฆานฑิตและอนุชา ฆานฑิตสวมกอดหญิงชรา แล้วไถ่ตัวคนทั้งสองพ้นจากทาส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มีนาผืนน้อยอยู่แถวนั้นผืนหนึ่ง หญิงชราแนะฆานฑิตให้อยู่ที่นั่นกันไปพลาง ก่อนที่จะหาที่อยู่ได้ดีกว่านั้น นางคุณิกองไม่รู้ว่าตัวได้กลับกลายเป็นคนขี้ริ้วไปแล้ว เพราะไม่มีใครบอกให้นางจึงเตือนฆานฑิตให้ระลึกถึงคำมั่นสัญญา น้ำเสียงที่กล่าวเตือนนั้นหนักแน่นจนฆานฑิตคนดีไม่กล้าจะบอกปัดได้ ฆานฑิตจึงแจ้งเรื่องนี้กับบารอนโดยถือว่าสนิทกัน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สดงความตั้งใจจะแต่งงานกับเชษฐภคินีต่อ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จะไม่ยินยอมทั้งในส่วนนางผู้จะลดตนเป็นคนสาระเลว และในส่วนท่านซึ่งจองหองพองเผยอ ข้าพเจ้าจะไม่ยอมให้ถูกติเตียนเพราะต้องเสื่อมศักดิ์เช่นนี้เลย โอรสธิดาของพระพี่นางจะเข้าวัดในเมืองเยอรมันกระไรได้ อย่า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4E351F"/>
                <w:szCs w:val="24"/>
              </w:rPr>
              <w:t>ผู้ที่พระพี่นางจะสมรสด้วยก็ต้องเป็นบารอนแห่งจักรภพเยอรมันเท่า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คุณิกองทรุดตัวลงแทบบาทอนุชา หลั่งอัสสุชลอาบบาท แต่อนุชาก็หาหวั่นไหวไม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อ้คนโฉดเอ๋ย ข้าโปรดเจ้าให้พ้นจากเรือทาสมา ออกค่าไถ่ให้ ตลอดจนพี่นางเจ้าด้วย นางเป็นคนล้างชามสิ้นสวยน่าเกลียด แต่ข้าก็ยังลดตัวลงแต่งงานด้วย เจ้ายังทำทานทัดขัดขวางเดี๋ยวก็จะฆ่าเสียอีกหรอก ขืนมายั่วให้โกรธอีกเถอ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รอ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ะฆ่าเราก็เชิญเถิด แต่ที่จะยอมให้สมรสกับพระพี่นางข้านั้นไม่ได้ ตราบใดที่ข้ายังมีชีวิตอยู่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9933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 - Transylvani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54" w:name="%2330"/>
      <w:bookmarkStart w:id="55" w:name="%2330"/>
      <w:bookmarkEnd w:id="55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๓๐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บทส่งท้าย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 xml:space="preserve">งานกสิกรรมนี้แหละช่วยข้าพเจ้าและลูก ๆ ให้พ้นจากอกุศลทั้งสาม 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>คือกระทำชั่ว ความอยากและความหน่ายรำคาญ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ใ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ก้น บึ้งหัวใจฆานฑิตนั้น ไม่มีความปรารถนาจะแต่งงานกับนางคุณิกองเลย แต่ความหยิ่งยะโสอันเหลือแสนของบารอน ทำให้ฆานฑิตตั้งใจจะจัดการสู่สมให้สำเร็จจนได้ นางคุณิกองก็เร่งเร้าอย่างแข็งแรง จนฆานฑิตไม่สามรถจะสลัดคำมั่นสัญญาลง จึงปรึกษากับปางโกล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และฆฆัมโพคนซื่อ ปางโกลศลงมติดีวิเศษโดยพิสูจน์ว่าบารอนไม่มีสิทธิ์เหนือพี่น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่าโดยกฏหมายแห่งจักรภพแล้วนางย่อมจะสมรสกับฆานฑิตได้ด้วยมือเบื้องซ้าย ส่วนมารทินนั้นลงมติว่าให้จับบารอนโยนลงทะเล ฆฆัมโพตัดสินว่าเอาไปส่งคืนเรือทาสให้นายร้อยดีก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ที่สุดก็ตกลงกันว่าจะส่งตัวกลับไปกรุงโรมไปยังพระราชาคณะใหญ่โดยเรือลำแรก ข้อตกลงนี้เห็นชอบพร้อมกัน หญิงชราก็เห็นด้วย ไม่มีใครพูดอะไรให้นางคุณิกองรู้ และการนี้ก็ใช้เงินเพียงเล็กน้อย แล้วยังเป็นที่พอใจสองชั้นอีกด้วย คือส่งพระเจสุตไปเข้ากรุงได้ ๑ กับลงทัณฑ์อติมานะบารอนเยอรมันได้ ๑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เป็นธรรมดาที่จะต้องนึกเห็นต่อไปว่า หลังจากที่ได้ประจญทุกข์ภัยมามากมายแล้วฆานฑิตก็แต่งงานกับนางคุณิกองและ อยู่ด้วยกันกับปรัชญาเมธีปางโกลศ ปรัชญาเมธีมารทิน ฆฆัมโพคนช่างรู้ และหญิงชร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ั้ง ๆ ที่ได้เพ็ชรมากหลายมาจากเมืองอินฆัสโบราณ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Ancient Incas), </w:t>
            </w:r>
            <w:r>
              <w:rPr>
                <w:rFonts w:ascii="Tahoma" w:hAnsi="Tahoma" w:cs="Tahoma"/>
                <w:color w:val="4E351F"/>
                <w:szCs w:val="24"/>
              </w:rPr>
              <w:t>น่าจะอยู่ดีสุขด้วยกันต่อไป แต่พวกยิวรีดนาทาเน้นจนกระทั่งเหลืออยู่แต่นาผืนน้อยเท่านั้น เมียฆานฑิตก็น่าเกลียดลงทุกวันเอาใจยาก เลี้ยงแทบไม่ไห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ญิงชราก็ง่อนแง่นจู้จี้ยิ่งกว่านางคุณิกองเสียอีก ฆฆัมโพทำสวนเอาผักไปขายที่กรุงกันสตันติโนปลฺ งานหนักเหนื่อยล้าด่าแช่งโชคชาตาตน ปางโกลศก็หมดกำลังใจที่ไม่ได้ฉายแสงเป็นอาจารย์อยู่ตามมหาวิทยาลัยในเมือง เยอรมัน ส่วนมารทินนั้นมีใจมั่น รู้ตัวอยู่ว่าจะอยู่นี่หรืออยู่ไหนก็ไม่ดีไปกว่านี้ จึงอดทนต่อสิ่งต่าง ๆ ด้วยขันติธรร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บางทีฆานฑิ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มารทิน ปางโกลศทุ่มเถียงกันถึงศีลธรรมปรัชญ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องหน้าต่างเห็นอยู่เสมอ ๆ ว่ามีเรือบรรทุกพวกนักปราชญ์ตุรกีคือเอฟเฟนดี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effendis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จ้านายคือปาชา ผู้พิพากษาคือฆาดี ต้องถูกเนรเทศไปเมืองเลนโนสมิติยลีน หรือเอร์เสรุม แล้วก็เห็นฆาดี ปาชา เอฟเฟนดี คนใหม่ไปแทนคนเก่าที่ถูกเนรเทศนั้น แล้วพวกใหม่ก็ถูกเนรเทศไปอีก เปลี่ยนไปเปลี่ยนมาดังนี้ บางทีก็เห็นหัวคนเสียบไม้อย่างดีจะนำไปถวายพระเจ้ากรุงตุรก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ภาพดังกล่าวนี้เพิ่มการสนทนาโต้เถียงกัน ถ้าไม่ได้เถียงกันกาลเวลาก็ถ่วงชีวิตหนักอึ้งอยู่ จนวันหนึ่งหญิงชราเอ่ยขึ้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ข้าพเจ้าอยากจะรู้ ว่าอย่างไหนที่จัดว่าร้ายกว่าเพื่อ คือ ถูกโจรสลัดนิโกรข่มขืนร้อยหน หรือว่าถูกตัดเนื้อก้นออก หรือว่าเดินไปในหว่างแถวทหารบุลการ์ให้เขาโบย หรือถูกเฆี่ยนแล้วแขวนคอที่บูชายัญญ หรือว่าถูกชำแหละ หรือว่าเป็นทาสตีกรรเชียง พูดสั้น ๆ คือว่าอย่างไหนจัดว่าร้ายกว่า คือต้องทนทุกข์ทรมานอย่างที่พวกเราได้โดนกันมานั้น หรือว่าอยู่นี่เฉย ๆ ไม่ทำอะ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ปัญหานี้ใหญ่ม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การสนทนาครั้งนี้ทำให้เกิดความคิดสว่างขึ้นหลายอย่าง มารทินลงมติเป็นพิเศษว่า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คนเราเกิดมานั้นถ้าไม่อยู่ในภาวะไร้สงบว่อกแวกแล้ว ก็ต้องอยู่ในที่สงัดแสนรำคาญ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ยังไม่สู้เห็นด้วยกับข้อนี้ และไม่ตอบรับว่ากะไร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ปาง โกลศยอมรับว่าตนได้ทนทุกข์ทรมานสาหัสอยู่ตลอดมา แต่เมื่อได้เคยลงเนื้อเห็นเสียแล้วว่า ทุกสิ่งทุกอย่างย่อมเป็นไปด้วยดี ก็คงจะต้องกล่าวเช่นนั้นต่อไป ถึงแม้จะเลิกเชื่อแล้วก็ตา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ีเรื่องเกิดใหม่ช่วยให้มารทินฝังแน่นในหลักการความทุกข์รำคาญ แต่กลับทำให้ฆานฑิตโอนเอียง และฉงนสนเทห์ในหลักการของปางโกลศมากขึ้น เรื่องนั้นคือ วันหนึ่งนางปะแก็ตกับพระจิโรเฟฺลมาที่ที่นา ตกทุกข์แสนเข็ญอย่างที่สุด เงินสามพันปิยัสตร์ที่ฆานฑิตให้นั้นใช้ทิ้ง ๆ ขว้าง ๆ ไม่กี่วันก็หมด ทิ้งกัน คืนดีกัน ทะเลาะกัน ติดคุก หนีคุก พระจิโรเฟฺลแปลงชาติเป็นตุรกี ส่วนนางปะแก็ตคงหากินทางโสเภณีทั่วไปทุกแห่งแต่ไม่ได้รับผลอะไร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พูดกับ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รู้ล่วงหน้าแล้วว่าเงินกำนัลของท่านนั้นจะต้องหายละลายไปในไม่ช้า แล้วจะกลับจะทำให้สองคนนี้ทุกข์ยากมากกว่าเดิมเสียอีก ท่านเองกับฆฆัมโพก็เหมือนกัน ได้เงินมานับเป็นล้าน ๆ แต่กระนั้นก็ยังไม่มีความสุขกว่าพระจิโรเฟฺลกับนางปะแก็ต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พูดกับนางปะแก็ต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ฮ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พระเจ้าทรงชักจูงเจ้ากลับมาหาพวกเราอีกครั้งหนึ่ง อีหนูเอ๋ย เจ้ารู้ไหมว่าเจ้าเป็นตัวการให้ข้าเสียปลายจมูก ตาข้างหนึ่งกับหูข้างหนึ่งดังที่เห็นอยู่นี้ นี่โลกอะไรกันหน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ประสพพบกันใหม่นี้ ก่อต้นการพิจารณาทางปรัชญากันใหม่ยิ่งใหญ่กว่าเช่นเค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แถวนนั้นมีพระในศาสนามหหมัด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เทรวิษ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dervish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งค์หนึ่งเป็นผู้มีชื่อเสียงเป็นที่เลื่อมใสว่าเป็นปรัชญาเมธี ไม่มีใครสู้ทั้งเมืองตุรกี หมู่ฆานฑิตพากันไปขอปรึกษาหาทางปฏิบัติ ปางโกลศเป็นผู้พูด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ท่านอาจารย์เจ้าข้า พวกข้าพเจ้ามาขอให้ท่านอธิบายว่า เหตุใดสัตว์ประหลาดคือมนุษย์เรานี้จึงถูกสร้างม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ปรัชญา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ูเจ้าจะไปยุ่งอะไรด้วย ธุระปะปังอะไรของเจ้า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แต่ว่า ท่านอาจาร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ในโลกนี้มีแต่ความชั่วที่น่าเกลียดกลัวนั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ปรัชญ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ำคัญอะไรที่ว่าชั่วว่าดี เมื่อพระเจ้าประทานเรือมาเมืองอิยิปต์ พระองค์ทรงดำริให้ปวดเศียรเมือ่ไรว่าไอ้พวกหนูที่อยู่เรือนั้นมันจะสบายหรือ ไม่สบ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็เช่นนั้นจะทำอย่างไรเล่าเจ้าข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ปรัชญ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สงบปากเสี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หวังว่าจะมาหาเหตุผลกับท่านอาจารย์สักเล็กน้อย เกี่ยวกับผลและเหตุเกี่ยวกับโลกซึ่งดีที่สุด ต้นเหตุบาปอกุศล ธรรมชาติ วิญญาณ และความประสานกลมเกลียวอันมีมาแต่เดิ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ล่าวได้เพียงเท่านี้ พระท่านก็เข้าห้องปิดประตูใส่หน้าพวก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ที่สนทนากันนี้ มีข่าวเล่าสะพัดมาว่าพระวินัยธรมหมัด กับเสนาบดีสองคนถูกรัดคอตายที่กรุงกันสตันโนปลฺและพรรคพวกอีกหลายคนถูกหลาว เสียบตาย ข่าวมหาภัยนี้ก่อให้เกิดอึงคะนึงอยู่หลายชั่วโม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ปางโกล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มารทินก็พากันกลับไปนา เห็นตาแก่คนหนึ่งนั่งรับอากาศสดชื่นอยู่ที่ประตูบ้านใต้กิ่งส้ม ปางโกลศชอบซักไซ้พอ ๆ กับชอบโต้เถียงเข้าไปถามตาแก่ว่า พระวินัยธรผู้ถูกรัดคอตายนั้นชื่อไร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าแก่วุฒิช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ไม่รู้ ข้าไม่เคยรู้จักชื่อพระวินัยธรหรือเสนาบดีคนไหนเลย เรื่องราวที่เจ้าเล่ามานั้นข้าก็ไม่มีความรู้แม้แต่นิดเดียว ข้าได้แต่กะการณ์ทั่ว ๆ ไปว่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คนใดไปเที่ยวยุ่งกับการจัดงานสาธารณกิจแล้ว ย่อมจะต้องตายอย่างน่าทุเรศ สมน้ำหน้ามัน </w:t>
            </w:r>
            <w:r>
              <w:rPr>
                <w:rFonts w:ascii="Tahoma" w:hAnsi="Tahoma" w:cs="Tahoma"/>
                <w:color w:val="4E351F"/>
                <w:szCs w:val="24"/>
              </w:rPr>
              <w:t>ข้า ไม่เคยเอามาคิดให้เสียหัวเลย ว่าเขาจะทำอะไรกันที่ในกรุงกันสตันติโนปลฺ ข้าพอใจอยู่แต่จะส่งผลไม้ที่ข้าปลูกในสวนนี้ไปขายที่ในกรุงนั้นได้ก็พอ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ได้กล่าวเช่นนี้แล้ว ก็เชิญแขกเข้าไปในบ้าน ลูกชายสองคนลูกสาวสองคนยกน้ำผลไม้หลายชนิดมาเลี้ยง น้ำผลไม้นี้ทำเองทั้งนั้น ทำจากไคมัค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caymac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ุงกลิ่นรสด้วย เปลือกมะงั่ว </w:t>
            </w:r>
            <w:r>
              <w:rPr>
                <w:rFonts w:cs="Tahoma" w:ascii="Tahoma" w:hAnsi="Tahoma"/>
                <w:color w:val="4E351F"/>
                <w:szCs w:val="24"/>
              </w:rPr>
              <w:t>(citrons)</w:t>
            </w:r>
            <w:r>
              <w:rPr>
                <w:rFonts w:ascii="Tahoma" w:hAnsi="Tahoma" w:cs="Tahoma"/>
                <w:color w:val="4E351F"/>
                <w:szCs w:val="24"/>
              </w:rPr>
              <w:t>แช่อิ่มก็มี ทำจากส้มก็มี มะนาวก็มี สับปะรดก็มี ลูกพิศตาชิโยก็มีกาแฟโมคค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pistachio nuts, and Mocha coffee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ย่างไม่ปลอมปนกับกาแฟปัตตาเวียหรือกาแฟอเมริกันเลว ๆ ก็มี เมื่อดื่มกันแล้ว ลูกสาวตาแก่มุสลิมคนนั้นก็เอาน้ำหอมมาประพรมเคราให้แข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พูดกับตาแก่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จะต้องมีที่ดินกว้างใหญ่ไพศาล ดีวิเศษเป็นแน่ทีเดีย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าแก่ตอบ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พเจ้ามีเพียง ๖๐๐ ไร่เท่านั้น ข้าพเจ้ากับลูก ๆ ช่วยกันเพาะปลูก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งานกสิกรรมนี้แหละช่วยข้าพเจ้าและลูก ๆ ให้พ้นจากอกุศลทั้งสาม คือกระทำชั่ว ความอยากและความหน่ายรำคา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ขณะเดินกลับบ้าน ฆานฑิตตรึกตรองคำพูดของคนแก่อย่างลึกซึ้ง แล้วพูดกับปางโกลศกับมารทิ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ตาแก่ตุรกี คนซื่อผู้นี้คงจะอยู่ในฐานะอันพึงใจยิ่งกว่ากษัตริย์ทั้งหกที่เรามีเกียรติได้ร่วมเสวยนั้นมากม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วามภูมิฐานย่อมเป็นอันตรายใหญ่หลวง กล่าวตามหลักฐานปรัชญาว่าดังนี้กล่าวสั้น ๆ โดยที่ เอคล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กษัตริย์โมอับถูกเอหุดสังหาร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อับสลัมถูกโยงกับมวยผมแล้วยิงตายด้วยธนูสามดอก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ราชานาทับ โอรสพระเจ้าเชโรโบอัมถูกพาสาฆ่าตาย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ราชาเอลาถูกสิมรีฆ่าตาย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อหสิอาถูกเชหูฆ่าตาย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อธลิอาถูกเชโหยาดาฆ่าตาย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ราชาเชโหยากิม เชโฆนิยาห์ เสเดกิอาห์ถูกจำจอง 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และท่านก็ย่อมรู้ว่าฆรีสุ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อัสติยาเค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ทาริยุ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ดิออนนิสิยุสแห่งสิรคู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ปิยรุสเปรสิยุ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ฮันนิบั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ชูกูรธ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อริโอวิศตุ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ศีศาร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ปอมเป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โนโ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โอโฮ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วิเตลลิยุ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โทมิติยัน พระเจ้าริชาดที่สองของกรุงอังกฤษ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พระเจ้าเอดเวิดที่ส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พระเจ้าเฮนรี่ที่ห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พระเจ้าริชาดที่สา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พระนางมารีสจ๊วด พระเจ้าชาลส์ที่หนึ่ง พระเจ้าอังรีทั้งสามของกรุงฝรั่งเศส สมเด็จจักรพรรดิเฮนรีที่สี่ท่านก็ย่อมรู้ว่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-----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ข้าพเจ้ารู้ด้วยว่า เราต้องเพาะปลูกในสวนของเร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างโกลศ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่านถูกแล้ว โดยเหตุที่ว่าเมื่อพระเจ้าสร้างมนุษย์ขึ้นทีแรกก็ให้อยู่ในสวนเอเดน พระองค์ให้มนุษย์อยู่ที่นั่นก็เพื่อ กรณียํ กาตัพพํ คือจะได้ทำการเพาะปลูก ซึ่งแสดงว่าคนเราเกิดมาจะขี้คร้าน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รทิ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ทำงานกันเถิด ไม่ต้องโต้เถียงกันเป็นทางเดียวเท่านั้นที่จะทำให้ทนมีชีวิตอยู่ได</w:t>
            </w:r>
            <w:r>
              <w:rPr>
                <w:rFonts w:ascii="Tahoma" w:hAnsi="Tahoma" w:cs="Tahoma"/>
                <w:color w:val="4E351F"/>
                <w:szCs w:val="24"/>
              </w:rPr>
              <w:t>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มาชิกสังสรรค์น้อย ๆ นั้นทุกคนพากันปฏิบัติตามข้อคิดอันพึงชมนี้ ต่างทำตามความสามารถของตัวต่าง ๆ กัน ที่ดินผืนน้อยก็ผลิตผลดกสะพรั่ง นางคุณิกองนั้นขี้ริ้วน่าเกลียดมากจริงแต่นางกลับเป็นแม่ครัวทำขนมดี นางปะแก็ตทำงานเย็บปักถักร้อย หญิงชราซักฟอก ทุกคนแม้พระจิโรเฟฺลก็ไม่เว้น ต่างช่วยกันทำงานเพื่อกันและกัน พระเป็นผู้ติดต่อสัมพันธ์ดี และเป็นคนซื่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างทีปางโกลศพูดกับฆานฑิต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โดยที่มีสังสารวัฏฏแห่งเหตุการณ์ในโลกนี้อันดีที่สุดแห่งโลกทั้งหลายนั้น เอง เพราะหากท่านไม่ถูกถีบออกจากปราสาทวิเศษ เนื่องจากทำความรักนางคุณิกอง หากท่านไม่ได้ถูกพระวินัยธรสอบสวน หากท่านไม่ได้ข้ามไปอเมริกา หากท่านไม่ได้แทงบารอน หากท่านไม่ศูนย์เสียแกะที่เอามาจากเมืองวิเศษอัลโฑรโฑ ท่านก็จะไม่ได้มานั่งกินมะงั่วแช่อิ่มกับลูกพิศทาชโยอยู่ที่น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ฆานฑิต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ที่ว่ามาทั้งนั้นก็ดีแท้ แต่ทว่าไปทำสวนกันดีกว่า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743075" cy="169545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56" w:name="%23app"/>
      <w:bookmarkStart w:id="57" w:name="%23app"/>
      <w:bookmarkEnd w:id="57"/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7"/>
                <w:sz w:val="27"/>
                <w:szCs w:val="27"/>
              </w:rPr>
              <w:t xml:space="preserve">ภาคผนวก </w:t>
            </w:r>
            <w:r>
              <w:rPr>
                <w:rFonts w:cs="Tahoma" w:ascii="Tahoma" w:hAnsi="Tahoma"/>
                <w:b/>
                <w:bCs/>
                <w:color w:val="990000"/>
                <w:sz w:val="27"/>
                <w:szCs w:val="27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6"/>
                <w:sz w:val="36"/>
                <w:szCs w:val="36"/>
              </w:rPr>
              <w:t>ประทีปดวงหนึ่งแห่งเสรีธรรมของโลก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ascii="Tahoma" w:hAnsi="Tahoma" w:cs="Tahoma"/>
                <w:color w:val="990000"/>
                <w:szCs w:val="24"/>
              </w:rPr>
              <w:t>ฟรังซัวส์ มารี อารูเอต์ เดอ วอลแตร์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 xml:space="preserve">ถึงแม้ว่าข้าพเจ้าจะไม่เห็นพ้องกับท่านสักนิดเดียว 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CC0000"/>
                <w:sz w:val="20"/>
                <w:sz w:val="20"/>
                <w:szCs w:val="20"/>
              </w:rPr>
              <w:t>แต่กระนั้นข้าพเจ้าก็ยินดีเอาชีวิตเข้าแลกเพื่อเสรีภาพในการพูดของท่าน</w:t>
            </w:r>
            <w:r>
              <w:rPr>
                <w:rFonts w:cs="Tahoma" w:ascii="Tahoma" w:hAnsi="Tahoma"/>
                <w:i/>
                <w:iCs/>
                <w:color w:val="CC0000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color w:val="4E351F"/>
                <w:szCs w:val="24"/>
              </w:rPr>
              <w:drawing>
                <wp:inline distT="0" distB="0" distL="0" distR="0">
                  <wp:extent cx="1104900" cy="120967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0"/>
                <w:szCs w:val="20"/>
              </w:rPr>
              <w:t xml:space="preserve">Voltaire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 w:val="15"/>
                <w:szCs w:val="15"/>
              </w:rPr>
              <w:t xml:space="preserve">Pen name of François Marie Arouet. (1694-1778) </w:t>
              <w:br/>
              <w:t xml:space="preserve">French philosopher and writer </w:t>
              <w:br/>
              <w:t xml:space="preserve">whose works epitomize the Age of Enlightenment,often attacking injustice and intolerance. </w:t>
              <w:br/>
              <w:t>He wrote Candide (1759)and the Philosophical Dictionary (1764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b/>
                <w:bCs/>
                <w:color w:val="4E351F"/>
                <w:sz w:val="28"/>
                <w:szCs w:val="27"/>
              </w:rPr>
              <w:t>"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7"/>
              </w:rPr>
              <w:t>ถึ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แม้ว่าข้าพเจ้าจะไม่เห็นพ้องกับท่านสักนิดเดียว แต่กระนั้นข้าพเจ้าก็ยินดีเอาชีวิตเข้าแลกเพื่อเสรีภาพในการพูดของท่า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ประชาชนส่วนมากยอมรับนับถือถ้อยคำประโยคนี้ของวอลแตร์ ถ้อยคำประโยคนี้ปรากฎอยู่ในหนังสือชีวประวัติ ซึ่งผู้แต่งได้พยายามรวบรวมชีวิตอันยืดยาวของวอลแตร์ไว้อย่างครบถ้วน วอลแตร์พร่ำกล่าวส่งเสริมและขอร้องให้นักเขียนในสมัยนั้นให้จับปากกาขึ้น ต่อสู้เพื่อความคิดอิสสระ วอลแตร์เป็นคนแรกที่ได้เปลี่ยน ศักราชที่ไม่เอาเหตุผล มาเป็น ศักราชที่ฟังเหตุฟังผล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ชนสมัยนั้นประณามวอลแตร์ว่าเป็นคนไม่มียางอาย ชอบจับผิดผู้อื่น เพราะเหตุว่าวอลแตร์ต่อสู้เพื่อสิทธิของบุคคลทั่วไป วอลแตร์กล่าวว่า คนเราย่อมมีความนึกคิดเป็นของตัวเอง ไม่จำเป็นจะต้องเชื่อฟังความคิดของผู้อื่นเสมอไป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ประชาชนพากันกล่าวว่า วอลแตร์เป็นคนที่ไม่นับถือพระนับถือเจ้า และแทนที่วอลแตร์จะโต้ตอบกับประชาชน วอลแตร์กลับไปวิงวอนพระผู้เป็นเจ้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t>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โธ่ พระองค์ไม่นับถือผู้นำงานของพระองค์มาเผยแพร่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>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โธ่ พระองค์โปรดฟังคำสุดท้ายของข้าเจ้า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>               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ผิดว่าข้าเจ้าประพฤติผิดก็เพราะเพื่อพิสูจน์กฎของพระองค์ จิตต์ใจของข้าเจ้าอาจเลื่อนลอย แต่ก็ยังนับถือพระองค์อยู่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วอลแตร์ได้กล่าวด้วยความถ่อมตัวและด้วยหัวใจที่สำนึกในบุญบาป วอลแตร์ไม่เคยติเตียนการเชื่อมั่นในสิ่งมีเหตุมีผล หากแต่ติเตียนเฉพาะการเชื่อถือลางที่ไม่มีเหตุผล และดูถูกผู้ที่เชื่อมั่นในสิ่งจอมปลอม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ด็กผู้เมื่อภายหลังใช้นามว่า วอลแตร์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ามปากกา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นี้เกิดในกรุงปารีส เมื่อวันที่ ๒๙ พฤศจิกายน คศ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.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๑๖๙๔ และได้รับนามตามลัทธิคริสตศาสนาว่า ฟรังซัวส์ มารี อารูเอต์ กำพร้ามารดาเมื่ออายุได้ ๖ ปีเต็ม อารูเอต์เป็นเด็กที่อ่อนแอร่างเล็ก แต่เล็กอย่างน้ำใจทรหด และรักการเรียนเป็นชีวิตจิตต์ใจ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อายุได้ ๑๗ ปี วอลแตร์ตั้งใจแน่วแน่ว่าจะเป็นนักวรรณคดี แต่บิดาของอารูเอต์เป็นผู้มีความเห็นคล้อยไปตามความเห็นของสังคม และใจบุญอย่างไม่ลืมหูลืมตา เห็นว่าอาชีพในทางวรรณคดีจะไปไม่รอด จึงบังคับให้วอลแตร์เข้าฝึกหัดงานในสำนักราชการ ซึ่งเป็นที่ของคนหนุ่ม ๆ ไปแสดงความมั่งมีแข่งกับความเหลวแหลก เมื่อทางสำนักงานได้ส่งหนุ่มคนนี้ไปประจำสถานทูตในฮอลันดา เจ้าหนุ่มน้อยกลับไปพาผู้หญิงในครอบครัวที่ยากจนคนหนึ่งหนี และวอลแตร์ต้องถูกส่งกลับบ้านอย่างน่าอาย พ่อของเขาได้กล่าวตักเตือนเขาว่า ถ้าจะขืนบำเพ็ญตนเป็นนักประพันธ์เขาจะต้องไส้แห้ง แต่กระนั้นก็ดี หาทำให้ความมั่นใจของเขาที่จะเป็นนักเขียนลดน้อยลงไปแต่อย่างใด พ่อของเขาพยายามขัดขวางว่าจะตัดเขาออกจากกองมฤดก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ภายในระยะสิบปี หนุ่มน้อยวอลแตร์กลับมีชื่อเสียงในทางประพันธ์ ทั้งนี้เนื่องด้วยพนักงานเซ็นเซอร์มีส่วนช่วยให้ผลงานของเขาเด่นขึ้น คือหนังสือทุกเล่มของวอลแตร์ที่เขียนออกมาถูกเจ้าพนักงานสั่งห้าม และเจ้าพนักงานได้สั่งปิดโรงละครที่แสดงเรื่องของเขาในคืนที่สามทุกคราวเสมอ มา เมื่อเป็นที่รู้กันเช่นนี้ โรงละครซึ่งแสดงเรื่องที่วอลแตร์เขียน ในคืนแรกจะแน่นไปด้วยชาวปารีสชั้นสูง และพวกนี้พยายามจดจำประโยคที่สำคัญและเผ็ดร้อนไว้อย่างขึ้นอกขึ้นใจ หนังสือของเขาก็จำหน่ายจ่ายแจกออกไปได้อย่างรวดเร็ว ราวกับสมุดของพวกองค์การใต้ดิน และประชาชนในต่างประเทศคอยหาอ่านกันด้วยความกระหาย เจ้าหน้าที่กล่าวหาว่าวอลแตร์เป็นผู้ทำลายศีลธรรมอันดีของประชาชน แต่ก็มิสามารถจะชี้ลงไปให้เห็นว่าตอนนั้นตอนนี้ของหนังสือนั้น ๆ ไม่ดีอย่างนั้นอย่างนี้ได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บทละครและนวนิยายที่ค่อนข้างรุนแรงของวอลแตร์แท้ ๆ นั้น วางขายกันเกลื่อนกลาดไปในต่างประเทศ แต่ทุกคนเข้าใจดีถึงความหมายสองแง่ในทางการเมือง ประชาชนชอบอ่านและนำมาถกกันอย่างสนุกขบขัน เสียงหัวเราะของประชาชนเหมือนหนึ่งเปลวไฟที่รัฐบาลไม่สามารถจะดับเสียได้ และวอลแตร์ต้องถูกคุมขังอยู่ในคุกบาสตีย์เกือบปี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แม้วอลแตร์จะได้รับความอยุตติธรรมอย่างไรก็ตามในส่วนตัวเขาไม่ปริปากแต่ อย่างใด แต่ถ้าผู้อื่นได้รับความอยุตติธรรมแล้ว เขาจะไม่ยอมนิ่งเฉยอยู่เป็นอันขาด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ครั้งหนึ่ง เอดรีอัง เลคูวแวร์ นางละครชั้นเยี่ยมของฝรั่งเศสกำลังนอนใกล้จะตายอยู่ และวอลแตร์ได้มานั่งอยู่ข้างที่นอ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ดู ฆานฑิต บทที่ ๒๒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วอลแตร์ได้ยินพระกล่าวหาว่าศิลปของเธอเป็นสิ่งที่น่าอับอายขายหน้า แต่เลคูแวร์ก็ได้ปฏิเสธอย่างแข็งขันและอย่างภาคภูมิในศิลปของเธอ พระได้ละทิ้งเธอไว้โดยไม่ยอมทำกิจทางศาสนาคือขอทางสวรรค์ให้ตามประเพณี และตำรวจก็ได้ห่อศพเธอเป็นก้อนแล้วรีบเอาปูนขาวโรยทันที ตั้งแต่วันนั้นมาวอลแตร์ก็จงเกลียดจงชังความโหดร้ายของคริสตศาสนิกชน แต่วอลแตร์มิได้เคยแสดงการเหยีดหยามธรรมะของพระไครสต์เลย วอลแตร์ได้กล่าวตักเตือนไว้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คนที่พูดกับท่านว่า จงเชื่อตามฉันมิฉะนั้นพระจะลงโทษท่านนั้น เขาหมายความว่า จงเชื่อตามฉันมิฉะนั้นฉันจะฆ่าท่า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ไม่ช้าวอลแตร์ก็ต้องถูกจับเข้าคุกอีกเป็นครั้งที่สอง และได้รับการปลดปล่อยออกในเมื่อให้สัญญาว่าจะออกจากประเทศฝรั่งเศสไป แล้วเขาก็รีบลงเรือเดินทางไปยังประเทศอังกฤษ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อยู่ในอังกฤษ เขารู้สึกปลื้มใจและประหลาดในที่ได้เห็นกษัตริย์อังกฤษมีความรักใคร่นับถือ เขา พระองค์มิได้รังเกียจเขาเลย และรู้สึกตรึงใจมากที่ได้เห็นงานพิธีฝังศพของ เซอร์ไอแซ็ค นิวตัน ในโบสถ์เวสตมินสเตอร์ ในประเทศฝรั่งเศสไม่เคยปรากฎว่านักวิทยาศาสตร์ที่แท้คนใดได้มีโอกาสได้รับยศ ถาบรรดาศักดิ์ หรือให้เกียรติในงานฝังศพเช่นนั้น เขาต้องประหลาดใจในความเข้มแข็งและในความเป็นอิสสระของสภาผู้แทน และอีกอย่างหนึ่งที่เป็นเลิศที่สุดของอังกฤษ ก็คือ วิธีดำเนินการในศาลสถิตยุตติธรรมของอังกฤษ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ชีวิตของวอลแตร์ เขารู้จักชาวอเมริกันแต่คนเดียวเท่านั้น และผู้นี้คือ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เบนยามิน แฟรงคลิน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วอลแตร์สรรเสริญและยกย่องนับถือมากแต่เขาก็รักชายหนุ่มอีกคนหนึ่งไม่น้อย คือ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>โทมัส เจฟเฟอสัน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เพราะผู้นี้ในตอนหลังได้เขียนไว้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คนทุกคนกำเนิดคล้ายคลึงกัน และสิทธิของคนหนึ่งจะไปมอบให้แก่อีกผู้หนึ่งไม่ได้ คือชีวิต</w:t>
            </w:r>
            <w:r>
              <w:rPr>
                <w:rFonts w:cs="Angsana New" w:ascii="Angsana New" w:hAnsi="Angsana New"/>
                <w:i/>
                <w:iCs/>
                <w:color w:val="4E351F"/>
                <w:sz w:val="28"/>
                <w:szCs w:val="24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เสรีภาพ และการแสวงหาความสุข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ถ้อยคำเหล่านี้เป็นสิ่งที่วอลแตร์ได้ฝันมาก่อนโทมัส เจฟเฟอสันเกิดมาเป็นเวลานา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ในปี ค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ศ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๑๗๒๙ วอลแตร์อายุได้ ๓๕ ปี รัฐบาลฝรั่งเศสอนุญาตให้วอลแตร์กลับประเทศได้วอลแตร์ได้ฉวยโอกาสตั้งบริษัท รวมหุ้นกว้านซื้อสลากกินแบ่งของรัฐบาลในขณะนั้นไว้ทั้งหมด เหตุการณ์อันนี้สามารถทำให้วอลแตร์ร่ำรวยขึ้น เขาได้ใช้เงินจำนวนนี้ให้เป็นประโยชน์อย่างเต็มที่ วอลแตร์เป็นคนชอบสบาย ชอบเสื้อผ้าสวย ๆ รถงาม ๆ แต่ถึงกระนั้น เขาก็ไม่ทอดทิ้งผู้ทนทุกข์ยากทั้งหลายที่อยู่ใกล้ชิด และไม่ปล่อยตัวให้เป็นไปอย่างพวกคลั่งสมาคมทั้งหลาย หรือทำตัวให้เหมือนพระที่รักฟุ้งเฟ้อ ไม่ช่วยเหลือผู้ตกทุกข์ กลับโยนให้เป็นความผิดของพระผู้เป็นเจ้า โดยบอก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ป็นพระประสงค์ของพระเบื้องบ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ถ้าพูดถึงความบกพร่องของวอลแตร์ ก็มีอยู่บ้าง วอลแตร์เป็นคนถือความเห็นของตัวอย่างมนุษย์ และโกรธง่าย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,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จนมุมเข้าจริงก็ยอมโกหกเอาตัวรอดไปที และถ้าหมดท่าเข้าจริง ๆ แล้วก็วิ่งหนี กระนั้นก็ดีเขายังเป็นคนดีอยู่อย่างหนึ่งและสำคัญมากในจำพวกศีลธรรม คือเขามีความเห็นว่าคนเราควรเป็นผู้มีอิสระที่จะทำอะไรได้ตามชอบใจ และควรรับผิดชอบในการกระทำของตัวเอง ถือเอา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ความรู้สึกผิดชอบ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เป็นเครื่องตัดสิ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ขาเกลียดความโหดร้ายทารุณและการตัดสิทธิเสรีภาพ วอลแตร์ถือความยุติธรรมเป็นใหญ่ไม่ยอมละลดให้แก่ใคร เขามักจะใช้ความคิดอันหลักแหลมของเขาเปลี่ยนอารมณ์โกรธให้เป็นอารมณ์ขัน เปลี่ยนไฟอันร้อนแรงให้เหลือแต่แสงสุกสกาว เขาได้เคยกล่าวไว้ว่าดังนี้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อาชีพของข้าพเจ้าก็คือพูดตามความคิดของข้าพเจ้า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และวอลแตร์ได้เขียนความคิดของเขาออกมาเป็นบทละคร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,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เป็นโคลงกลอน และเป็นบทนำได้ถึง ๙๙ เล่ม เขาได้เขียนจดหมายถึงคนสำคัญ ๆ กว่า ๘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,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๐๐๐ ฉบับ พระนางคัธรีนมหาราชินีแห่งรัสเซีย ได้ทรงตอบจดหมายของวอลแตร์เพื่อมิให้เขาเบื่อหน่ายละทิ้งจุดประสงค์ของเขา เสีย กษัตริย์คริสเตียนที่ ๘ แห่งเดนมาร์คได้เขียนขอโทษวอลแตร์ที่พระองค์ไม่สามารถจัดการปฏิวัติได้ทุก ทางในทันที กษัตริย์กุสต๊าฟที่สามแห่งสวีเดนได้เขียนว่า พระองค์พยายามที่จะใช้ชีวิตของพระองค์เพื่อทำประโยชน์ให้แก่เพื่อมนุษย์ตาม แนวทางของวอลแตร์ พระองค์มิได้ทรงมุ่งแต่จะทำเพื่อให้เป็นที่สบพระทัยพระผู้เป็นเจ้า และเฟรเดอริคมหาราชเมื่อครั้งยังดำรงตำแหน่งเป็นมกุฏราชกุมารได้ปลอมพระองค์ มาทำความเคารพแทบเท้าของวอลแตร์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นื่องจากวอลแตร์ต้องหลบลี้หนีภัยอยู่ไม่เป็นที่ จึงทำให้ผู้ที่จะติดต่อกับเขาไม่ได้รับความสะดวก พนักงานเซ็นเซอร์หนังสือมักจะนำหนังสือที่วอลแตร์เขียนออกใหม่มาเผาต่อหน้า ประชาชน ซึ่งเท่ากับเป็นเครื่องแสดงให้ประชาชนทั่วยุโรปสามารถอ่านความคิดของวอลแตร์ ได้ ว่า วอลแตร์มีความเห็นอย่างไรในเรื่องการรักษาโรคด้วยบุญญาภินิหาร ในเรื่องสิทธิของพระผู้เป็นเจ้าอันมีกษัตริย์เป็นผู้รับมอบ ในเรื่องของศาสนาโรมันคาโธลิคในการที่มีอำนาจสืบค้นจับและลงโทษผู้ไม่นับถือ ศาสนาของเขา คาร์ดินาลมาซาแรงมีอำนาจตัดสินประหารชีวิตคนได้ วอลแตร์กล่าวว่า คาร์ดินาลมาซาแรง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มีความผิดฐานที่แกไม่เคยทำความดีเลย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ปี ๑๗๔๙ เฟรเดอริคมหาราชได้เชิญวอลแตร์ไปปรับปรุงการศาลแห่งปอตสดัม ความจริงวอลแตร์ได้รับเชิญมาหลายครั้งแล้วแต่ยังมิได้ไป ครั้มเมื่อไปตามคำเชิญแล้ววอลแตร์ก็รู้สึกไม่พอใจในตัวข้าราชการฝ่ายทหาร ปรัสเซียและรู้สึกขบขันที่เห็นการตัดสินอย่างผิดเป็นถูก และถูกเป็นผิดตามอารมณ์ของศาล ตัววอลแตร์จึงกลายเป็นหนามเสียบข้างเฟรเดอริคมหาราช และนับวันจะยิ่งแทงลึกเข้าไปทุกที ในที่สุดพระองค์ก็ไม่สามารถจะอดกลั้นความพิโรธไว้ได้ ต้องอัปเปหิวอลแตร์ออกจากประเทศไป แทบทุกประเทศไม่ยอมให้วอลแตร์เข้าประเทศของตน ทั้งนี้เพราะต่างมีความเกรงกลัวอิทธิพลของเฟรเดอริคด้วยกันทั้งนั้น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ในปี ๑๗๕๕ นักปรัชญาผู้เฒ่าได้เข้าหลบภัยอยู่ในรัฐรีปับลิคเล็ก ๆ แห่งเจนีวา บุรุษผู้มีชื่อเสียงแทบทุกคนของยุโรปได้เดินทางมาเยี่ยมวอลแตร์ที่นั่น วอลแตร์รับรองแขกของเขาด้วยใบหน้าอันยิ้มแย้มแจ่มใส แม้ว่าจะมีรอยย่นด้วยความชรา แต่ก็ยังสดใส มีสง่า แต่งตัวล้วนด้วยแพรพรรณมันระยับ ในขณะที่รับประทานอาหาร วอลแตร์สามารถสนทนากับแขกให้เป็นที่สบอารมณ์ได้ดีที่สุด แต่เดิมแขกตั้งใจจะมาพักเยี่ยมเพียงสักสองสามวันต้องเปลี่ยนใจกลับอยู่ต่อไป อีกตั้งสองสามเดือน วอลแตร์มักกล่าวกับเพื่อน ๆ 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ขอให้พระเจ้าทรงคุ้มครองท่าน อย่าให้ท่านต้องมาหาข้าพเจ้าเลย ขอพวกเพื่อน ๆ โปรดอย่ามาเยี่ยมข้าพเจ้าเลย จะเป็นภัยแก่ท่านเปล่า ๆ ปล่อยให้ข้าพเจ้าอยู่แต่ลำพังเถิด เพราะข้าพเจ้าสามารถรักษาตัวของข้าพเจ้าเองได้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ที่ต้องหาเกี่ยวกับกิจการศาสนา และการเมืองพากันหลบภัยมาอาศัยอยู่กับวอลแตร์ วอลแตร์ก็มิได้ทอดทิ้ง จัดบ้านพักอาศัยให้ จัดหางานให้เขาทำตามความสามารถของแต่ละคน เช่น ที่ถนัดทางช่างไม้ก็ให้ต่อถังรีดนม ที่ถนัดในทางจักสานก็หางานจักสานมาให้ พอประทังชีวิตไป ในไม่ช้าอาณาเขตต์บ้านของเขาก็กลายเป็นหมู่บ้านน้อย ๆ มีโบสถ์มีโรงเรียนของตัวเอง เพื่อให้ลูกหลานในหมู่บ้านได้อาศัยศึกษากันต่อไป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ปีสุดท้ายของชีวิตวอลแตร์ควรจะเป็นปีที่มีสันติสุข แต่การณ์หาได้เป็นเช่นนั้นไม่ วอลแตร์กลับต้องต่อสู้กับความโหดร้ายทารุณของมนุษย์ต่อไปอีก เมื่อปี ๑๗๖๒ ขณะนั้น ยังเป็นสมัยที่พวกคลั่งศาสนายังคงทำการฉลองชัยชนะโดยวิธีประหารบุคคลนอก ศาสนา เรื่องมีอยู่ว่าชายหนุ่มแขวนคอตายอยู่ในร้านแห่งหนึ่งในเมืองตูรส์ แต่ประชาชนเล่าลือกันว่า นายคนนี้เป็นโปรเตสแตนท์ และปรารถนาจะเข้าเป็นคาโธลิคแต่พ่อของเขาซึ่งเป็นคนแบบบางร่างกายไม่สมบูรณ์ ได้จัดการแขวนคอลูกชายรูปร่างใหญ่โตและแข็งแรงเสีย เพราะไม่เห็นด้วยกับลูกชาย ศาลได้นำเอา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24"/>
              </w:rPr>
              <w:t xml:space="preserve">คาลาส์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ผู้พ่อมาทรมานอย่าง ทารุณเพื่อจะให้สารภาพ คาลาส์ก็ปฏิเสธว่ามิได้ฆ่าลูกชายของเขาเลย แต่กระนั้นศาลก็ตัดสินให้ประหารชีวิตคาลาส์ผู้พ่อเสี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วอลแตร์สนใจในคดีนี้ เขาจึงพยายามที่จะให้ศาลทั่วยุโรปล้มเลิกกฎหมายอาญาอันทารุณโหดร้ายนี้เสียให้หมด ศาลในอังกฤษแห่งเดียวเท่านั้นที่มิได้มีกฎหมายทารุณโหดร้ายเช่นนี้ ทั้งนี้เพราะศาลของอังกฤษยอมให้มีลูกขุน และมีทนายเพื่อว่าความแทนจำเลย ส่วนศาลอื่น ๆ ในยุโรปไม่ยอมให้จำเลยมีทนายและศาลทำหน้าที่ตัดสินโดยไม่ต้องใช้ลูกขุน ผู้ต้องหาจะอ้างพยานอะไรไม่ได้ แต่โจทก์อาจให้การเป็นความลับได้ ตัวผู้พิพากษาเป็นทั้งอัยการไปด้วยในตัว นอกจากนั้น กฎหมายอาญาเหล่านี้ หาได้มีตัวบทกฎหมายเป็นลายลักษณ์อักษรไว้แต่ประการใด ใช้จำกันไว้ในหัวทั้งนั้นแล้วก็แปลความเอาตามอารมณ์ตามความเห็นของผู้พิพากษา เพื่อให้ลงโทษผู้ต้องห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วอลแตร์มิได้รอช้า เริ่มใช้อิทธิพลและสมบัติที่เขามีอยู่เพื่อทำลายล้างกฎหมายอันนี้เสีย วอลแตร์กล่าวว่า เขาได้ใช้เวลาตลอดสามปีเขียนวิพากษ์วิจารณ์บรรดากฎหมายของพวกพระและกษัตริย์ พวกหนังสือพิมพ์ต่าง ๆ ทั่วยุโรปได้พากันเรียกร้องให้เปิดคดีคาลาส์ขึ้นใหม่ เรียกได้ว่าเป็นกรณีครึกโครมชนิดที่ประชาชนแทบจะไม่ได้เป็นอันหลับอันนอนทีเดียว ในที่สุดกษัตริย์ต้องยอมปฏิบัติตามความเห็นของปวงชนและนำคดีนั้นกลับมาพิจารณาใหม่ทั้งหมด และได้ประกาศผลของคำพิพากษาออกมาว่าคาลาส์เป็นผู้บริสุทธิ์ คดีนี้ทำให้เกิดการปฏิวัติกฎหมายอาญาขึ้นใหม่ กฎหมายนี้รัฐบาลต่าง ๆ ได้ละเลยมาถึง ๘๐๐ ปี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มื่อคดีของคาลาส์ได้ชัยชนะในศาลแล้ว พวกต้องหาหรือจำเลยซึ่งมิได้รับความยุติธรรมในทำนองเดียวกันนี้ก็พากันมาหา วอลแตร์ ยังมีอีกสิ่งหนึ่งที่วอลแตร์เป็นเดือดเป็นแค้นก็คือ อำนาจวัด วัดอาจกล่าวหาหรือจับคนมาทรมาน และมีอำนาจตัดสินบุคคลสามัญที่ทำผิดกฎหมายของวัดได้ 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 xml:space="preserve">วอลแตร์ขอร้องให้วัดเลิกยุ่งกับการเมืองและกฎหมาย ขอให้ทำกิจเกี่ยวกับจิตต์ใจแต่อย่างเดียวอันวัดได้ละทิ้งไม่นำพานั้นเสีย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ประชาชน พากันรับรองชื่นชมในความเห็นของวอลแตร์ ซึ่งวอลแตร์ก็สามารถสะสางความสับสนระหว่างความผิดอันเกี่ยวกับกฎหมายกับความ ผิดเกี่ยวกับเรื่องบาปกรรมนี้ออกไปได้ทีละขั้น ๆ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สือเฒ่าผู้บูชาประเทศของเขามีความประสงค์ที่จะกลับมาดูปารีสที่รักอีกครั้ง ก่อนตาย วันหนึ่งในเดือนกุมภาพันธ์ปี ๑๗๗๘ เจ้าพนักงานด่านภาษีฝรั่งเศสได้เรียกให้รถคันหนึ่งหยุดเพื่อขอตรวจดูว่าจะมี ของสิ่งใดที่ต้องเสียภาษีบ้าง ผู้เฒ่าร่างผอมซึ่งนั่งมาในรถกลับหัวเราะอยู่ในลำคอและกล่าวว่า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ไม่มีของสิ่งใดที่ต้องเสียภาษีดอกพ่อคุณ มีแต่ตัวฉันเท่านั้นเป็นของต้องห้าม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เจ้าพนักงานภาษีเปิดประตูรถชะโงกเข้าไปดู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 xml:space="preserve">คุณพระช่วยท่านวอลแตร์ดอกหรือ </w:t>
            </w:r>
            <w:r>
              <w:rPr>
                <w:rFonts w:cs="Angsana New" w:ascii="Angsana New" w:hAnsi="Angsana New"/>
                <w:i/>
                <w:iCs/>
                <w:color w:val="4E351F"/>
                <w:sz w:val="28"/>
                <w:szCs w:val="24"/>
              </w:rPr>
              <w:t>!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ปารีสได้ต้อนรับวอลแตร์อย่างมโหฬาร บุคคลสำคัญทุกคนได้มาแสดงความยินดีต้อนรับวอลแตร์ทั่วกันหมดทั้งกรุงปารีส ไม่มีละเว้น ไม่ว่าจะเป็นชาวฝรั่งเศสหรือชาวต่างประเทศ สภามหาวิทยาลัยแห่งชาติ ซึ่งได้เคยคว่ำวอลแตร์มาครั้งหนึ่งเมื่อหลายสิบปีมาแล้วเพื่อจะเอาตำแหน่งไป ให้แก่สมาชิกสภานักการเมือง บัดนี้สภามหาวิทยาลัยได้อ้าแขนออกรับรองวอลแตร์โดยบรรดาเขาเหล่านั้น ก็มิได้คาดหมายว่า การต้อนรับครั้งนี้จะเป็นการต้อนรับครั้งสุดท้าย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ละครเรื่องใหม่ของวอลแตร์ ได้รับการต้อนรับด้วยเสียงตบมืออยู่ตลอดเวลาจนกระทั่งฟังไม่รู้เรื่อง ในเดือนพฤษภาคมซึ่งเป็นวาระบรรจบครบรอบการฉลองสุดท้ายนี้ ท่านนักประพันธ์ผู้เฒ่าก็ถึงแก่กรรม อายุได้ ๘๓ ปี คำกล่าวที่วอลแตร์ฝากไว้ก่อนสิ้นใจ ซึ่งเลขานุการของเขาได้บันทึกไว้ คือ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4E351F"/>
                <w:sz w:val="28"/>
                <w:sz w:val="28"/>
                <w:szCs w:val="24"/>
              </w:rPr>
              <w:t>ข้าพเจ้า ตายทั้ง ๆ ที่ยังรักและบูชาพระเจ้า และยังรักเพื่อนฝูง ไม่เกลียดผู้ที่เป็นศัตรูของข้าพเจ้า แต่ข้าพเจ้าเกลียดการเชื่อถือลางเหลือเกิน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วอลแตร์ถึงแก่กรรมเมื่อวันที่ ๓๐ พฤษภาคม ค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ศ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 xml:space="preserve">๑๗๗๘ </w:t>
            </w:r>
            <w:r>
              <w:rPr>
                <w:rFonts w:cs="Angsana New" w:ascii="Angsana New" w:hAnsi="Angsana New"/>
                <w:color w:val="4E351F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24"/>
              </w:rPr>
              <w:t>ผู้มีอำนาจของวัดหรือนัยหนึ่งทูตสวรรค์ ไม่ยอมให้เอาศพของนักประพันธ์ผู้มีนามอุคโฆษนี้ เข้าฝังในวัดซึ่งอยู่ในอิทธิพลของตน แต่ทว่าพวกเพื่อนของวอลแตร์ ได้จัดยกศพวอลแตร์รวมไปในหมู่ของเขาขึ้นนั่งรถ นำผ่านยามประตูออกไปเพื่อให้เห็นว่าวอลแตร์ยังไม่ตาย ถ้ามิฉะนั้น ศพของวอลแตร์ก็คงมีสภาพอย่างเดียวกับศพของเลคูวแวร์นางละครผู้มีชื่อเสียง พวกเพื่อน ๆ ได้นำศพวอลแตร์ไปฝังไว้ในที่อันสมควรนอกนครหลวง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0"/>
              <w:gridCol w:w="131"/>
              <w:gridCol w:w="2089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3162300" cy="2400300"/>
                        <wp:effectExtent l="0" t="0" r="0" b="0"/>
                        <wp:docPr id="4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      </w:t>
                  </w:r>
                  <w:r>
                    <w:rPr>
                      <w:rFonts w:eastAsia="Tahoma" w:cs="Tahoma" w:ascii="Tahoma" w:hAnsi="Tahoma"/>
                      <w:color w:val="4E351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351F"/>
                      <w:szCs w:val="24"/>
                    </w:rPr>
                    <w:t xml:space="preserve">แต่ฝรั่งเศสยังต้องกะเสือกกะสน ต่อสู้กับพวกมีอำนาจที่มีนิสสัยทารุณโหดร้ายอยู่ต่อไป จนกระทั่งในที่สุดจึงได้นึกถึงอรรคบุรุษที่ร้องว่า 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br/>
                    <w:br/>
                    <w:t>"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4E351F"/>
                      <w:szCs w:val="24"/>
                    </w:rPr>
                    <w:t>ประชาชนทั้งหลายจงตื่นเถิด สลัดโซ่แห่งพันธนาการออกทิ้งเสีย</w:t>
                  </w:r>
                  <w:r>
                    <w:rPr>
                      <w:rFonts w:cs="Tahoma" w:ascii="Tahoma" w:hAnsi="Tahoma"/>
                      <w:color w:val="4E351F"/>
                      <w:szCs w:val="24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>เมื่อ การปฏิวัติได้เป็นผลสำเร็จเรียบร้อยแล้ว  ในเดือนกรกฎาคม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๗๙๑ ประชาชนได้นำเอาศพของวอลแตร์กลับมายังนครปารีส มาประดิษฐานไว้ในท่ามกลางความพินาศของบาสตีย์เป็นการฉลองชัยชนะคืนหนึ่ง ประชาชนนับแสนพากันเดินทางมาเป็นแถวยาวแน่นขนัด เพื่อทำการสักการะศพของวอลแตร์ ก่อนที่ทางการจะได้นำศพของวอลแตร์ไปฝังไว้ที่ปูชนียสถานปังเตอ็อง อันเป็นที่ฝังศพของมหาบุรุษของฝรั่งเศส ขณะเมื่อเคลื่อนกระบวนการศพ ธงก็สะบัดคลี่ออกโบกไปมาในท่ามกลางเสียงร้อ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ท่านให้ความอิสรภาพทางใจแก่เรา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t xml:space="preserve">              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ท่านเตรียมพร้อมเพื่อความเป็นอิสสร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4E351F"/>
                <w:szCs w:val="24"/>
              </w:rPr>
              <w:t xml:space="preserve">เกษม โปษกฤษณะ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58" w:name="%23att"/>
      <w:bookmarkStart w:id="59" w:name="%23att"/>
      <w:bookmarkEnd w:id="59"/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6"/>
                <w:sz w:val="36"/>
                <w:szCs w:val="36"/>
              </w:rPr>
              <w:t>ทัศนะต่อสังคมของวอลแตร์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ชีวิตอันระหกระเหินของนักประพันธ์ใหญ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ascii="Tahoma" w:hAnsi="Tahoma" w:cs="Tahoma"/>
                <w:color w:val="990000"/>
                <w:szCs w:val="24"/>
              </w:rPr>
              <w:t>ผู้แต่งเรื่องที่ทำความสั่นสะเทือนให้แก่ยุค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428750" cy="228473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 xml:space="preserve">ญัง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รัง ซัวส์ มารี อารูเอต์ เดอ วอลแตร์ ผู้แต่งเรื่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ฆานฑิ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นี้ เกิดที่กรุงปารีส เมื่อ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๖๙๔ วันที่ ๒๙ พฤศจิกายน และตายเมื่อวันที่ ๓๐ พฤษภาคม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๗๓๘ โดยตระกูล เขาก็เป็นลูกผู้ดีมีศักดิ์ของสมัยนั้น และโดยเลือด เขาก็ได้รับมรดกทางปัญญา และปรีชาญาณมาจากบิดาไม่น้อยเลยเหมือนกัน สายโลหิตทางมารดาก็ปรากฎว่าเป็นผู้ฉลาดเฉลียวในทางอักษรศาสตร์ด้วยเหตุนั้น ความมีไหวพริบในทางแต่งหนังสือ จึงปรากฏออกมาตั้งแต่เขายังอยู่ในปฐมวั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เห็น จะเป็นด้วยความรู้จักคิด และความไม่พอใจต่อสังคมที่แวดล้อมเขาอยู่มาแต่เล็กแต่น้อยนั่นเอง จึงทำให้เขามิได้ยินดีแก่การครองชีวิตอย่างสุขสบายตามเหล่ากอเทือกเถาเท่า ที่พึงเป็น วอลแตร์ในชีวิตจริงได้เผชิญต่อวิบากกรรม และพฤติการณ์นานาชนิด เขาถูกจำคุกด้วยความผิดทางความคิดอันก้าวหน้าของเขาและซึ่งเขามีศรัทธา เมื่อ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๗๑๗ คุกที่ถูกขังอยู่คือคุกบาสตีย์ อันมีชื่อ ระหว่าง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๗๒๖ ถึง ๑๗๒๙ เขาได้ไปอยู่ประเทศอังกฤษ ทั้งเพื่อหนีภัยและเพื่อศึกษาเหตุการณ์และด้วยเหตุทำนองเดียวกันนั้น เขาต้องไปพำนักอยู่ที่ซีเรย์ตั้งแต่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๗๓๔ จนถึง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๗๔๙ ทั้ง ๆ ที่เขาเองก็รักปารีสอย่างยิ่งและไม่ปรารถนาที่จะจากไป จากนั้นก็ได้ไปพำนักอยู่ในกรุงเบอร์ลิน ตั้งแต่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๗๕๐ จนถึง ปี ๑๘๕๓ และระหว่าง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๘๕๔ ถึง ๑๗๗๘ ไปอยู่ในประเทศสวิตเซอร์แลนด์และในเฟอร์เนย์ แต่เมื่อจะตายเขาได้ขอร้องให้นำร่างซึ่งเจ็บมากแล้วเข้าสู่กรุงปารีสเพื่อจะ ตายที่นั่น กรุงปารีสเป็นเมืองที่วอลแตร์ได้รำพันไว้ว่า เป็นแห่งแรกในโลกที่เขาได้พบรัศมีของอุปทานอันจรัสจ้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ดย งานของเขา วอลแตร์เป็นทั้งกวี นักประวัติศาสตร์นักปรัชญา และนักประพันธ์ ตามการวิเคราะห์ของวงการศึกษาวรรณคดีของฝรั่งเศสเอง จัดว่าวอลแตร์ทรงฝีมือชั้นเยี่ยมที่สุดของเขาในทางบทกลอน หนังสือต่าง ๆ ที่วอลแตร์เขียนไว้นั้นมีมากมายด้วย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ำหรับ บทกลอนชิ้นเยี่ยมที่สุดวอลแตร์ประพันธ์ไว้ คือ มหากาพย์เรื่อง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La Henriade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ำหรับเอกสารทางประวัติศาสตร์ชิ้นเอกของเขา คือ หนังสือชื่อ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Charles XII </w:t>
            </w:r>
            <w:r>
              <w:rPr>
                <w:rFonts w:ascii="Tahoma" w:hAnsi="Tahoma" w:cs="Tahoma"/>
                <w:color w:val="4E351F"/>
                <w:szCs w:val="24"/>
              </w:rPr>
              <w:t>ซึ่งเขาเขียนเสร็จ เมื่อปี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๗๓๑ เรื่อง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Le Si?cle de Louis XIV </w:t>
            </w:r>
            <w:r>
              <w:rPr>
                <w:rFonts w:ascii="Tahoma" w:hAnsi="Tahoma" w:cs="Tahoma"/>
                <w:color w:val="4E351F"/>
                <w:szCs w:val="24"/>
              </w:rPr>
              <w:t>ซึ่งเขียนเสร็จเมื่อ ค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๗๕๑ และเรื่อง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L' Essai sur les moeurs </w:t>
            </w:r>
            <w:r>
              <w:rPr>
                <w:rFonts w:ascii="Tahoma" w:hAnsi="Tahoma" w:cs="Tahoma"/>
                <w:color w:val="4E351F"/>
                <w:szCs w:val="24"/>
              </w:rPr>
              <w:t>ซึ่งเสร็จเมื่อ พ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๗๕๖ ในวงการศึกษาประวัติศาสตร์ถือว่าวอลแตร์เป็นปรมาจารย์ในมรรควิธีใหม่ โดยหันเหการศึกษาประวัติศาสตร์แบบเก่าอันแห้งแล้งด้วยการจดจำเอาไว้แต่วัน เดือนปีของเหตุการณ์ มาสู่การศึกษาลึกลงไปในตัวละครสำคัญ ๆ ในประวัติศาสตร์เอง คือ ศึกษาทางมารยาทของคนนั้น ๆ แนวความคิด และผนวกเอาข้อน่ารู้ต่าง ๆ ในยุคสมัยนั้น ๆ ใส่ลงไปด้วย อาทิเช่น ความน่ารู้ในทางการศึกษาของประชาชน ทางศิลปะ และแนวทางแห่งความสัมพันธ์ของนานาชาติแห่งยุคนั้นด้ว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นวนิยาย ประชดสังคมเรื่อง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ฆานฑิต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นี้ถือว่าเป็น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Master Romance of Ridicule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เนื่องจากเขาได้เขียนขึ้นด้วยเจตนาที่จะประชดภาวะแห่งสังคมของฝรั่งเศสและ ของประเทศใกล้เคียงในยุคนั้น เมื่อเรื่องนี้ถูกตีพิมพ์เป็นครั้งแรก ๆ มหาชนทั่วไปแตกตื่นอ่านกันนับตั้งแต่คนชั้นสูงจนคนสามัญ และเรียกได้ว่าอ่านกันตั้งแต่ในห้องรับแขกอันหรูหราของราชสำนักไปจนห้องใต้ บันไดของพวกสาวใช้ต่ำ ๆ และเป็นผลให้เกิดความสะเทือนแก่บุคคลจำพวกสมมติเทวดาทั่วไปทั้งยุโรป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ตลอด ช่วงชีวิต แห่งการทำงานและการคิดของวอลแตร์เขาได้เขียนจดหมายโต้ตอบกับบุคคลสำคัญ ๆ ของยุโรปยุคนั้นมากรายและมากมาย จดหมายเหล่านี้เขาเก็บรักษาไว้โดยเรียบร้อยทั้งนั้น ปรากฏว่าเมื่อเขาวายชนม์ลง เขาได้ทิ้งเอกสารอันมีค่ายิ่งนี้ไว้เป็นจำนวนถึง ๑๐</w:t>
            </w:r>
            <w:r>
              <w:rPr>
                <w:rFonts w:cs="Tahoma" w:ascii="Tahoma" w:hAnsi="Tahoma"/>
                <w:color w:val="4E351F"/>
                <w:szCs w:val="24"/>
              </w:rPr>
              <w:t>,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๐๐๐ ฉบับ ผู้ที่วอลแตร์เขียนถึงนั้นมีทั้งบรรดา พระราชา เจ้านายต่าง ๆ ขุนนางผู้ยิ่งใหญ่ต่าง ๆ และนักประพันธ์และกวีของยุคนั้นทั่วไปในทุกประเทศ เป็นที่ถือกันว่า เอกสารเหล่านี้ช่วยให้คนรุ่นต่อมาได้รู้ได้เข้าใจความเป็นไปของศตวรรษนั้น ทั้งในทางวัตถุและในทางปัญญาอย่างดียิ่งทีเดีย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ใน การเขียนประวัติศาสตร์ แบบแห่งทำนองของวอลแตร์เป็นแบบพรรณนาไม่ใช่เขียนอย่างสำนวนพู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ในทางปรัชญาแนวความคิดของวอลแตร์เป็นไปในทางศีลธรรมและเน้นหนักไปในทาง เสรีภาพของพลเมือง ในความก้าวหน้าทางวัตถุของชุมชน ในทางขันติธรรม และในทางที่เกี่ยวกับพระเจ้าของศาสน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E351F"/>
                <w:szCs w:val="24"/>
              </w:rPr>
              <w:t>ในทางการประพันธ์นั้น ถือว่า แบบทำนองของวอลแตร์เป็นแบบสามัญและเป็นธรรมชาติที่สุด แต่ถ้าเทียบกับบรรดาบทประพันธ์ของปราชญ์คนอื่น ๆ เช่น บอสซูเอต์ หรือ ปาสกาลแล้ว แบบของวอลแตร์ดูเหมือนจะขาดความลึกซึ้ง และขาดพลังมากกว่าเขาไม่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 xml:space="preserve">Anonymo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5:00Z</dcterms:created>
  <dc:creator>TRN</dc:creator>
  <dc:description/>
  <cp:keywords/>
  <dc:language>en-US</dc:language>
  <cp:lastModifiedBy>TRN</cp:lastModifiedBy>
  <dcterms:modified xsi:type="dcterms:W3CDTF">2008-06-12T06:53:00Z</dcterms:modified>
  <cp:revision>3</cp:revision>
  <dc:subject/>
  <dc:title> </dc:title>
</cp:coreProperties>
</file>