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UPC" w:hAnsi="AngsanaUPC" w:cs="AngsanaUPC"/>
        </w:rPr>
      </w:pPr>
      <w:r>
        <w:rPr>
          <w:rFonts w:ascii="AngsanaUPC" w:hAnsi="AngsanaUPC" w:cs="AngsanaUPC"/>
          <w:b/>
          <w:b/>
          <w:sz w:val="40"/>
          <w:sz w:val="40"/>
        </w:rPr>
        <w:t>กุญแจภาวนา</w:t>
      </w:r>
    </w:p>
    <w:p>
      <w:pPr>
        <w:pStyle w:val="Normal"/>
        <w:jc w:val="center"/>
        <w:rPr>
          <w:rFonts w:ascii="AngsanaUPC" w:hAnsi="AngsanaUPC" w:cs="AngsanaUPC"/>
          <w:b/>
          <w:b/>
          <w:i/>
          <w:i/>
          <w:sz w:val="36"/>
        </w:rPr>
      </w:pPr>
      <w:r>
        <w:rPr>
          <w:rFonts w:ascii="AngsanaUPC" w:hAnsi="AngsanaUPC" w:cs="AngsanaUPC"/>
          <w:b/>
          <w:b/>
          <w:i/>
          <w:i/>
          <w:sz w:val="36"/>
          <w:sz w:val="36"/>
        </w:rPr>
        <w:t xml:space="preserve">พระโพธิญาณเถร </w:t>
      </w:r>
      <w:r>
        <w:rPr>
          <w:rFonts w:cs="AngsanaUPC" w:ascii="AngsanaUPC" w:hAnsi="AngsanaUPC"/>
          <w:b/>
          <w:i/>
          <w:sz w:val="36"/>
        </w:rPr>
        <w:t>(</w:t>
      </w:r>
      <w:r>
        <w:rPr>
          <w:rFonts w:ascii="AngsanaUPC" w:hAnsi="AngsanaUPC" w:cs="AngsanaUPC"/>
          <w:b/>
          <w:b/>
          <w:i/>
          <w:i/>
          <w:sz w:val="36"/>
          <w:sz w:val="36"/>
        </w:rPr>
        <w:t>ชา สุภัทโธ</w:t>
      </w:r>
      <w:r>
        <w:rPr>
          <w:rFonts w:cs="AngsanaUPC" w:ascii="AngsanaUPC" w:hAnsi="AngsanaUPC"/>
          <w:b/>
          <w:i/>
          <w:sz w:val="36"/>
        </w:rPr>
        <w:t>)</w:t>
      </w:r>
    </w:p>
    <w:p>
      <w:pPr>
        <w:pStyle w:val="Normal"/>
        <w:jc w:val="center"/>
        <w:rPr>
          <w:rFonts w:ascii="AngsanaUPC" w:hAnsi="AngsanaUPC" w:cs="AngsanaUPC"/>
        </w:rPr>
      </w:pPr>
      <w:r>
        <w:rPr>
          <w:rFonts w:cs="AngsanaUPC" w:ascii="AngsanaUPC" w:hAnsi="AngsanaUPC"/>
        </w:rPr>
        <w:t>--------------------------</w:t>
      </w:r>
    </w:p>
    <w:p>
      <w:pPr>
        <w:pStyle w:val="Normal"/>
        <w:rPr>
          <w:rFonts w:ascii="AngsanaUPC" w:hAnsi="AngsanaUPC" w:cs="AngsanaUPC"/>
        </w:rPr>
      </w:pPr>
      <w:r>
        <w:rPr>
          <w:rFonts w:cs="AngsanaUPC" w:ascii="AngsanaUPC" w:hAnsi="AngsanaUPC"/>
        </w:rPr>
      </w:r>
    </w:p>
    <w:p>
      <w:pPr>
        <w:pStyle w:val="Normal"/>
        <w:rPr>
          <w:rFonts w:ascii="AngsanaUPC" w:hAnsi="AngsanaUPC" w:cs="AngsanaUPC"/>
          <w:b/>
          <w:b/>
        </w:rPr>
      </w:pPr>
      <w:r>
        <w:rPr>
          <w:rFonts w:ascii="AngsanaUPC" w:hAnsi="AngsanaUPC" w:cs="AngsanaUPC"/>
          <w:b/>
          <w:b/>
        </w:rPr>
        <w:t>ศึกษาธรรมเพื่อพ้นความทุกข์</w:t>
      </w:r>
    </w:p>
    <w:p>
      <w:pPr>
        <w:pStyle w:val="Normal"/>
        <w:rPr>
          <w:rFonts w:ascii="AngsanaUPC" w:hAnsi="AngsanaUPC" w:cs="AngsanaUPC"/>
        </w:rPr>
      </w:pPr>
      <w:r>
        <w:rPr>
          <w:rFonts w:cs="AngsanaUPC" w:ascii="AngsanaUPC" w:hAnsi="AngsanaUPC"/>
        </w:rPr>
        <w:tab/>
      </w:r>
      <w:r>
        <w:rPr>
          <w:rFonts w:ascii="AngsanaUPC" w:hAnsi="AngsanaUPC" w:cs="AngsanaUPC"/>
        </w:rPr>
        <w:t>การศึกษาธรรมะในทางพระพุทธศาสนานั้น เราศึกษาไปเพื่อหาทางพ้นทุกข์ เพื่อความสงบสุขเป็นจุดสำคัญ จะศึกษาเรื่องรูป เรื่องนาม เรื่องจิต เรื่องเจตสิกก็ตาม ก็เพื่อความหลุดพ้นจากทุกข์เท่านั้นจึงจะถูกทาง มิใช่เพื่ออย่างอื่น เพราะทุกข์มันมีเหตุเกิด และมีที่ของมันอยู่แล้ว</w:t>
      </w:r>
    </w:p>
    <w:p>
      <w:pPr>
        <w:pStyle w:val="Normal"/>
        <w:rPr>
          <w:rFonts w:ascii="AngsanaUPC" w:hAnsi="AngsanaUPC" w:cs="AngsanaUPC"/>
        </w:rPr>
      </w:pPr>
      <w:r>
        <w:rPr>
          <w:rFonts w:cs="AngsanaUPC" w:ascii="AngsanaUPC" w:hAnsi="AngsanaUPC"/>
        </w:rPr>
        <w:tab/>
      </w:r>
      <w:r>
        <w:rPr>
          <w:rFonts w:ascii="AngsanaUPC" w:hAnsi="AngsanaUPC" w:cs="AngsanaUPC"/>
        </w:rPr>
        <w:t xml:space="preserve">ฉะนั้นสิ่งเหล่านี้ถ้าเราเข้าใจเสียว่า มันจะเป็นจิตก็ช่างมันเถอะ เมื่อมันนิ่งอยู่อย่างนี้ก็คือปกติของมัน ถ้าว่ามันเคลื่อนปุ๊บก็เป็นสังขาร </w:t>
      </w:r>
      <w:r>
        <w:rPr>
          <w:rFonts w:cs="AngsanaUPC" w:ascii="AngsanaUPC" w:hAnsi="AngsanaUPC"/>
        </w:rPr>
        <w:t>(</w:t>
      </w:r>
      <w:r>
        <w:rPr>
          <w:rFonts w:ascii="AngsanaUPC" w:hAnsi="AngsanaUPC" w:cs="AngsanaUPC"/>
          <w:i/>
          <w:i/>
        </w:rPr>
        <w:t>การปรุงแต่ง</w:t>
      </w:r>
      <w:r>
        <w:rPr>
          <w:rFonts w:cs="AngsanaUPC" w:ascii="AngsanaUPC" w:hAnsi="AngsanaUPC"/>
        </w:rPr>
        <w:t xml:space="preserve">) </w:t>
      </w:r>
      <w:r>
        <w:rPr>
          <w:rFonts w:ascii="AngsanaUPC" w:hAnsi="AngsanaUPC" w:cs="AngsanaUPC"/>
        </w:rPr>
        <w:t xml:space="preserve">แล้ว มันจะเกิดยินดีก็เป็นสังขาร มันจะเกิดยินร้ายก็เป็นสังขาร มันอยากจะไปโน่นไปนี่ก็เป็นสังขาร ถ้าไม่รู้เท่าสังขาร ก็วิ่งตามมันไป เป็นไปตามมัน เมื่อจิตเคลื่อนเมื่อใด ก็เป็นสมมุติสังขารเมื่อนั้น </w:t>
      </w:r>
      <w:r>
        <w:rPr>
          <w:rFonts w:ascii="AngsanaUPC" w:hAnsi="AngsanaUPC" w:cs="AngsanaUPC"/>
          <w:b/>
          <w:b/>
          <w:i/>
          <w:i/>
        </w:rPr>
        <w:t>ท่านจึงให้พิจารณาสังขาร คือจิตมันเคลื่อนไหวนั่นเอง</w:t>
      </w:r>
    </w:p>
    <w:p>
      <w:pPr>
        <w:pStyle w:val="Normal"/>
        <w:rPr>
          <w:rFonts w:ascii="AngsanaUPC" w:hAnsi="AngsanaUPC" w:cs="AngsanaUPC"/>
        </w:rPr>
      </w:pPr>
      <w:r>
        <w:rPr>
          <w:rFonts w:cs="AngsanaUPC" w:ascii="AngsanaUPC" w:hAnsi="AngsanaUPC"/>
        </w:rPr>
        <w:tab/>
      </w:r>
      <w:r>
        <w:rPr>
          <w:rFonts w:ascii="AngsanaUPC" w:hAnsi="AngsanaUPC" w:cs="AngsanaUPC"/>
        </w:rPr>
        <w:t>เมื่อมันเคลื่อนออกไปก็เป็น อนิจจัง ทุกขัง อนัตตา ท่านให้พิจารณาอันนี้ ท่านจึงให้รับทราบสิ่งเหล่านี้ไว้ ให้พิจารณาสังขารเหล่านี้ ปฏิจสมุปบาทธรรมก็เหมือนกัน อวิชชาเป็นปัจจัยให้เกิดสังขาร สังขารเป็นปัจจัยให้เกิดวิญญาณ วิญญาณเป็นปัจจัยให้เกิดนามรูป ฯลฯ เราเคยเล่าเรียนมา ศึกษามาก็เป็นความจริงคือ ท่านแยกเป็นส่วนๆไป เพื่อให้นักศึกษารู้ แต่เมื่อมันเกิดมาจริงๆแล้ว ท่านมหานับไม่ทันหรอก</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รู้จากปริยัติต่างกับรู้จากปฏิบัติ</w:t>
      </w:r>
    </w:p>
    <w:p>
      <w:pPr>
        <w:pStyle w:val="Normal"/>
        <w:rPr>
          <w:rFonts w:ascii="AngsanaUPC" w:hAnsi="AngsanaUPC" w:cs="AngsanaUPC"/>
        </w:rPr>
      </w:pPr>
      <w:r>
        <w:rPr>
          <w:rFonts w:cs="AngsanaUPC" w:ascii="AngsanaUPC" w:hAnsi="AngsanaUPC"/>
        </w:rPr>
        <w:tab/>
      </w:r>
      <w:r>
        <w:rPr>
          <w:rFonts w:ascii="AngsanaUPC" w:hAnsi="AngsanaUPC" w:cs="AngsanaUPC"/>
        </w:rPr>
        <w:t xml:space="preserve">อุปมาเหมือนเราตกจากยอดไม้ก็ตุ๊บถึงดินโน่น ไม่รู้ว่ามันผ่านกิ่งไหนบ้าง จิตเมื่อถูกอารมณ์ปุ๊บขึ้นมา ถ้าชอบใจก็ถึงดีโน่น อันที่ติดต่อกันเราไม่รู้ มันไปตามที่ปริยัติรู้นั่นเอง แต่มันก็ไปนอกปริยัติด้วย มันไม่บอกว่า ตรงนี้เป็นอวิชชา ตรงนี้เป็นสังขาร ตรงนี้เป็นวิญญาณ ตรงนี้เป็นนามรูป มันไม่ได้ให้ท่านมหาอ่านอย่างนั้นหรอก เหมือนกับการตกจากต้นไม้ ท่านพูดถึงขณะจิตอย่างเต็มที่ของมันจริงๆ อาตมาจึงมีหลักเทียบว่า เหมือนกับการตกจากต้นไม้ เมื่อมันพลาดจากต้นไม้ไปปุ๊บ มิได้คณนาว่ามันกี่นิ้วกี่ฟุต เห็นแต่มันตูมถึงดินเจ็บแล้ว </w:t>
      </w:r>
    </w:p>
    <w:p>
      <w:pPr>
        <w:pStyle w:val="Normal"/>
        <w:rPr>
          <w:rFonts w:ascii="AngsanaUPC" w:hAnsi="AngsanaUPC" w:cs="AngsanaUPC"/>
        </w:rPr>
      </w:pPr>
      <w:r>
        <w:rPr>
          <w:rFonts w:cs="AngsanaUPC" w:ascii="AngsanaUPC" w:hAnsi="AngsanaUPC"/>
        </w:rPr>
        <w:tab/>
      </w:r>
      <w:r>
        <w:rPr>
          <w:rFonts w:ascii="AngsanaUPC" w:hAnsi="AngsanaUPC" w:cs="AngsanaUPC"/>
        </w:rPr>
        <w:t>ทางนี้ก็เหมือนกัน เมื่อมันเป็นขึ้นมา เห็นแต่ทุกข์ โสกะปริเทวะ ทุกข์โน่นเลย มันเกิดมาจากไหน มันไม่ได้อ่านหรอก มันไม่มีปริยัติที่ท่านเอาสิ่งละเอียดนี่ขึ้นมาพูด แต่ก็ผ่านไปทางเส้นเดียวกัน แต่นักปริยัติเอาไม่ทัน</w:t>
      </w:r>
    </w:p>
    <w:p>
      <w:pPr>
        <w:pStyle w:val="Normal"/>
        <w:rPr/>
      </w:pPr>
      <w:r>
        <w:rPr>
          <w:rFonts w:cs="AngsanaUPC" w:ascii="AngsanaUPC" w:hAnsi="AngsanaUPC"/>
        </w:rPr>
        <w:tab/>
      </w:r>
      <w:r>
        <w:rPr>
          <w:rFonts w:ascii="AngsanaUPC" w:hAnsi="AngsanaUPC" w:cs="AngsanaUPC"/>
        </w:rPr>
        <w:t xml:space="preserve">ฉะนั้น ท่านจึงให้ยืนตัวว่า อะไรที่เกิดขึ้นมาจากผู้รู้อันนี้ </w:t>
      </w:r>
      <w:r>
        <w:rPr>
          <w:rFonts w:ascii="AngsanaUPC" w:hAnsi="AngsanaUPC" w:cs="AngsanaUPC"/>
          <w:b/>
          <w:b/>
          <w:i/>
          <w:i/>
        </w:rPr>
        <w:t xml:space="preserve">เมื่อผู้รู้รู้ตามความเป็นจริงของจิต หรือเจตสิกเหล่านี้ จิตก็ไม่ใช่เรา </w:t>
      </w:r>
      <w:r>
        <w:rPr>
          <w:rFonts w:ascii="AngsanaUPC" w:hAnsi="AngsanaUPC" w:cs="AngsanaUPC"/>
        </w:rPr>
        <w:t xml:space="preserve">สิ่งเหล่านี้มีแต่ของทิ้งทั้งหมด ไม่ควรเข้าไปยึดไปหมายมั่นทั้งนั้น </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เรียนรู้เรื่องจิตเพื่อปล่อยวาง</w:t>
      </w:r>
    </w:p>
    <w:p>
      <w:pPr>
        <w:pStyle w:val="Normal"/>
        <w:rPr>
          <w:rFonts w:ascii="AngsanaUPC" w:hAnsi="AngsanaUPC" w:cs="AngsanaUPC"/>
        </w:rPr>
      </w:pPr>
      <w:r>
        <w:rPr>
          <w:rFonts w:cs="AngsanaUPC" w:ascii="AngsanaUPC" w:hAnsi="AngsanaUPC"/>
        </w:rPr>
        <w:tab/>
      </w:r>
      <w:r>
        <w:rPr>
          <w:rFonts w:ascii="AngsanaUPC" w:hAnsi="AngsanaUPC" w:cs="AngsanaUPC"/>
        </w:rPr>
        <w:t>สิ่งที่เรียกว่าจิตหรือเจตสิกนี้ พระศาสดามิใช่ให้เรียนเพื่อให้ติด ท่านให้รู้ว่าจิตหรือเจตสิก เป็นอนิจจัง ทุกขัง อนัตตา เท่านั้น มีแต่ท่านให้ปล่อยให้วางมัน เมื่อเกิดมาก็รับรู้ไว้ รับทราบไว้ ตัวจิตนี่เอง มันถูกอบรมมาแล้ว ถูกให้พลิกออกจากตัวนี้ เกิดเป็นสังขารปรุงไป มันก็เลยมาปรุงแต่งเรื่อยไป ทั้งดีทั้งชั่วทุกสิ่งทุกอย่างให้เกิดเป็นไป สิ่งทั้งหลายเหล่านี้พระศาสดาให้ละ แต่ต้องเรียนรู้อย่างนี้เสียก่อน จึงจะละได้ ตัวนี้เป็นตัวธรรมชาติอยู่อย่างนี้ จิตก็เป็นอย่างนี้ เจตสิกก็เป็นอย่างนี้</w:t>
      </w:r>
    </w:p>
    <w:p>
      <w:pPr>
        <w:pStyle w:val="Normal"/>
        <w:rPr>
          <w:rFonts w:ascii="AngsanaUPC" w:hAnsi="AngsanaUPC" w:cs="AngsanaUPC"/>
        </w:rPr>
      </w:pPr>
      <w:r>
        <w:rPr>
          <w:rFonts w:cs="AngsanaUPC" w:ascii="AngsanaUPC" w:hAnsi="AngsanaUPC"/>
        </w:rPr>
        <w:tab/>
      </w:r>
      <w:r>
        <w:rPr>
          <w:rFonts w:ascii="AngsanaUPC" w:hAnsi="AngsanaUPC" w:cs="AngsanaUPC"/>
        </w:rPr>
        <w:t>อย่างมรรค ปัญญาอันเห็นชอบ เห็นชอบแล้วก็ดำริชอบ เจรจาชอบ ทำการงานชอบ เลี้ยงชีวิตชอบ เหล่านี้เป็นเรื่องของเจตสิกทั้งนั้น ออกจากผู้รู้นั่นเอง เหมือนกับตะเกียงเป็นตัวผู้รู้ ถ้ารู้ชอบ ดำริชอบ อย่างอื่นก็ชอบไปด้วย เหมือนกับแสงสว่างของตะเกียง มันจะเป็นอย่างไรก็ช่างมัน มันเกิดจากผู้รู้อันนี้ ถ้าจิตนี้ไม่มี ผู้รู้ก็ไม่มีเช่นกัน มันคืออาการของพวกนี้</w:t>
      </w:r>
    </w:p>
    <w:p>
      <w:pPr>
        <w:pStyle w:val="Normal"/>
        <w:rPr>
          <w:rFonts w:ascii="AngsanaUPC" w:hAnsi="AngsanaUPC" w:cs="AngsanaUPC"/>
        </w:rPr>
      </w:pPr>
      <w:r>
        <w:rPr>
          <w:rFonts w:cs="AngsanaUPC" w:ascii="AngsanaUPC" w:hAnsi="AngsanaUPC"/>
        </w:rPr>
        <w:tab/>
      </w:r>
      <w:r>
        <w:rPr>
          <w:rFonts w:ascii="AngsanaUPC" w:hAnsi="AngsanaUPC" w:cs="AngsanaUPC"/>
        </w:rPr>
        <w:t>ฉะนั้น สิ่งเหล่านี้รวมแล้วเป็นนามหมด ท่านว่าจิตนี้ก็ชื่อว่าจิต มิใช่สัตว์ มิใช่บุคคล มิใช่ตัว มิใช่ตน มิใช่เรา มิใช่เขา ธรรมนี้ก็สักว่าธรรม มิใช่ตัวตนเราเขา ไม่เป็นอะไร ท่านให้เอาที่ไหน เวทนาก็ดี สัญญาก็ดี สิ่งทั้งหลายเหล่านี้ล้วนแต่เป็นขันธ์ห้า ท่านให้วาง</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สมถะและวิปัสสนาอยู่ด้วยกัน</w:t>
      </w:r>
    </w:p>
    <w:p>
      <w:pPr>
        <w:pStyle w:val="Normal"/>
        <w:rPr>
          <w:rFonts w:ascii="AngsanaUPC" w:hAnsi="AngsanaUPC" w:cs="AngsanaUPC"/>
        </w:rPr>
      </w:pPr>
      <w:r>
        <w:rPr>
          <w:rFonts w:cs="AngsanaUPC" w:ascii="AngsanaUPC" w:hAnsi="AngsanaUPC"/>
        </w:rPr>
        <w:tab/>
      </w:r>
      <w:r>
        <w:rPr>
          <w:rFonts w:ascii="AngsanaUPC" w:hAnsi="AngsanaUPC" w:cs="AngsanaUPC"/>
        </w:rPr>
        <w:t>ฉะนั้น ภาวนาก็เหมือนกับไม้ท่อนเดียว วิปัสสนาอยู่ปลายท่อนทางนี้ สมถะอยู่ปลายท่อนทางนั้น ถ้าเรายกไม้ท่อนนี้ขึ้น ปลายท่อนไม้จะขึ้นข้างเดียวหรือสองข้าง ถ้ายกไม้ท่อนนี้ขึ้น ปลายทั้งสองก็จะขึ้นด้วย อะไรจะเป็นตัววิปัสสนา อะไรจะเป็นตัวสมถะ ก็ตัวจิตนี่เอง และเมื่อจิตสงบแล้ว ความสงบเบื้องแรกสงบด้วยสมถะ คือสมาธิธรรม ทำให้จิตเป็นสมาธิมันก็สงบ ถ้าความสงบหายไปก็เกิดทุกข์ ทำไมอาการนี้จึงให้เกิดทุกข์ เพราะความสงบของสมถะเป็นตัวสมุทัยแน่นอน มันจึงเป็นเหตุให้เกิดทุกข์ เมื่อมีความสงบแล้วยังไม่จบ พระศาสดามองเห็นแล้วว่าไม่จบ ภพยังไม่สิ้น ชาติยังมีอยู่ พรหมจรรย์ไม่จบ มันไม่จบเพราะอะไร เพราะมันยังมีทุกข์อยู่ ท่านจึงเอาตัวสมถะ ตัวสงบนี่พิจารณาต่อไปอีก ค้นหาเหตุผล จนกระทั่งท่านไม่ติดในความสงบ ความสงบก็เป็นสังขารอันหนึ่ง ก็เป็นสมมุติ เป็นบัญญัติอีก ติดอยู่นี่ก็ติดสมมุติ ติดบัญญัติ เมื่อติดสมมุติ ติดบัญญัติ ก็ติดภพ ติดชาติ ภพชาติก็คือความดีใจในความสงบนี่แหละ ก็เป็นภพอีก เกิดอยู่อย่างนี้ ภพชาติเกิดขึ้นมา ทำไมพระพุทธเจ้าจะไม่รู้</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ขันธ์ห้าหรือความสงบยึดติดไม่ได้</w:t>
      </w:r>
    </w:p>
    <w:p>
      <w:pPr>
        <w:pStyle w:val="Normal"/>
        <w:rPr>
          <w:rFonts w:ascii="AngsanaUPC" w:hAnsi="AngsanaUPC" w:cs="AngsanaUPC"/>
        </w:rPr>
      </w:pPr>
      <w:r>
        <w:rPr>
          <w:rFonts w:cs="AngsanaUPC" w:ascii="AngsanaUPC" w:hAnsi="AngsanaUPC"/>
        </w:rPr>
        <w:tab/>
      </w:r>
      <w:r>
        <w:rPr>
          <w:rFonts w:ascii="AngsanaUPC" w:hAnsi="AngsanaUPC" w:cs="AngsanaUPC"/>
        </w:rPr>
        <w:t>ท่านจึงพิจารณา ภพชาติเกิดเพราะอะไร เมื่อยังไม่รู้เท่าสิ่งเหล่านี้ตามความเป็นจริง ท่านให้ยกเอาเรื่องจิตสงบนี้ขึ้นมาพิจารณาเข้าไปอีก สังขารที่เกิดขึ้นมาสงบหรือไม่สงบ พิจารณาเรื่อยไปจนได้เห็นว่า สิ่งเหล่านี้เหมือนก้อนเหล็กแดง ขันธ์ห้าเหมือนกับก้อนเหล็กแดง เมื่อมันแดงรอบแล้ว ไปจบตรงไหนมันจึงจะเย็นได้ มีที่เย็นไหม เอามือแตะข้างบนดูซิ ข้างล่างดูซิ แตะข้างโน้นข้างนี้ดูซิ ตรงไหนที่มันเย็น เย็นไม่ได้เพราะก้อนเหล็กมันแดงโร่ไปหมด ขันธ์ห้านี้ก็ฉันนั้น ความสงบไปติดไม่ได้ จะว่าความสงบเป็นเรา จะว่าเราเป็นความสงบไม่ได้ ถ้าเข้าใจว่าความสงบเป็นเรา เข้าใจว่าเราเป็นความสงบ ก็เป็นก้อนอัตตาอยู่นั่นเอง ก้อนอัตตาก็เป็นตัวสมมุติอยู่ จะนึกว่าเราสงบ เราฟุ้งซ่าน เราดี เราชั่ว เราสุข เราทุกข์ อันนี้ก็เป็นภพเป็นชาติอยู่อีก เป็นทุกข์อีก ถ้าสุขหายไปก็กลายเป็นทุกข์ ถ้าความทุกข์หายไปก็เป็นสุข ก็ต้องเวียนไปนรกไปสวรรค์อยู่ ไม่หยุดยั้ง</w:t>
      </w:r>
    </w:p>
    <w:p>
      <w:pPr>
        <w:pStyle w:val="Normal"/>
        <w:rPr>
          <w:rFonts w:ascii="AngsanaUPC" w:hAnsi="AngsanaUPC" w:cs="AngsanaUPC"/>
        </w:rPr>
      </w:pPr>
      <w:r>
        <w:rPr>
          <w:rFonts w:cs="AngsanaUPC" w:ascii="AngsanaUPC" w:hAnsi="AngsanaUPC"/>
        </w:rPr>
        <w:tab/>
      </w:r>
      <w:r>
        <w:rPr>
          <w:rFonts w:ascii="AngsanaUPC" w:hAnsi="AngsanaUPC" w:cs="AngsanaUPC"/>
        </w:rPr>
        <w:t>พระศาสดาเห็นอาการจิตของท่านเป็นอย่างนี้ นี่แหละท่านว่าภพยังอยู่ ชาติยังอยู่ พรหมจรรย์ยังไม่จบ ท่านจึงยกสังขารขึ้นพิจารณาตามธรรมชาติ เพราะมีปัจจัยอยู่นี่ จึงเกิดอยู่นี่ ตายอยู่นี่ มีอาการที่เคลื่อนไหวไปมาอยู่นี่ ท่านจึงยกสิ่งนี้พิจารณาไป ให้รู้เท่าตามความเป็นจริงของขันธ์ห้า ทั้งรูปทั้งนามสิ่งทั้งหลายที่จิตไปคิด ทุกสิ่งทุกอย่างเหล่านี้ล้วนเป็นสังขารทั้งหมด เมื่อรู้แล้วท่านให้วาง เมื่อรู้แล้วท่านให้ละ ให้รู้สิ่งเหล่านี้ตามเป็นจริง ถ้าไม่รู้ตามความเป็นจริงก็ทุกข์ ก็ไม่วางสิ่งเหล่านี้ได้ เมื่อรู้ตามความเป็นจริงแล้ว สิ่งเหล่านี้ก็เป็นของหลอกลวง สมกับที่พระศาสดาตรัสว่า จิตนี้ไม่มีอะไร ไม่เกิดตามใคร ไม่ตายตามใคร จิตเป็นเสรี รุ่งโรจน์โชติการ ไม่มีเรื่องราวต่างๆเข้าไปอยู่ในที่นั้น ที่จะมีเรื่องราวก็เพราะมันหลงสังขารนี่เอง หลงอัตตานี่เอง</w:t>
      </w:r>
    </w:p>
    <w:p>
      <w:pPr>
        <w:pStyle w:val="Normal"/>
        <w:rPr>
          <w:rFonts w:ascii="AngsanaUPC" w:hAnsi="AngsanaUPC" w:cs="AngsanaUPC"/>
        </w:rPr>
      </w:pPr>
      <w:r>
        <w:rPr>
          <w:rFonts w:cs="AngsanaUPC" w:ascii="AngsanaUPC" w:hAnsi="AngsanaUPC"/>
        </w:rPr>
        <w:tab/>
      </w:r>
      <w:r>
        <w:rPr>
          <w:rFonts w:ascii="AngsanaUPC" w:hAnsi="AngsanaUPC" w:cs="AngsanaUPC"/>
        </w:rPr>
        <w:t>พระศาสดาจึงให้มองดูจิตของเรา เบื้องแรกมันมีอะไร ไม่มีอะไรจริงๆ สิ่งเหล่านี้มิได้เกิดด้วย มิได้ตายด้วย ถูกอารมณ์ดีมากระทบก็มิได้ดีด้วย ถูกอารมณ์ร้ายมากระทบก็มิได้ร้ายด้วย เพราะรู้ตัวของตัวอย่างชัดเจนแล้ว รู้ว่าสภาวะเหล่านี้ไม่เป็นแก่นสาร ท่านเห็นเป็นอนิจจัง ทุกขัง อนัตตา ท่านให้รอบรู้ของท่านอยู่อย่างนี้</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ไม่ดีใจไม่เสียใจคือไม่เกิดไม่ตาย</w:t>
      </w:r>
    </w:p>
    <w:p>
      <w:pPr>
        <w:pStyle w:val="Normal"/>
        <w:rPr>
          <w:rFonts w:ascii="AngsanaUPC" w:hAnsi="AngsanaUPC" w:cs="AngsanaUPC"/>
        </w:rPr>
      </w:pPr>
      <w:r>
        <w:rPr>
          <w:rFonts w:cs="AngsanaUPC" w:ascii="AngsanaUPC" w:hAnsi="AngsanaUPC"/>
        </w:rPr>
        <w:tab/>
      </w:r>
      <w:r>
        <w:rPr>
          <w:rFonts w:ascii="AngsanaUPC" w:hAnsi="AngsanaUPC" w:cs="AngsanaUPC"/>
        </w:rPr>
        <w:t>ตัวผู้รู้นี้รู้ตามความเป็นจริง ผู้รู้มิได้ดีใจไปด้วย มิได้เสียใจไปด้วย อาการที่ดีใจไปด้วยนั่นแหละเกิด อาการที่เสียใจไปด้วยนั่นแหละตาย ถ้ามันตายก็เกิด ถ้ามันเกิดก็ตาย ตัวที่เกิดที่ตายนั่นแหละเป็นวัฏฏะ เวียนว่ายตายเกิดอยู่ไม่หยุด</w:t>
      </w:r>
    </w:p>
    <w:p>
      <w:pPr>
        <w:pStyle w:val="Normal"/>
        <w:rPr>
          <w:rFonts w:ascii="AngsanaUPC" w:hAnsi="AngsanaUPC" w:cs="AngsanaUPC"/>
        </w:rPr>
      </w:pPr>
      <w:r>
        <w:rPr>
          <w:rFonts w:cs="AngsanaUPC" w:ascii="AngsanaUPC" w:hAnsi="AngsanaUPC"/>
        </w:rPr>
        <w:tab/>
      </w:r>
      <w:r>
        <w:rPr>
          <w:rFonts w:ascii="AngsanaUPC" w:hAnsi="AngsanaUPC" w:cs="AngsanaUPC"/>
        </w:rPr>
        <w:t>เมื่อจิตผู้ปฏิบัติเป็นอยู่อย่างนั้น ไม่ต้องสงสัย ภพมีไหม ชาติมีไหม ไม่ต้องถามใคร พระศาสดาพิจารณาอาการสังขารเหล่านี้แล้วจึงได้ปล่อยวางสังขาร วางขันธ์ห้าเหล่านี้ เป็นเพียงผู้รับทราบไว้เฉยๆ  มันจะดีขึ้นมา ท่านก็ไม่ดีกับมัน เป็นคนดูอยู่เฉยๆ ถ้ามันร้ายขึ้นมา ท่านก็ไม่ร้ายกับมัน ทำไมจึงเป็นอย่างนั้น เพราะมันขาดจากปัจจัยแล้ว รู้ตามความเป็นจริง ปัจจัยที่จะส่งเสริมให้เกิดไม่มี ตัวนี้ก็เป็นผู้รู้ยืนตัว ตัวนี้แหละเป็นตัวสงบ ตัวนี้เป็นตัวไม่เกิด ไม่แก่ ไม่เจ็บ ไม่ตาย ตัวนี้มิใช่เหตุ มิใช่ผล ไม่อาศัยเหตุ ไม่อาศัยผล ไม่อาศัยปัจจัย หมดปัจจัย สิ้นปัจจัย นอกเหนือเกิดตาย นอกสุขเหนือทุกข์ นอกดีเหนือชั่ว หมดเรื่องจะพูด ไม่มีปัจจัยส่งเสริมแล้ว เรื่องที่เราจะพูดว่าจะติดในสิ่งเหล่านี้ เป็นเรื่องจิตหรือเจตสิก</w:t>
      </w:r>
    </w:p>
    <w:p>
      <w:pPr>
        <w:pStyle w:val="Normal"/>
        <w:rPr>
          <w:rFonts w:ascii="AngsanaUPC" w:hAnsi="AngsanaUPC" w:cs="AngsanaUPC"/>
        </w:rPr>
      </w:pPr>
      <w:r>
        <w:rPr>
          <w:rFonts w:cs="AngsanaUPC" w:ascii="AngsanaUPC" w:hAnsi="AngsanaUPC"/>
        </w:rPr>
        <w:tab/>
      </w:r>
      <w:r>
        <w:rPr>
          <w:rFonts w:ascii="AngsanaUPC" w:hAnsi="AngsanaUPC" w:cs="AngsanaUPC"/>
        </w:rPr>
        <w:t>ฉะนั้นเรื่องจิตหรือเรื่องเจตสิกนี้ ก็เป็นเรื่องมีจริงอยู่ เป็นจริงอย่างนั้น แต่พระศาสดาเห็นว่ารู้ไปก็ไม่เกิดประโยชน์ ถ้ารู้แล้วเชื่อสิ่งเหล่านั้นก็ไม่เกิดประโยชน์อะไร หาความสงบไม่ได้ รู้แล้วท่านให้วาง ให้ละ ให้เลิก เพราะจิตเจตสิกนี่เองนำความผิดมาให้เรา นำความถูกมาให้เรา ถ้าเราฉลาดก็นำความถูกมาให้เรา ถ้าเราโง่ก็นำความผิดมาให้เรา เรื่องจิตหรือเจตสิกนี้มันเป็นโลก พระศาสดาก็เอาเรื่องของโลกมาดูโลก เมื่อรู้โลกได้แล้วท่านจึงว่า โลกวิทู ผู้รู้แจ้งโลก เมื่อท่านมาดูสิ่งเหล่านี้จึงเป็นอย่างนี้</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ปฏิบัติที่จิต</w:t>
      </w:r>
    </w:p>
    <w:p>
      <w:pPr>
        <w:pStyle w:val="Normal"/>
        <w:rPr>
          <w:rFonts w:ascii="AngsanaUPC" w:hAnsi="AngsanaUPC" w:cs="AngsanaUPC"/>
        </w:rPr>
      </w:pPr>
      <w:r>
        <w:rPr>
          <w:rFonts w:cs="AngsanaUPC" w:ascii="AngsanaUPC" w:hAnsi="AngsanaUPC"/>
        </w:rPr>
        <w:tab/>
      </w:r>
      <w:r>
        <w:rPr>
          <w:rFonts w:ascii="AngsanaUPC" w:hAnsi="AngsanaUPC" w:cs="AngsanaUPC"/>
        </w:rPr>
        <w:t>ฉะนั้น เรื่องสมถะหรือเรื่องวิปัสสนานี้ ให้ทำให้เกิดในจิตเสีย ให้เกิดในจิตจริงๆ จึงจะรู้จัก ถ้าไปเรียนตามตำราว่าเจตสิกเป็นอย่างนั้นๆ จิตเป็นอย่างนั้นๆ ก็เรียนได้ แต่ว่าใช้ระงับความโลภ ความโกรธ ความหลงของเราไม่ได้ เพราะเรียกไปตามอาการของความโลภ ความโกรธ ความหลง ความโลภมีอาการอย่างนั้นๆ ความโกรธมีอาการอย่างนั้นๆ ความหลงมีอาการอย่างนั้นๆ ไปเล่าอาการของมันเท่านั้น ก็รู้ไปตามอาการ พูดไปตามอาการ รู้อยู่ฉลาดอยู่ แต่ว่าเมื่อมันเกิดกับใจเรา จะเป็นไปตามอาการหรือไม่ เมื่อถูกอารมณ์ที่ไม่ชอบใจมากระทบ มันก็เกิดเป็นอาการขึ้นกับใจเรา เราติดมันไหม เราวางมันได้ไหม อาการที่ไม่ชอบใจนั้นเกิดขึ้นมาเรารู้แล้ว ผู้รู้เอาความไม่ชอบใจไว้ในใจหรือเปล่า หรือว่าเห็นแล้ววาง</w:t>
      </w:r>
    </w:p>
    <w:p>
      <w:pPr>
        <w:pStyle w:val="Normal"/>
        <w:rPr>
          <w:rFonts w:ascii="AngsanaUPC" w:hAnsi="AngsanaUPC" w:cs="AngsanaUPC"/>
        </w:rPr>
      </w:pPr>
      <w:r>
        <w:rPr>
          <w:rFonts w:cs="AngsanaUPC" w:ascii="AngsanaUPC" w:hAnsi="AngsanaUPC"/>
        </w:rPr>
        <w:tab/>
      </w:r>
      <w:r>
        <w:rPr>
          <w:rFonts w:ascii="AngsanaUPC" w:hAnsi="AngsanaUPC" w:cs="AngsanaUPC"/>
        </w:rPr>
        <w:t>ถ้าเห็นสิ่งที่ไม่ชอบใจแล้วยังเอาไว้ในใจของเรา ให้เรียนใหม่ เพราะยังผิดอยู่ ถ้ามันยิ่งแล้วมันวาง ให้ดูอย่างนี้ ดูจิตของเราจริงๆ มันจึงจะเป็นปัจจัตตัง ถ้าจะพูดไปตามอาการของจิต อาการของเจตสิกว่ามีเท่านั้นดวง เท่านี้ดวง อาตมาว่ายังน้อยเกินไป มันยังมีมาก ถ้าเราจะไปเรียนสิ่งเหล่านี้ให้รู้แจ้งแทงตลอดหมดนั้น ไม่แจ้งมันจะหมดอย่างไร มันไม่หมดหรอก หมดไม่เป็น</w:t>
      </w:r>
    </w:p>
    <w:p>
      <w:pPr>
        <w:pStyle w:val="Normal"/>
        <w:rPr>
          <w:rFonts w:ascii="AngsanaUPC" w:hAnsi="AngsanaUPC" w:cs="AngsanaUPC"/>
        </w:rPr>
      </w:pPr>
      <w:r>
        <w:rPr>
          <w:rFonts w:cs="AngsanaUPC" w:ascii="AngsanaUPC" w:hAnsi="AngsanaUPC"/>
        </w:rPr>
        <w:tab/>
      </w:r>
      <w:r>
        <w:rPr>
          <w:rFonts w:ascii="AngsanaUPC" w:hAnsi="AngsanaUPC" w:cs="AngsanaUPC"/>
        </w:rPr>
        <w:t>ฉะนั้น เรื่องการปฏิบัตินี้จึงสำคัญมาก การปฏิบัติอาตมามิได้ปฏิบัติอย่างนั้น ไม่รู้ว่าจิตว่าเจตสิกอะไรหรอก ดูผู้รู้นี่แหละ ถ้ามันคิดชังท่านมหา ทำไมจึงชัง ถ้ามันรักท่านมหา ทำไมจึงรัก อย่างนี้แหละ จะเป็นจิตหรือเจตสิกก็ไม่รู้ จี้เข้าตรงนี้ จึงแก้เรื่องที่มันรักหรือชังนั่นให้ออกจากใจได้ จะเป็นอะไรก็ตาม ถ้าทำจิตอาตมาให้หยุดรักหรือชังได้ จิตอาตมาก็พ้นจากทุกข์แล้ว จะเป็นอะไรก็ช่าง มันสบายแล้ว ไม่มีอะไรมันก็หยุด เอาอย่างนี้จะพูดให้มากๆ ก็ช่างเขา มากก็ตาม มากก็จะมาอยู่ตรงนี้ และมันไม่มากไปไหน มันมากออกจากตรงนี้ น้อยก็น้อยออกจากตรงนี้ เกิดก็เกิดออกจากนี่ ดับก็ดับอยู่นี่ มันจะไปไหน ท่านจึงให้นามว่าผู้รู้ อาการที่ผู้รู้รู้ตามความเป็นจริง ถ้ารู้ตามความเป็นจริงแล้ว มันก็รู้จิตหรือรู้เจตสิกนี่แหละ</w:t>
      </w:r>
    </w:p>
    <w:p>
      <w:pPr>
        <w:pStyle w:val="Normal"/>
        <w:rPr>
          <w:rFonts w:ascii="AngsanaUPC" w:hAnsi="AngsanaUPC" w:cs="AngsanaUPC"/>
        </w:rPr>
      </w:pPr>
      <w:r>
        <w:rPr>
          <w:rFonts w:cs="AngsanaUPC" w:ascii="AngsanaUPC" w:hAnsi="AngsanaUPC"/>
        </w:rPr>
        <w:tab/>
      </w:r>
      <w:r>
        <w:rPr>
          <w:rFonts w:ascii="AngsanaUPC" w:hAnsi="AngsanaUPC" w:cs="AngsanaUPC"/>
        </w:rPr>
        <w:t xml:space="preserve">จิต หรือเจตสิกนี้มันหลอกลวงไม่หยุดสักที เราก็ไปเรียนอาการที่มันหลอกลวงนั่นเอง ทั้งเรียนเรื่องมันหลอกลวง ทั้งถูกมันหลอกลวงเราอยู่นั่นเอง จะว่าอย่างไรกัน ทั้งๆที่รู้จักมัน มันก็ลวงทั้งๆที่รู้ มันเรื่องอย่างนี้ คือเรื่องเราไปรู้จักเพียงชื่อของมัน อาตมาว่าพระพุทธเจ้าไม่ประสงค์อย่างนั้น ทรงประสงค์ว่าทำอย่างไรจึงจะออกจากสิ่งเหล่านี้ได้ ท่านให้ค้นหาเหตุของสิ่งเหล่านี้ขึ้นไป ฉะนั้น อาตมาปฏิบัติโดยไม่รู้จักมาก รู้จักเพียงว่า ศีลเป็นมรรค งามเบื้องต้นคือศีล งามท่ามกลางคือสมาธิ งามเบื้องปลายคือปัญญา สามอย่างนี้ดูไปดูมาก็เป็นอย่างเดียวเท่านั้น แต่ถ้าจะแยกออกเป็น </w:t>
      </w:r>
      <w:r>
        <w:rPr>
          <w:rFonts w:cs="AngsanaUPC" w:ascii="AngsanaUPC" w:hAnsi="AngsanaUPC"/>
        </w:rPr>
        <w:t xml:space="preserve">3 </w:t>
      </w:r>
      <w:r>
        <w:rPr>
          <w:rFonts w:ascii="AngsanaUPC" w:hAnsi="AngsanaUPC" w:cs="AngsanaUPC"/>
        </w:rPr>
        <w:t>อย่างก็ได้</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ปัญญามาก่อนศีล สมาธิ</w:t>
      </w:r>
    </w:p>
    <w:p>
      <w:pPr>
        <w:pStyle w:val="Normal"/>
        <w:rPr>
          <w:rFonts w:ascii="AngsanaUPC" w:hAnsi="AngsanaUPC" w:cs="AngsanaUPC"/>
        </w:rPr>
      </w:pPr>
      <w:r>
        <w:rPr>
          <w:rFonts w:cs="AngsanaUPC" w:ascii="AngsanaUPC" w:hAnsi="AngsanaUPC"/>
        </w:rPr>
        <w:tab/>
      </w:r>
      <w:r>
        <w:rPr>
          <w:rFonts w:ascii="AngsanaUPC" w:hAnsi="AngsanaUPC" w:cs="AngsanaUPC"/>
        </w:rPr>
        <w:t>การรักษาศีล ปัญญาต้องมาก่อน แต่เราพูดว่ารักษาศีลก่อน ตั้งศีลก่อน ศีลจะสมบูรณ์อย่างนั้นจะต้องมีปัญญา ต้องค้นคิด กายของเรา วาจาของเรา พิจารณาหาเหตุผล นี่ตัวปัญญาทั้งนั้น ก่อนที่จะตั้งศีลขึ้นได้ต้องอาศัยปัญญา</w:t>
      </w:r>
    </w:p>
    <w:p>
      <w:pPr>
        <w:pStyle w:val="Normal"/>
        <w:rPr/>
      </w:pPr>
      <w:r>
        <w:rPr>
          <w:rFonts w:cs="AngsanaUPC" w:ascii="AngsanaUPC" w:hAnsi="AngsanaUPC"/>
        </w:rPr>
        <w:tab/>
      </w:r>
      <w:r>
        <w:rPr>
          <w:rFonts w:ascii="AngsanaUPC" w:hAnsi="AngsanaUPC" w:cs="AngsanaUPC"/>
        </w:rPr>
        <w:t xml:space="preserve">เมื่อพูดตามปริยัติก็ว่า ศีล สมาธิ ปัญญา อาตมาพิจารณาแล้ว การปฏิบัตินี้ต้องปัญญามาก่อน มารู้เรื่องกายวาจา ว่าโทษของมันเกิดขึ้นมาอย่างไร </w:t>
      </w:r>
      <w:r>
        <w:rPr>
          <w:rFonts w:ascii="AngsanaUPC" w:hAnsi="AngsanaUPC" w:cs="AngsanaUPC"/>
          <w:b/>
          <w:b/>
        </w:rPr>
        <w:t xml:space="preserve">ปัญญานี้ต้องพิจารณาหาเหตุผลควบคุม กายวาจาจึงจะบริสุทธิ์ได้ ถ้ารู้จักอาการของกายวาจาที่สุจริตทุจริตแล้ว ก็เห็นที่ปฏิบัติ ถ้าเห็นที่ปฏิบัติแล้ว ก็ละสิ่งที่ชั่ว ประพฤติสิ่งที่ดี ละสิ่งที่ผิด ประพฤติสิ่งที่ถูกเป็นศีล </w:t>
      </w:r>
      <w:r>
        <w:rPr>
          <w:rFonts w:ascii="AngsanaUPC" w:hAnsi="AngsanaUPC" w:cs="AngsanaUPC"/>
        </w:rPr>
        <w:t>ถ้ามันละผิดให้ถูกแล้วใจก็แน่วแน่เข้าไป อาการที่ใจแน่วแน่มั่นคง มิได้ลังเลสงสัยในกายวาจาของเรานี้เป็นสมาธิ ความตั้งใจมั่นแล้ว เมื่อตั้งใจมั่นแล้ว รูปเกิดขึ้นมาเสียงเกิดขึ้นมา พิจารณามันแล้ว นี่เป็นกำลังตอนที่สอง เมื่อรูป เวทนา สัญญา สังขาร วิญญาณ หรือรูป เสียง กลิ่น รส โผฏฐัพพะ ธรรมารมณ์ เกิดขึ้นมาบ่อยๆ ได้พิจารณาบ่อยๆ ด้วยอาการที่เราตั้งใจมิได้เผลอ จึงรู้อาการของสิ่งเหล่านี้ มันเกิดตามความเป็นจริงของมัน เมื่อรู้เรื่อยๆไปก็เกิดปัญญา เมื่อรู้ตามความเป็นจริง ตามสภาวะของมัน สัญญาจะหลุด เลยกลายเป็นตัวปัญญา จึงเป็นศีล สมาธิ ปัญญา คงรวมเป็นอันเดียวกัน</w:t>
      </w:r>
    </w:p>
    <w:p>
      <w:pPr>
        <w:pStyle w:val="Normal"/>
        <w:rPr>
          <w:rFonts w:ascii="AngsanaUPC" w:hAnsi="AngsanaUPC" w:cs="AngsanaUPC"/>
        </w:rPr>
      </w:pPr>
      <w:r>
        <w:rPr>
          <w:rFonts w:cs="AngsanaUPC" w:ascii="AngsanaUPC" w:hAnsi="AngsanaUPC"/>
        </w:rPr>
        <w:tab/>
      </w:r>
      <w:r>
        <w:rPr>
          <w:rFonts w:ascii="AngsanaUPC" w:hAnsi="AngsanaUPC" w:cs="AngsanaUPC"/>
        </w:rPr>
        <w:t>ถ้าปัญญากล้าขึ้น ก็อบรมสมาธิให้มั่นคงขึ้นไป เมื่อสมาธิมั่นคงขึ้นไป ศีลก็มั่นก็สมบูรณ์ยิ่งขึ้น เมื่อศีลสมบูรณ์ขึ้น สมาธิก็กล้าขึ้นอีก เมื่อสมาธิกล้าขึ้น ปัญญาก็กล้ายิ่งขึ้น สามอย่างนี้เป็นไวพจน์ซึ่งกันและกัน สมกับพระศาสดาตรัสว่า มรรคเป็นหนทาง เมื่อสามอย่างนี้กล้าขึ้นมาเป็นมรรค ศีลก็ยิ่ง สมาธิก็ยิ่ง ปัญญาก็ยิ่ง มรรคนี้จะฆ่ากิเลส โลภเกิดขึ้น โกรธเกิดขึ้น หลงเกิดขึ้น มีมรรคเท่านั้นที่จะเป็นผู้ฆ่าได้</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Liberation Sans">
    <w:altName w:val="Arial"/>
    <w:charset w:val="01"/>
    <w:family w:val="swiss"/>
    <w:pitch w:val="variable"/>
  </w:font>
  <w:font w:name="AngsanaUPC">
    <w:charset w:val="de"/>
    <w:family w:val="roman"/>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3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9:02:00Z</dcterms:created>
  <dc:creator>Prammote &amp; Oranuch  Santayakorn</dc:creator>
  <dc:description/>
  <dc:language>en-US</dc:language>
  <cp:lastModifiedBy>Omega</cp:lastModifiedBy>
  <dcterms:modified xsi:type="dcterms:W3CDTF">1998-11-02T09:03:00Z</dcterms:modified>
  <cp:revision>3</cp:revision>
  <dc:subject/>
  <dc:title>กุญแจภาวนา</dc:title>
</cp:coreProperties>
</file>