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ngsanaUPC" w:hAnsi="AngsanaUPC" w:cs="AngsanaUPC"/>
        </w:rPr>
      </w:pPr>
      <w:r>
        <w:rPr>
          <w:rFonts w:ascii="AngsanaUPC" w:hAnsi="AngsanaUPC" w:cs="AngsanaUPC"/>
          <w:b/>
          <w:b/>
        </w:rPr>
        <w:t>มรรคกับศีล สมาธิ ปัญญา</w:t>
      </w:r>
    </w:p>
    <w:p>
      <w:pPr>
        <w:pStyle w:val="Normal"/>
        <w:rPr>
          <w:rFonts w:ascii="AngsanaUPC" w:hAnsi="AngsanaUPC" w:cs="AngsanaUPC"/>
        </w:rPr>
      </w:pPr>
      <w:r>
        <w:rPr>
          <w:rFonts w:cs="AngsanaUPC" w:ascii="AngsanaUPC" w:hAnsi="AngsanaUPC"/>
        </w:rPr>
        <w:tab/>
      </w:r>
      <w:r>
        <w:rPr>
          <w:rFonts w:ascii="AngsanaUPC" w:hAnsi="AngsanaUPC" w:cs="AngsanaUPC"/>
        </w:rPr>
        <w:t>ข้อปฏิบัติอริยสัจจ์ คือ ที่ท่านว่าทุกข์ สมุทัย นิโรธ มรรค นั้นคือ ศีล สมาธิ ปัญญา คือข้อปฏิบัติอยู่ในใจ คำว่าศีล สมาธิ ปัญญา ที่เป็นอยู่นี้ ที่นับมือให้ดูนี้ มิใช่ว่ามันอยู่ที่มือ มันอยู่ที่จิตอย่างนั้นต่างหาก</w:t>
      </w:r>
    </w:p>
    <w:p>
      <w:pPr>
        <w:pStyle w:val="Normal"/>
        <w:rPr>
          <w:rFonts w:ascii="AngsanaUPC" w:hAnsi="AngsanaUPC" w:cs="AngsanaUPC"/>
        </w:rPr>
      </w:pPr>
      <w:r>
        <w:rPr>
          <w:rFonts w:cs="AngsanaUPC" w:ascii="AngsanaUPC" w:hAnsi="AngsanaUPC"/>
        </w:rPr>
        <w:tab/>
      </w:r>
      <w:r>
        <w:rPr>
          <w:rFonts w:ascii="AngsanaUPC" w:hAnsi="AngsanaUPC" w:cs="AngsanaUPC"/>
        </w:rPr>
        <w:t>ทั้งศีล ทั้งสมาธิ ทั้งปัญญา เป็นอยู่อย่างนั้น มันหมุนอยู่ตลอดกาล ตลอดเวลา อาศัยรูป เสียง กลิ่นรส โผฏฐัพพะ ธรรมารมณ์ อะไรเกิดขึ้นมา มรรคนี้จะครอบงำอยู่เสมอ ถ้ามรรคไม่กล้า กิเลสก็ครอบได้ ถ้ามรรคกล้า มรรคก็ฆ่ากิเลส ถ้ากิเลสกล้ามรรคอ่อน กิเลสก็ฆ่ามรรค ฆ่าใจเรานี่เอง ถ้ารูป เวทนา สัญญา สังขาร เกิดขึ้นมาในใจ เราไม่รู้เท่ามัน มันก็ฆ่าเรา มรรคกับกิเลสเดินเคียงกันไปอย่างนี้ ผู้ปฏิบัติคือใจ จำเป็นจะต้องเถียงกันไปอย่างนี้ตลอดทาง คล้ายมีคนสองคนเถียงกัน แท้จริงเป็นมรรคกับกิเลสเท่านั้นเอง ที่เถียงกันอยู่ในใจของเรา มรรคมาคุมเราให้พิจารณากล้าขึ้น เมื่อเราพิจารณาได้ กิเลสก็แพ้เรา เมื่อมันแข็งมาอีก ถ้าเราอ่อน มรรคก็หายไป กิเลสเกิดขึ้นแทน ย่อมต่อสู้กันอยู่อย่างนี้จนกว่าจะมีฝ่ายชนะ จึงจะจบเรื่องได้ ถ้าพยายามตรงมรรค มันก็ฆ่ากิเลสอยู่เรื่อยไป ผลที่สุด ทุกข์ สมุทัย นิโรธ มรรค ก็อยู่ในใจอย่างนี้ นั่นแหละคือเราได้ปฏิบัติอริยสัจจ์</w:t>
      </w:r>
    </w:p>
    <w:p>
      <w:pPr>
        <w:pStyle w:val="Normal"/>
        <w:rPr>
          <w:rFonts w:ascii="AngsanaUPC" w:hAnsi="AngsanaUPC" w:cs="AngsanaUPC"/>
        </w:rPr>
      </w:pPr>
      <w:r>
        <w:rPr>
          <w:rFonts w:cs="AngsanaUPC" w:ascii="AngsanaUPC" w:hAnsi="AngsanaUPC"/>
        </w:rPr>
        <w:tab/>
      </w:r>
      <w:r>
        <w:rPr>
          <w:rFonts w:ascii="AngsanaUPC" w:hAnsi="AngsanaUPC" w:cs="AngsanaUPC"/>
        </w:rPr>
        <w:t>ทุกข์เกิดขึ้นมาด้วยวิธีใด ทุกข์ก็เกิดมาจากเหตุ คือสมุทัยเป็นเหตุ “เหตุอะไร” เหตุคือศีล สมาธิ ปัญญา นี้อ่อน มรรคก็อ่อน เมื่อมรรคอ่อน กิเลสก็เข้าครอบได้ เมื่อครอบได้ก็เป็นตัวสมุทัย ทุกข์ก็เกิดขึ้นมา ถ้าทุกข์เกิดขึ้นมาแล้ว ตัวที่จะดับสิ่งเหล่านี้ก็หายไปหมด อาการที่ทำมรรคให้เกิดขึ้นคือศีล สมาธิ ปัญญา เมื่อศีลยิ่ง สมาธิยิ่ง ปัญญายิ่ง นั่นก็คือมรรคเดินอยู่เสมอ มันจะทำลายตัวสมุทัย คือ เหตุที่จะทำให้เกิดทุกข์ขึ้นมาได้ ระหว่างที่ทุกข์เกิดไม่ได้ เพราะมรรคฆ่ากิเลสอยู่นี้ ในระหว่างกลางนี้ตรงจิตที่ดับทุกข์ ทำไมจึงดับทุกข์ได้ เพราะ ศีล สมาธิ ปัญญายิ่ง คือมรรคนี้ไม่หยุด อาตมาว่าปฏิบัติอย่างนี้ เรื่องจิต เรื่องเจตสิกไม่รู้ว่าไปอยู่ไหน มันมารวมอยู่นี่ ถ้าจิตพ้นสิ่งเหล่านี้ก็แน่แล้ว มันจะไปทางไหน ไม่ต้องไปไล่มันมาก</w:t>
      </w:r>
    </w:p>
    <w:p>
      <w:pPr>
        <w:pStyle w:val="Normal"/>
        <w:rPr>
          <w:rFonts w:ascii="AngsanaUPC" w:hAnsi="AngsanaUPC" w:cs="AngsanaUPC"/>
        </w:rPr>
      </w:pPr>
      <w:r>
        <w:rPr>
          <w:rFonts w:cs="AngsanaUPC" w:ascii="AngsanaUPC" w:hAnsi="AngsanaUPC"/>
        </w:rPr>
        <w:tab/>
      </w:r>
      <w:r>
        <w:rPr>
          <w:rFonts w:ascii="AngsanaUPC" w:hAnsi="AngsanaUPC" w:cs="AngsanaUPC"/>
        </w:rPr>
        <w:t>ต้นกะบกต้นนี้ใบเป็นอย่างไร หยิบมาดูใบเดียวเท่านั้นก็เข้าใจได้แล้ว มันมีสักหมื่นใบก็ช่างมัน ใบกะบกเป็นอย่างนี้ดูใบเดียวเท่านี้ ใบอื่นก็เหมือนกันหมด ถ้าจะดูลำต้นกะบกต้นอื่น ดูต้นเดียวก็รู้ได้หมด ดูต้นเดียวเท่านั้น ต้นอื่นก็เหมือนกันอีกเช่นกัน ถึงมันจะมีแสนต้นก็ตาม อาตมาดูเข้าใจต้นเดียวเท่านั้นก็พอแล้ว อาตมาคิดว่า พระพุทธเจ้าท่านสอนอย่างนี้</w:t>
      </w:r>
    </w:p>
    <w:p>
      <w:pPr>
        <w:pStyle w:val="Normal"/>
        <w:rPr>
          <w:rFonts w:ascii="AngsanaUPC" w:hAnsi="AngsanaUPC" w:cs="AngsanaUPC"/>
        </w:rPr>
      </w:pPr>
      <w:r>
        <w:rPr>
          <w:rFonts w:cs="AngsanaUPC" w:ascii="AngsanaUPC" w:hAnsi="AngsanaUPC"/>
        </w:rPr>
      </w:r>
    </w:p>
    <w:p>
      <w:pPr>
        <w:pStyle w:val="Normal"/>
        <w:numPr>
          <w:ilvl w:val="0"/>
          <w:numId w:val="0"/>
        </w:numPr>
        <w:outlineLvl w:val="0"/>
        <w:rPr>
          <w:rFonts w:ascii="AngsanaUPC" w:hAnsi="AngsanaUPC" w:cs="AngsanaUPC"/>
        </w:rPr>
      </w:pPr>
      <w:r>
        <w:rPr>
          <w:rFonts w:ascii="AngsanaUPC" w:hAnsi="AngsanaUPC" w:cs="AngsanaUPC"/>
          <w:b/>
          <w:b/>
        </w:rPr>
        <w:t>มรรคเป็นเหตุ ความสงบเป็นผล</w:t>
      </w:r>
    </w:p>
    <w:p>
      <w:pPr>
        <w:pStyle w:val="Normal"/>
        <w:rPr>
          <w:rFonts w:ascii="AngsanaUPC" w:hAnsi="AngsanaUPC" w:cs="AngsanaUPC"/>
        </w:rPr>
      </w:pPr>
      <w:r>
        <w:rPr>
          <w:rFonts w:cs="AngsanaUPC" w:ascii="AngsanaUPC" w:hAnsi="AngsanaUPC"/>
        </w:rPr>
        <w:tab/>
      </w:r>
      <w:r>
        <w:rPr>
          <w:rFonts w:ascii="AngsanaUPC" w:hAnsi="AngsanaUPC" w:cs="AngsanaUPC"/>
        </w:rPr>
        <w:t>ศีลก็ดี สมาธิก็ดี ปัญญาก็ดี สิ่งทั้งสามประการนี้ท่านเรียกว่ามรรค อันมรรคนี้ยังมิใช่ศาสนา อีกซ้ำยังไม่ใช่สิ่งที่พระศาสดาต้องการอย่างแท้จริงเลย แต่ก็เป็นหนทางที่จะดำเนินเข้าไป เหมือนกับที่ท่านมหามาจากกรุงเทพฯ จะมาวัดหนองป่าพง ท่านมหาคงไม่ต้องการหนทาง ต้องการถึงวัดต่างหาก แต่หนทางเป็นสิ่งจำเป็นแก่ท่านมหา ที่จะต้องมา ฉะนั้น ถนนที่ท่านมหามานั้นมันไม่ใช่วัด มันเป็นเพียงถนนมาวัดเท่านั้น แต่ก็จำเป็นต้องมาตามถนน จึงจะมาถึงวัดได้</w:t>
      </w:r>
    </w:p>
    <w:p>
      <w:pPr>
        <w:pStyle w:val="Normal"/>
        <w:rPr>
          <w:rFonts w:ascii="AngsanaUPC" w:hAnsi="AngsanaUPC" w:cs="AngsanaUPC"/>
        </w:rPr>
      </w:pPr>
      <w:r>
        <w:rPr>
          <w:rFonts w:cs="AngsanaUPC" w:ascii="AngsanaUPC" w:hAnsi="AngsanaUPC"/>
        </w:rPr>
        <w:tab/>
      </w:r>
      <w:r>
        <w:rPr>
          <w:rFonts w:ascii="AngsanaUPC" w:hAnsi="AngsanaUPC" w:cs="AngsanaUPC"/>
        </w:rPr>
        <w:t>ศีลก็ดี สมาธิก็ดี ปัญญาก็ดี ถ้าจะพูดว่านอกศาสนาแต่ก็เป็นถนนเข้าไปถึงศาสนา เมื่อทำศีลให้ยิ่ง สมาธิให้ยิ่ง ปัญญาให้ยิ่งแล้ว ผลคือความสงบเกิดขึ้นมา นั่นเป็นจุดที่ต้องการ เมื่อสงบแล้วถึงได้ยินเสียงก็ไม่มีอะไร เมื่อถึงความสงบอันนี้แล้วก็ไม่มีอะไรจะทำ ฉะนั้นพระศาสดาจึงให้ละ จะเป็นอะไรก็ไม่ต้องกังวล อันนี้เป็นปัตจัตตังแล้วจริงๆมิได้เชื่อใครอีก</w:t>
      </w:r>
    </w:p>
    <w:p>
      <w:pPr>
        <w:pStyle w:val="Normal"/>
        <w:rPr>
          <w:rFonts w:ascii="AngsanaUPC" w:hAnsi="AngsanaUPC" w:cs="AngsanaUPC"/>
        </w:rPr>
      </w:pPr>
      <w:r>
        <w:rPr>
          <w:rFonts w:cs="AngsanaUPC" w:ascii="AngsanaUPC" w:hAnsi="AngsanaUPC"/>
        </w:rPr>
        <w:tab/>
      </w:r>
      <w:r>
        <w:rPr>
          <w:rFonts w:ascii="AngsanaUPC" w:hAnsi="AngsanaUPC" w:cs="AngsanaUPC"/>
          <w:i/>
          <w:i/>
        </w:rPr>
        <w:t>หลักของพระพุทธศาสนาจึงมิได้มีอะไร ไม่มีฤทธิ์ ไม่มีปาฏิหารย์อย่างอื่นทั้งหลายทั้งปวง สิ่งเหล่านี้พระศาสดามิได้สรรเสริญ แต่มันก็อาจทำได้ เป็นได้ สิ่งเหล่านี้เป็นโมหธรรม พระศาสดาไม่สรรเสริญ ท่านสรรเสริญผู้ที่ทำให้พ้นจากทุกข์ได้เท่านั้น ซึ่งต้องอาศัยการปฏิบัติ อุปกรณ์เครื่องปฏิบัตินั้นได้แก่ ทาน ศีล สมาธิ ปัญญา จะต้องฝึกหัดอย่างนี้</w:t>
      </w:r>
    </w:p>
    <w:p>
      <w:pPr>
        <w:pStyle w:val="Normal"/>
        <w:rPr>
          <w:rFonts w:ascii="AngsanaUPC" w:hAnsi="AngsanaUPC" w:cs="AngsanaUPC"/>
        </w:rPr>
      </w:pPr>
      <w:r>
        <w:rPr>
          <w:rFonts w:cs="AngsanaUPC" w:ascii="AngsanaUPC" w:hAnsi="AngsanaUPC"/>
        </w:rPr>
        <w:tab/>
      </w:r>
      <w:r>
        <w:rPr>
          <w:rFonts w:ascii="AngsanaUPC" w:hAnsi="AngsanaUPC" w:cs="AngsanaUPC"/>
        </w:rPr>
        <w:t>อันนี้คือทางดำเนินเข้าไป ก่อนจะถึงได้ต้องมีปัญญามาก่อนนี้เป็นมรรค มรรคมีองค์แปดประการ รวมแล้วได้แก่ศีล สมาธิ ปัญญา ถ้ากิเลสหุ้มขึ้นมาก็เกิดไม่ได้ ถ้ามรรคกล้าก็ฆ่ากิเลส สองอย่างเท่านี้ที่จะต่อสู้กันไปตลอดจนปลายทางทีเดียว รบกันไปเรื่อย ไม่มีหยุด ไม่มีสิ้นสุด</w:t>
      </w:r>
    </w:p>
    <w:p>
      <w:pPr>
        <w:pStyle w:val="Normal"/>
        <w:rPr>
          <w:rFonts w:ascii="AngsanaUPC" w:hAnsi="AngsanaUPC" w:cs="AngsanaUPC"/>
          <w:b/>
          <w:b/>
        </w:rPr>
      </w:pPr>
      <w:r>
        <w:rPr>
          <w:rFonts w:cs="AngsanaUPC" w:ascii="AngsanaUPC" w:hAnsi="AngsanaUPC"/>
          <w:b/>
        </w:rPr>
      </w:r>
    </w:p>
    <w:p>
      <w:pPr>
        <w:pStyle w:val="Normal"/>
        <w:numPr>
          <w:ilvl w:val="0"/>
          <w:numId w:val="0"/>
        </w:numPr>
        <w:outlineLvl w:val="0"/>
        <w:rPr>
          <w:rFonts w:ascii="AngsanaUPC" w:hAnsi="AngsanaUPC" w:cs="AngsanaUPC"/>
        </w:rPr>
      </w:pPr>
      <w:r>
        <w:rPr>
          <w:rFonts w:ascii="AngsanaUPC" w:hAnsi="AngsanaUPC" w:cs="AngsanaUPC"/>
          <w:b/>
          <w:b/>
        </w:rPr>
        <w:t>การปฏิบัติต้องอาศัยความอดทน</w:t>
      </w:r>
    </w:p>
    <w:p>
      <w:pPr>
        <w:pStyle w:val="Normal"/>
        <w:rPr>
          <w:rFonts w:ascii="AngsanaUPC" w:hAnsi="AngsanaUPC" w:cs="AngsanaUPC"/>
        </w:rPr>
      </w:pPr>
      <w:r>
        <w:rPr>
          <w:rFonts w:cs="AngsanaUPC" w:ascii="AngsanaUPC" w:hAnsi="AngsanaUPC"/>
        </w:rPr>
        <w:tab/>
      </w:r>
      <w:r>
        <w:rPr>
          <w:rFonts w:ascii="AngsanaUPC" w:hAnsi="AngsanaUPC" w:cs="AngsanaUPC"/>
        </w:rPr>
        <w:t>อุปกรณ์เครื่องปฏิบัติ ก็เป็นของลำบากอยู่ ต้องอาศัยความอดทนอดกลั้น ต้องทำเอง ให้มันเกิดมาเอง เป็นเอง</w:t>
      </w:r>
    </w:p>
    <w:p>
      <w:pPr>
        <w:pStyle w:val="Normal"/>
        <w:rPr>
          <w:rFonts w:ascii="AngsanaUPC" w:hAnsi="AngsanaUPC" w:cs="AngsanaUPC"/>
        </w:rPr>
      </w:pPr>
      <w:r>
        <w:rPr>
          <w:rFonts w:cs="AngsanaUPC" w:ascii="AngsanaUPC" w:hAnsi="AngsanaUPC"/>
        </w:rPr>
      </w:r>
    </w:p>
    <w:p>
      <w:pPr>
        <w:pStyle w:val="Normal"/>
        <w:numPr>
          <w:ilvl w:val="0"/>
          <w:numId w:val="0"/>
        </w:numPr>
        <w:outlineLvl w:val="0"/>
        <w:rPr>
          <w:rFonts w:ascii="AngsanaUPC" w:hAnsi="AngsanaUPC" w:cs="AngsanaUPC"/>
          <w:b/>
          <w:b/>
        </w:rPr>
      </w:pPr>
      <w:r>
        <w:rPr>
          <w:rFonts w:ascii="AngsanaUPC" w:hAnsi="AngsanaUPC" w:cs="AngsanaUPC"/>
          <w:b/>
          <w:b/>
        </w:rPr>
        <w:t>ละทิ้งความคิดทั้งหมด</w:t>
      </w:r>
    </w:p>
    <w:p>
      <w:pPr>
        <w:pStyle w:val="Normal"/>
        <w:rPr/>
      </w:pPr>
      <w:r>
        <w:rPr>
          <w:rFonts w:cs="AngsanaUPC" w:ascii="AngsanaUPC" w:hAnsi="AngsanaUPC"/>
          <w:b/>
        </w:rPr>
        <w:tab/>
      </w:r>
      <w:r>
        <w:rPr>
          <w:rFonts w:ascii="AngsanaUPC" w:hAnsi="AngsanaUPC" w:cs="AngsanaUPC"/>
        </w:rPr>
        <w:t>นักปริยัติชอบสงสัย เช่น เวลานั่งสมาธิ ถ้าจิตสงบปั๊บ เอ มันเป็นปฐมฌานละกระมัง ชอบคิดอย่างนี้ พอนึกอย่างนี้ จิตมันถอนเลยถอนหมดเลย เดี๋ยวก็นึกว่าเป็นทุติยฌานแล้วกระมัง อย่าเอามาคิด พวกนี้มันไม่มีป้ายบอก มันคนละอย่าง ไม่มีป้ายบอกว่า “นี่ทางเข้าวัดหนองป่าพง” มิได้อ่านอย่างนั้น มันไม่บอก มีแต่พวกเกจิอาจารย์มาเขียนไว้ว่า ปฐมฌาน ทุติยฌาน ตติยฌาน จตุตยฌาน มาเขียนไว้ทางนอก ถ้าจิตเราเข้าไปสงบถึงนั้นแล้วไม่รู้จักหรอก รู้อยู่แต่ว่ามันไม่เหมือนปริยัติที่เราเรียน ถ้าผู้เรียนปริยัติแล้วชอบกำเข้าไปด้วย ชอบนั่งคอยสังเกตว่า เอ เป็นอย่างไร มันเป็นปฐมฌานแล้วหรือยัง นี่มันถอนออกแล้ว ไม่ได้ความ ทำไมจึงเป็นอย่างนั้น เพราะมันอยาก พอตัณหาเกิด มันจะมีอะไร มันก็ถอนออกพร้อมกัน นี่แหละเราทั้งหลายต้องทิ้งความคิดความสงสัยให้หมด ให้เอาจิตกับกายวาจาล้วนๆ เข้าปฏิบัติ ดูอาการของจิต อย่าแบกคัมภีร์เข้าไปด้วย ไม่มีคัมภีร์ในนั้น ขืนแบกเข้าไปมันเสียหมด เพราะในคัมภีร์ไม่มีสิ่งทั้งหลายตามความเป็นจริง</w:t>
      </w:r>
    </w:p>
    <w:p>
      <w:pPr>
        <w:pStyle w:val="Normal"/>
        <w:rPr>
          <w:rFonts w:ascii="AngsanaUPC" w:hAnsi="AngsanaUPC" w:cs="AngsanaUPC"/>
        </w:rPr>
      </w:pPr>
      <w:r>
        <w:rPr>
          <w:rFonts w:cs="AngsanaUPC" w:ascii="AngsanaUPC" w:hAnsi="AngsanaUPC"/>
        </w:rPr>
        <w:tab/>
      </w:r>
      <w:r>
        <w:rPr>
          <w:rFonts w:ascii="AngsanaUPC" w:hAnsi="AngsanaUPC" w:cs="AngsanaUPC"/>
        </w:rPr>
        <w:t>ผู้ที่เรียนมากๆ รู้มากๆ จึงไม่ค่อยสำเร็จ เพราะมาติดตรงนี้ ความจริงแล้วเรื่องจิตใจอย่าไปวัดออกมาทางนอก มันจะสงบก็ให้มันสงบไป ความสงบถึงที่สุดมันมีอยู่ ปริยัติของอาตมามันน้อย เคยเล่าให้มหาอมรฟัง เมื่อคราวปฏิบัติในพรรษาที่ ๓ นั้น มีความสงสัยอยู่ว่าสมาธิเป็นอย่างไรหนอ คิดหาไป นั่งสมาธิไป จิตยิ่งฟุ้ง ยิ่งคิดมาก เวลาไม่นั่งค่อยยังชั่ว แหม มันยากจริงๆ ยิ่งยากยิ่งทำไม่หยุด ทำอยู่อย่างนั้น ถ้าอยู่เฉยๆ แล้วสบาย เมื่อตั้งใจว่าจะทำให้จิตเป็นหนึ่งยิ่งเอาใหญ่ มันยังไงกัน ทำไมจึงเป็นอย่างนี้</w:t>
      </w:r>
    </w:p>
    <w:p>
      <w:pPr>
        <w:pStyle w:val="Normal"/>
        <w:rPr>
          <w:rFonts w:ascii="AngsanaUPC" w:hAnsi="AngsanaUPC" w:cs="AngsanaUPC"/>
        </w:rPr>
      </w:pPr>
      <w:r>
        <w:rPr>
          <w:rFonts w:cs="AngsanaUPC" w:ascii="AngsanaUPC" w:hAnsi="AngsanaUPC"/>
        </w:rPr>
        <w:tab/>
      </w:r>
      <w:r>
        <w:rPr>
          <w:rFonts w:ascii="AngsanaUPC" w:hAnsi="AngsanaUPC" w:cs="AngsanaUPC"/>
        </w:rPr>
        <w:t>ต่อมาจึงคิดได้ว่า มันคงเหมือน………</w:t>
      </w:r>
      <w:r>
        <w:rPr>
          <w:rFonts w:cs="AngsanaUPC" w:ascii="AngsanaUPC" w:hAnsi="AngsanaUPC"/>
        </w:rPr>
        <w:t>.</w:t>
      </w:r>
      <w:r>
        <w:rPr>
          <w:rFonts w:ascii="AngsanaUPC" w:hAnsi="AngsanaUPC" w:cs="AngsanaUPC"/>
        </w:rPr>
        <w:t>ใจเรานี้กระมัง ถ้าว่าจะตั้งให้หายใจน้อย หายใจใหญ่ หรือ………พอดี ดูมันยากมาก แต่เวลาเดินอยู่ไม่รู้ว่าหายใจเข้าออกตอนไหน ในเวลานั้นดูมันสบายแท้ จึงรู้เรื่องว่า อ้อ อาจจะเป็นอย่างนั้นก็ได้ เวลาเราเดินไปตามปกติมิได้กำหนดลมหายใจ มีใครเคยเป็นทุกข์ถึงลมหายใจไหม</w:t>
      </w:r>
      <w:r>
        <w:rPr>
          <w:rFonts w:cs="AngsanaUPC" w:ascii="AngsanaUPC" w:hAnsi="AngsanaUPC"/>
        </w:rPr>
        <w:t xml:space="preserve">? </w:t>
      </w:r>
      <w:r>
        <w:rPr>
          <w:rFonts w:ascii="AngsanaUPC" w:hAnsi="AngsanaUPC" w:cs="AngsanaUPC"/>
        </w:rPr>
        <w:t>ไม่เคย มันสบายจริงๆ ถ้าจะไปนั่งตั้งใจเอาให้มันสงบ มันก็เลยเป็นอุปาทานยึดใส่ ตั้งใส่ หายใจสั้นๆ ยาวๆ เลย ไม่เป็นอันกำหนด จิตเกิดมีทุกข์ยิ่งกว่าเก่า เพราะอะไร เพราะความตั้งใจของเรากลายเป็นอุปาทานเข้าไปยึด เลยไม่รู้เรื่อง มันลำบากเพราะเราเอาความอยากเข้าไปด้วย</w:t>
      </w:r>
    </w:p>
    <w:p>
      <w:pPr>
        <w:pStyle w:val="Normal"/>
        <w:rPr>
          <w:rFonts w:ascii="AngsanaUPC" w:hAnsi="AngsanaUPC" w:cs="AngsanaUPC"/>
        </w:rPr>
      </w:pPr>
      <w:r>
        <w:rPr>
          <w:rFonts w:cs="AngsanaUPC" w:ascii="AngsanaUPC" w:hAnsi="AngsanaUPC"/>
        </w:rPr>
      </w:r>
    </w:p>
    <w:p>
      <w:pPr>
        <w:pStyle w:val="Normal"/>
        <w:numPr>
          <w:ilvl w:val="0"/>
          <w:numId w:val="0"/>
        </w:numPr>
        <w:outlineLvl w:val="0"/>
        <w:rPr>
          <w:rFonts w:ascii="AngsanaUPC" w:hAnsi="AngsanaUPC" w:cs="AngsanaUPC"/>
          <w:b/>
          <w:b/>
        </w:rPr>
      </w:pPr>
      <w:r>
        <w:rPr>
          <w:rFonts w:ascii="AngsanaUPC" w:hAnsi="AngsanaUPC" w:cs="AngsanaUPC"/>
          <w:b/>
          <w:b/>
        </w:rPr>
        <w:t>สภาวธรรม เกิดเอง เป็นเอง พอดี</w:t>
      </w:r>
    </w:p>
    <w:p>
      <w:pPr>
        <w:pStyle w:val="Normal"/>
        <w:rPr>
          <w:rFonts w:ascii="AngsanaUPC" w:hAnsi="AngsanaUPC" w:cs="AngsanaUPC"/>
        </w:rPr>
      </w:pPr>
      <w:r>
        <w:rPr>
          <w:rFonts w:cs="AngsanaUPC" w:ascii="AngsanaUPC" w:hAnsi="AngsanaUPC"/>
        </w:rPr>
        <w:tab/>
      </w:r>
      <w:r>
        <w:rPr>
          <w:rFonts w:ascii="AngsanaUPC" w:hAnsi="AngsanaUPC" w:cs="AngsanaUPC"/>
        </w:rPr>
        <w:t>วันหนึ่งขณะที่เดินจงกรมอยู่ เวลาประมาณห้าทุ่มกว่า รู้สึกแปลกๆ มันแปลกมาแต่ตอนกลางวันแล้ว รู้สึกว่าไม่คิดมาก มีอาการสบายๆ เขามีงานอยู่ในหมู่บ้าน ไกลประมาณสิบเส้นจากที่พักซึ่งเป็นวัดป่า เมื่อเดินจงกรมเมื่อยแล้ว เลยมานั่งที่กระท่อม มีฝ่าแถบตองบังอยู่ เวลานั่งรู้สึกว่าคู้ขาเข้าเกือบไม่ทัน เอ๊ะ จิตมันอยากสงบ มันเป็นเองของมัน พอนั่งจิตก็สงบจริงๆ รู้สึกตัวหนักแน่น เสียงเขาร้องรำอยู่ในบ้าน มิใช่ว่าจะไม่ได้ยิน ยังได้ยินอยู่ แต่จะทำให้ไม่ได้ยินก็ได้ แปลกเหมือนกัน เมื่อไม่เอาใจใส่ก็เงียบไม่ได้ยิน จะให้ได้ยินก็ได้ ไม่รู้สึกรำคาญ ภายในจิตเหมือนวัตถุสองอย่างตั้งอยู่ไม่ติดกัน ดูจิตกับอารมณ์ตั้งอยู่คนละส่วน เหมือนกระโถนกับกาน้ำนี่ ก็เลยเข้าใจว่า เรื่องจิตเป็นสมาธินี่ ถ้าน้อมไปก็ได้ยินเสียง ถ้าว่างก็เงียบ ถ้ามันมีเสียงขึ้นก็ดูตัวผู้รู้ ขาดกันคนละส่วน</w:t>
      </w:r>
    </w:p>
    <w:p>
      <w:pPr>
        <w:pStyle w:val="Normal"/>
        <w:rPr>
          <w:rFonts w:ascii="AngsanaUPC" w:hAnsi="AngsanaUPC" w:cs="AngsanaUPC"/>
        </w:rPr>
      </w:pPr>
      <w:r>
        <w:rPr>
          <w:rFonts w:cs="AngsanaUPC" w:ascii="AngsanaUPC" w:hAnsi="AngsanaUPC"/>
        </w:rPr>
        <w:tab/>
      </w:r>
      <w:r>
        <w:rPr>
          <w:rFonts w:ascii="AngsanaUPC" w:hAnsi="AngsanaUPC" w:cs="AngsanaUPC"/>
        </w:rPr>
        <w:t>จึงพิจารณาว่า “ถ้าไม่ใช่อย่างนี้ มันจะใช่ตรงไหนอีก” มันเป็นอย่างนี้ไม่ติดกันเลย ได้พิจารณาอย่างนี้เรื่อยๆ จึงเข้าใจว่า อ้อ</w:t>
      </w:r>
      <w:r>
        <w:rPr>
          <w:rFonts w:cs="AngsanaUPC" w:ascii="AngsanaUPC" w:hAnsi="AngsanaUPC"/>
        </w:rPr>
        <w:t xml:space="preserve">! </w:t>
      </w:r>
      <w:r>
        <w:rPr>
          <w:rFonts w:ascii="AngsanaUPC" w:hAnsi="AngsanaUPC" w:cs="AngsanaUPC"/>
        </w:rPr>
        <w:t>อันนี้ก็สำคัญเหมือนกัน เรียกว่า สันตติ คือ ความสืบต่อ ขาดมันเลยเป็นสันติ แต่ก่อนมันเป็นสันตติ ทีนี้เลยกลายเป็นสันติออกมา จึงนั่งทำความเพียรต่อไป จิตในขณะที่นั่งทำความเพียรคราวนั้น ไม่ได้เอาใจใส่ในสิ่งอื่นเลย ถ้าเราจะหยุดความเพียรก็หยุดได้ตามสบาย เมื่อเราหยุดความเพียร เจ้าเกียจคร้านไหม เจ้าเหนื่อยไหม เจ้ารำคาญไหม เปล่า ไม่มี ตอบไม่ได้ ของเหล่านี้ไม่มีในจิต มีแต่ความพอดีหมดทุกอย่างในนั้น</w:t>
      </w:r>
    </w:p>
    <w:p>
      <w:pPr>
        <w:pStyle w:val="Normal"/>
        <w:rPr>
          <w:rFonts w:ascii="AngsanaUPC" w:hAnsi="AngsanaUPC" w:cs="AngsanaUPC"/>
        </w:rPr>
      </w:pPr>
      <w:r>
        <w:rPr>
          <w:rFonts w:cs="AngsanaUPC" w:ascii="AngsanaUPC" w:hAnsi="AngsanaUPC"/>
        </w:rPr>
      </w:r>
    </w:p>
    <w:p>
      <w:pPr>
        <w:pStyle w:val="Normal"/>
        <w:numPr>
          <w:ilvl w:val="0"/>
          <w:numId w:val="0"/>
        </w:numPr>
        <w:outlineLvl w:val="0"/>
        <w:rPr>
          <w:rFonts w:ascii="AngsanaUPC" w:hAnsi="AngsanaUPC" w:cs="AngsanaUPC"/>
        </w:rPr>
      </w:pPr>
      <w:r>
        <w:rPr>
          <w:rFonts w:ascii="AngsanaUPC" w:hAnsi="AngsanaUPC" w:cs="AngsanaUPC"/>
          <w:b/>
          <w:b/>
        </w:rPr>
        <w:t>ประสบการณ์การรู้ธรรม ๓ วาระ</w:t>
      </w:r>
    </w:p>
    <w:p>
      <w:pPr>
        <w:pStyle w:val="Normal"/>
        <w:rPr/>
      </w:pPr>
      <w:r>
        <w:rPr>
          <w:rFonts w:cs="AngsanaUPC" w:ascii="AngsanaUPC" w:hAnsi="AngsanaUPC"/>
        </w:rPr>
        <w:tab/>
      </w:r>
      <w:r>
        <w:rPr>
          <w:rFonts w:ascii="AngsanaUPC" w:hAnsi="AngsanaUPC" w:cs="AngsanaUPC"/>
        </w:rPr>
        <w:t xml:space="preserve">ถ้าเราจะหยุดก็หยุดเอาเฉยๆ นี่แหละ ต่อมาจึงหยุดพัก หยุดแต่การนั่งเท่านั้น ใจเหมือนเก่ายังไม่หยุด เลยดึงเอาหมอนลูกหนึ่งมาวางไว้ ตั้งใจจะพักผ่อน เมื่อเอนกายลงจิตยังสงบอยู่อย่างเดิม </w:t>
      </w:r>
      <w:r>
        <w:rPr>
          <w:rFonts w:ascii="AngsanaUPC" w:hAnsi="AngsanaUPC" w:cs="AngsanaUPC"/>
          <w:i/>
          <w:i/>
        </w:rPr>
        <w:t>พอศีรษะจะถึงหมอน มีอาการน้อมในใจไม่รู้มันน้อมไปไหน แต่มันน้อมเข้าไป</w:t>
      </w:r>
      <w:r>
        <w:rPr>
          <w:rFonts w:ascii="AngsanaUPC" w:hAnsi="AngsanaUPC" w:cs="AngsanaUPC"/>
        </w:rPr>
        <w:t xml:space="preserve"> น้อมเข้าไป คล้ายกับมีสายไฟอันหนึ่งไปถูกสวิตช์ไฟเข้า ไปดันกับสวิตช์อันนั้น กายก็ระเบิดเสียงดังมาก ความรู้ที่มีอยู่นั้นละเอียดที่สุด พอมันผ่านตรงจุดนั้นก็หลุดเข้าไปข้างในโน้น ไปอยู่ข้างในจึงไม่มีอะไร แม้อะไรๆ ทั้งปวงก็ส่งเข้าไปไม่ได้ ส่งเข้าไปไม่ถึง ไม่มีอะไรเข้าไปถึง หยุดอยู่ข้างในสักพักหนึ่ง ก็ถอยออกมา คำว่าถอยออกมานี้ ไม่ใช่ว่าเราจะให้มันถอยออกมาหรอก เราเป็นเพียงผู้ดูเฉยๆ เราเป็นเพียงผู้รู้เท่านั้น อาการเหล่านี้เป็นออกมาๆ ก็มาถึงปกติจิตธรรมดา</w:t>
      </w:r>
    </w:p>
    <w:p>
      <w:pPr>
        <w:pStyle w:val="Normal"/>
        <w:rPr/>
      </w:pPr>
      <w:r>
        <w:rPr>
          <w:rFonts w:cs="AngsanaUPC" w:ascii="AngsanaUPC" w:hAnsi="AngsanaUPC"/>
        </w:rPr>
        <w:tab/>
      </w:r>
      <w:r>
        <w:rPr>
          <w:rFonts w:ascii="AngsanaUPC" w:hAnsi="AngsanaUPC" w:cs="AngsanaUPC"/>
        </w:rPr>
        <w:t>เมื่อเป็นปกติดังเดิมแล้ว คำถามก็มีขึ้นว่า “นี่มันอะไร</w:t>
      </w:r>
      <w:r>
        <w:rPr>
          <w:rFonts w:cs="AngsanaUPC" w:ascii="AngsanaUPC" w:hAnsi="AngsanaUPC"/>
        </w:rPr>
        <w:t xml:space="preserve">?” </w:t>
      </w:r>
      <w:r>
        <w:rPr>
          <w:rFonts w:ascii="AngsanaUPC" w:hAnsi="AngsanaUPC" w:cs="AngsanaUPC"/>
        </w:rPr>
        <w:t>คำตอบเกิดขึ้นว่า “</w:t>
      </w:r>
      <w:r>
        <w:rPr>
          <w:rFonts w:ascii="AngsanaUPC" w:hAnsi="AngsanaUPC" w:cs="AngsanaUPC"/>
          <w:i/>
          <w:i/>
        </w:rPr>
        <w:t>สิ่งเหล่านี้ของเป็นเอง ไม่ต้องสงสัยมัน</w:t>
      </w:r>
      <w:r>
        <w:rPr>
          <w:rFonts w:ascii="AngsanaUPC" w:hAnsi="AngsanaUPC" w:cs="AngsanaUPC"/>
        </w:rPr>
        <w:t>” พูดเท่านี้จิตก็ยอม เมื่อหยุดอยู่พักหนึ่งก็น้อมเข้าไปอีก เราไม่ได้น้อม มันน้อมเอง พอน้อมเข้าไปๆ ก็ไปถูกสวิตช์ไฟดังเก่า ครั้งที่สองนี้ร่างกายแตกละเอียดหมด หลุดเข้าไปข้างในอีก เงียบ ยิ่งเก่งกว่าเก่า ไม่มีอะไรส่งเข้าไปถึง เข้าไปอยู่ตามปรารถนาของมันพอสมควร แล้วก็ถอยออกมาตามสภาวะของมัน ในเวลานั้นมันเป็นอัตโนมัติ มิได้แต่งว่า จงเป็นอย่างนั้น จงเป็นอย่างนี้ จงออกอย่างนี้ จงเข้าอย่างนั้น ไม่มี เราเป็นเพียงผู้ทำความรู้ ดูอยู่เฉยๆ มันก็ถอยออกมาถึงปกติ มิได้สงสัย แล้วก็นั่งพิจารณาน้อมเข้าไปอีก ครั้งที่สามนี้โลกแตกละเอียดหมด ทั้งพื้นปฐพี แผ่นดิน แผ่นหญ้า ต้นไม้ ภูเขา โลก เป็นอากาศธาตุหมด ไม่มีคน หมดไปเลย ตอนสุดท้ายนี้ไม่มีอะไร</w:t>
      </w:r>
    </w:p>
    <w:p>
      <w:pPr>
        <w:pStyle w:val="Normal"/>
        <w:rPr>
          <w:rFonts w:ascii="AngsanaUPC" w:hAnsi="AngsanaUPC" w:cs="AngsanaUPC"/>
        </w:rPr>
      </w:pPr>
      <w:r>
        <w:rPr>
          <w:rFonts w:cs="AngsanaUPC" w:ascii="AngsanaUPC" w:hAnsi="AngsanaUPC"/>
        </w:rPr>
        <w:tab/>
      </w:r>
      <w:r>
        <w:rPr>
          <w:rFonts w:ascii="AngsanaUPC" w:hAnsi="AngsanaUPC" w:cs="AngsanaUPC"/>
        </w:rPr>
        <w:t>เมื่อเข้าไปอยู่ตามปรารถนาของมัน ไม่รู้ว่ามันอยู่อย่างไร ดูยาก พูดยาก ของสิ่งนี้ไม่มีอะไรจะมาเปรียบปานได้เลย นานที่สุดอยู่ในนั้น พอถึงกำหนดเวลาก็ถอนออกมา คำว่า ถอน เราก็มิได้ถอนหรอก มันถอนของมันเอง เราเป็นผู้ดูเท่านั้น ก็เลยออกมาเป็นปกติ สามขณะนี้ใครจะเรียกว่าอะไร ใครรู้ เราจะเรียกอะไรเล่า</w:t>
      </w:r>
    </w:p>
    <w:p>
      <w:pPr>
        <w:pStyle w:val="Normal"/>
        <w:rPr>
          <w:rFonts w:ascii="AngsanaUPC" w:hAnsi="AngsanaUPC" w:cs="AngsanaUPC"/>
        </w:rPr>
      </w:pPr>
      <w:r>
        <w:rPr>
          <w:rFonts w:cs="AngsanaUPC" w:ascii="AngsanaUPC" w:hAnsi="AngsanaUPC"/>
        </w:rPr>
      </w:r>
    </w:p>
    <w:p>
      <w:pPr>
        <w:pStyle w:val="Normal"/>
        <w:numPr>
          <w:ilvl w:val="0"/>
          <w:numId w:val="0"/>
        </w:numPr>
        <w:outlineLvl w:val="0"/>
        <w:rPr>
          <w:rFonts w:ascii="AngsanaUPC" w:hAnsi="AngsanaUPC" w:cs="AngsanaUPC"/>
        </w:rPr>
      </w:pPr>
      <w:r>
        <w:rPr>
          <w:rFonts w:ascii="AngsanaUPC" w:hAnsi="AngsanaUPC" w:cs="AngsanaUPC"/>
          <w:b/>
          <w:b/>
        </w:rPr>
        <w:t>พลิกโลกพลิกแผ่นดิน</w:t>
      </w:r>
    </w:p>
    <w:p>
      <w:pPr>
        <w:pStyle w:val="Normal"/>
        <w:rPr>
          <w:rFonts w:ascii="AngsanaUPC" w:hAnsi="AngsanaUPC" w:cs="AngsanaUPC"/>
        </w:rPr>
      </w:pPr>
      <w:r>
        <w:rPr>
          <w:rFonts w:cs="AngsanaUPC" w:ascii="AngsanaUPC" w:hAnsi="AngsanaUPC"/>
        </w:rPr>
        <w:tab/>
      </w:r>
      <w:r>
        <w:rPr>
          <w:rFonts w:ascii="AngsanaUPC" w:hAnsi="AngsanaUPC" w:cs="AngsanaUPC"/>
        </w:rPr>
        <w:t>ที่เล่ามานี้เรื่องจิตตามธรรมชาติทั้งนั้น อาตมามิได้กล่าวถึงจิต ถึงเจตสิก ไม่ต้องอะไรทั้งนั้น มีศรัทธาทำเข้าไปจริงๆ เอาชีวิตเป็นเดิมพัน เมื่อถึงวาระที่เป็นอย่างนี้ออกมาแล้ว โลกนี้ แผ่นดิ้นนี้มันพลิกไปหมด ความรู้ความเห็นมันแปลกไปหมดทุกสิ่งทุกอย่าง ในระยะนั้นถ้าคนอื่นเห็น อาจจะว่าเราเป็นบ้าจริงๆ ถ้าผู้ควบคุมสติไม่ดีอาจเป็นบ้าได้นะ เพราะมันไม่เหมือนเก่าสักอย่างเลย เห็นคนในโลกไม่เหมือนเก่า แต่มันก็เป็นเราผู้เดียวเท่านั้น แปลกไปหมดทุกอย่าง ความนึกคิดทั้งหลายทั้งปวงนั้นเขาคิดไปทางโน้น แต่เราคิดไปทางนี้ เขาพูดมาทางนี้ เราพูดไปทางโน้น เขาขึ้นทางโน้น เราลงทางนี้ มันต่างกับมนุษย์ไปหมด มันก็เป็นของมันเรื่อยๆ ไป</w:t>
      </w:r>
    </w:p>
    <w:p>
      <w:pPr>
        <w:pStyle w:val="Normal"/>
        <w:rPr>
          <w:rFonts w:ascii="AngsanaUPC" w:hAnsi="AngsanaUPC" w:cs="AngsanaUPC"/>
        </w:rPr>
      </w:pPr>
      <w:r>
        <w:rPr>
          <w:rFonts w:cs="AngsanaUPC" w:ascii="AngsanaUPC" w:hAnsi="AngsanaUPC"/>
        </w:rPr>
        <w:tab/>
      </w:r>
      <w:r>
        <w:rPr>
          <w:rFonts w:ascii="AngsanaUPC" w:hAnsi="AngsanaUPC" w:cs="AngsanaUPC"/>
        </w:rPr>
        <w:t>ท่านมหาลองไปทำดูเถอะ ถ้ามันเป็นอย่างนี้ ไม่ต้องไปดูไกลอะไรหรอก ดูจิตของเราต่อๆ ไป มันอาจหาญที่สุด อาจหาญมาก นี่คือเรื่องกำลังของจิต เรื่องกำลังของจิตมันเป็นได้ถึงขนาดนี้</w:t>
      </w:r>
    </w:p>
    <w:p>
      <w:pPr>
        <w:pStyle w:val="Normal"/>
        <w:rPr>
          <w:rFonts w:ascii="AngsanaUPC" w:hAnsi="AngsanaUPC" w:cs="AngsanaUPC"/>
        </w:rPr>
      </w:pPr>
      <w:r>
        <w:rPr>
          <w:rFonts w:cs="AngsanaUPC" w:ascii="AngsanaUPC" w:hAnsi="AngsanaUPC"/>
        </w:rPr>
      </w:r>
    </w:p>
    <w:p>
      <w:pPr>
        <w:pStyle w:val="Normal"/>
        <w:numPr>
          <w:ilvl w:val="0"/>
          <w:numId w:val="0"/>
        </w:numPr>
        <w:outlineLvl w:val="0"/>
        <w:rPr>
          <w:rFonts w:ascii="AngsanaUPC" w:hAnsi="AngsanaUPC" w:cs="AngsanaUPC"/>
        </w:rPr>
      </w:pPr>
      <w:r>
        <w:rPr>
          <w:rFonts w:ascii="AngsanaUPC" w:hAnsi="AngsanaUPC" w:cs="AngsanaUPC"/>
          <w:b/>
          <w:b/>
        </w:rPr>
        <w:t>ทางแยกของวิปัสสนากับอิทธิปาฏิหาริย์</w:t>
      </w:r>
    </w:p>
    <w:p>
      <w:pPr>
        <w:pStyle w:val="Normal"/>
        <w:rPr>
          <w:rFonts w:ascii="AngsanaUPC" w:hAnsi="AngsanaUPC" w:cs="AngsanaUPC"/>
        </w:rPr>
      </w:pPr>
      <w:r>
        <w:rPr>
          <w:rFonts w:cs="AngsanaUPC" w:ascii="AngsanaUPC" w:hAnsi="AngsanaUPC"/>
        </w:rPr>
        <w:tab/>
      </w:r>
      <w:r>
        <w:rPr>
          <w:rFonts w:ascii="AngsanaUPC" w:hAnsi="AngsanaUPC" w:cs="AngsanaUPC"/>
        </w:rPr>
        <w:t>นี่เป็นเรื่องกำลังของสมาธิ ขณะนี้ยังเป็นกำลังของสมาธิอยู่ ถ้าเป็นสมาธิชั้นนี้มันสุดของมันแล้ว มันไม่สะกด มันไม่เป็นขณะ มันสุดแล้ว ถ้าจะทำวิปัสสนาที่นี่ คล่องแล้วจะใช้ในทางอื่นก็ได้ ตั้งแต่บัดนี้ต่อไปจะใช้ฤทธิ์ ใช้เดช ใช้ปาฏิหาริย์ ใช้อะไรๆ อาจใช้ได้ทั้งนั้น นักพรตทั้งหลายเอาไปใช้ ใช้ทำน้ำมนต์น้ำพร ใช้ทำตะกรุด คาถาได้หมดทั้งนั้น ถึงขั้นนี้แล้วมันไปของมันได้ มันก็ดีไปอย่างนั้นแหละ ดีเหมือนกับเหล้าดีกินแล้วก็เมา ดีไปอย่างนั้นใช้ไม่ได้</w:t>
      </w:r>
    </w:p>
    <w:p>
      <w:pPr>
        <w:pStyle w:val="Normal"/>
        <w:rPr/>
      </w:pPr>
      <w:r>
        <w:rPr>
          <w:rFonts w:cs="AngsanaUPC" w:ascii="AngsanaUPC" w:hAnsi="AngsanaUPC"/>
        </w:rPr>
        <w:tab/>
      </w:r>
      <w:r>
        <w:rPr>
          <w:rFonts w:ascii="AngsanaUPC" w:hAnsi="AngsanaUPC" w:cs="AngsanaUPC"/>
        </w:rPr>
        <w:t xml:space="preserve">ตรงนี้เป็นที่แวะ พระศาสดาท่านก็แวะตรงนี้ นี่เป็นแท่นที่จะทำวิปัสสนาแล้วเอาไปพิจารณา ทีนี้สมาธิไม่ต้องเท่าไร ดูอาการภายนอกเลย ดูเหตุผลพิจารณาเรื่อยไป ถ้าเป็นอย่างนี้ </w:t>
      </w:r>
      <w:r>
        <w:rPr>
          <w:rFonts w:ascii="AngsanaUPC" w:hAnsi="AngsanaUPC" w:cs="AngsanaUPC"/>
          <w:i/>
          <w:i/>
        </w:rPr>
        <w:t>เราเอาความสงบนี้มาพิจารณา รูป เสียง กลิ่น รส โผฏฐัพพะ ธรรมารมณ์ ที่มากระทบอารมณ์</w:t>
      </w:r>
      <w:r>
        <w:rPr>
          <w:rFonts w:ascii="AngsanaUPC" w:hAnsi="AngsanaUPC" w:cs="AngsanaUPC"/>
        </w:rPr>
        <w:t xml:space="preserve"> แม้จะดี จะชั่ว สุข ทุกข์ทั้งหลายทั้งปวง เหมือนกับคนขึ้นต้นมะม่วงแล้วเขย่าลูกหล่นลงมา เราอยู่ใต้ต้นมะม่วงคอยเก็บเอา ลูกไหนเน่าเราไม่เอาเอาแต่ลูกที่ดีๆ ไม่เปลืองแรง เพราะไม่ได้ขึ้นต้นมะม่วง คอยเก็บอยู่ข้างล่างเท่านั้น</w:t>
      </w:r>
    </w:p>
    <w:p>
      <w:pPr>
        <w:pStyle w:val="Normal"/>
        <w:rPr>
          <w:rFonts w:ascii="AngsanaUPC" w:hAnsi="AngsanaUPC" w:cs="AngsanaUPC"/>
        </w:rPr>
      </w:pPr>
      <w:r>
        <w:rPr>
          <w:rFonts w:cs="AngsanaUPC" w:ascii="AngsanaUPC" w:hAnsi="AngsanaUPC"/>
        </w:rPr>
      </w:r>
    </w:p>
    <w:p>
      <w:pPr>
        <w:pStyle w:val="Normal"/>
        <w:numPr>
          <w:ilvl w:val="0"/>
          <w:numId w:val="0"/>
        </w:numPr>
        <w:outlineLvl w:val="0"/>
        <w:rPr>
          <w:rFonts w:ascii="AngsanaUPC" w:hAnsi="AngsanaUPC" w:cs="AngsanaUPC"/>
        </w:rPr>
      </w:pPr>
      <w:r>
        <w:rPr>
          <w:rFonts w:ascii="AngsanaUPC" w:hAnsi="AngsanaUPC" w:cs="AngsanaUPC"/>
          <w:b/>
          <w:b/>
        </w:rPr>
        <w:t>วิปัสสนาคือพิจารณาให้เกิดปัญญา</w:t>
      </w:r>
    </w:p>
    <w:p>
      <w:pPr>
        <w:pStyle w:val="Normal"/>
        <w:rPr/>
      </w:pPr>
      <w:r>
        <w:rPr>
          <w:rFonts w:cs="AngsanaUPC" w:ascii="AngsanaUPC" w:hAnsi="AngsanaUPC"/>
        </w:rPr>
        <w:tab/>
      </w:r>
      <w:r>
        <w:rPr>
          <w:rFonts w:ascii="AngsanaUPC" w:hAnsi="AngsanaUPC" w:cs="AngsanaUPC"/>
        </w:rPr>
        <w:t xml:space="preserve">ข้อนี้หมายความว่าอย่างไร อารมณ์ทั้งหลายทั้งปวงเกิดมาแล้วเอาความรู้มาให้เราหมด มิได้ไปปรุงแต่งมัน ลาภ ยศ นินทา สรรเสริญ สุข ทุกข์ มันมาเอง เรามีความสงบ มีปัญญา สนุกเฟ้น สนุกเลือกเอา ใครจะว่าดี ว่าชั่ว ว่าร้าย ว่าโน่น ว่านี่ สุข ทุกข์ ต่างๆ นานา เป็นต้น ล้วนแต่เป็นกำไรของเราหมด เพราะมีคนขึ้นเขย่าให้มะม่วงหล่นลงมา เราก็สนุกเก็บเอา ไม่กลัว จะกลัวทำไม มีคนขึ้นเขย่าลงมาให้เรา ลาภก็ดี ยศก็ดี สรรเสริญ นินทา สุข ทุกข์ ทั้งหลายทั้งปวงเหล่านี้ เปรียบเหมือนมะม่วงหล่นลงมาหาเรา เราเอาความสงบมาพิจารณาเก็บเอา เรารู้จักแล้ว ลูกไหนดี ลูกไหนเน่า เมื่อเริ่มพิจารณาสิ่งเหล่านี้ </w:t>
      </w:r>
      <w:r>
        <w:rPr>
          <w:rFonts w:ascii="AngsanaUPC" w:hAnsi="AngsanaUPC" w:cs="AngsanaUPC"/>
          <w:i/>
          <w:i/>
        </w:rPr>
        <w:t>อาการที่พิจารณาออกจากความสงบเหล่านี้แหละเรียกว่าปัญญา เป็นวิปัสสนา</w:t>
      </w:r>
      <w:r>
        <w:rPr>
          <w:rFonts w:ascii="AngsanaUPC" w:hAnsi="AngsanaUPC" w:cs="AngsanaUPC"/>
        </w:rPr>
        <w:t xml:space="preserve"> ไม่ได้แต่งมันหรอกวิปัสสนานี้ถ้ามีปัญญา มันเป็นของมันเอง ไม่ต้องไปตั้งชื่อมัน ถ้ามันรู้แจ้งน้อยก็เรียกว่า วิปัสสนาน้อย ถ้ามันรู้อีกขนาดหนึ่งก็เรียกว่าวิปัสสนากลาง ถ้ามันรู้ตามความเป็นจริง ก็เรียกว่าวิปัสสนาถึงที่สุด เรื่องวิปัสสนานี้อาตมาเรียกปัญญา </w:t>
      </w:r>
      <w:r>
        <w:rPr>
          <w:rFonts w:ascii="AngsanaUPC" w:hAnsi="AngsanaUPC" w:cs="AngsanaUPC"/>
          <w:i/>
          <w:i/>
        </w:rPr>
        <w:t>การไปทำวิปัสสนาจะทำเอาเดี๋ยวนั้นๆ ทำได้ยาก มันต้องเดินมาจากความสงบ เรื่องมันเป็นเองทั้งหมด ไม่ใช่เรื่องเราจะไปบังคั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Cordia New">
    <w:charset w:val="00"/>
    <w:family w:val="swiss"/>
    <w:pitch w:val="variable"/>
  </w:font>
  <w:font w:name="Angsan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rdia New" w:hAnsi="Cordia New" w:cs="Cordia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9:30:00Z</dcterms:created>
  <dc:creator>Prammote &amp; Oranuch  Santayakorn</dc:creator>
  <dc:description/>
  <dc:language>en-US</dc:language>
  <cp:lastModifiedBy>Omega</cp:lastModifiedBy>
  <dcterms:modified xsi:type="dcterms:W3CDTF">1998-11-02T09:30:00Z</dcterms:modified>
  <cp:revision>2</cp:revision>
  <dc:subject/>
  <dc:title>มรรคกับศีล สมาธิ ปัญญา</dc:title>
</cp:coreProperties>
</file>