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</w:rPr>
        <w:t>หน้าที่ของเราคือทำความเพียร</w:t>
      </w:r>
      <w:r>
        <w:rPr>
          <w:rFonts w:cs="AngsanaUPC" w:ascii="Times New Roman" w:hAnsi="Times New Roman"/>
          <w:b/>
          <w:bCs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พระโพธิญาณเถร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36"/>
          <w:szCs w:val="36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ชา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สุภัทโธ</w:t>
      </w:r>
      <w:r>
        <w:rPr>
          <w:rFonts w:cs="AngsanaUPC" w:ascii="Times New Roman" w:hAnsi="Times New Roman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พระศาสดาจึงตรัส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ของเป็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ราทำไปถึงชั้นนี้แล้วเราก็ปล่อยตามบุญวาสนาบารมี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ไม่หยุดทำความเพีย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ช้าหรือเร็วเราบังคับ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มือนปลูกต้นไม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รู้จัก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อยากเร็วก็รู้ว่ามันห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อยากช้าก็รู้ว่ามันห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ทำแล้วจึงเกิดผลขึ้นมาเหมือนเราปลูกต้นไม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ลูกพริกต้น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น้าที่ของเราคือขุดหลุมปล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น้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ปุ๋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ักษาแมลงให้มัน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เรื่อง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เรื่องศรัทธา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่วนต้นพริกจะโตก็เป็นเรื่อง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เรื่อง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ไปถึงให้มันยืดขึ้นมาก็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ิดเรื่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ต้องให้น้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ปุ๋ยใส่ให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เราปฏิบัติอย่างนี้ก็จะ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ถึงชาตินี้ก็ช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ชาติหน้า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มีศรัทธาอย่างนี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ความรู้สึกแน่นอนแล้ว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ร็วหรือช้านั้นเป็นเรื่องของบุญวาสนาบารมี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นี้ก็รู้สึก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มือนขับรถม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มิได้เอารถไปก่อนม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ก่อนมันเอารถไปก่อนม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ถนาก็เดินก่อนค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มายความว่าใจมันเร็ว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้อน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นี้ไม่เป็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เดินก่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เดินตามหลังควาย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ข้าเอาน้ำให้ก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ปุ๋ยให้ก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ินไปเถอ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ดปลวกมาข้าจะไล่ให้เจ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ท่านั้นแหละต้นพริกต้นนี้มันก็จะงามขึ้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ันงาม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บังคับว่าแกต้องเป็นดอกเดี๋ยว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เรื่อง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เป็นทุกข์เปล่า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เป็นของมั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ันเป็นดอ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ให้เป็นเม็ดเดี๋ยว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บังคับ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์จริง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์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รู้อย่างนี้แล้วเรารู้จักหน้าที่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องเข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น้าที่ของใคร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ก็จะรู้หน้าที่การง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ิตไม่รู้หน้าที่การง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จะไปบังคับต้นพริกให้มีผลในวันนั้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มันโตเป็นดอกเป็นผลขึ้นในวัน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นล้วนแต่เป็นตัวสมุท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ตุให้เกิดทุกข์ขึ้นมาทั้งนั้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รู้อย่างนี้คิด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ว่ามันหลงมัน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อย่างนี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ปล่อยให้เป็นเรื่องบุ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ร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่อ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ทำของเรา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กลัวว่าจะน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้อย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ัน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ช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ชาติไหน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ฏิบัติสบา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แหละ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รู้ความจริงแล้ว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ทำผิดไม่ได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จิตถ้าตกกระแสแล้วไม่กล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ชั่วนิดหน่อยนั้นพ้น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สด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โสดาบันบุคคล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= </w:t>
      </w:r>
      <w:r>
        <w:rPr>
          <w:rFonts w:ascii="Times New Roman" w:hAnsi="Times New Roman" w:cs="AngsanaUPC"/>
        </w:rPr>
        <w:t>พระอริยชั้นต้น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ท่านว่าจิตน้อมไ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จึงว่าพวกเหล่านี้จะมาสู่อบายอีก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าตกนรกอีก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ตกได้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ละบา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โทษในบา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ให้ทำความชั่วทางกายวาจาอีกนั้นทำ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ทำบาป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ึงจะไปสู่อ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ึงจะไปตกนรก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น้อมเข้าไ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จิตน้อมเข้า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รู้จักหน้า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การง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ปฏิปท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ผ่อนหนักผ่อนเบ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กาย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จิต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รูป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ม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ที่ควรละว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ละ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ไปเรื่อ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สงสัย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เห็นอสุภะในทุกค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นี่เรื่องที่อาตมาได้ปฏิบัติ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ว่าจะไปทำให้มันละเอียดหลายสิ่งหลายประ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ให้ลมละเอียดอยู่ในใจ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ห็นรูปนี้ขอบรูปนี้เพราะ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อารูปนี้มาพิจารณาดู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กสาคือผ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ลมาคือข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ขาคือเล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ันตาคือฟ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ะโจคือหน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พุทธเจ้าให้เอาพวกนี้มาพิจารณาย้ำเข้า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ยก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จก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ผามัน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อกมัน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อยู่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อยู่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นมันไม่ไปไห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องพวกเดียว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เณรเวลาเดินบิณฑบา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พระเห็นค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กำหนดให้เป็นร่างผีตายซากผีตายเดินไปก่อน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ินไปข้างหน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ินไปเปะ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ะ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ำหนดมันเข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ความเพียรอยู่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จริญอยู่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ผู้หญิงรุ่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ึกชอบ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กำหนดให้เป็นผ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เปร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ของเน่าเหม็นไป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คนไม่ให้เข้าใกล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ในใจของเราเป็นอยู่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อย่างไรมันก็ไม่อยู่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มันเป็นของเปื่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องเน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เห็นแน่นอ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พิจารณาให้มันแน่ให้มันเป็นอยู่ในใจอย่างนี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ทางไหนก็ไม่เส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ทำ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เมื่อใดก็เท่ากับมองเห็นซากศ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ผู้หญิงก็ซากศ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ผู้ชายก็ซากศ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ัวเราเองก็เป็นซากศพด้วย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ลยมีแต่ของอย่างนี้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ยายามเจริญให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ำเพ็ญให้อยู่ในใจนี้มากขึ้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มันสนุก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ถ้าไปมัวอ่านตำราอยู่มันย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ทำเอา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ให้มีกรรมฐานในตัวเรา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อย่ามักง่ายข้ามขั้นตอ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i/>
          <w:i/>
          <w:iCs/>
        </w:rPr>
        <w:t>การเรียนอภิธรรมนั่นก็ดีอยู่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แต่จะต้องไม่ติดตำรา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มุ่งเพื่อรู้ความจริ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หาทางพ้นทุกข์จึงจะถูกทา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ช่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ในปัจจุบันมีการสอ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การเรียนวิปัสสนาแบบต่างๆ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หลายๆ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าจารย์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าตมาว่าวิปัสสนานี่มันทำไม่ได้ง่ายๆ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จะไปทำเอาเลยไม่ได้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ไม่ดำเนินไปจาก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องดูก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สิกขาบทบัญญัติ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กายวาจาไม่เรียบร้อย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ไม่รอ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ป็นการข้ามมรร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คนพูด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มถะไม่ต้องไป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้าไปวิปัสสนาเลยคนมักง่ายหรอกที่พูดเช่น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าว่าศีลไม่ต้องเกี่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การรักษาศีลนี้มันยากไม่ใช่เล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ะข้ามไปเลยมันก็สบายเท่านั้นอะไรที่ยากแล้วข้าม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คร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อยากข้าม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มีพระรูปหนึ่งบอกว่าเป็นนัก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าขออยู่กับอาต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ามถึงระเบียบปฏิบัติจึงอธิบายให้ฟัง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าอยู่กับผมจะสะสมเงินทองและสิ่งของ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มถือตามวิน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พูดว่าท่านปฏิบัติไม่ยึดไม่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บอกว่าผมไม่ทราบกับท่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เลยถาม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ผมจะใช้เงินทองแต่ไม่ยึดไม่หมายจะได้ไ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ตอบว่า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่านเอาเกลือมากินดูแล้วไม่เค็มก็ใช้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จะพูดเอาเฉ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ท่านขี้เกียจรักษาของจุก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ก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มันย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อาเกลือมากินท่านไม่เค็มแล้วผมจึงเ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ไม่เค็มจะเอามาให้กินสักกระท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เข่งเล็ก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ลอง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ม่เค็ม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ไม่ยึดไม่หมาย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เรื่องพูดเอาคาดคะเนเอ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่านพูดอย่างนี้อยู่กับผม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จึงลาไป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ศีลและสมถะต้องทำให้มาก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รื่อง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ธุดงควั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วกเราต้องพยายาม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วกญาติโยมก็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ปฏิบัติอยู่บ้าน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ยายามให้มีศีลห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ยวาจาของเราพยายามให้เรียบร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ยายามดี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ถอ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่อยทำค่อยไป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ทำสมถะ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นึกว่าไปทำครั้งหนึ่งสองครั้งแล้วมันไม่สงบก็เลยหย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ังไม่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ทำนานอยู่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ึงน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ดูสิเราปล่อยมานี่กี่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ไม่ได้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ว่าไปทางโน้นก็วิ่งตาม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ว่าไปทางนี้ก็วิ่งตาม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นี้จะมาหยุดให้มันหยุดอยู่เท่า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ือนสองเดือนจะให้มันนิ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ยังไม่พ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ดูเถ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การทำจิตใจให้เราเข้าใจ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งบในเรื่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งบในอารม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แรกพอเกิดอารม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จไม่ส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จวุ่น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ึงวุ่น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มีตัณห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ากให้ค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ากให้มีอารม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ไม่อยากนี่แหละตัวอย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ิภวตัณห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ิ่งไม่อยากเท่า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ยิ่งชวนกั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เราไม่อยากมันทำไมจึง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ากให้มันเป็นทำไมมันเป็น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้นแหละเราอยากให้มัน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ราไม่รู้จักใจเจ้าข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ล่นอยู่กับพวกนี้กว่าจะรู้ตัวว่าผิดก็นานโข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ู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ไปเรียกมันมามันจึง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ากให้มัน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ากให้มันส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ากให้มันฟุ้งซ่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แหละความอยากทั้งแท่งละ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มีสติดูจิต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เห็นความคิด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เกิดปัญญา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ช่างมันเถอ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ทำของเรา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ีอารมณ์อะไรมาก็ให้พิจารณามั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ิ้งลงใส่สามขุมนี่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คิด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ิจารณา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รื่องอารมณ์นั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โดยมากเรามีแต่เรื่องคิด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คิดตามอารมณ์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รื่องคิดกับเรื่องปัญญามันคนละอย่า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มันพาไปอย่างนั้นก็คิดตามมันไป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เป็นเรื่องความคิดมันไม่หยุด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แต่เรื่องปัญญาแล้วหยุดอยู่นิ่งไม่ไปไห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เป็นผู้รับรู้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อารมณ์อันนี้อันนั้นมาจะเป็นอย่างนี้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รู้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ว้เมื่อถึงที่สุดแล้วก็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เจ้าค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จ้านึ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จ้าวิตกวิจารมา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เหล่านี้มันไม่เป็นแก่นสารทั้ง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เรื่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ั้งสิ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ัดบทมัน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ิ้งลงไตรลักษณ์เลยยุบ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รั้นนั่งต่อไป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เกิดขึ้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มา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ดูมั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ะกดรอยมันไป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ปรียบเหมือนกับเราเลี้ยงค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นึ่งต้นข้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องค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ามเจ้าข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ยจะต้องกินต้นข้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นข้าวเป็นของที่ควายจะก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ของเราก็เหมือนค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รมณ์คือต้นข้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ก็เหมือนเจ้าข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ปฏิบัติเป็นเหมือนอย่างนี้ไม่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รียบเทียบ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เราไปเลี้ยงควายทำ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ล่อยมั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พยายามดูมั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เดินไปใกล้ต้นข้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ตวาด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ยมันได้ยินก็จะถอย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อย่าเผลอ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ดื้อไม่ฟังเส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อาไม้ค้อนฟาดมัน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ปไหนเส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ด้กินต้นข้าว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อย่าไปนอนหลับกลางวันก็แล้ว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ขืนนอนหล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นข้าวหมดแน่ๆ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รื่องปฏิบัติก็เช่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ราดูจิตของเรา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ดูจิตเจ้าข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ใดตามดูจ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นั้นจักพ้นบ่วงของม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ก็เป็นจิตแล้วใครจะมาดูจิตอีกเล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ี๋ยวก็งงงัน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อัน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อัน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ออกมาจากจิตนั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ิตเป็น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บอารมณ์เป็น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ราศจากอารมณ์เป็น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ที่รู้อันนี้ท่านเรียกว่าผู้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จะตามดูจ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นี้จะเกิดป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นั้นคือความนึกคิดถ้าพบอารมณ์นั้นก็แวะ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พบอารมณ์อีกมันก็แวะไปอีกเหมือนกับควายเรานั่น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ปทางไหนเราก็ดูมันอยู่มันจะไปไหน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ปใกล้ต้นข้าวก็ตวาดมั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่าไม่ฟังก็ถูกไม้ค้อน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รมานมันอยู่อย่างนี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จิตก็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ถูกอารมณ์มันจะเข้าจับทัน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ันเข้าจ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ต้องส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พิจารณามันว่าดีไม่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ธิบายเหตุผลให้มัน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ปจับสิ่งอื่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นึกว่าเป็นของน่าเอ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รู้นี้ก็สอนมั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ธิบายให้มีเหตุผ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นมันทิ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งนี้จึงสงบ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ับอะไรมาก็มีแต่ของไม่น่าเอา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หยุด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ขี้เกียจ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มีแต่ถูกด่าถูกว่าเสม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รมานมันเข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รมานเข้าไปถึงจ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ัดมันอยู่อย่างนั้นแหละ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รู้ตัวเองแล้วสบาย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ตั้งแต่ครั้งอาตมาปฏิบัติอยู่ในป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ปฏิบัติ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อนศิษย์ทั้งหลายก็สอ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ต้องการเห็นความจร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การเห็นในตำ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การเห็นในใจเจ้าของ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ัวเองหลุดพ้นจากสิ่งที่คิดนั้นหรือย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หลุดแล้วก็รู้จ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ยังไม่หลุดก็พิจารณาเหตุผลจนรู้เรื่อง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รู้เรื่องของมันก็หลุด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ีอะไรมา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ิดอะไร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พิจารณาสิ่งนั้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หลุดไม่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้ำมันอยู่ตร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ปไหนเส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ชอบให้เป็นอย่างนั้นใน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พระพุทธองค์ตรัส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ัจจัตต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ทิตัพโ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ิญญู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ห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ิญญูชนทั้งหลายรู้เฉพาะต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ต้องหาเอาจากเจ้าข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รู้จากตัวเองนี้แหละ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เชื่อตัวเองก็รู้สึก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าว่าไม่ดีก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าว่าดีก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าจะว่าอย่างไรก็สบาย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อะไรจึ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รู้จัก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คนอื่นว่าเรา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ไม่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เชื่อเขาอย่างนั้น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ไม่เชื่อเข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ปฏิบัติของเรา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ไม่เชื่อต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ขาว่าดีก็ดีตามเข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ป็นบ้าไป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ขาว่าชั่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ดู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ม่ใช่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าว่าเราทำ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ไม่ผิดดังเข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าพูดไม่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ม่รู้จะไปโกรธเขาทำไ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ขาพูดไม่ถูกตามความเป็นจร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ผิดดังเข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ถูกดังเขาว่า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รู้จะไปโกรธเขาทำไม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คิดได้ดังนี้รู้สึกสบาย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ลยไม่มีอะไร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้วนแต่เป็นธรรมทั้ง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ปฏิบัติ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ปฏิบัติอย่างนี้มันลัดตรง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ม้จะเอาธัมมะธัมโ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อภิธรรมมาเถ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ก็ไม่เถ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เถียง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แต่เหตุผลเท่านั้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ห้เข้าใจเสีย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ปฏิบัตินี้พระพุทธเจ้าให้วางทั้ง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อย่าง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ิใช่ว่าวางอย่างไม่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วางอย่างควายอย่างว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เอาใจใส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งนี้ไม่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เพราะการรู้สมมติบัญญัติความไม่ยึด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ยึดไว้ก่อ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พอร้อนแล้วก็วา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ทีแรกท่านสอ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ให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จริญให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ึดให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ึดพระพุทธ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ึดพระ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ึดพร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ึดให้มั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สอ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ยึดเอา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ึดไป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ล้ายกับท่านสอ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อิจฉาคน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ทำมาหากินด้วยน้ำพักน้ำแรง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วัวมีค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ไร่มี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หาเอาจากขอ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นี่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บาป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ปทำของคนอื่นมันบา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ฟังจึงเ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เอาจากของตนเองอย่างเต็ม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มันก็ยุ่งยากลำบาก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ยากลำบากนั้นเพราะของเรา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ปบ่นปรับทุกข์ให้ท่านฟังอี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สิ่งของใด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ยุ่งยากเป็น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ห็นความยุ่งยา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ก่อนเข้าใจว่ายุ่งยากเพราะแย่งชิงของคน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จึงแนะให้ทำขอ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ึกว่าจะ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รั้นทำแล้วก็ยังยุ่งยาก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จึงเทศน์อย่างใหม่ให้ฟังอี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มันก็ต้อง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ปยึดไป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ว่าของใคร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ฟอยู่บ้านเข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จับมันก็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ฟอยู่บ้าน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จับมันก็ร้อนอยู่อย่างนั้น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ก็พูดตาม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ท่านสอนคนบ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รักษาคนบ้าก็ต้องทำ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ช้อคไฟได้ท่านก็ช้อ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ก่อนยังอยู่ต่ำเกินไปเลยไม่ทันรู้จ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อุบายของพระพุทธเจ้าท่านสอนเราต่างห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มดเรื่องของท่านมาติดเรื่อง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จะเป็นอย่างไร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อุบายทั้งหลายเหล่านี้นั่นแหละมาสอนเรา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รปฏิบัติคือการฝืนใจตัวเอ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รื่องปฏิบัติ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พยายามค้นคิดเหลือเก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ชีวิตเป็นเดิมพ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ชื่อตามที่พระพุทธเจ้าตรัส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รร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ิพพ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ีอยู่ดังพระองค์ตรัสส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ว่าสิ่งเหล่านั้นเกิดจากการปฏิบัติ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กิดจากการทรม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้าหา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้าฝึ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้าห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้าค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้าแป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้าทำ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ทำนั้นทำ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ให้ฝืนใจ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จเราคิดไปท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ให้ไปทางโน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จเราคิดไปทางโน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ให้มาท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ท่านจึงฝืน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ใจถูกกิเลสเขาพอกมาเต็มที่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ยังไม่ได้ฝึกหัดดัดแป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องค์จึงไม่ให้เ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ยังไม่เป็น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ังไม่เป็นธรรมเพราะใจมันยังไม่แจ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ข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ไปเชื่อมันได้อย่างไร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จึงมิให้เชื่อเพราะใจเป็นกิเลส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แรกมันเป็นลูกน้องกิเลส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เลยกลายเป็นกิเลส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เลยบอกว่าอย่าเชื่อใจ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ดูเถิดข้อปฏิบัติมีแต่เรื่องฝืนใจ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ฝืนใจก็เดือด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เดือดร้อนก็บ่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ำบากเหลือเก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พระองค์ไม่นึก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รงนึ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ดือดร้อนนั้นถู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เข้าใจว่าไม่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เสียอย่างนี้มันจึงลำบ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ริ่มทำเดือด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นึกว่าไม่ถูกท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เราอยากมีความสุข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ถูกหรือไม่ถูกไม่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ขัดกับกิเลสตัณหาก็เลยเป็นทุกข์เดือด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หยุด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ข้าใจว่าไม่ถูกท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พระองค์ตรัสว่าถู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ูกกิเลส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ิเลสมันเร่า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รานึกว่าเราเร่าร้อ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พระพุทธเจ้าว่ากิเลสเร่า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ทั้งหลายเป็นอย่างนี้มันจึงย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ไม่พิจารณ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มากมักเป็นไปตามกามสุขัลลิก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ัตตกิลมถ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ติดอยู่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ากทำตามใจ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ันไหนชอบก็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ากทำตาม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นั่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อน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ทำอะไรก็อยาก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กามสุขัลลิก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ิดสุข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ปได้อย่างไร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หากเอากามความสบายไม่ได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สุขไม่ได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ม่พอ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กรธ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ป็น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โทส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เป็นอัตตกิลมถ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ซึ่งไม่ใช่หนทางของผู้ส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หนทางของผู้ระงับ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มสุขัลลิก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ัตตกิลมถ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างสองเส้น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พุทธเจ้าไม่ให้เ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สุขพระองค์ให้รับทราบ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โกรธ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เกลีย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ไม่พอ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ม่ใช่ทางที่พระพุทธเจ้าเด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้ทางของสมณ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ทางที่ชาวบ้านเดิ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ผู้สงบแล้วไม่เดิ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ินไปตรงกล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มมาปฏิปทา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มสุขัลลิกานุโยคอยู่ทางซ้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ัตตกิลมถานุโยคอยู่ทางขว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3:00Z</dcterms:created>
  <dc:creator>Prammote &amp; Oranuch  Santayakorn</dc:creator>
  <dc:description/>
  <cp:keywords/>
  <dc:language>en-US</dc:language>
  <cp:lastModifiedBy>Jaidee</cp:lastModifiedBy>
  <dcterms:modified xsi:type="dcterms:W3CDTF">2009-05-11T13:33:00Z</dcterms:modified>
  <cp:revision>3</cp:revision>
  <dc:subject/>
  <dc:title>หน้าที่ของเราคือทำความเพียร</dc:title>
</cp:coreProperties>
</file>