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UPC" w:hAnsi="AngsanaUPC" w:cs="AngsanaUPC"/>
        </w:rPr>
      </w:pPr>
      <w:r>
        <w:rPr>
          <w:rFonts w:ascii="AngsanaUPC" w:hAnsi="AngsanaUPC" w:cs="AngsanaUPC"/>
          <w:b/>
          <w:b/>
        </w:rPr>
        <w:t>เดินทางสายกลางคือสงบ วางสุข วางทุกข์</w:t>
      </w:r>
    </w:p>
    <w:p>
      <w:pPr>
        <w:pStyle w:val="Normal"/>
        <w:rPr>
          <w:rFonts w:ascii="AngsanaUPC" w:hAnsi="AngsanaUPC" w:cs="AngsanaUPC"/>
        </w:rPr>
      </w:pPr>
      <w:r>
        <w:rPr>
          <w:rFonts w:cs="AngsanaUPC" w:ascii="AngsanaUPC" w:hAnsi="AngsanaUPC"/>
        </w:rPr>
        <w:tab/>
      </w:r>
      <w:r>
        <w:rPr>
          <w:rFonts w:ascii="AngsanaUPC" w:hAnsi="AngsanaUPC" w:cs="AngsanaUPC"/>
        </w:rPr>
        <w:t xml:space="preserve">ดังนั้น ถ้าจะบวชปฏิบัติต้องเดินทางสายกลางนี้ เราจะไม่เอาใจใส่ความสุขความทุกข์ จะวางมัน แต่รู้สึกว่ามันเตะเรา เดี๋ยวไอ้นี่เตะทางนี้ ไอ้นั่นเตะทางนั้น เหมือนกับลูกโป่งลาง </w:t>
      </w:r>
      <w:r>
        <w:rPr>
          <w:rFonts w:cs="AngsanaUPC" w:ascii="AngsanaUPC" w:hAnsi="AngsanaUPC"/>
        </w:rPr>
        <w:t>(</w:t>
      </w:r>
      <w:r>
        <w:rPr>
          <w:rFonts w:ascii="AngsanaUPC" w:hAnsi="AngsanaUPC" w:cs="AngsanaUPC"/>
        </w:rPr>
        <w:t>กระดิ่งที่ทำด้วยไม้</w:t>
      </w:r>
      <w:r>
        <w:rPr>
          <w:rFonts w:cs="AngsanaUPC" w:ascii="AngsanaUPC" w:hAnsi="AngsanaUPC"/>
        </w:rPr>
        <w:t xml:space="preserve">) </w:t>
      </w:r>
      <w:r>
        <w:rPr>
          <w:rFonts w:ascii="AngsanaUPC" w:hAnsi="AngsanaUPC" w:cs="AngsanaUPC"/>
        </w:rPr>
        <w:t>มันฟัดเราทั้งสองข้างเข้าใส่กัน มีสองอย่างนี้แหละเตะเราอยู่ ดังนั้น พระองค์เทศน์ครั้งแรกจึงทรงยกทางที่สุดทั้งสองขึ้นแสดง เพราะมันติดอยู่นี่ ความอยากได้สุขเตะทางนี้บ้าง ความทุกข์ไม่พอใจเตะทางโน้นบ้าง สองอย่างเท่านั้นเล่นงานเราตลอดกาล</w:t>
      </w:r>
    </w:p>
    <w:p>
      <w:pPr>
        <w:pStyle w:val="Normal"/>
        <w:rPr>
          <w:rFonts w:ascii="AngsanaUPC" w:hAnsi="AngsanaUPC" w:cs="AngsanaUPC"/>
        </w:rPr>
      </w:pPr>
      <w:r>
        <w:rPr>
          <w:rFonts w:cs="AngsanaUPC" w:ascii="AngsanaUPC" w:hAnsi="AngsanaUPC"/>
        </w:rPr>
        <w:tab/>
      </w:r>
      <w:r>
        <w:rPr>
          <w:rFonts w:ascii="AngsanaUPC" w:hAnsi="AngsanaUPC" w:cs="AngsanaUPC"/>
        </w:rPr>
        <w:t>การเดินทางสายกลาง เราจะวางสุข เราจะวางทุกข์ สัมมาปฏิปทาต้องเดินสายกลาง เมื่อความอยากได้สุขมากระทบ ถ้าไม่ได้สุขมันก็ทุกข์เท่านั้น จะเดินกลางๆ ตามทางพระพุทธเจ้าเดินนั้นลำบาก มันมีสองอย่างคือดีกับร้ายเท่านั้น ถ้าไปเชื่อพวกนี้ก็ต้องเป็นอย่างนี้ ถ้าโกรธขึ้นมาก็คว้าหาท่อนไม้เลย ไม่ต้องอดทน ถ้าดีก็ลูบตั้งแต่ศีรษะจดปลายเท้านั่นใช้แล้ว ทางสองข้างมันไม่ไปกลางๆ สักที พระพุทธเจ้าท่านไม่ให้ทำอย่างนั้น ท่านให้ค่อยๆ วางมันไป ทางสายนี้คือสัมมาปฏิปทา ทางเดินออกจากภพ จากชาติ ทางไม่มีภพ ไม่มีชาติ ไม่มีสุข ไม่มีทุกข์ ไม่มีดี ไม่มีชั่ว มนุษย์ทั้งหลายที่ต้องการภพ ถ้าตกลงมาก็ถึงสุขนี่ มันมองไม่เห็นตรงกลางผ่านเลยลงมานี่ ถ้าไม่ได้ตามความพอใจก็เลยมานี่ข้ามตรงกลางไปเรื่อย ที่พระอยู่เรามองไม่เห็นสักที วิ่งไปวิ่งมาอยู่นี่แหละ ไม่อยู่ตรงที่ไม่มีภพ ไม่มีชาติ เราไม่ชอบจึงไม่อยู่ บางทีก็เลยลงมาข้างล่าง ถูกสุนัขกัด ปีนขึ้นไปข้างบนก็ถูกอีแร้ง อีกาปากเหล็กมาจิกกระบาล ก็เลยตกนรกอยู่ไม่หยุดไม่ยั้งเท่านั้น นี่แหละภพ</w:t>
      </w:r>
    </w:p>
    <w:p>
      <w:pPr>
        <w:pStyle w:val="Normal"/>
        <w:rPr>
          <w:rFonts w:ascii="AngsanaUPC" w:hAnsi="AngsanaUPC" w:cs="AngsanaUPC"/>
        </w:rPr>
      </w:pPr>
      <w:r>
        <w:rPr>
          <w:rFonts w:cs="AngsanaUPC" w:ascii="AngsanaUPC" w:hAnsi="AngsanaUPC"/>
        </w:rPr>
        <w:tab/>
      </w:r>
      <w:r>
        <w:rPr>
          <w:rFonts w:ascii="AngsanaUPC" w:hAnsi="AngsanaUPC" w:cs="AngsanaUPC"/>
        </w:rPr>
        <w:t>อันที่ว่าไม่มีภพ ไม่มีชาติ มนุษย์ทั้งหลายไม่เห็น จิตมนุษย์มองไม่เห็นจึงข้ามไปข้ามมาอยู่อย่างนั้น สัมมาปฏิปทาคือทางสายกลางที่พระพุทธเจ้าเดินพ้นภพ พ้นชาติ เป็นอัพยากตธรรม จิตนี้วาง นี่เป็นทางของสมณะ ถ้าใครไม่เดินเกิดเป็นสมณะไม่ได้ ความสงบเกิดไม่ได้ ทำไมจึงสงบไม่ได้ เพราะมันเป็นภพ เป็นชาติ เกิดตายอยู่นั่นเอง แต่ทางนี้ไม่เกิดไม่ตาย ไม่ต่ำไม่สูง ไม่สุขไม่ทุกข์ ไม่ดีไม่ชั่วกับใคร ทางนี้เป็นทางตรง เป็นทางสงบระงับ สงบจากความสุข ความทุกข์ ความดีใจ ความเสียใจ นี้คือลักษณะปฏิบัติ ถ้าใจเราเป็นอย่างนี้แล้วหยุดได้ หยุดถามได้แล้ว ไม่ต้องไปถามใคร</w:t>
      </w:r>
    </w:p>
    <w:p>
      <w:pPr>
        <w:pStyle w:val="Normal"/>
        <w:rPr>
          <w:rFonts w:ascii="AngsanaUPC" w:hAnsi="AngsanaUPC" w:cs="AngsanaUPC"/>
        </w:rPr>
      </w:pPr>
      <w:r>
        <w:rPr>
          <w:rFonts w:cs="AngsanaUPC" w:ascii="AngsanaUPC" w:hAnsi="AngsanaUPC"/>
        </w:rPr>
        <w:tab/>
      </w:r>
      <w:r>
        <w:rPr>
          <w:rFonts w:ascii="AngsanaUPC" w:hAnsi="AngsanaUPC" w:cs="AngsanaUPC"/>
        </w:rPr>
        <w:t>นี่แหละ พระพุทธเจ้าจึงตรัสว่า ปัจจัตตัง เวทิตัพโพ วิญญู</w:t>
      </w:r>
      <w:r>
        <w:rPr>
          <w:rFonts w:cs="AngsanaUPC" w:ascii="AngsanaUPC" w:hAnsi="AngsanaUPC"/>
        </w:rPr>
        <w:t>-</w:t>
      </w:r>
      <w:r>
        <w:rPr>
          <w:rFonts w:ascii="AngsanaUPC" w:hAnsi="AngsanaUPC" w:cs="AngsanaUPC"/>
        </w:rPr>
        <w:t>หิ ไม่ต้องถามใคร รู้เฉพาะตนแน่นอนอย่างนั้น ถูกตามที่พระองค์สอนไว้ อาตมาเล่าประวัติย่อๆ ที่เคยทำเคยปฏิบัติมา ไม่ได้รู้มาก ไม่ได้เรียนมาก เรียนจากจิตใจตนเองตามธรรมชาตินี้ โดยทดลองทำดู เมื่อมันชอบขึ้นมาก็ไปตามมันดู มันจะพาไปไหน มีแต่มันลากเราไปหาความทุกข์โน่น เราปฏิบัติดูตัวเองจึงค่อยรู้จัก ค่อยรู้ขึ้น เห็นขึ้นไปเอง ให้เราพากันตั้งอกตั้งใจทำ</w:t>
      </w:r>
    </w:p>
    <w:p>
      <w:pPr>
        <w:pStyle w:val="Normal"/>
        <w:rPr>
          <w:rFonts w:ascii="AngsanaUPC" w:hAnsi="AngsanaUPC" w:cs="AngsanaUPC"/>
        </w:rPr>
      </w:pPr>
      <w:r>
        <w:rPr>
          <w:rFonts w:cs="AngsanaUPC" w:ascii="AngsanaUPC" w:hAnsi="AngsanaUPC"/>
        </w:rPr>
      </w:r>
    </w:p>
    <w:p>
      <w:pPr>
        <w:pStyle w:val="Normal"/>
        <w:rPr>
          <w:rFonts w:ascii="AngsanaUPC" w:hAnsi="AngsanaUPC" w:cs="AngsanaUPC"/>
        </w:rPr>
      </w:pPr>
      <w:r>
        <w:rPr>
          <w:rFonts w:ascii="AngsanaUPC" w:hAnsi="AngsanaUPC" w:cs="AngsanaUPC"/>
          <w:b/>
          <w:b/>
        </w:rPr>
        <w:t>การปฏิบัติต้องตั้งใจและพยายาม</w:t>
      </w:r>
    </w:p>
    <w:p>
      <w:pPr>
        <w:pStyle w:val="Normal"/>
        <w:rPr>
          <w:rFonts w:ascii="AngsanaUPC" w:hAnsi="AngsanaUPC" w:cs="AngsanaUPC"/>
        </w:rPr>
      </w:pPr>
      <w:r>
        <w:rPr>
          <w:rFonts w:cs="AngsanaUPC" w:ascii="AngsanaUPC" w:hAnsi="AngsanaUPC"/>
        </w:rPr>
        <w:tab/>
      </w:r>
      <w:r>
        <w:rPr>
          <w:rFonts w:ascii="AngsanaUPC" w:hAnsi="AngsanaUPC" w:cs="AngsanaUPC"/>
        </w:rPr>
        <w:t>ถ้าอยากปฏิบัติ ให้ท่านมหาพยายามอย่าคิดให้มาก ถ้าจะนั่งสมาธิแล้วอยากให้มันเป็นอย่างนั้น เป็นอย่างนี้ หยุดดีกว่า เวลานั่งสงบจะนึกว่า ใช่อันนั้นไหม ใช่อันนี้ไหม หยุดเอาความรู้ปริยัติใส่หีบใส่ห่อไว้เสีย อย่าเอามาพูด ไม่ใช่ความรู้พวกนั้นจะเข้ามาอยู่นี่หรอก มันพวกใหม่ เวลาเป็นขึ้นมา มันไม่เป็นอย่างนั้น เหมือนกับเราเขียนตัวหนังสือว่า”ความโลภ” เวลามันเกิดในใจไม่เหมือนตัวหนังสือ เวลาโกรธก็เหมือนกัน เขียนใส่กระดานดำเป็นอย่างหนึ่ง มันเป็นตัวอักษร เวลามันเกิดในใจอ่านอะไรไม่ทันหรอก มันเป็นขึ้นมาที่ใจเลย สำคัญนัก สำคัญมาก</w:t>
      </w:r>
    </w:p>
    <w:p>
      <w:pPr>
        <w:pStyle w:val="Normal"/>
        <w:rPr/>
      </w:pPr>
      <w:r>
        <w:rPr>
          <w:rFonts w:cs="AngsanaUPC" w:ascii="AngsanaUPC" w:hAnsi="AngsanaUPC"/>
        </w:rPr>
        <w:tab/>
      </w:r>
      <w:r>
        <w:rPr>
          <w:rFonts w:ascii="AngsanaUPC" w:hAnsi="AngsanaUPC" w:cs="AngsanaUPC"/>
          <w:i/>
          <w:i/>
        </w:rPr>
        <w:t xml:space="preserve">ปริยัติเขียนไว้ก็ถูก แต่ต้องโอปนยิโก ให้เป็นคนน้อม ถ้าไม่น้อมก็ไม่รู้จักจริงๆ </w:t>
      </w:r>
      <w:r>
        <w:rPr>
          <w:rFonts w:ascii="AngsanaUPC" w:hAnsi="AngsanaUPC" w:cs="AngsanaUPC"/>
        </w:rPr>
        <w:t>มันไม่เห็น อาตมาก็เหมือนกันไม่ได้ศึกษาเล่าเรียนมาก เคยสอบปริยัติธรรม มีโอกาสได้ไปฟังครูบาอาจารย์เทศน์ให้ฟัง จนจะเกิดความประมาท ฟังเทศน์ไม่เป็น พวกพระกรรมฐานพระธุดงค์นี่ไม่รู้พูดอย่างไร พูดเหมือนกับมีตัวมีตนจริงๆ จะไล่เอาจริงๆ ต่อมาค่อยทำไปปฏิบัติไปๆ จึงเห็นจริงตามที่ท่านสอน ท่านเทศน์ให้ฟังก็รู้เป็นเห็นตาม มันเป็นอยู่ในใจของเรานี่เอง ต่อไปนานๆจึงรู้ว่ามันก็ล้วนแต่ท่านเห็นมาแล้ว ท่านเอามาพูดให้ฟัง ไม่ใช่ว่าท่านพูดตามตำรา ท่านพูดตามความรู้ความเห็นจากใจให้ฟัง เราเดินตามก็ไปพบที่ท่านพูดไว้หมดทุกอย่าง จึงนึกว่ามันถูกแล้วนี่ จะอย่างไหนอีก เอาเท่านี้แหละ อาตมาจึงปฏิบัติต่อไป</w:t>
      </w:r>
    </w:p>
    <w:p>
      <w:pPr>
        <w:pStyle w:val="Normal"/>
        <w:rPr>
          <w:rFonts w:ascii="AngsanaUPC" w:hAnsi="AngsanaUPC" w:cs="AngsanaUPC"/>
        </w:rPr>
      </w:pPr>
      <w:r>
        <w:rPr>
          <w:rFonts w:cs="AngsanaUPC" w:ascii="AngsanaUPC" w:hAnsi="AngsanaUPC"/>
        </w:rPr>
      </w:r>
    </w:p>
    <w:p>
      <w:pPr>
        <w:pStyle w:val="Normal"/>
        <w:rPr>
          <w:rFonts w:ascii="AngsanaUPC" w:hAnsi="AngsanaUPC" w:cs="AngsanaUPC"/>
        </w:rPr>
      </w:pPr>
      <w:r>
        <w:rPr>
          <w:rFonts w:ascii="AngsanaUPC" w:hAnsi="AngsanaUPC" w:cs="AngsanaUPC"/>
          <w:b/>
          <w:b/>
        </w:rPr>
        <w:t>คนทำจะได้</w:t>
      </w:r>
    </w:p>
    <w:p>
      <w:pPr>
        <w:pStyle w:val="Normal"/>
        <w:rPr>
          <w:rFonts w:ascii="AngsanaUPC" w:hAnsi="AngsanaUPC" w:cs="AngsanaUPC"/>
        </w:rPr>
      </w:pPr>
      <w:r>
        <w:rPr>
          <w:rFonts w:cs="AngsanaUPC" w:ascii="AngsanaUPC" w:hAnsi="AngsanaUPC"/>
        </w:rPr>
        <w:tab/>
      </w:r>
      <w:r>
        <w:rPr>
          <w:rFonts w:ascii="AngsanaUPC" w:hAnsi="AngsanaUPC" w:cs="AngsanaUPC"/>
        </w:rPr>
        <w:t>การปฏิบัตินั้นให้พยายามทำ มันจะสงบหรือไม่สงบก็ช่าง ปล่อยไว้ก่อน เอาเรื่องเราปฏิบัติเป็นเรื่องแรก เอาเรื่องเราได้สร้างเหตุนี่แหละ ถ้าทำแล้วผลจะเป็นอย่างไรก็ได้ เราทำได้แล้วอย่ากลัวว่าจะไม่ได้ผลมันไม่สงบ เราก็ทำได้ ทีนี้ถ้าเราไม่ทำ ใครเล่าจะได้ ใครเล่าจะเห็น คนหานั่นแหละจะเห็น คนกินนั่นแหละจะอิ่ม ของแต่ละสิ่งละอย่างมันโกหกเราอยู่สิบครั้ง ให้มันรู้ก็ยังดีอยู่ คนเก่ามาโกหกเรื่องเก่า ถ้ารู้จักก็ดีอยู่ มันนานเหลือเกินกว่าจะรู้ มันพยายามมาหลอกลวงเราอยู่นี่</w:t>
      </w:r>
    </w:p>
    <w:p>
      <w:pPr>
        <w:pStyle w:val="Normal"/>
        <w:rPr/>
      </w:pPr>
      <w:r>
        <w:rPr>
          <w:rFonts w:cs="AngsanaUPC" w:ascii="AngsanaUPC" w:hAnsi="AngsanaUPC"/>
        </w:rPr>
        <w:tab/>
      </w:r>
      <w:r>
        <w:rPr>
          <w:rFonts w:ascii="AngsanaUPC" w:hAnsi="AngsanaUPC" w:cs="AngsanaUPC"/>
          <w:i/>
          <w:i/>
        </w:rPr>
        <w:t>ดังนั้น ถ้าจะปฏิบัติแล้ว ให้ตั้งศีล สมาธิ ปัญญาไว้ในใจของเรา ให้นึกถึงพระรัตนตรัยคือ พระพุทธ พระธรรม พระสงฆ์ เลิกสิ่งทั้งหลายทั้งปวงออกเสีย</w:t>
      </w:r>
      <w:r>
        <w:rPr>
          <w:rFonts w:ascii="AngsanaUPC" w:hAnsi="AngsanaUPC" w:cs="AngsanaUPC"/>
        </w:rPr>
        <w:t xml:space="preserve"> การกระทำของเรานี้เองเป็นเหตุเกิดขึ้นในภพในชาติหนึ่งจริงๆ เป็นคนซื่อสัตย์กระทำไปเถอะ</w:t>
      </w:r>
    </w:p>
    <w:p>
      <w:pPr>
        <w:pStyle w:val="Normal"/>
        <w:rPr>
          <w:rFonts w:ascii="AngsanaUPC" w:hAnsi="AngsanaUPC" w:cs="AngsanaUPC"/>
        </w:rPr>
      </w:pPr>
      <w:r>
        <w:rPr>
          <w:rFonts w:cs="AngsanaUPC" w:ascii="AngsanaUPC" w:hAnsi="AngsanaUPC"/>
        </w:rPr>
        <w:tab/>
      </w:r>
      <w:r>
        <w:rPr>
          <w:rFonts w:ascii="AngsanaUPC" w:hAnsi="AngsanaUPC" w:cs="AngsanaUPC"/>
        </w:rPr>
        <w:t>การปฏิบัตินั้นแม้จะนั่งเก้าอี้อยู่ก็ตามกำหนดได้ เบื้องแรกไม่ต้องกำหนดมาก กำหนดลมหายใจเข้าออก หรือจะว่า พุทโธ ธัมโม สังโฆ ก็ได้ แล้วกำหนดลมหายใจเข้าออก เมื่อกำหนดให้มีความตั้งใจไว้ว่า การกำหนดลมนี้จะไม่บังคับ ถ้าเราจะลำบากกับลมหายใจแล้วยังไม่ถูก ดูเหมือนลมหายใจสั้นไป ยาวไป ค่อยไป แรงไป เดินลมไม่ถูก ไม่สบาย แต่เมื่อใดลมออกก็สบาย ลมเข้าก็สบาย จิตของเรารู้จักลมเข้า รู้จักลมออก นั่นแม่นแล้ว ถูกแล้ว ถ้าไม่แม่นมันยังหลง ถ้ายังหลงก็หยุด กำหนดใหม่ เวลากำหนดจิตอยากเป็นนั่นเป็นนี่ หรือเกิดแสงสว่างเป็นปราสาทราชวังขึ้นมา ก็ไม่ต้องกลัว ให้รู้จักมัน ให้ทำเรื่อยไป บางครั้งทำไปๆลมหมดก็มี หมดจริงๆก็จะกลัวอีก ไม่ต้องกลัว มันหมดแต่ความคิดของเราเท่านั้น เรื่องความละเอียดยังอยู่ ไม่หมดถึงกาลสมัยแล้ว มันฟื้นกลับขึ้นมาของมันเอง</w:t>
      </w:r>
    </w:p>
    <w:p>
      <w:pPr>
        <w:pStyle w:val="Normal"/>
        <w:rPr>
          <w:rFonts w:ascii="AngsanaUPC" w:hAnsi="AngsanaUPC" w:cs="AngsanaUPC"/>
        </w:rPr>
      </w:pPr>
      <w:r>
        <w:rPr>
          <w:rFonts w:cs="AngsanaUPC" w:ascii="AngsanaUPC" w:hAnsi="AngsanaUPC"/>
        </w:rPr>
      </w:r>
    </w:p>
    <w:p>
      <w:pPr>
        <w:pStyle w:val="Normal"/>
        <w:rPr>
          <w:rFonts w:ascii="AngsanaUPC" w:hAnsi="AngsanaUPC" w:cs="AngsanaUPC"/>
        </w:rPr>
      </w:pPr>
      <w:r>
        <w:rPr>
          <w:rFonts w:ascii="AngsanaUPC" w:hAnsi="AngsanaUPC" w:cs="AngsanaUPC"/>
          <w:b/>
          <w:b/>
        </w:rPr>
        <w:t>ทำจิตให้สงบก่อน แล้วจึงพิจารณาอารมณ์</w:t>
      </w:r>
    </w:p>
    <w:p>
      <w:pPr>
        <w:pStyle w:val="Normal"/>
        <w:rPr/>
      </w:pPr>
      <w:r>
        <w:rPr>
          <w:rFonts w:cs="AngsanaUPC" w:ascii="AngsanaUPC" w:hAnsi="AngsanaUPC"/>
        </w:rPr>
        <w:tab/>
      </w:r>
      <w:r>
        <w:rPr>
          <w:rFonts w:ascii="AngsanaUPC" w:hAnsi="AngsanaUPC" w:cs="AngsanaUPC"/>
        </w:rPr>
        <w:t xml:space="preserve">ให้ใจสงบไปอย่างนี้เสียก่อน นั่งอยู่ที่ไหนก็ตาม นั่งเก้าอี้ นั่งรถ นั่งเรือก็ตาม ถ้ากำหนดเมื่อใดให้มันเข้าเลย ขึ้นรถไฟพอนั่งลงให้มันเข้าเลย อยู่ที่ไหนนั่งได้ทั้งนั้น ถ้าขนาดนี้รู้จักแล้ว รู้จักทางบ้างแล้ว จึงมาพิจารณาอารมณ์ ใช้จิตที่สงบนั่นพิจารณาอารมณ์ รูปบ้าง เสียงบ้าง กลิ่นบ้าง รสบ้าง โผฏฐัพพะบ้าง ธรรมารมณ์บ้าง ที่เกิดขึ้นให้มาพิจารณา ชอบหรือไม่ชอบต่างๆนานา </w:t>
      </w:r>
      <w:r>
        <w:rPr>
          <w:rFonts w:ascii="AngsanaUPC" w:hAnsi="AngsanaUPC" w:cs="AngsanaUPC"/>
          <w:i/>
          <w:i/>
        </w:rPr>
        <w:t xml:space="preserve">ให้เป็นผู้รับทราบไว้ อย่าเข้าไปหมายในอารมณ์นั้น ถ้าดีก็ให้รู้ว่าดี  ถ้าไม่ดีก็ให้รู้ว่าไม่ดี อันนี้เป็นของสมมุติบัญญัติ ถ้าจะดีจะชั่วก็เป็นอนิจจัง ทุกขัง อนัตตาทั้งนั้น เป็นของไม่แน่นอน ไม่ควรยึดมั่นถือมั่น อ่านคาถานี้ไว้ด้วย ถ้าทำได้อย่างนี้เรื่อยๆไป ปัญญาจะเกิดเอง </w:t>
      </w:r>
      <w:r>
        <w:rPr>
          <w:rFonts w:ascii="AngsanaUPC" w:hAnsi="AngsanaUPC" w:cs="AngsanaUPC"/>
        </w:rPr>
        <w:t>อารมณ์นั้นเป็นอนิจจัง ทุกขัง อนัตตา ทิ้งใส่สามขุมนี้ นี้เป็นแก่นของวิปัสสนา ทิ้งใส่อนิจจัง ทุกขัง อนัตตา ดีชั่วร้ายอะไรก็ทิ้งมันใส่นี่ ไม่นานเราก็จะเกิดความรู้ความเห็นขึ้นมา ในอนิจจัง ทุกขัง อนัตตา เกิดปัญญาอ่อนๆขึ้นมา นั่นแหละเรื่องภาวนา ให้พยายามทำเรื่อยๆ ศีลห้านี้ถือมาหลายปีแล้วมิใช่หรือ เริ่มภาวนาเสีย ให้รู้ความจริง เพื่อละ เพื่อถอน เพื่อความสงบ</w:t>
      </w:r>
    </w:p>
    <w:p>
      <w:pPr>
        <w:pStyle w:val="Normal"/>
        <w:rPr>
          <w:rFonts w:ascii="AngsanaUPC" w:hAnsi="AngsanaUPC" w:cs="AngsanaUPC"/>
        </w:rPr>
      </w:pPr>
      <w:r>
        <w:rPr>
          <w:rFonts w:cs="AngsanaUPC" w:ascii="AngsanaUPC" w:hAnsi="AngsanaUPC"/>
        </w:rPr>
      </w:r>
    </w:p>
    <w:p>
      <w:pPr>
        <w:pStyle w:val="Normal"/>
        <w:rPr>
          <w:rFonts w:ascii="AngsanaUPC" w:hAnsi="AngsanaUPC" w:cs="AngsanaUPC"/>
        </w:rPr>
      </w:pPr>
      <w:r>
        <w:rPr>
          <w:rFonts w:ascii="AngsanaUPC" w:hAnsi="AngsanaUPC" w:cs="AngsanaUPC"/>
          <w:b/>
          <w:b/>
        </w:rPr>
        <w:t>นักปฏิบัติต้องรักษาวินัยและเชื่อฟังอาจารย์</w:t>
      </w:r>
    </w:p>
    <w:p>
      <w:pPr>
        <w:pStyle w:val="Normal"/>
        <w:rPr>
          <w:rFonts w:ascii="AngsanaUPC" w:hAnsi="AngsanaUPC" w:cs="AngsanaUPC"/>
        </w:rPr>
      </w:pPr>
      <w:r>
        <w:rPr>
          <w:rFonts w:cs="AngsanaUPC" w:ascii="AngsanaUPC" w:hAnsi="AngsanaUPC"/>
        </w:rPr>
        <w:tab/>
      </w:r>
      <w:r>
        <w:rPr>
          <w:rFonts w:ascii="AngsanaUPC" w:hAnsi="AngsanaUPC" w:cs="AngsanaUPC"/>
        </w:rPr>
        <w:t>พูดถึงการสนทนาแล้ว อาตมาสนทนาไม่ค่อยเป็น มันพูดยากอยู่ ถ้าใครอยากรู้จักต้องอยู่ด้วยกัน อยู่ไปนานๆ ก็รู้จักหรอก อาตมาเคยไปเที่ยวธุดงค์เหมือนกัน อาตมาไม่เทศน์ ไปฟังครูบาอาจารย์รูปนั้นรูปนี้เทศน์ มิใช่ว่าไปเทศน์ให้ท่านฟัง ท่านพูดอะไรก็ฟัง ฟังเอา พระเล็กพระน้อยเทศน์ก็ฟัง เราจะฟังก็ฟัง ไม่ค่อยสนทนา ไม่รู้จะสนทนาอะไร ที่จะเอาก็เอาตรงที่ละที่วางนั่นเอง ทำเพื่อมาละมาวาง ไม่ต้องไปเรียนให้มาก แก่ไปทุกวันๆ วันหนึ่งไปตะปบแต่แสงอยู่นั่นไม่ถูกตัวสักที การปฏิบัติธรรมแม้จะมีหลายแบบ อาตมาไม่ติ ถ้ารู้จักตามความหมาย ไม่ใช่ว่าจะผิด แต่ถ้าเป็นนักปฏิบัติแล้วไม่ค่อยรักษาวินัย อาตมาว่าจะไปไม่รอด เพราะมันข้ามมรรค ข้ามศีล สมาธิ ปัญญา บางท่านพูดว่า อย่าไปติดสมถะ อย่าไปเอาสมถะ ผ่านไปวิปัสสนาเลย อาตมาเห็นว่าถ้าผ่านไปเอาวิปัสสนาเลย มันจะไปไม่รอด</w:t>
      </w:r>
    </w:p>
    <w:p>
      <w:pPr>
        <w:pStyle w:val="Normal"/>
        <w:rPr>
          <w:rFonts w:ascii="AngsanaUPC" w:hAnsi="AngsanaUPC" w:cs="AngsanaUPC"/>
        </w:rPr>
      </w:pPr>
      <w:r>
        <w:rPr>
          <w:rFonts w:cs="AngsanaUPC" w:ascii="AngsanaUPC" w:hAnsi="AngsanaUPC"/>
        </w:rPr>
        <w:tab/>
      </w:r>
      <w:r>
        <w:rPr>
          <w:rFonts w:ascii="AngsanaUPC" w:hAnsi="AngsanaUPC" w:cs="AngsanaUPC"/>
        </w:rPr>
        <w:t>วิธีปฏิบัติของท่านอาจารย์เสาร์ ท่านอาจารย์มั่น ท่านอาจารย์ทองรัต ท่านเจ้าคุณอุบาลี นี่หลักนี้อย่าทิ้ง แน่นอนจริงๆ ถ้าทำตามท่านถ้าปฏิบัติตามท่าน เห็นตัวเองจริงๆ ท่านอาจารย์เหล่านี้ เรื่องศีลท่านพยายามรักษาให้แน่นอนท่านไม่ให้ข้าม การเคารพครูบาอาจารย์ การเคารพข้อวัตรปฏิบัตินั้น ถ้าครูบาอาจารย์บอกให้ทำก็ทำ ถ้าท่านว่าผิดให้หยุดก็หยุดชื่อว่าทำเอาจริงๆจังๆ ให้เห็น ให้เป็นขึ้นในใจ ท่านอาจารย์บอกอย่างนี้ ดังนั้นพวกลูกศิษย์ทั้งหลายจึงมีความเคารพยำเกรงในครูบาอาจารย์มาก เพราะเห็นตามรอยของท่าน</w:t>
      </w:r>
    </w:p>
    <w:p>
      <w:pPr>
        <w:pStyle w:val="Normal"/>
        <w:rPr>
          <w:rFonts w:ascii="AngsanaUPC" w:hAnsi="AngsanaUPC" w:cs="AngsanaUPC"/>
        </w:rPr>
      </w:pPr>
      <w:r>
        <w:rPr>
          <w:rFonts w:cs="AngsanaUPC" w:ascii="AngsanaUPC" w:hAnsi="AngsanaUPC"/>
        </w:rPr>
        <w:tab/>
      </w:r>
      <w:r>
        <w:rPr>
          <w:rFonts w:ascii="AngsanaUPC" w:hAnsi="AngsanaUPC" w:cs="AngsanaUPC"/>
        </w:rPr>
        <w:t>ลองทำดูซิ ทำดังที่อาตมาพูด ถ้าเราทำมันก็เห็นก็เป็น ทำไมจะไม่เป็น เพราะเป็นคนทำคนหา อาตมาว่ากิเลสมันไม่อยู่หรอก ถ้าทำถูกเรื่องของมัน  เป็นผู้ละ พูดจาน้อย เป็นคนละทิฏฐิมานะทั้งหลายทั้งปวง คนพูดผิดก็ฟังได้ คนพูดถูกก็ฟังได้หมด พิจารณาตัวเองอยู่อย่างนี้ อาตมาว่าเป็นไปได้ทีเดียวถ้าพยายาม แต่ว่าไม่ค่อยมีนักปริยัติที่มาปฏิบัติ ยังมีน้อยอยู่ คิดเสียดายเพื่อนๆทั้งหลาย เคยแนะนำให้มาพิจารณาอยู่</w:t>
      </w:r>
    </w:p>
    <w:p>
      <w:pPr>
        <w:pStyle w:val="Normal"/>
        <w:rPr>
          <w:rFonts w:ascii="AngsanaUPC" w:hAnsi="AngsanaUPC" w:cs="AngsanaUPC"/>
        </w:rPr>
      </w:pPr>
      <w:r>
        <w:rPr>
          <w:rFonts w:cs="AngsanaUPC" w:ascii="AngsanaUPC" w:hAnsi="AngsanaUPC"/>
        </w:rPr>
      </w:r>
    </w:p>
    <w:p>
      <w:pPr>
        <w:pStyle w:val="Normal"/>
        <w:rPr>
          <w:rFonts w:ascii="AngsanaUPC" w:hAnsi="AngsanaUPC" w:cs="AngsanaUPC"/>
        </w:rPr>
      </w:pPr>
      <w:r>
        <w:rPr>
          <w:rFonts w:ascii="AngsanaUPC" w:hAnsi="AngsanaUPC" w:cs="AngsanaUPC"/>
          <w:b/>
          <w:b/>
        </w:rPr>
        <w:t>ถ้าปฏิบัติแล้วจะรู้ซึ้ง รู้แจ้ง รู้ชัด</w:t>
      </w:r>
    </w:p>
    <w:p>
      <w:pPr>
        <w:pStyle w:val="Normal"/>
        <w:rPr>
          <w:rFonts w:ascii="AngsanaUPC" w:hAnsi="AngsanaUPC" w:cs="AngsanaUPC"/>
        </w:rPr>
      </w:pPr>
      <w:r>
        <w:rPr>
          <w:rFonts w:cs="AngsanaUPC" w:ascii="AngsanaUPC" w:hAnsi="AngsanaUPC"/>
        </w:rPr>
        <w:tab/>
      </w:r>
      <w:r>
        <w:rPr>
          <w:rFonts w:ascii="AngsanaUPC" w:hAnsi="AngsanaUPC" w:cs="AngsanaUPC"/>
        </w:rPr>
        <w:t>ท่านมหามาที่นี่ก็ดีแล้ว เป็นกำลังอันหนึ่ง แถวบ้านเรา บ้านไผ่ใหญ่ หนองสัก หนองขุ่น บ้านโพนขาว ล้วนแต่เป็นบ้านสำนักเรียนทั้งนั้น เรียนแต่ของที่มันต่อกัน ไม่ตัดสักที เรียนแต่สันตติ เรียนสนธิต่อกันไป ถ้าเราหยุดได้ เรามีหลักวิจัยอย่างนี้ดีจริงๆ มันไม่ไปทางไหนหรอก มันไปอย่างที่เราเรียนนั่นแหละ แต่ถ้าไม่ปฏิบัติ ผู้เรียนไม่ค่อยรู้ ถ้าปฏิบัติแล้วก็รู้ซึ้ง สิ่งที่เราเคยเรียนมาแจ้งออก ชัดออก เริ่มปฏิบัติเสียให้เข้าใจอย่างนี้</w:t>
      </w:r>
    </w:p>
    <w:p>
      <w:pPr>
        <w:pStyle w:val="Normal"/>
        <w:rPr>
          <w:rFonts w:ascii="AngsanaUPC" w:hAnsi="AngsanaUPC" w:cs="AngsanaUPC"/>
        </w:rPr>
      </w:pPr>
      <w:r>
        <w:rPr>
          <w:rFonts w:cs="AngsanaUPC" w:ascii="AngsanaUPC" w:hAnsi="AngsanaUPC"/>
        </w:rPr>
        <w:tab/>
      </w:r>
      <w:r>
        <w:rPr>
          <w:rFonts w:ascii="AngsanaUPC" w:hAnsi="AngsanaUPC" w:cs="AngsanaUPC"/>
        </w:rPr>
        <w:t>พยายามมาอยู่ตามป่าที่กุฏิเล็กๆนี้ มาฝึกทดลองดูบ้าง ดีกว่าเราไปเรียนปริยัติอย่างเดียว ให้พูดอยู่คนเดียว ดูจิตดูใจเรา คล้ายๆกับว่า จิตมันวางเป็นปกติจิต ถ้ามันเคลื่อนออกจากปกติ เช่นมันคิดนึกต่างๆ นั่นเป็นสังขาร สังขารนี้มันจะปรุงเราต่อไป ระวังให้ดี ให้มันรู้ไว้ ถ้ามันเคลื่อนออกจากปกติแล้ว ไม่เป็นสัมมาปฏิปทาหรอก มันจะก้าวไปเป็นกามสุขัลลิกานุโยค อัตตกิลมถานุโยค ของพวกนี้มันปรุง นั่นแหละเป็นจิตสังขาร ถ้ามันดีก็ดี ถ้ามันชั่วก็ชั่ว มันเกิดกับจิตของเรา อาตมาว่าถ้าได้จ้องดูมันอยู่อย่างนี้ รู้สึกว่าสนุก ถ้าจะพูดเรื่องนี้อยู่อย่างเดียวแล้วสนุกอยู่ตลอดวัน</w:t>
      </w:r>
    </w:p>
    <w:p>
      <w:pPr>
        <w:pStyle w:val="Normal"/>
        <w:rPr>
          <w:rFonts w:ascii="AngsanaUPC" w:hAnsi="AngsanaUPC" w:cs="AngsanaUPC"/>
        </w:rPr>
      </w:pPr>
      <w:r>
        <w:rPr>
          <w:rFonts w:cs="AngsanaUPC" w:ascii="AngsanaUPC" w:hAnsi="AngsanaUPC"/>
        </w:rPr>
        <w:tab/>
      </w:r>
      <w:r>
        <w:rPr>
          <w:rFonts w:ascii="AngsanaUPC" w:hAnsi="AngsanaUPC" w:cs="AngsanaUPC"/>
        </w:rPr>
        <w:t>เมื่อรู้จักเรื่องวาระของจิต ก็เห็นมีอาการอย่างนี้ เพราะกิเลสมันอบรมจิตอยู่ อาตมาเห็นว่าจิตนี้เหมือนกับจุดจุดเดียวเท่านั้น อันที่เรียกว่าเจตสิกนั่นเป็นแขก แขกมาพักอยู่ตรงจุดนี้ คนนั้นมาเยี่ยมเราบ้าง คนโน้นมาเยี่ยมเราบ้าง มาพักอยู่ตรงนี้ เราจึงเรียกพวกนั้นที่ออกจากจิตของเรามาเป็นเจตสิกหมด</w:t>
      </w:r>
    </w:p>
    <w:p>
      <w:pPr>
        <w:pStyle w:val="Normal"/>
        <w:rPr>
          <w:rFonts w:ascii="AngsanaUPC" w:hAnsi="AngsanaUPC" w:cs="AngsanaUPC"/>
        </w:rPr>
      </w:pPr>
      <w:r>
        <w:rPr>
          <w:rFonts w:cs="AngsanaUPC" w:ascii="AngsanaUPC" w:hAnsi="AngsanaUPC"/>
        </w:rPr>
      </w:r>
    </w:p>
    <w:p>
      <w:pPr>
        <w:pStyle w:val="Normal"/>
        <w:rPr>
          <w:rFonts w:ascii="AngsanaUPC" w:hAnsi="AngsanaUPC" w:cs="AngsanaUPC"/>
        </w:rPr>
      </w:pPr>
      <w:r>
        <w:rPr>
          <w:rFonts w:ascii="AngsanaUPC" w:hAnsi="AngsanaUPC" w:cs="AngsanaUPC"/>
          <w:b/>
          <w:b/>
        </w:rPr>
        <w:t xml:space="preserve">มีสติรู้ ตื่นอยู่ เฝ้าดูจิต </w:t>
      </w:r>
    </w:p>
    <w:p>
      <w:pPr>
        <w:pStyle w:val="Normal"/>
        <w:rPr>
          <w:rFonts w:ascii="AngsanaUPC" w:hAnsi="AngsanaUPC" w:cs="AngsanaUPC"/>
        </w:rPr>
      </w:pPr>
      <w:r>
        <w:rPr>
          <w:rFonts w:cs="AngsanaUPC" w:ascii="AngsanaUPC" w:hAnsi="AngsanaUPC"/>
        </w:rPr>
        <w:tab/>
      </w:r>
      <w:r>
        <w:rPr>
          <w:rFonts w:ascii="AngsanaUPC" w:hAnsi="AngsanaUPC" w:cs="AngsanaUPC"/>
        </w:rPr>
        <w:t>ทีนี้เรามาทำจิตของเราให้เป็นผู้รู้ตื่นอยู่ คอยรักษาจิตของเราอยู่ ถ้าแขกมาเมื่อไร โบกมือห้าม มันจะมานั่งที่ไหนมีที่นั่งที่เดียวเท่านั้น เราก็พยายามรับแขกอยู่ตรงนี้ตลอดวัน นี่คือพุทโธตัวตั้งมั่นอยู่นี่ ทำความรู้นี้ไว้จะได้รักษาจิต เรานั่งอยู่ตรงนี้แล้วแขกที่เคยมาเยี่ยมเราตั้งแต่เราเกิดตัวเล็กๆโน้น มาทีไรก็มาที่นี่หมด เราจึงรู้จักมันหมด เลยพุทโธอยู่คนเดียว พูดถึงอาคันตุกะแขกที่จรมาปรุงแต่งต่างๆนานา ให้เราเป็นไปตามเรื่องของมัน อาการของจิตที่เป็นไปตามเรื่องของมันนี่แหละเรียกว่าเจตสิก มันจะเป็นอะไร จะไปไหนก็ช่างมัน ให้เรารู้จักอาคันตุกะที่มาพัก ที่รับแขกมีเก้าอี้ตัวเดียวเท่านี้เองเราเอาผู้หนึ่งไปนั่งไว้แล้วมันก็ไม่มีที่นั่ง มันมาที่นี่มันก็จะมาพูดกับเรา ครั้งนี้ไม่ได้นั่ง ครั้งต่อไปก็จะมาอีก มาเมื่อไรก็พบแต่ผู้นี้นั่งอยู่ไม่หนีสักที มันจะทนมากี่ครั้ง เพียงพูดกันอยู่ที่นั่นเราก็จะรู้จักหมดทุกคน พวกที่ตั้งแต่เรารู้เดียงสาโน้นมันจะมาเยี่ยมเราหมดนั่นแหละ เพียงเท่านี้</w:t>
      </w:r>
    </w:p>
    <w:p>
      <w:pPr>
        <w:pStyle w:val="Normal"/>
        <w:rPr>
          <w:rFonts w:ascii="AngsanaUPC" w:hAnsi="AngsanaUPC" w:cs="AngsanaUPC"/>
        </w:rPr>
      </w:pPr>
      <w:r>
        <w:rPr>
          <w:rFonts w:cs="AngsanaUPC" w:ascii="AngsanaUPC" w:hAnsi="AngsanaUPC"/>
        </w:rPr>
        <w:tab/>
      </w:r>
      <w:r>
        <w:rPr>
          <w:rFonts w:ascii="AngsanaUPC" w:hAnsi="AngsanaUPC" w:cs="AngsanaUPC"/>
        </w:rPr>
        <w:t>อาตมาว่าธรรมนั้นดูตรงนี้ก็เห็นไปหมด ได้พูด ได้ดู ได้พิจารณาอยู่คนเดียว พูดธรรมะก็อย่างนี้แหละ อาตมาพูดอย่างอื่นไม่เป็น พูดก็พูดไปอย่างนี้ ทำนองนี้ นี่ก็เป็นแต่เพียงพูดให้ฟังเท่านั้น</w:t>
      </w:r>
    </w:p>
    <w:p>
      <w:pPr>
        <w:pStyle w:val="Normal"/>
        <w:rPr>
          <w:rFonts w:ascii="AngsanaUPC" w:hAnsi="AngsanaUPC" w:cs="AngsanaUPC"/>
        </w:rPr>
      </w:pPr>
      <w:r>
        <w:rPr>
          <w:rFonts w:cs="AngsanaUPC" w:ascii="AngsanaUPC" w:hAnsi="AngsanaUPC"/>
        </w:rPr>
        <w:tab/>
      </w:r>
      <w:r>
        <w:rPr>
          <w:rFonts w:ascii="AngsanaUPC" w:hAnsi="AngsanaUPC" w:cs="AngsanaUPC"/>
        </w:rPr>
        <w:t>ทีนี้ให้ไปทำดู ถ้าไปทำมันจะเป็นอย่างนั้นๆ มีหนทางบอก ถ้ามันเป็นอย่างนั้นให้ทำอย่างนั้น ก็ไปทำดูอีก ถ้าไปทำดูอีกมันเป็นอีกอย่างหนึ่ง ก็ต้องแก้ โน่นแหละจึงจะมีที่บอก ในเมื่อเดินสายเดียวกัน มันต้องเป็นใจจิตท่านมหาแน่นอน ถ้าไม่เป็นอย่างนั้นมันต้องเกิดขัดข้อง ขัดข้องก็ต้องจี้จุด เมื่อพูดตรงนี้มันไปถูกจิตท่านมหา มันก็รู้จักแก้ ถ้ามันติดอีก ท่านผู้แนะนำก็จะบอก เพราะตรงนี้ท่านก็เคยติดมาแล้ว ก็ต้องแก้อย่างนั้น มันรู้เรื่องกัน ก็พูดกันได้</w:t>
      </w:r>
    </w:p>
    <w:p>
      <w:pPr>
        <w:pStyle w:val="Normal"/>
        <w:rPr>
          <w:rFonts w:ascii="AngsanaUPC" w:hAnsi="AngsanaUPC" w:cs="AngsanaUPC"/>
        </w:rPr>
      </w:pPr>
      <w:r>
        <w:rPr>
          <w:rFonts w:cs="AngsanaUPC" w:ascii="AngsanaUPC" w:hAnsi="AngsanaUPC"/>
        </w:rPr>
        <w:tab/>
      </w:r>
      <w:r>
        <w:rPr>
          <w:rFonts w:ascii="AngsanaUPC" w:hAnsi="AngsanaUPC" w:cs="AngsanaUPC"/>
        </w:rPr>
        <w:t>เช่นเดียวกับอารมณ์คือเสียง  ได้ยินเป็นอย่างหนึ่ง เสียงเป็นอย่างหนึ่ง เรารับทราบไว้ไม่มีอะไร เราอาศัยธรรมชาติอย่างนี้แหละมาพิจารณาหาความจริง จนใจมันแยกของมันเอง พูดง่ายๆก็คือ มันไม่เอาใจใส่เอง มันจึงเป็นอย่างนั้นได้ เมื่อหูได้ยินเสียง ดูจิตของเรา มันพัวพันไปตามไหม มันรำคาญไหม เท่านี้เราก็รู้ ได้ยินอยู่แต่ไม่รำคาญ ฉัน อยู่ที่นี่ เอากันใกล้ๆ มิได้เอาไกล จะหนีจากเสียงนั้น หนีไม่ได้หรอก ต้องหนีวิธีนี้จึงจะหนีได้ โดยเราฝึกจิตของเราจนมั่นอยู่ในสิ่งนี้ วางสิ่งเหล่านั้น สิ่งที่วางแล้วนั้นก็ยังได้ยินอยู่ ได้ยินอยู่แต่ก็วางอยู่ เพราะสิ่งเหล่านั้นถูกวางอยู่แล้ว มิใช่จะไปบังคับให้มันแยก มันแยกเองโดยอัตโนมัติ เพราะการละ การวาง จะอยากให้มันไปตามเสียงนั้นมันก็ไม่ไป</w:t>
      </w:r>
    </w:p>
    <w:p>
      <w:pPr>
        <w:pStyle w:val="Normal"/>
        <w:rPr>
          <w:rFonts w:ascii="AngsanaUPC" w:hAnsi="AngsanaUPC" w:cs="AngsanaUPC"/>
        </w:rPr>
      </w:pPr>
      <w:r>
        <w:rPr>
          <w:rFonts w:cs="AngsanaUPC" w:ascii="AngsanaUPC" w:hAnsi="AngsanaUPC"/>
        </w:rPr>
        <w:tab/>
      </w:r>
      <w:r>
        <w:rPr>
          <w:rFonts w:ascii="AngsanaUPC" w:hAnsi="AngsanaUPC" w:cs="AngsanaUPC"/>
        </w:rPr>
        <w:t>เมื่อเรารู้ถึงรูป เสียง กลิ่น รส ทั้งหลายเหล่านี้ตามความเป็นจริงแล้ว เห็นชัดอยู่ในดวงจิตของเราว่า สิ่งเหล่านี้ล้วนแต่เป็นสามัญลักษณะ คืออนิจจัง ทุกขัง อนัตตาหมดทั้งนั้น เมื่อได้ยินครั้งใดก็เป็นสามัญลักษณะอยู่ในใจ เวลาอารมณ์ทั้งหลายมากระทบ ได้ยินก็เหมือนไม่ได้ยินนั้น ไม่ใช่จิตของเราจะไม่มีการงาน สติกับจิตพัวพันคุ้มครองกันอยู่ตลอดกาล ตลอดเวลา ถ้าท่านมหาทำจิตให้ถึงอันนี้แล้ว ถึงจะเดินไปทางไหน มันก็ค้นคว้าอยู่นี่ เป็นธรรมวิจัยหลักของโพชฌงค์เท่านั้นเอง มันหมุนเวียนพูดกับตัวเอง แก้ ปลดเวทนา สัญญา สังขาร วิญญาณ ไม่มีอะไรจะมาใกล้มันได้ มันมีงานทำของมันเอง</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UPC">
    <w:charset w:val="de"/>
    <w:family w:val="swiss"/>
    <w:pitch w:val="variable"/>
  </w:font>
  <w:font w:name="Liberation Sans">
    <w:altName w:val="Arial"/>
    <w:charset w:val="01"/>
    <w:family w:val="swiss"/>
    <w:pitch w:val="variable"/>
  </w:font>
  <w:font w:name="AngsanaUPC">
    <w:charset w:val="de"/>
    <w:family w:val="roman"/>
    <w:pitch w:val="variable"/>
  </w:font>
</w:fonts>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UPC" w:hAnsi="CordiaUPC" w:eastAsia="Times New Roman" w:cs="CordiaUPC"/>
      <w:color w:val="auto"/>
      <w:sz w:val="3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4:52:00Z</dcterms:created>
  <dc:creator>Prammote &amp; Oranuch  Santayakorn</dc:creator>
  <dc:description/>
  <dc:language>en-US</dc:language>
  <cp:lastModifiedBy>Omega</cp:lastModifiedBy>
  <dcterms:modified xsi:type="dcterms:W3CDTF">1998-11-03T04:52:00Z</dcterms:modified>
  <cp:revision>2</cp:revision>
  <dc:subject/>
  <dc:title>เดินทางสายกลางคือสงบ วางสุข วางทุกข์</dc:title>
</cp:coreProperties>
</file>