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</w:rPr>
        <w:t>เดินทางสายกลางคือสงบ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วางสุข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วางทุกข์</w:t>
      </w:r>
      <w:r>
        <w:rPr>
          <w:rFonts w:cs="AngsanaUPC" w:ascii="Times New Roman" w:hAnsi="Times New Roman"/>
          <w:b/>
          <w:bCs/>
        </w:rPr>
        <w:t>-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36"/>
          <w:sz w:val="36"/>
          <w:szCs w:val="36"/>
        </w:rPr>
        <w:t>พระโพธิญาณเถร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i/>
          <w:iCs/>
          <w:sz w:val="36"/>
          <w:szCs w:val="36"/>
        </w:rPr>
        <w:t>(</w:t>
      </w:r>
      <w:r>
        <w:rPr>
          <w:rFonts w:ascii="Times New Roman" w:hAnsi="Times New Roman" w:cs="AngsanaUPC"/>
          <w:b/>
          <w:b/>
          <w:bCs/>
          <w:i/>
          <w:i/>
          <w:iCs/>
          <w:sz w:val="36"/>
          <w:sz w:val="36"/>
          <w:szCs w:val="36"/>
        </w:rPr>
        <w:t>ชา</w:t>
      </w:r>
      <w:r>
        <w:rPr>
          <w:rFonts w:ascii="Times New Roman" w:hAnsi="Times New Roman"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i/>
          <w:i/>
          <w:iCs/>
          <w:sz w:val="36"/>
          <w:sz w:val="36"/>
          <w:szCs w:val="36"/>
        </w:rPr>
        <w:t>สุภัทโธ</w:t>
      </w:r>
      <w:r>
        <w:rPr>
          <w:rFonts w:cs="AngsanaUPC" w:ascii="Times New Roman" w:hAnsi="Times New Roman"/>
          <w:b/>
          <w:bCs/>
          <w:i/>
          <w:iCs/>
          <w:sz w:val="36"/>
          <w:szCs w:val="36"/>
        </w:rPr>
        <w:t>)</w:t>
      </w:r>
    </w:p>
    <w:p>
      <w:pPr>
        <w:pStyle w:val="Normal"/>
        <w:rPr>
          <w:rFonts w:ascii="Times New Roman" w:hAnsi="Times New Roman"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ดั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จะบวชปฏิบัติต้องเดินทางสายกล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จะไม่เอาใจใส่ความสุขความทุกข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วา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รู้สึกว่ามันเตะ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ดี๋ยวไอ้นี่เตะท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อ้นั่นเตะท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มือนกับลูกโป่งลาง</w:t>
      </w:r>
      <w:r>
        <w:rPr>
          <w:rFonts w:ascii="Times New Roman" w:hAnsi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กระดิ่งที่ทำด้วยไม้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มันฟัดเราทั้งสองข้างเข้าใส่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สองอย่างนี้แหละเตะเรา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ั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ระองค์เทศน์ครั้งแรกจึงทรงยกทางที่สุดทั้งสองขึ้นแสด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มันติดอยู่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อยากได้สุขเตะทางนี้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ทุกข์ไม่พอใจเตะทางโน้น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องอย่างเท่านั้นเล่นงานเราตลอดกาล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รเดินทางสายกล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จะวางสุข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จะวางทุกข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ัมมาปฏิปทาต้องเดินสายกล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ความอยากได้สุขมากระท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ม่ได้สุขมันก็ทุกข์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เดินกล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ามทางพระพุทธเจ้าเดินนั้นลำบ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มีสองอย่างคือดีกับร้าย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ปเชื่อพวกนี้ก็ต้องเป็น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โกรธขึ้นมาก็คว้าหาท่อนไม้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้องอดท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ดีก็ลูบตั้งแต่ศีรษะจดปลายเท้านั่นใช้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างสองข้างมันไม่ไปกล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ักท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ระพุทธเจ้าท่านไม่ให้ทำ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ให้ค่อย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างมัน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างสายนี้คือสัมมาปฏิปท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างเดินออกจากภ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าก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างไม่มีภ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มี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มีสุข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มีทุกข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มี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มีชั่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นุษย์ทั้งหลายที่ต้องการภ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ตกลงมาก็ถึงสุข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มองไม่เห็นตรงกลางผ่านเลยลงมา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ม่ได้ตามความพอใจก็เลยมานี่ข้ามตรงกลางไปเรื่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่พระอยู่เรามองไม่เห็นสักท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ิ่งไปวิ่งมาอยู่นี่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อยู่ตรงที่ไม่มีภ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มี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ไม่ชอบจึงไม่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างทีก็เลยลงมาข้างล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ูกสุนัขก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ีนขึ้นไปข้างบนก็ถูกอีแร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ีกาปากเหล็กมาจิกกระบา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เลยตกนรกอยู่ไม่หยุดไม่ยั้ง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แหละภพ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อันที่ว่าไม่มีภ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มี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นุษย์ทั้งหลายไม่เห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มนุษย์มองไม่เห็นจึงข้ามไปข้ามมาอยู่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ัมมาปฏิปทาคือทางสายกลางที่พระพุทธเจ้าเดินพ้นภ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้น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อัพยากต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นี้ว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เป็นทางของสมณ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ใครไม่เดินเกิดเป็นสมณะ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สงบเกิด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ไมจึงสงบไม่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มันเป็นภ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กิดตายอยู่นั่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ทางนี้ไม่เกิดไม่ต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่ำไม่สู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สุขไม่ทุกข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ดีไม่ชั่วกับใ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างนี้เป็นทางตร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ทางสงบระง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งบจากความสุข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ทุกข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ดี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วามเสีย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้คือลักษณะปฏิบั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ใจเราเป็นอย่างนี้แล้วหยุด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ยุดถามได้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้องไปถามใคร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นี่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ระพุทธเจ้าจึงตรัส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ัจจัตต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ทิตัพโ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ิญญู</w:t>
      </w:r>
      <w:r>
        <w:rPr>
          <w:rFonts w:cs="AngsanaUPC" w:ascii="Times New Roman" w:hAnsi="Times New Roman"/>
        </w:rPr>
        <w:t>-</w:t>
      </w:r>
      <w:r>
        <w:rPr>
          <w:rFonts w:ascii="Times New Roman" w:hAnsi="Times New Roman" w:cs="AngsanaUPC"/>
        </w:rPr>
        <w:t>ห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้องถามใ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เฉพาะตนแน่นอน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ูกตามที่พระองค์สอนไว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เล่าประวัติย่อ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่เคยทำเคยปฏิบัติ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ได้รู้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ได้เรียน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ียนจากจิตใจตนเองตามธรรมชาติ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ดยทดลองทำ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มันชอบขึ้นมาก็ไปตามมัน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พาไปไห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แต่มันลากเราไปหาความทุกข์โน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ปฏิบัติดูตัวเองจึงค่อยรู้จ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่อยรู้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ขึ้นไป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ราพากันตั้งอกตั้งใจทำ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การปฏิบัติต้องตั้งใจและพยายาม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ถ้าอยากปฏิบั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ท่านมหาพยายามอย่าคิดให้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จะนั่งสมาธิแล้วอยากให้มันเป็น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ยุดดี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นั่งสงบจะนึ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ช่อันนั้นไห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ช่อันนี้ไห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ยุดเอาความรู้ปริยัติใส่หีบใส่ห่อไว้เส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เอามาพู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่ความรู้พวกนั้นจะเข้ามาอยู่นี่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พวกใหม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เป็นขึ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ไม่เป็น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มือนกับเราเขียนตัวหนังสือว่า”ความโลภ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มันเกิดในใจไม่เหมือนตัวหนังส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โกรธก็เหมือน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ขียนใส่กระดานดำเป็นอย่าง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เป็นตัวอักษ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มันเกิดในใจอ่านอะไรไม่ทัน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เป็นขึ้นมาที่ใจ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ำคัญน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ำคัญมาก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i/>
          <w:i/>
          <w:iCs/>
        </w:rPr>
        <w:t>ปริยัติเขียนไว้ก็ถูก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แต่ต้องโอปนยิโก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ให้เป็นคนน้อม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ถ้าไม่น้อมก็ไม่รู้จักจริงๆ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</w:rPr>
        <w:t>มันไม่เห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ก็เหมือนกันไม่ได้ศึกษาเล่าเรียน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คยสอบปริยัติ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โอกาสได้ไปฟังครูบาอาจารย์เทศน์ให้ฟ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นจะเกิดความประมา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ฟังเทศน์ไม่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วกพระกรรมฐานพระธุดงค์นี่ไม่รู้พูด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ูดเหมือนกับมีตัวมีตน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ไล่เอา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่อมาค่อยทำไปปฏิบัติไป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ึงเห็นจริงตามที่ท่านส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เทศน์ให้ฟังก็รู้เป็นเห็น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เป็นอยู่ในใจของเรานี่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่อไปนานๆจึงรู้ว่ามันก็ล้วนแต่ท่านเห็นมา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เอามาพูดให้ฟ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่ว่าท่านพูดตามตำ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พูดตามความรู้ความเห็นจากใจให้ฟ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เดินตามก็ไปพบที่ท่านพูดไว้หมดทุกอย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ึงนึกว่ามันถูกแล้ว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อย่างไหน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าเท่านี้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จึงปฏิบัติต่อไป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คนทำจะได้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รปฏิบัตินั้นให้พยายาม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สงบหรือไม่สงบก็ช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ล่อยไว้ก่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าเรื่องเราปฏิบัติเป็นเรื่องแร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าเรื่องเราได้สร้างเหตุนี่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ทำแล้วผลจะเป็นอย่างไรก็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ทำได้แล้วอย่ากลัวว่าจะไม่ได้ผลมันไม่สง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ก็ทำ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นี้ถ้าเราไม่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ครเล่าจะ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ครเล่าจะเห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นหานั่นแหละจะเห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นกินนั่นแหละจะอิ่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ของแต่ละสิ่งละอย่างมันโกหกเราอยู่สิบครั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มันรู้ก็ยังดี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นเก่ามาโกหกเรื่องเก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รู้จักก็ดี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นานเหลือเกินกว่าจะรู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พยายามมาหลอกลวงเราอยู่นี่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i/>
          <w:i/>
          <w:iCs/>
        </w:rPr>
        <w:t>ดังนั้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ถ้าจะปฏิบัติแล้ว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ให้ตั้งศีล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สมาธิ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ปัญญาไว้ในใจของเรา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ให้นึกถึงพระรัตนตรัยคือ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พระพุทธ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พระธรรม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พระสงฆ์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เลิกสิ่งทั้งหลายทั้งปวงออกเส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รกระทำของเรานี้เองเป็นเหตุเกิดขึ้นในภพในชาติหนึ่ง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คนซื่อสัตย์กระทำไปเถอะ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การปฏิบัตินั้นแม้จะนั่งเก้าอี้อยู่ก็ตามกำหนด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บื้องแรกไม่ต้องกำหนด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ำหนดลมหายใจเข้าอ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จะ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ุทโธ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ธัมโ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ังโ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ล้วกำหนดลมหายใจเข้าอ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กำหนดให้มีความตั้งใจไว้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รกำหนดลมนี้จะไม่บังค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ราจะลำบากกับลมหายใจแล้วยังไม่ถู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ูเหมือนลมหายใจสั้น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าว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่อย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รง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ดินลมไม่ถู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เมื่อใดลมออกก็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ลมเข้าก็สบ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ของเรารู้จักลมเข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จักลมอ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่นแม่น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ูก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ม่แม่นมันยังหล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ยังหลงก็หย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ำหนดใหม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กำหนดจิตอยากเป็นนั่นเป็น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รือเกิดแสงสว่างเป็นปราสาทราชวังขึ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ไม่ต้องกล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รู้จัก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ทำเรื่อย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างครั้งทำไปๆลมหมดก็ม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มดจริงๆก็จะกลัว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้องกล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หมดแต่ความคิดของเรา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ความละเอียดยัง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หมดถึงกาลสมัย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ฟื้นกลับขึ้นมาของมันเอง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ทำจิตให้สงบก่อน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แล้วจึงพิจารณาอารมณ์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ให้ใจสงบไปอย่างนี้เสียก่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่งอยู่ที่ไหนก็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่งเก้าอ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่งรถ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่งเรือก็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กำหนดเมื่อใดให้มันเข้า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ขึ้นรถไฟพอนั่งลงให้มันเข้า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ู่ที่ไหนนั่งได้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ขนาดนี้รู้จัก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จักทางบ้าง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ึงมาพิจารณาอารมณ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ช้จิตที่สงบนั่นพิจารณาอารมณ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ป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สียง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ลิ่น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ส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ผฏฐัพพะ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ธรรมารมณ์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่เกิดขึ้นให้มาพิจารณ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ชอบหรือไม่ชอบต่างๆนา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ให้เป็นผู้รับทราบไว้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อย่าเข้าไปหมายในอารมณ์นั้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ถ้าดีก็ให้รู้ว่าดี</w:t>
      </w:r>
      <w:r>
        <w:rPr>
          <w:rFonts w:ascii="Times New Roman" w:hAnsi="Times New Roman" w:cs="Times New Roman"/>
          <w:i/>
          <w:i/>
          <w:iCs/>
        </w:rPr>
        <w:t xml:space="preserve">  </w:t>
      </w:r>
      <w:r>
        <w:rPr>
          <w:rFonts w:ascii="Times New Roman" w:hAnsi="Times New Roman" w:cs="AngsanaUPC"/>
          <w:i/>
          <w:i/>
          <w:iCs/>
        </w:rPr>
        <w:t>ถ้าไม่ดีก็ให้รู้ว่าไม่ดี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อันนี้เป็นของสมมุติบัญญัติ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ถ้าจะดีจะชั่วก็เป็นอนิจจัง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ทุกขัง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อนัตตาทั้งนั้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เป็นของไม่แน่นอ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ไม่ควรยึดมั่นถือมั่น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อ่านคาถานี้ไว้ด้วย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ถ้าทำได้อย่างนี้เรื่อยๆไป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  <w:i/>
          <w:i/>
          <w:iCs/>
        </w:rPr>
        <w:t>ปัญญาจะเกิดเอง</w:t>
      </w:r>
      <w:r>
        <w:rPr>
          <w:rFonts w:ascii="Times New Roman" w:hAnsi="Times New Roman" w:cs="Times New Roman"/>
          <w:i/>
          <w:i/>
          <w:iCs/>
        </w:rPr>
        <w:t xml:space="preserve"> </w:t>
      </w:r>
      <w:r>
        <w:rPr>
          <w:rFonts w:ascii="Times New Roman" w:hAnsi="Times New Roman" w:cs="AngsanaUPC"/>
        </w:rPr>
        <w:t>อารมณ์นั้นเป็นอนิจจ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ข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นัตต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ิ้งใส่สามขุม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้เป็นแก่นของวิปัส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ิ้งใส่อนิจจ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ข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นัตต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ีชั่วร้ายอะไรก็ทิ้งมันใส่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นานเราก็จะเกิดความรู้ความเห็นขึ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นอนิจจ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ข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นัตต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กิดปัญญาอ่อนๆขึ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่นแหละเรื่องภาว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พยายามทำเรื่อย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ศีลห้านี้ถือมาหลายปีแล้วมิใช่หร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ิ่มภาวนาเส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รู้ความจริ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ื่อ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ื่อถ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ื่อความสงบ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นักปฏิบัติต้องรักษาวินัยและเชื่อฟังอาจารย์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พูดถึงการสนทนา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สนทนาไม่ค่อย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พูดยาก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ใครอยากรู้จักต้องอยู่ด้วย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ู่ไปนา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รู้จัก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เคยไปเที่ยวธุดงค์เหมือน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ไม่เทศน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ปฟังครูบาอาจารย์รูปนั้นรูปนี้เทศน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ิใช่ว่าไปเทศน์ให้ท่านฟ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พูดอะไรก็ฟ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ฟังเอ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ระเล็กพระน้อยเทศน์ก็ฟ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จะฟังก็ฟ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ค่อยสนท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รู้จะสนทนาอะ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่จะเอาก็เอาตรงที่ละที่วางนั่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เพื่อมาละมาว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้องไปเรียนให้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ก่ไปทุกวั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ันหนึ่งไปตะปบแต่แสงอยู่นั่นไม่ถูกตัวสักท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รปฏิบัติธรรมแม้จะมีหลายแบ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ไม่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รู้จักตามความหม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่ว่าจะผ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ถ้าเป็นนักปฏิบัติแล้วไม่ค่อยรักษาวิน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ว่าจะไปไม่รอ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มันข้ามมรร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ข้าม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มาธ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ัญญ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างท่านพูด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ไปติดสมถ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่าไปเอาสมถ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่านไปวิปัสสนา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เห็นว่าถ้าผ่านไปเอาวิปัสสนา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ไปไม่รอด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วิธีปฏิบัติของท่านอาจารย์เสา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อาจารย์มั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อาจารย์ทองรั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เจ้าคุณอุบาล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หลักนี้อย่าทิ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น่นอน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ทำตามท่านถ้าปฏิบัติตามท่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ตัวเอง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อาจารย์เหล่า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ื่องศีลท่านพยายามรักษาให้แน่นอนท่านไม่ให้ข้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รเคารพครูบาอาจารย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รเคารพข้อวัตรปฏิบัติ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ครูบาอาจารย์บอกให้ทำก็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ท่านว่าผิดให้หยุดก็หยุดชื่อว่าทำเอาจริงๆจั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ห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ป็นขึ้นใน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อาจารย์บอก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ังนั้นพวกลูกศิษย์ทั้งหลายจึงมีความเคารพยำเกรงในครูบาอาจารย์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เห็นตามรอยของท่า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ลองทำดูซ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ดังที่อาตมาพู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ราทำมันก็เห็นก็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ไมจะไม่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เป็นคนทำคนห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ว่ากิเลสมันไม่อยู่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ทำถูกเรื่องของมั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เป็นผู้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ูดจาน้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คนละทิฏฐิมานะทั้งหลายทั้งป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นพูดผิดก็ฟัง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นพูดถูกก็ฟังได้ห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ิจารณาตัวเองอยู่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ว่าเป็นไปได้ทีเดียวถ้าพยาย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ว่าไม่ค่อยมีนักปริยัติที่มาปฏิบั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ยังมีน้อย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ิดเสียดายเพื่อนๆทั้งหล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คยแนะนำให้มาพิจารณาอยู่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ถ้าปฏิบัติแล้วจะรู้ซึ้ง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รู้แจ้ง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รู้ชัด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ท่านมหามาที่นี่ก็ดี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กำลังอัน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ถวบ้าน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้านไผ่ใหญ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นองส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นองขุ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บ้านโพนข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ล้วนแต่เป็นบ้านสำนักเรียน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ียนแต่ของที่มันต่อ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ตัดสักท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ียนแต่สันต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ียนสนธิต่อกัน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เราหยุด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มีหลักวิจัยอย่างนี้ดี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ไม่ไปทางไหน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ไปอย่างที่เราเรียนนั่น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ต่ถ้าไม่ปฏิบั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ผู้เรียนไม่ค่อยรู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ปฏิบัติแล้วก็รู้ซึ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ิ่งที่เราเคยเรียนมาแจ้งอ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ชัดอ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ิ่มปฏิบัติเสียให้เข้าใจอย่างนี้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พยายามมาอยู่ตามป่าที่กุฏิเล็กๆ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าฝึกทดลองดู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ีกว่าเราไปเรียนปริยัติอย่างเดีย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พูดอยู่คนเดีย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ูจิตดูใจ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ล้ายๆกับ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ิตมันวางเป็นปกติจ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มันเคลื่อนออกจากปก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ช่นมันคิดนึก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่นเป็นสังข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ังขารนี้มันจะปรุงเราต่อ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ะวังให้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มันรู้ไว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มันเคลื่อนออกจากปกติ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เป็นสัมมาปฏิปทา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ก้าวไปเป็นกามสุขัลลิกานุโย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ัตตกิลมถานุโย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ของพวกนี้มันปรุ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ั่นแหละเป็นจิตสังข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มันดีก็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มันชั่วก็ชั่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เกิดกับจิต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ว่าถ้าได้จ้องดูมันอยู่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ู้สึกว่าสนุ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จะพูดเรื่องนี้อยู่อย่างเดียวแล้วสนุกอยู่ตลอดวั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มื่อรู้จักเรื่องวาระของจ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เห็นมีอาการ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กิเลสมันอบรมจิต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เห็นว่าจิตนี้เหมือนกับจุดจุดเดียว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ันที่เรียกว่าเจตสิกนั่นเป็นแข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ขกมาพักอยู่ตรงจุด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นนั้นมาเยี่ยมเรา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นโน้นมาเยี่ยมเรา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าพักอยู่ตร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จึงเรียกพวกนั้นที่ออกจากจิตของเรามาเป็นเจตสิกหมด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มีสติรู้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ตื่นอยู่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เฝ้าดูจิต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ทีนี้เรามาทำจิตของเราให้เป็นผู้รู้ตื่น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อยรักษาจิตของเรา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แขกมาเมื่อ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บกมือห้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มานั่งที่ไหนมีที่นั่งที่เดียว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ก็พยายามรับแขกอยู่ตรงนี้ตลอดว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คือพุทโธตัวตั้งมั่นอยู่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ความรู้นี้ไว้จะได้รักษาจ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นั่งอยู่ตรงนี้แล้วแขกที่เคยมาเยี่ยมเราตั้งแต่เราเกิดตัวเล็กๆโน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าทีไรก็มาที่นี่ห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จึงรู้จักมันห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ลยพุทโธอยู่คนเดีย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ูดถึงอาคันตุกะแขกที่จรมาปรุงแต่งต่างๆนา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ราเป็นไปตามเรื่องขอ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การของจิตที่เป็นไปตามเรื่องของมันนี่แหละเรียกว่าเจตสิ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เป็นอะ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ไปไหนก็ช่างม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ห้เรารู้จักอาคันตุกะที่มาพ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ี่รับแขกมีเก้าอี้ตัวเดียวเท่านี้เองเราเอาผู้หนึ่งไปนั่งไว้แล้วมันก็ไม่มีที่นั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มาที่นี่มันก็จะมาพูดกับ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รั้งนี้ไม่ได้นั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รั้งต่อไปก็จะมา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าเมื่อไรก็พบแต่ผู้นี้นั่งอยู่ไม่หนีสักท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ะทนมากี่ครั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ียงพูดกันอยู่ที่นั่นเราก็จะรู้จักหมดทุกค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วกที่ตั้งแต่เรารู้เดียงสาโน้นมันจะมาเยี่ยมเราหมดนั่น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ียงเท่านี้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อาตมาว่าธรรมนั้นดูตรงนี้ก็เห็นไปห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ด้พู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ด้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ด้พิจารณาอยู่คนเดีย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ูดธรรมะก็อย่างนี้แห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าตมาพูดอย่างอื่นไม่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ูดก็พูดไปอย่า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ำนอ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นี่ก็เป็นแต่เพียงพูดให้ฟังเท่านั้น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ทีนี้ให้ไปทำ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ปทำมันจะเป็นอย่างนั้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ีหนทางบ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มันเป็นอย่างนั้นให้ทำ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ไปทำดู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ปทำดูอีกมันเป็นอีกอย่าง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ต้องแก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น่นแหละจึงจะมีที่บ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ในเมื่อเดินสายเดียว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ต้องเป็นใจจิตท่านมหาแน่น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ไม่เป็นอย่างนั้นมันต้องเกิดขัดข้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ขัดข้องก็ต้องจี้จุ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พูดตรงนี้มันไปถูกจิตท่านมห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รู้จักแก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มันติด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่านผู้แนะนำก็จะบ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ตรงนี้ท่านก็เคยติดมา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ต้องแก้อย่า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รู้เรื่อง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็พูดกันได้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ช่นเดียวกับอารมณ์คือเสียง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UPC"/>
        </w:rPr>
        <w:t>ได้ยินเป็นอย่าง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สียงเป็นอย่าง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รับทราบไว้ไม่มีอะ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ราอาศัยธรรมชาติอย่างนี้แหละมาพิจารณาหาความจริ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นใจมันแยกของมั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พูดง่ายๆก็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ไม่เอาใจใส่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จึงเป็นอย่างนั้น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หูได้ยินเสีย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ดูจิต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พัวพันไปตามไห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รำคาญไห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ท่านี้เราก็รู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ด้ยินอยู่แต่ไม่รำคา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ฉ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ยู่ที่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อากันใกล้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ิได้เอาไก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หนีจากเสีย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หนีไม่ได้หร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้องหนีวิธีนี้จึงจะหนี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โดยเราฝึกจิตของเราจนมั่นอยู่ในสิ่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างสิ่งเหล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ิ่งที่วางแล้วนั้นก็ยังได้ยิน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ด้ยินอยู่แต่ก็วาง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สิ่งเหล่านั้นถูกวางอยู่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ิใช่จะไปบังคับให้มันแย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แยกเองโดยอัตโนมั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พราะการ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ารว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จะอยากให้มันไปตามเสียงนั้นมันก็ไม่ไป</w:t>
      </w:r>
    </w:p>
    <w:p>
      <w:pPr>
        <w:pStyle w:val="Normal"/>
        <w:rPr/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เมื่อเรารู้ถึงรู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สีย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กลิ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รส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ั้งหลายเหล่านี้ตามความเป็นจริง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ห็นชัดอยู่ในดวงจิตของเรา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ิ่งเหล่านี้ล้วนแต่เป็นสามัญลักษณ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คืออนิจจ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ทุกข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อนัตตาหมด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มื่อได้ยินครั้งใดก็เป็นสามัญลักษณะอยู่ใน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วลาอารมณ์ทั้งหลายมากระท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ด้ยินก็เหมือนไม่ได้ยิน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ใช่จิตของเราจะไม่มีการง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ติกับจิตพัวพันคุ้มครองกันอยู่ตลอดกา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ตลอดเวล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้าท่านมหาทำจิตให้ถึงอันนี้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ถึงจะเดินไปทางไห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ก็ค้นคว้าอยู่น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เป็นธรรมวิจัยหลักของโพชฌงค์เท่านั้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หมุนเวียนพูดกับตัว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แก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ปลดเวท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ัญญ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สังข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วิญญา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ไม่มีอะไรจะมาใกล้มัน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UPC"/>
        </w:rPr>
        <w:t>มันมีงานทำของมันเอ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4:00Z</dcterms:created>
  <dc:creator>Prammote &amp; Oranuch  Santayakorn</dc:creator>
  <dc:description/>
  <cp:keywords/>
  <dc:language>en-US</dc:language>
  <cp:lastModifiedBy>Jaidee</cp:lastModifiedBy>
  <dcterms:modified xsi:type="dcterms:W3CDTF">2009-05-11T13:34:00Z</dcterms:modified>
  <cp:revision>2</cp:revision>
  <dc:subject/>
  <dc:title>เดินทางสายกลางคือสงบ วางสุข วางทุกข์</dc:title>
</cp:coreProperties>
</file>