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</w:rPr>
        <w:t>จิตที่ตื่นรู้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เบิกบา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เป็นพุทธะ</w:t>
      </w:r>
      <w:r>
        <w:rPr>
          <w:rFonts w:cs="AngsanaUPC" w:ascii="Times New Roman" w:hAnsi="Times New Roman"/>
          <w:b/>
          <w:bCs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พระโพธิญาณเถร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36"/>
          <w:szCs w:val="36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ชา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สุภัทโธ</w:t>
      </w:r>
      <w:r>
        <w:rPr>
          <w:rFonts w:cs="AngsanaUPC" w:ascii="Times New Roman" w:hAnsi="Times New Roman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นี่เรื่องอัตโนมัติของจิตที่เป็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ได้แต่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ัดเบื้องแรกมันเป็น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ทำอยู่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มหาจะมีอาการอย่างหนึ่งแปลก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ไปน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ั้งใจแล้วน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คยนอนกรนหรือนอนละเม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ัดฟ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นอนดิ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อนขว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ิตเป็นอย่างนี้แล้วสิ่งเหล่านี้ฉิบหาย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จะหลับสนิทตื่นขึ้นมา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อาการคล้ายกับไม่ได้น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มือนไม่ได้หล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ไม่ง่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มื่อก่อนเราเคยนอนกร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เราทำจิตให้ตื่นแล้วไม่กรนหรอก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จะกรนอย่างไร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คนไม่ได้นอ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กายมันไประงับเฉยๆ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ตัวนี้ตื่นอยู่ตลอดทั้งวันทั้งคื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ตื่นอยู่ทุกกาลเวลา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คือพุทโธ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ผู้รู้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ผู้ตื่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ผู้เบิกบา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ผู้แจ้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ผู้สว่า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</w:rPr>
        <w:t>ตัวนี้ไม่ได้นอนมันเป็นของมั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รู้สึกง่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ทำจิตของเราอย่างนี้ไม่นอนตลอด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- 3 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ทีมันง่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่างกายมันเพล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ง่วงเรามากำหนดเข้าสมาธิทันทีสัก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5 </w:t>
      </w:r>
      <w:r>
        <w:rPr>
          <w:rFonts w:ascii="Times New Roman" w:hAnsi="Times New Roman" w:cs="AngsanaUPC"/>
        </w:rPr>
        <w:t>นา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0 </w:t>
      </w:r>
      <w:r>
        <w:rPr>
          <w:rFonts w:ascii="Times New Roman" w:hAnsi="Times New Roman" w:cs="AngsanaUPC"/>
        </w:rPr>
        <w:t>นาทีแล้วลืมตาตื่น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รู้สึกเท่ากับได้นอนตลอดคืนและวั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รื่องการนอนหลับ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คิดถึงสังขารแล้วไม่เป็น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ว่าเอาแต่พอคว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นึกถึงสภาวะสังขารความเป็นไ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ให้ตามเรื่อง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ถึงตรงนั้นแล้ว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ไม่ต้องนำไปบอก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บอก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มีผู้จี้ผู้จ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ขี้เกียจก็มีผู้บอกให้เราขยันอยู่เสม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ู่ไม่ได้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ถึงจุดมันจะเป็นของมั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ูเอาส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บรมมานาน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บรมตัวเองดู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ยวิเวกสำคัญมาก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แต่ว่าเบื้องแรกกายวิเวกสำคัญ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รามาอยู่กายวิเว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นึกถึงคำพระสารีบุตรเทศน์ไว้เกี่ยวก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ย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ุปธิ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อุปธิ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= </w:t>
      </w:r>
      <w:r>
        <w:rPr>
          <w:rFonts w:ascii="Times New Roman" w:hAnsi="Times New Roman" w:cs="AngsanaUPC"/>
        </w:rPr>
        <w:t>สงัดจากกิเลส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นิพพาน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กายวิเวกเป็นเหตุให้เกิดจิต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วิเวกเป็นเหตุเกิดอุปธิ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บางคนพูดว่าไม่สำคัญ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ใจเราสงบแล้วอยู่ที่ไหนก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ริง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บื้องแรกให้เห็นว่ากายวิเวกเป็นที่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คิด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ันนี้หรือวันไหน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มหาเข้าไปนั่งอยู่ในป่าช้าไกลๆบ้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อง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อยู่คน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ท่านมหาจะไปอยู่ยอดเขายอด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ซึ่งเป็นที่หวาดสะดุ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อยู่คนเดียว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ให้สนุกตลอดคื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จึงจะรู้จักว่ามันเป็นอย่างไร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รื่องกายวิเวก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ม้เมื่อก่อนอาตมาเองก็นึกว่าไม่สำคัญเท่า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เอาแต่เวลาไปทำดู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นึกถึงคำสอนของพระพุทธเจ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องค์สอนให้ไปหากายวิเวกเป็นเบื้องแรกเป็นเหตุให้จิต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ิตวิเวกก็เป็นเหตุเกิดอุปธิ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เรายังครองเร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ยวิเวกเป็นอย่างไ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พอกลับถึงบ้านเท่านั้นต้องวุ่นวายยุ่งเหย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กายไม่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ออกจากบ้านมาสู่สถานที่วิเ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ป็นไปอีกแบบหนึ่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อาจารย์ช่วยชี้แนะผิดถูก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ฉะ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เข้าใจ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บื้องแรกนี้กายวิเวกเป็นของสำคั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ได้กายวิเวกแล้วก็ได้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ได้ธรรมแล้วก็ให้มีครูบาอาจารย์เทศน์ให้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อยแนะนำตรงที่เราเข้าใจ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ที่เราเข้าใจผิดนั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มือนกับเราเข้าใจถูกนี่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รงที่เราเข้าใจผิดแต่นึกว่า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ด้ท่านมาพูดให้ฟังจึงเข้าใจว่า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ท่านว่าผิดก็ตรงที่เรานึกว่าถูกนั่นแหละ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ันนี้มันซ้อนความคิดของเราอยู่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เรียนตามแบบ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รบนอกแบบ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ตามที่ได้ทราบข่าวมีพระนักปริยัติบางรู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ค้นคว้าตามตำราเพราะได้เรียนมา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ทดลองดูเถอ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กาง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งตำราทำ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เวลาเรียนๆตาม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วลารบๆนอก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รบตามแบบมันสู้ข้าศึกไม่ไห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อากันจริงจังแล้วต้องรบนอก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มันเป็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ำร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ทำไว้พอเป็นตัวอย่าง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ทีอาจทำให้เสียสติก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พูดไปตามส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งข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ไม่เข้าว่าสังขารมันปรุงแต่ง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ี๋ยวนี้ลงไปพื้นบาดาลโน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พบปะพญานา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ขึ้นมาก็พูดกับพญานา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ภาษาพญานา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วกเราไปฟังมันไม่ใช่ภาษาพวก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เป็นบ้าเท่านั้นเอ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ครูบาอาจารย์ท่านไม่ให้ทำ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นึกว่าจะดิบจะ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ม่ใช่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ท่านพาทำนี้มีแต่ส่วนละส่วนถอนเรื่องทิฏฐิมา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เนื้อเรื่องตัว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การปฏิบัตินี้ก็ยาก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อย่างไรก็อย่างทิ้งครูทิ้งอาจาร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จิตเรื่องสมาธินี่หลงมาก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สิ่งที่ไม่ควรจะเป็นไป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มันเป็นขึ้นมาได้เราจะว่า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ก็ระวังตังเองเสมอ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ตัดปัญหา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อย่าคาดหวังหรือกะเกณฑ์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มื่อคราวออกปฏิบัติในระยะ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-3 </w:t>
      </w:r>
      <w:r>
        <w:rPr>
          <w:rFonts w:ascii="Times New Roman" w:hAnsi="Times New Roman" w:cs="AngsanaUPC"/>
        </w:rPr>
        <w:t>พรรษา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ังเชื่อตัวเอง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พอได้ผ่านไปมา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ื่อวาระจิตตัวเองแล้วไม่เป็นอะไร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จะมีปรากฏการณ์อย่างไรก็ให้มันเป็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รู้เรื่อง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เหล่านี้ก็ระงับ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แต่เรื่องจะพิจารณาต่อไปก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มหายังไม่ได้ทำ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คยนั่งสมาธิแล้วใช่ไ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นั่งสมาธิ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ที่ไม่น่าผิดก็ผิ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นั่งเราตั้งใจ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เอา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อาให้มันแน่ๆดูที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ล่า</w:t>
      </w:r>
      <w:r>
        <w:rPr>
          <w:rFonts w:cs="AngsanaUPC" w:ascii="Times New Roman" w:hAnsi="Times New Roman"/>
        </w:rPr>
        <w:t xml:space="preserve">! </w:t>
      </w:r>
      <w:r>
        <w:rPr>
          <w:rFonts w:ascii="Times New Roman" w:hAnsi="Times New Roman" w:cs="AngsanaUPC"/>
        </w:rPr>
        <w:t>วันนั้นไม่ได้อะไร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คนเราชอบทำ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เคยสังเก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ป็นของมั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คืนพอเริ่มนั่งก็นึ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เอา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ันนี้อย่างน้อยตีหนึ่งจึงจะลุก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อย่างนี้ก็บาป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ว่าไม่นาน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ทนามันรุมเอาเกือบต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ดีเวลานั่งโดยไม่ต้องกะเกณฑ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ที่จุดที่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่ม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องทุ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ามทุ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ช่า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งไปเรื่อ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เฉย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บังคับ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หมายมั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บังคับหัวใจ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อาให้มันแน่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ยิ่งไม่แน่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ห้เราวางใจสบา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ายใจก็ให้พอ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เอาสั้นเอาย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แต่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ยก็ให้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เรื่อย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ถามเร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อากี่ทุ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อานานเท่า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าถามเรื่อย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ต้องตวาดมั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เฮ้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มายุ่ง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ปราบมันไว้เสม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พวกนี้มีแต่กิเลสมากวน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เอาใจใส่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ต้องพูด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กูอยากพักเร็วพักช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ผิดกระบาลใคร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ูอยากนั่งอยู่ตลอดคืนมันจะผิดใ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มากวนกูทำไม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ตัดมันไว้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เราก็นั่งเรื่อยไปตามเรื่อง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ใจสบายก็เลยส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เหตุให้เข้าใจว่าอำนาจอุปาทานความยึดหมายนี้สำคัญมาก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รานั่งไปๆนานแสนน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ลยเที่ยงคืนค่อนคื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ลยนั่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ถูกวิธ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รู้ว่าความยึดมั่นถือมั่นเป็นกิเลส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วางจิตไม่ถูก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บางคน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นั่งจุดธูปไว้ข้างหน้าคิด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ธูปดอกนี้ไหม้หมดจึงจะหยุด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นั่งต่อ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นั่งไปได้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5 </w:t>
      </w:r>
      <w:r>
        <w:rPr>
          <w:rFonts w:ascii="Times New Roman" w:hAnsi="Times New Roman" w:cs="AngsanaUPC"/>
        </w:rPr>
        <w:t>นา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ูเหมือนนานตั้งชั่วโม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ืมตามองดูธู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ังยาวเหล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ลับตานั่งต่อไป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ก็ลืมตาดูธู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ได้เรื่องอะไร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หมือนกับล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เลยไม่ต้องทำ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ึกถึงแต่ธูปที่ปักไว้ข้างหน้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วนจะไหม้หมดหรือยังหน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มัน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อย่าไปหมาย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เราทำภาวน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อย่าให้กิเลสตัณหามันรู้เงื่อนรู้ปลาย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ท่านจะเอาอย่างไร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ถาม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จะเอาขนาดไห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อาประมาณเท่า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ึกเท่าไร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าทำให้เราตกลงกับ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ไปว่าจะเอาสักสองย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เล่นงานเราทัน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งไปยังไม่ถึงชั่วโมงต้องร้อนรนออกจากสมาธ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ก็เกิดนิวรณ์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แ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ตายหรือยังกัน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่าจะเอาให้มันแน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ไม่แน่นอนตั้งสัจจะไว้ก็ไม่ได้ดั่งตั้ง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ทุกข์ใส่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่า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ยาบาท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คนพยาบาทก็เป็นทุกข์อีกนั่น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ด้อธิษฐานแล้วต้องเอาให้มันรอดต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ตายโน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หยุดมันจึงจะ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ค่อยทำค่อยไปเสียก่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อธิษฐ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ยายามฝึกหัด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ครั้งจิตส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เจ็บปวดทางร่างกายก็หย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ปวดแข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วดขามันหายไปเอ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หมั่นพิจารณาเสมอๆ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อย่างเผลอใจ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i/>
          <w:i/>
          <w:iCs/>
        </w:rPr>
        <w:t>การปฏิบัติอีกแบบหนึ่งนั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ห็นอะไรก็ให้พิจารณา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ทำอะไรก็ให้พิจารณาทุกอย่า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ย่าทิ้งเรื่องภาวนา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บางคนพอออกจากทำความเพียรแล้ว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คิดว่าตัวเองหยุดแล้ว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พักแล้ว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จึงหยุดกำหนด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หยุดพิจารณาเสีย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ราอย่าเอาอย่างนั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</w:rPr>
        <w:t>เห็นอะไรให้พิจารณ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คนดีคนชั่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ใหญ่คนโ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ร่ำคนรวยคนยากคน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คนเฒ่าคนแก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เด็กเห็นเล็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คนน้อยคนหนุ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พิจารณาไปทุกอย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เรื่องภาวนาของเรา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พิจารณาเข้าหาธรรมะ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พิจารณาดูอาการเหตุผล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า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น้อย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ำข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ีชั่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รมณ์ทุกอย่างนั่น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คิดเรียกว่ามันค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พิจารณ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เท่านั้น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เหล่านี้ตกอยู่ใน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ยึดมั่นถือมั่น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แหละป่าช้า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ิ้งมันใส่ลงตร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เป็นความจริ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รื่องการเห็นอนิจจังเป็นต้นนี้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ไม่ให้เราทุกข์เป็นเรื่องพิจารณ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ได้ของดีมาก็ดี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พิจารณาความดีเอา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ทีใช้ไปนา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กิดไม่ชอบมัน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ากเอาให้ค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อยากให้คนมาซื้อเอา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มีใครมาซื้อก็อยากจะทิ้ง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หตุไรจึง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ป็นอนิจจังมันจึง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ได้ข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ได้ทิ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กิดเป็นทุกข์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นี้มันเป็นอย่างนี้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รู้จักเรื่องเดียว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มีอีกกี่เรื่องก็ช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อย่างนี้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อันเดียวก็เห็นหมด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บางทีรูปนี้หรือเสียงนี้ไม่ช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น่า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พอ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ให้พิจารณาจำ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่อไปเราอาจจะช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จจะพอใจในของที่ไม่ช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ก่อนนี้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ป็น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นึกรู้ชัด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อ้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เหล่านี้ก็เป็น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ิ้งลงใส่นี่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ลยไม่เกิดความยึดมั่นในสิ่งที่ได้ดีมีเป็น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เป็นอย่างเดียว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ป็นธรรมะเกิดขึ้น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ที่พูดมา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ให้ฟังเฉยๆ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มาหาก็พูดให้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เหล่านี้ไม่ใช่เรื่องพูดมาก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งมือทำ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ียก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าม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ชวนกันไป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ไหม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ก็ไป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ดีพอดี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นิมิตเป็นของหลอกลว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มื่อลงนั่งสมาธิถ้าเกิดนิมิต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นางฟ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เห็นอย่างนั้นให้เราดูเสียก่อ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เป็น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ทิ้งหลัก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ต้องสงบจึงเป็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นิมิตที่เกิดขึ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ย่าอยากให้มันเกิด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ย่าไม่อยากให้มันเกิด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มันมาก็พิจารณ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ิจารณาแล้วอย่าห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นึกว่ามันไม่ใช่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ก็เป็น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มันจะเป็นอยู่ก็อย่าเอาใจใส่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ันยังไม่หายตั้งจิต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ำหนดลมหายใจมาก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ูดลมเข้ายาว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ายใจออกยาว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ง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รั้งก็ตั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ั้งกำหนดใหม่เรื่อยไป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สิ่งเหล่านี้อย่าว่าเป็น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เหล่านี้เป็นเพียงนิม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องหลอกลวงให้เราช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ร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กล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ิมิตเป็นของหลอกลวงใจ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ม่แน่น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ห็นแล้วอย่าไปหมาย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วิ่งตามนิม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นิมิตให้ย้อนดูจิต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ทิ้งหลักเดิ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ิ้งตรงนี้ไปวิ่งตาม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จพูดลืมตัวเองเป็นบ้าไป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กลับมาพูดกับ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หนีออกจากคอ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ชื่อตัวเองแน่น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อะไรมา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นิมิตเกิดขึ้นมาดูจิต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ต้องสงบมันจึงเป็น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เป็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ข้าใจว่าสิ่งเหล่านี้มิใช่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นิมิตนี้ให้ประโยชน์แก่คนมีปัญญา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ให้โทษแก่คนไม่มีป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ความเพียรไปจนเราไม่ตื่นเต้นในนิม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อยากเกิดก็เก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เกิดก็ไม่เก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กลัว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ื่อใจได้อย่างนี้ไม่เป็น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แรกเราตื่นของน่า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อยาก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ดีใจเกิดขึ้นมาอย่างนี้ก็ห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ากให้มันดีมันก็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รู้จะทำ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ฏิบัติไม่ถูกก็เป็น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อยากดีใจก็ช่า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รู้ความดีใจนั่นเอง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ดีใจนี้ก็ผิดไม่แน่นอนเช่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ก้มั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แก้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“ไม่อยากให้มันดี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ึงดีใจ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ผิดอยู่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ิดอยู่กับของเหล่า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ิดอยู่ใกล้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ได้ผิดอยู่ไกล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กลัวนิม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กลัวเรื่องภาวนานี้พอพูดให้ฟั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คยทำ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รู้ว่าจะถูกหรือไม่น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อาไปพิจารณาเอา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อสมควรละนะ</w:t>
      </w:r>
      <w:r>
        <w:rPr>
          <w:rFonts w:cs="AngsanaUPC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1:00Z</dcterms:created>
  <dc:creator>Prammote &amp; Oranuch  Santayakorn</dc:creator>
  <dc:description/>
  <cp:keywords/>
  <dc:language>en-US</dc:language>
  <cp:lastModifiedBy>Jaidee</cp:lastModifiedBy>
  <dcterms:modified xsi:type="dcterms:W3CDTF">2009-05-11T14:01:00Z</dcterms:modified>
  <cp:revision>2</cp:revision>
  <dc:subject/>
  <dc:title>จิตที่ตื่นรู้ เบิกบาน เป็นพุทธะ</dc:title>
</cp:coreProperties>
</file>