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ู่เล่าเรื่องเก่าๆ ให้หลานฟัง</w:t>
      </w:r>
    </w:p>
    <w:p>
      <w:pPr>
        <w:pStyle w:val="Heading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พี   สาคริก</w:t>
      </w:r>
    </w:p>
    <w:p>
      <w:pPr>
        <w:pStyle w:val="Heading3"/>
        <w:rPr>
          <w:rFonts w:ascii="Angsana New" w:hAnsi="Angsana New" w:cs="Angsana New"/>
          <w:b w:val="false"/>
          <w:b w:val="false"/>
          <w:sz w:val="40"/>
          <w:u w:val="none"/>
        </w:rPr>
      </w:pPr>
      <w:r>
        <w:rPr>
          <w:rFonts w:cs="Angsana New" w:ascii="Angsana New" w:hAnsi="Angsana New"/>
          <w:b w:val="false"/>
          <w:sz w:val="40"/>
          <w:u w:val="none"/>
        </w:rPr>
      </w:r>
    </w:p>
    <w:p>
      <w:pPr>
        <w:pStyle w:val="Heading3"/>
        <w:rPr>
          <w:rFonts w:ascii="Angsana New" w:hAnsi="Angsana New" w:cs="Angsana New"/>
          <w:sz w:val="52"/>
        </w:rPr>
      </w:pPr>
      <w:r>
        <w:rPr>
          <w:rFonts w:ascii="Angsana New" w:hAnsi="Angsana New" w:cs="Angsana New"/>
          <w:sz w:val="52"/>
          <w:sz w:val="52"/>
        </w:rPr>
        <w:t xml:space="preserve">เรื่อง ประสบการณ์จากสงครามโลกครั้งที่ </w:t>
      </w:r>
      <w:r>
        <w:rPr>
          <w:rFonts w:cs="Angsana New" w:ascii="Angsana New" w:hAnsi="Angsana New"/>
          <w:sz w:val="52"/>
        </w:rPr>
        <w:t>2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ประสบการณ์ชีวิต</w:t>
      </w:r>
    </w:p>
    <w:p>
      <w:pPr>
        <w:pStyle w:val="TextBodyIndent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านที่รักของปู่ทุกคนสิ่งที่ปู่จะเล่าให้หลานฟังต่อไปนี้ มันเป็นประสบการณ์ชีวิตของปู่เอง ปู่ยังจำได้ดีว่าในอดีตที่ผ่านมา ตัวเองเคยพูดกับหลานๆทุกคนว่า </w:t>
      </w:r>
      <w:r>
        <w:rPr>
          <w:rFonts w:ascii="Angsana New" w:hAnsi="Angsana New" w:cs="Angsana New"/>
          <w:b/>
          <w:b/>
        </w:rPr>
        <w:t>ปู่สอนหลานด้วยชีวิตตัวองมาตลอด</w:t>
      </w:r>
    </w:p>
    <w:p>
      <w:pPr>
        <w:pStyle w:val="TextBodyIndent"/>
        <w:ind w:firstLine="720"/>
        <w:jc w:val="distribute"/>
        <w:rPr/>
      </w:pPr>
      <w:r>
        <w:rPr>
          <w:rFonts w:ascii="Angsana New" w:hAnsi="Angsana New" w:cs="Angsana New"/>
        </w:rPr>
        <w:t xml:space="preserve">เรื่องนี้อย่าพึ่งคิดว่า ลูกหลานคือลูกหลานส่วนตัวของปู่เท่านั้น เนื่องจากพ่อของปู่เคยปฏิบัติให้สัมผัสได้ในอดีต จนกระทั่งมีคนวิจารณ์ว่า </w:t>
      </w:r>
      <w:r>
        <w:rPr>
          <w:rFonts w:ascii="Angsana New" w:hAnsi="Angsana New" w:cs="Angsana New"/>
          <w:b/>
          <w:b/>
        </w:rPr>
        <w:t xml:space="preserve">คุณพ่อของให้ความเมตตาแก่ลูกหลานคนอื่นมากกว่าลูกหลานตนเอง </w:t>
      </w:r>
    </w:p>
    <w:p>
      <w:pPr>
        <w:pStyle w:val="TextBodyIndent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ก่อนสิ่งที่คนพูให้ได้ยิน ตัวเองก็ไม่เข้าใจถึงเหตูผล แต่รู้สึกว่ามันเป็นจริงตามนั้น</w:t>
      </w:r>
    </w:p>
    <w:p>
      <w:pPr>
        <w:pStyle w:val="TextBodyIndent"/>
        <w:ind w:firstLine="720"/>
        <w:jc w:val="distribute"/>
        <w:rPr/>
      </w:pPr>
      <w:r>
        <w:rPr>
          <w:rFonts w:ascii="Angsana New" w:hAnsi="Angsana New" w:cs="Angsana New"/>
        </w:rPr>
        <w:t xml:space="preserve">บางครั้งมีคนถามปู่ว่า เรื่องนี้น้อยใจหรือเปล่า ปู่ตอบว่า </w:t>
      </w:r>
      <w:r>
        <w:rPr>
          <w:rFonts w:ascii="Angsana New" w:hAnsi="Angsana New" w:cs="Angsana New"/>
          <w:b/>
          <w:b/>
        </w:rPr>
        <w:t>เปล่า</w:t>
      </w:r>
      <w:r>
        <w:rPr>
          <w:rFonts w:cs="Angsana New" w:ascii="Angsana New" w:hAnsi="Angsana New"/>
          <w:b/>
          <w:lang w:val="en-US"/>
        </w:rPr>
        <w:t>?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ำไมไม่รู้สึกพอใจ เพราะเป็นคนที่ไม่มีความรู้สึกอิจฉาตาร้อนคนอื่นที่ใครๆ คิดว่า เราได้ดีกว่าตนเอง นอกจากนั้นเนื่องจากคุณพ่อของปู่ท่านเป็นคนสมถะ แม้จะมียศถาบรรดาศักดิ์ในวังพอสมควร แต่ท่านก็ใช้ชีวิตแบบเรียบง่าย อีกทั้งไม่เคยคิดจะทำธุรกิจอะไรทั้งนั้น นอกจากมุ่งรับใช้พระยุคลบาทแทบจะทั้งหมด</w:t>
      </w:r>
    </w:p>
    <w:p>
      <w:pPr>
        <w:pStyle w:val="TextBodyIndent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ู่เป็นคนที่มีรากฐานจิตใจพึ่งตนเองเด่นชัดมาตลอด บางอย่างผู้ใหญ่บางคนสอนปู่ก็ยังไม่เชื่อ แต่ไม่ใช่คนที่เปิดโอกาสให้คนอื่นเขาปรามาสว่า เป็นเด็กดื้อ เนื่องจากใครพูดอะไร ถ้าไม่เชื่อก็ไม่โต้เถียง เก็บไว้คิดค้นหาเหตุผลอยู่ในใจตนเองเท่านั้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ู่ใช้ชีวิตอย่างนี้มาอย่างมั่นคงโดยตลอด อาจจะเป็นเพราะเหตุนี้ที่คนเขาพูดกันว่า ปู่เป็นคนใฝ่รู้ จนกระทั่งช่วงหลังๆ เริ่มเข้าใจเหตุผลว่า ทำไม่พ่อของปู่ถึงให้ความสนใจและมีน้ำใจต่อคนอื่นมากกว่าลูกตนเอ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่วงหลังเริ่มมองเห็นความจริงซึ่งนำมาอธิบานได้ว่า เพราะลูกตัวเองอยู่ใกล้ชิดตัวตลอดเวลา ส่วนลูกคนอื่นอยู่ไกลตัวมากกว่า เพราะฉะนั้นเขาจึงควรได้รับน้ำใจและการเอาใจใส่มากกว่า เรื่องนี้ถ้าเอาสัดส่วนมาบวกลบคูณหารมันก็เท่ากั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ราะฉะนั้นเรื่องที่มี่ปู่เขียนครั้งนี้ หากมองว่า เป็นการเล่าเรื่องเก่าๆ ให้หลานฟัง </w:t>
      </w:r>
      <w:r>
        <w:rPr>
          <w:rFonts w:ascii="Angsana New" w:hAnsi="Angsana New" w:cs="Angsana New"/>
          <w:b/>
          <w:b/>
        </w:rPr>
        <w:t>โปรดอย่าคิดว่า มุ่งที่ลูกหลานตัวเองเท่านั้น</w:t>
      </w:r>
      <w:r>
        <w:rPr>
          <w:rFonts w:ascii="Angsana New" w:hAnsi="Angsana New" w:cs="Angsana New"/>
        </w:rPr>
        <w:t xml:space="preserve"> ความจริงความหมายที่ปู่เขียนสำหรับคนที่รู้ใจกัน ควรเข้าใจว่า </w:t>
      </w:r>
      <w:r>
        <w:rPr>
          <w:rFonts w:ascii="Angsana New" w:hAnsi="Angsana New" w:cs="Angsana New"/>
          <w:b/>
          <w:b/>
        </w:rPr>
        <w:t>คำว่าลูกหลานหมายถึงลูกหลานของเพื่อนมนุษย์ทุกค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การเล่าความจริงของชีวิต คือการสอนที่ประเสริฐที่สุดแต่ยังไม่ประเสริฐที่สุดจริงๆ ถ้าจะให้ประเสริฐที่สุดจนถึงที่สุดจริงๆ ขอให้ดูที่การปฏิบัติตัวของปู่ ซึ่งปฏิบัติจากใจ นั่นแหละคือการสอนจากธรรมชาติที่อยู่ในใจตัวเอง ซึ่งปู่เชื่อว่า เป็นการถ่ายทอดความรู้ที่ธรรมชาติของชีวิตได้มอบไว้ให้กับทุกคนแล้ว แต่คนในสังคมยุคนี้มักลืมตัวจึงไม่เข้าใจ ดังนั้นมักหลงไปใช้การสอนด้วยตัวหนังสือบ้าง การพูดบ้าง แต่ตัวเองไม่คิดที่จะปฏิบัติ ซึ่งสังคมควรจะมองว่า คนเหล่านี้ไม่คิดถึงลูกหลานจริ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ู่นึกถึงช่วงชีวิตที่ผ่านมาเป็นเวลาหลายปีแล้ว มีนักศึกษาจากมหาวิทยาลัยธรรมศาสตร์กลุ่มหนึ่งได้มาหาที่บ้านและถามปู่ว่า </w:t>
      </w:r>
      <w:r>
        <w:rPr>
          <w:rFonts w:ascii="Angsana New" w:hAnsi="Angsana New" w:cs="Angsana New"/>
          <w:b/>
          <w:b/>
        </w:rPr>
        <w:t>การศึกษาชีวิตคนจำเป็นต้องเลือกเฉพาะผู้ที่สังคมชื่นชมยินดีเท่านั้นหรือ</w:t>
      </w:r>
      <w:r>
        <w:rPr>
          <w:rFonts w:cs="Angsana New" w:ascii="Angsana New" w:hAnsi="Angsana New"/>
          <w:b/>
        </w:rPr>
        <w:t>?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ังจากรับฟังแล้วนำมาพิจารณา จากนั้นจึงตอบไปว่า ประสบการณ์ของชีวิตคนทุกคน ไม่ว่าผู้ที่มีชื่อเสียงหรือเป็นโจร แม้กระทั่งยาจกวณิพก หากนำมาวิเคราะห์จากรากฐานจิตใจที่อิสระ ย่อมเห็นความจริงได้ทั้งนั้น หากยังเลือกเฉพาะผู้ที่สังคมชื่นชมยินดี บุคคลผู้ที่เลือกย่อมยังมีจิตใจที่ขาดความบริสุทธิ์ ผลการวิเคราะห์ที่ปรากฏออกมาย่อมไม่ตรงกับความจริ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นั้นจึงทราบว่า นักศึกษากลุ่มนั้นตั้งคำถามเรื่องนี้กับอาจารย์บางคนของเขา คงจะได้รับคำตอบที่ไม่ชัดเจ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เด็นที่กล่าวมาแล้วปู่คิดว่า มันตรงกับสิ่งที่เคยกล่าวไว้ในที่ต่างๆ เป็นช่วงๆ ว่า </w:t>
      </w:r>
      <w:r>
        <w:rPr>
          <w:rFonts w:ascii="Angsana New" w:hAnsi="Angsana New" w:cs="Angsana New"/>
          <w:b/>
          <w:b/>
        </w:rPr>
        <w:t>ความดีความเลวไม่มีในโลกคงมีแต่ความจริงเท่านั้น</w:t>
      </w: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หลานที่รักทุกคนสิ่งที่กล่าวมาแล้วควรสรุปได้ว่า ไม่ว่าเราจะศึกษาชีวิตใคร ผลที่รับย่อมเกิดจากใจตนเอง ดังนั้นประสบการณ์ชีวิตของทุกคนจึงมีความจริงร่วมอยู่ด้วยทั้งนั้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ประเด็นสำคัญจึงอยู่ที่ว่า ผู้ซึ่งชีวิตผ่านพ้นมาแล้วทุกแง่มุม จะกล้านำมาบอกเล่าอย่างเปิดเผยทั้งหมดหรือเปล่า ถ้าจิตใจผู้เล่ามีอิสระช่วยให้เปิดกว้างจริง ไม่เพียงแต่เป็นคนมีเจตนาดีต่อทุกคนเท่านั้น หากยังสามาารถรู้คุณค่าของชีวิตตนเองและสิ่งซึ่งผ่านพ้นมาแล้วทั้งหมดด้วย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อีกเรื่องหนึ่งซึ่งปู่ใคร่จะขอฝากไว้ให้หลานสังเกต ถ้าบุคคลใดสามารถเล่าความจริงของชีวิตตัวเองให้ทุกคนฟังได้หมดโดยไม่รู้สึกว่า เรื่องนั้นดีก็นำมาโอ้อวด ส่วนเรื่องนั้นแล้วก็ปิดบังเอาไว้ สิ่งนี้ช่วยให้อ่านนิสัยอันเป็นธรรมชาติของบุคคลผู้นั้นได้ว่า เป็นคนมีความรักความจริงใจต่อเพื่อนมนุษย์อย่างบริสุทธิ์ ช่วยให้เล่าสิ่งที่เป็นความจริงแบบถอดใจให้คนอื่นได้ศึกษา จึงเชื่อมั่นว่า เป็นบุคคลผู้หวังดีรวมทั้งซื่อสัตย์ต่อทุกค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ลักษณะดังกล่าว ไม่ว่าจะทำอะไรย่อมมีความสุขได้ทุกเรื่อง</w:t>
      </w:r>
    </w:p>
    <w:p>
      <w:pPr>
        <w:pStyle w:val="Heading4"/>
        <w:jc w:val="distribute"/>
        <w:rPr>
          <w:rFonts w:ascii="Angsana New" w:hAnsi="Angsana New" w:cs="Angsana New"/>
          <w:sz w:val="44"/>
        </w:rPr>
      </w:pPr>
      <w:r>
        <w:rPr>
          <w:rFonts w:ascii="Angsana New" w:hAnsi="Angsana New" w:cs="Angsana New"/>
          <w:sz w:val="44"/>
          <w:sz w:val="44"/>
        </w:rPr>
        <w:t>ท้าวความไปถึงอดีต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หลานที่รักทุกคน ชีวิตของปู่มีนิสัยเป็นธรรมชาติอยู่ในใจมาตลอดตั้งแต่อายุยังไม่มากนัก ปู่อดที่จะห่วงลูกหลานซึ่งเติบโตตามมาภายหลังไม่ได้ โดยเฉพาะอย่างยิ่งสภาพสังคมไทยเท่าที่ผ่านพ้นมาแล้วมันมีปัญหาเกิดขึ้นแทบทุกเรื่อง โดยเฉพาะอย่างยิ่งปัญหาที่เกิดจากลูกหลานหลายคน ซึ่งปู่ติดตามวิเคราะห์มาตลอดว่า ชีวิตคนรุ่นหลังส่วนใหญ่ มักหลงระเริง แม้เติบโตขึ้นมาแล้วก็ยังหาทิศทางอะไรที่เด่นชัดได้ยา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ู่คิดได้ว่า </w:t>
      </w:r>
      <w:r>
        <w:rPr>
          <w:rFonts w:ascii="Angsana New" w:hAnsi="Angsana New" w:cs="Angsana New"/>
          <w:b/>
          <w:b/>
        </w:rPr>
        <w:t xml:space="preserve">ชีวิตคนเราถ้าจิตใจขาดการระลึกได้ถึงอดีต ย่อมเปรียบเหมือนเรือที่ขาดหางเสือ คงปล่อยตัวเองให้ลอยไปตามกระแสน้ำวันหนึ่งก็อาจชนหินโสโครกแตก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ีวิตปู่นับว่า โชคดีที่ผ่านเหตุการณ์สำคัญๆ มาหลายอย่างสิ่งเหล่านี้มันสอนให้เรารู้จักชีวิตตนเองลึกซึ้งยิงขึ้นแม้แต่สงครามโลก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ซึ่งช่วงนั้นปู่ยังไม่เกิดแต่ก็รับฟังการบอกเล่าของผู้ใหญ่โดยเฉพาะอย่างยิ่งตัวเราเองมีจิตวิญญาณที่สนใจเป็นพื้นฐานมันจึงเข้าไปอยู่ในจิตใต้สำนึก ซึ่งช่วงนั้นเมืองไทยส่งทหารไปร่วมรบที่ทวีปยุโรปจนกระทั่งในที่สุดเราก็ถุกปลดปล่อยความเป็นทาสทางศาลยุติธรรม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>ช่วงนั้นเท่าที่ทราบพบว่า ประเทศเยอรมันนีเป็นตัวก่อเหตุขึ้นมาก่อน ทำเอาเพื่อนบ้านใกล้เคียงโดยเฉพาะฝรั่งเศสเตรียมแนวป้องกันตามชายแดนเอาไว้เผชิญหน้ากับเยอรมันนี โดยสร้างแนว</w:t>
      </w:r>
      <w:r>
        <w:rPr>
          <w:rFonts w:ascii="Angsana New" w:hAnsi="Angsana New" w:cs="Angsana New"/>
          <w:b/>
          <w:b/>
        </w:rPr>
        <w:t xml:space="preserve">ป้อมมายิโนต์ </w:t>
      </w:r>
      <w:r>
        <w:rPr>
          <w:rFonts w:ascii="Angsana New" w:hAnsi="Angsana New" w:cs="Angsana New"/>
        </w:rPr>
        <w:t xml:space="preserve">ซึ่งขณะนั้นคิดว่า มันแข็งแรงมาก แม้แต่รถถังก็คงไม่อาจผ่านเข้ามาได้ 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 xml:space="preserve">ในสงครามโลกครั้งที่ </w:t>
      </w:r>
      <w:r>
        <w:rPr>
          <w:rFonts w:cs="Angsana New" w:ascii="Angsana New" w:hAnsi="Angsana New"/>
          <w:b/>
        </w:rPr>
        <w:t xml:space="preserve">2 </w:t>
      </w:r>
      <w:r>
        <w:rPr>
          <w:rFonts w:ascii="Angsana New" w:hAnsi="Angsana New" w:cs="Angsana New"/>
          <w:b/>
          <w:b/>
        </w:rPr>
        <w:t xml:space="preserve">เยอรมันไม่ได้วางแผนเข้าตีฝรั่งเศสโดยตรงแต่บุกตลบหลังเข้ามาทางเบลเยี่ยม ในที่สุดใช้เวลาไม่กี่วันก็ตีฝรั่งเศสได้หมด ช่วงสงครามโลกครั้งที่ </w:t>
      </w:r>
      <w:r>
        <w:rPr>
          <w:rFonts w:cs="Angsana New" w:ascii="Angsana New" w:hAnsi="Angsana New"/>
          <w:b/>
        </w:rPr>
        <w:t>2</w:t>
      </w:r>
      <w:r>
        <w:rPr>
          <w:rFonts w:ascii="Angsana New" w:hAnsi="Angsana New" w:cs="Angsana New"/>
          <w:b/>
          <w:b/>
        </w:rPr>
        <w:t xml:space="preserve">เยอรมันได้ผูกมิตรอิตาลี ส่วนเอเชียตะวันออกก็ได้ผูกมิตรกับญี่ปุ่นเกิดเป็นกลุ่มประเทศสามเศร้า ซึ่งขณะนั้นเรียกกันว่า อักษะประเทศ ส่วนอีกฝ่ายหนึ่งซึ่งมีฝรั่งเศส อังกฤษ และอเมริกาซึ่งเรียกตัวเองว่า ฝ่ายพันธมิตร </w:t>
      </w:r>
      <w:r>
        <w:rPr>
          <w:rFonts w:ascii="Angsana New" w:hAnsi="Angsana New" w:cs="Angsana New"/>
        </w:rPr>
        <w:t>สำหรับยุโรปตะวันตกมีเยอรมันกอดคอกับอิตาลีและมีผู้นำใช้ระบบเผด็จการทั้งคู่ ส่วนญี่ปุ่นแม้จะไม่ใช่ระบบเผด็จการแต่ก็มีอุดมการณ์พื้นฐานที่ใช้จักรพรรดินิยมค่อนข้างรุนแรงมา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่วนเอเชียตะวันออกมีญี่ปุ่นประเทศเดียว แต่มีการผูกมิตรกั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ระเทศ สงครามโลก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กิดขึ้นในยุโรปก่อน ส่วนญี่ปุ่นนั้นไม่มีใครคาดคิดว่าจะแผลงฤทธิ์ในเอเชียและแปซิฟิค โดยเฉพาะอย่างยิ่งกลุ่มประเทศในเอเชียและแปซิฟิคยังคิดอย่างประมาทว่า สงครามครั้งนี้เกิดขึ้นในจุดที่ห่างไกลจึงไม่ได้มีการเตรียมการอะไรไว้รับมือ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ณะนั้นปู่ยังเป็นนักเรียนอยู่ที่โรงเรียนเตรียมเกษตรศาสตร์แม่โจ้ โดยเฉพาะอย่างยิ่งช่วงนั้นกระทรวงศึกษาธิการได้ปรับเปลี่ยนโครงสร้างการศึกษาใหม่ โดยตัดเอามัธยม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ซึ่งเคยถือว่า เป็นมัธยมบริบูรณ์สำหรับการศึกษาสามัญ เอาไปติดไว้ที่สายอาชีพของอุดมศึกษา เกิดเป็นโรงเรียนเตรียมจุฬาลงกรณ์มหาวิทยาลัย เตรียมธรรมศาสตร์ ส่วนเกษตรศาสตร์ซึ่งยังเป็นวิทยาลัยอยู่ที่บางเขนก็มีโรงเรียนเตรียมวิทยาลัยเกษตรศาสตร์เกิดขึ้นที่แม่โจ้ ซึ่งจะต้องใช้เวลาอยู่ที่นั่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หว่างที่ปู่เรียนอยู่โรงเรียนเตรียมเกษตรศาสตร์ที่แม่โจ้ ช่วงนั้นพื้นฐานการศึกษาเกษตรยังชัดเจนมาก โดยเฉพาะอย่างยิ่งสภาพที่แม่โจ้ฝึกให้คนใช้ชีวิตติดพื้นดิน นอกจากนั้นยังต้องเผชิญกับความยากลำบาก ซึ่งสอนให้คนรู้คุณค่าของชีวิตและรู้จักทำงานหนั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ู่ที่นั่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ระหว่างช่วงปลาย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482 </w:t>
      </w:r>
      <w:r>
        <w:rPr>
          <w:rFonts w:ascii="Angsana New" w:hAnsi="Angsana New" w:cs="Angsana New"/>
        </w:rPr>
        <w:t xml:space="preserve">ถึงต้นปี </w:t>
      </w:r>
      <w:r>
        <w:rPr>
          <w:rFonts w:cs="Angsana New" w:ascii="Angsana New" w:hAnsi="Angsana New"/>
        </w:rPr>
        <w:t xml:space="preserve">2485 </w:t>
      </w:r>
      <w:r>
        <w:rPr>
          <w:rFonts w:ascii="Angsana New" w:hAnsi="Angsana New" w:cs="Angsana New"/>
        </w:rPr>
        <w:t>ชีวิตของปู่มีธรรมชาติที่รักและมีความสุขอยู่กับสภาพดังกล่าวมาตั้งแต่เด็กจึงไม่รู้สึกว่าเป็นเรื่องยากลำบากอะไรเลย นอกจากนั้นสายวิทยาศาสตร์ปู่ก็เรียนอย่างสนุกสนาน ขณะเดียวกันใช้เวลานอกการเรียนในชั้นให้ความสนใจด้านศิลปะกลมกลืนอยู่ในชีวิตตนเอง ซึ่งรักการดนตรี อีกทั้งสนใจเรื่องการถ่ายภาพด้วย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ชียงใหม่ขณะนั้นมรงานฤดูหนาวซึ่งจัดตรงกับงานฉลองรัฐธรรมนูญเริ่มต้นจาก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ธันวาคม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473 </w:t>
      </w:r>
      <w:r>
        <w:rPr>
          <w:rFonts w:ascii="Angsana New" w:hAnsi="Angsana New" w:cs="Angsana New"/>
        </w:rPr>
        <w:t>ปู่ร่วมกับวงดนตรีเครื่องสายสากลของนักเรียนแม่โจ้ ไปบรรเลงร่วมกับงานออกร้านของโรงเรียนทุกคืน นอกจากนั้นเชียงใหม่ยังมีเวทีประกวดนางงาม ซึ่งก็ใช้วงดนตรีวงนี้ไปเล่นอยู่ข้างเวที โดยเฉพาะขณะที่นางงามเดินก็บรรเลงประกอบด้วย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กิจกรรมอีกชิ้นหนึ่งที่จัดอยู่ในงานนี้คือ ประกวดภาพถ่าย ปู่สนใจเรื่องนี้และคิดว่า ในการจัดงานปี </w:t>
      </w:r>
      <w:r>
        <w:rPr>
          <w:rFonts w:cs="Angsana New" w:ascii="Angsana New" w:hAnsi="Angsana New"/>
        </w:rPr>
        <w:t xml:space="preserve">2484 </w:t>
      </w:r>
      <w:r>
        <w:rPr>
          <w:rFonts w:ascii="Angsana New" w:hAnsi="Angsana New" w:cs="Angsana New"/>
        </w:rPr>
        <w:t>จะต้องส่งภาพถ่ายเข้าร่วมประกวดด้วย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่วงนั้นมีนักถ่ายภาพชื่อเสียงโด่งดังมากอยู่คนหนึ่ง บุคคลผู้นี้ทำงานเป็นช่างภาพอยู่ในกรมเกษตรและการประม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ื่อสมัยนั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่านผู้นี้คือ คุณระบิล  บุนนาค ท่านใช้นามแฝงว่า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ุนนาค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ู่ประทับใจผลงานของท่านผู้นี้มากทั้งในการถ่ายภาพและถ่ายภาพยนตร์ จึงเตรียมตัวส่งภาพถ่ายเข้าประกวดในนามแฝง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าคริก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่วงนั้นปู่เป็นคนโชคดี เพราะใครๆ ก็รักแม้กระทั่งอาจารย์ซึ่งสมัยนั้น ระบบการศึกษาเกษตรของเราลอกแบบการศึกษามาจากอเมริกาที่แม่โจ้จึงมีสถานีทดลองสำหรับทำงานค้นคว้าวิจัยกับโรงเรียนเกษตรฯ อยู่ด้วยกัน ผู้อำนวยการสถานีทดลองก็คือ รองผู้อำนวยการดรงเรียนนั่นเอง ส่วนตัวผู้อำนวยการอยู่ที่วิทยาลัยเกษตรศาสตร์บางเข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อาจารย์ประเทือง  ประทีปเสน เป็นรองผู้อำนวยการสถานีและเป็นอาจารย์สอนด้ว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่านอาจารย์ผู้นี้มีกล้องถ่ายรูปชั้นดีของเยอรมัน ซึ่งในขณะนั้นในบรรดากล้องถ่ายรูปที่ใช้ฟิล์ม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ัวนี้นับว่าดีที่สุดและแพงที่สุดด้วย ชื่อ</w:t>
      </w:r>
      <w:r>
        <w:rPr>
          <w:rFonts w:ascii="Angsana New" w:hAnsi="Angsana New" w:cs="Angsana New"/>
          <w:b/>
          <w:b/>
        </w:rPr>
        <w:t xml:space="preserve">กล้องไซส์อีคอน </w:t>
      </w:r>
      <w:r>
        <w:rPr>
          <w:rFonts w:ascii="Angsana New" w:hAnsi="Angsana New" w:cs="Angsana New"/>
        </w:rPr>
        <w:t xml:space="preserve">ซึ่งปรกติเจ้าของเก็บไว้เฉยๆ ไม่ได้ใช้อะไรเลย ส่วนปู่ไม่รู้ว่า ถูกเส้นกับอาจารย์คนนี้ยังไงท่านให้ยืมกล้องมาใช้ และเก็บไว้ที่ปู่จนทำให้รู้สึกว่า เจ้าของลืมไปแล้ว เรื่องราวตรงนี้ยังมีอีกมากแต่ขอข้ามไปก่อน เรามาพูดถึงสงครามโลก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ันต่อดีกว่า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ธันวาคมในช่วงเวลากลางวัน หลายคนเตรียมตัวจะไปงานฤดูหนาว ส่วนปู่เองได้ส่งภาพถ่ายเข้าไปในงานเป็นการล่วงหน้าแล้วรวม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ภาพแล้วหมายมั่นปั่นมือเหลือเกินว่าคงติดรางวัลบ้าง นอกจากนั้นหลายคนเตรียมตัวว่าจะต้องไปเปิดงานฤดูหนาว ซึ่งแม่โจ้ขณะนั้นมีแต่นักศึกษาชาย หลายคนคงเตรียมนัดหมายสาวเชียงใหม่ไปในงานด้วย ส่วนปู่ไม่มีแฟนก็เตรียมไปเล่นดนตรี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่วงสาย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ธันวาคมนั่นเอง มีข่าวว่า ญี่ปุ่นบุกเมืองไทยและงานฤดูหนาวต้องยกเลิก จุดนี้เองส่งผลกระทบทำให้มีการเปลี่ยนแปลงครั้งใหญ่เกิดขึ้นที่แม่โจ้ด้วย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ี่นั่น นับตั้งแต่เข้าไปเรียนนักเรียนถูกบีบคั้นโดยอำนาจครูอาจารย์หนักมาก แม้แต่ใช้เวลาว่างปลูกผักเลี้ยงสัตว์เพื่อหาประสบการณ์และขายเอาเงิน โรงเรียนก็มีระเบียบข้อบังคับไม่ให้นำไปขายที่อื่นนอกจากโรงครัว อีกทั้งการกำหนดราคายังถูกบีบราคาให้ต่ำกว่าตลาด แม้ตลาดชาวบ้านที่อยู่หน้าโรงเรียนซึ่งให้ราคาสูงกว่าร่วม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ท่า แต่นักเรียนก็เอาไปขายไม่ได้</w:t>
      </w:r>
    </w:p>
    <w:p>
      <w:pPr>
        <w:pStyle w:val="BodyTextIndent2"/>
        <w:ind w:left="0" w:firstLine="720"/>
        <w:rPr/>
      </w:pPr>
      <w:r>
        <w:rPr/>
        <w:t xml:space="preserve">ช่วงนั้นเกิดความวุ่นวายขึ้นในโรงเรียนอย่างไม่คาดคิดมาก่อน มีอาจารย์คนหนึ่งซึ่งเป็นรองผู้อำนวยการของสถานีทดลองได้เกิดความคิดว่า การที่แม่โจ้อยู่ในป่าห่างไกลเมืองถึง </w:t>
      </w:r>
      <w:r>
        <w:rPr/>
        <w:t xml:space="preserve">18 </w:t>
      </w:r>
      <w:r>
        <w:rPr/>
        <w:t xml:space="preserve">กิโลเมตร อาจมีข้าศึกศัตรูเข้ามากระโดดร่มชูชีพเพื่อยึดครองแผ่นดินตั้งฐานทัพหรือไม่ก็เป็นแนวที่ </w:t>
      </w:r>
      <w:r>
        <w:rPr/>
        <w:t xml:space="preserve">5 </w:t>
      </w:r>
      <w:r>
        <w:rPr/>
        <w:t>ซึ่งมาสืบความลับในแนวหลังจึงเรียกประชุมนักเรียนทั้งหมดเพื่อวางแผนป้องกันตนเอง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อาจารย์ได้ชี้แจงกับนักเรียนทั้งหมดในที่ประชุมว่า </w:t>
      </w:r>
      <w:r>
        <w:rPr>
          <w:rFonts w:ascii="Angsana New" w:hAnsi="Angsana New" w:cs="Angsana New"/>
          <w:b/>
          <w:b/>
        </w:rPr>
        <w:t>เราจะอยู่อย่างประมาทไม่ได้ ควรจะซ้อมป้องกันตัวเอง</w:t>
      </w:r>
      <w:r>
        <w:rPr>
          <w:rFonts w:ascii="Angsana New" w:hAnsi="Angsana New" w:cs="Angsana New"/>
        </w:rPr>
        <w:t xml:space="preserve"> ได้สั่ให้นักเรียนทุกคนไปตัดไม้ไผ่มาคนละท่อนเอาเสียมปลายให้แหลมมีขนาดยาวประมาณ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มตร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กเวลากลางคืน ให้นักเรียนทุกคนระวังตัว ถ้าได้ยินเสียงระฆังที่หออำนวยการดังขึ้นกลางดึก ให้นักเรียนวิ่งมาประชุมกันที่นั่นให้หมด พร้อมทั้งเอาไม้ไผ่ซึ่งเตรียมไว้เป็นอาวุธประจำตัวติดมาด้วย นอกจากนั้นยังคิดว่าควรจะมีการซ้อมความร่วมมือเป็นครั้งคราวโดยไม่ต้องบอกให้รู้ล่วงหน้า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ืนวันหนึ่งเวลาประมาณต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ห็นจะได้ เราได้ยินเสียงระฆังดังรัวขึ้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ุด หลานรักทุกคนสภาพอย่างนี้ปู่โชคไม่ค่อยดี เนื่องจากหอพักที่ตัวเองอยู่มันห่างจากหออำนวยการกว่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ิโลเมตร นอกจากนั้นระหว่างหอพักถึงหออำนวยการก็ยังเป็นทุ่งนา พอได้ยินเสียงระฆังดังขึ้นทุกคนก็ทำตามที่อาจารย์สั่ง หอพักที่ปู่อยู่มันไกลที่สุดด้วย ลองคิดดูซิว่า วิ่งจากหอพักผ่านทุ่งนาไปในความมืด ล้มลุกคลุกคลานไปตลอดกว่าจะไปถึงที่นั่นก็พูดแทบไม่ออกแล้ว เพราะฉะนั้นจึงไปยืนหอบนานพอสมควร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จารย์เรียกแถวมาท่ามกลางความมืดซักซ้อมความเข้าใจกันไม่นานนักแล้วก็พากันวิ่งเข้าป่าแยกออกเป็นกลุ่มๆ ประมาณกลุ่ม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กว่าคน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ปู่นึกในใจว่า เราวิ่งกันไปไหนแล้วไปทำอะไรก็ยังไม่รู้ มีเพื่อนคนหนึ่งแหงนขึ้นไปมองบนท้องฟ้าแล้วเห็นดาวอยู่หลายดวง มีดวงหนึ่งมีแสงสุกสว่างมากกว่าเพื่อน อาจเป็นเพราะอุปธานก็ว่าได้ยิ่งเพ็งดูก็ยิ่งรู้สึกว่า มันก็ยิ่งแกว่งไปมา เกิดมีคนหนึ่งร้องตะโกนขึ้นมาว่า </w:t>
      </w:r>
      <w:r>
        <w:rPr>
          <w:rFonts w:ascii="Angsana New" w:hAnsi="Angsana New" w:cs="Angsana New"/>
          <w:b/>
          <w:b/>
        </w:rPr>
        <w:t>เฮ้ย</w:t>
      </w:r>
      <w:r>
        <w:rPr>
          <w:rFonts w:cs="Angsana New" w:ascii="Angsana New" w:hAnsi="Angsana New"/>
          <w:b/>
          <w:lang w:val="en-US"/>
        </w:rPr>
        <w:t xml:space="preserve">! </w:t>
      </w:r>
      <w:r>
        <w:rPr>
          <w:rFonts w:ascii="Angsana New" w:hAnsi="Angsana New" w:cs="Angsana New"/>
          <w:b/>
          <w:b/>
        </w:rPr>
        <w:t xml:space="preserve">พลร่มมันจุดตะเกียงโดดลงมาว่ะ </w:t>
      </w:r>
      <w:r>
        <w:rPr>
          <w:rFonts w:ascii="Angsana New" w:hAnsi="Angsana New" w:cs="Angsana New"/>
        </w:rPr>
        <w:t>ธรรมชาติของแต่ละคนซึ่งขณะนั้นระแวงอยู่แล้ว พอคนหนึ่งคิดอะไรขึ้นมา ก็เลยเฮตามกันไป โจทก์ขานกันไปปากต่อปากพักใหญิ่เหมือนโยนก้อนหินลงน้ำกว่าคลื่นลูกนี้มันจะหายไปก็เล่นเอาวุ่นวายกันไปพักหนึ่ง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วิ่งไปตามคันเหมืองแม่แฟกซึ่งเป็นคลองชลประทานสายหลักที่ระบายน้ำมาจากแม่น้ำปิงเข้ามาหล่อเลี้ยงการเกษตรแถวนั้นรวมทั้งแม่โจ้ด้วย กว่าจะวนกลับเข้าสู่โรงเรียนอีกก็เกือบสว่าง แถมยังพูดกันว่า ถ้าพลร่มมันกระโดดลงมาพวกเราจะรุมเอาไม้ไผ่ปลายแหลมแทงก้นให้ตาย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เล่ามานี้มีการซ้อมกันกลางดึก </w:t>
      </w:r>
      <w:r>
        <w:rPr>
          <w:rFonts w:cs="Angsana New" w:ascii="Angsana New" w:hAnsi="Angsana New"/>
        </w:rPr>
        <w:t xml:space="preserve">3-4 </w:t>
      </w:r>
      <w:r>
        <w:rPr>
          <w:rFonts w:ascii="Angsana New" w:hAnsi="Angsana New" w:cs="Angsana New"/>
        </w:rPr>
        <w:t>ครั้ง มันก็ดีไปอย่างเนื่องจากเป็นเหตุการณ์ซึ่งเข้ามาอยู่ในความทรงจำของชีวิต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การณ์รุนแรงที่เกิดขึ้นจากผลกระทบโดยสงคราม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44"/>
        </w:rPr>
        <w:tab/>
      </w:r>
      <w:r>
        <w:rPr>
          <w:rFonts w:ascii="Angsana New" w:hAnsi="Angsana New" w:cs="Angsana New"/>
        </w:rPr>
        <w:t xml:space="preserve">หลังจากมีข่าวญี่ปุ่นบุกขึ้นเมืองไทยแล้ว ทางโรงเรียนโดยผู้บริหารก็ใช้โอกาสบีบนักเรียนหนักขึ้นไปอีก โดยประกาศว่า </w:t>
      </w:r>
      <w:r>
        <w:rPr>
          <w:rFonts w:ascii="Angsana New" w:hAnsi="Angsana New" w:cs="Angsana New"/>
          <w:b/>
          <w:b/>
        </w:rPr>
        <w:t>ต่อไปนี้พวกเธอไม่มีทางกลับบ้านได้ ดังนั้นจึงต้องปิดการเรียนในชั้นทั้งหมด เอาเวลาลงทำงานในนาในสวนเพื่อเลี้ยงตัวเอง ซึ่งช่วงนั้นเป็นฤดูเกี่ยวข้าง นวดข้าว และตำข้างซ้อมมือ</w:t>
      </w:r>
      <w:r>
        <w:rPr>
          <w:rFonts w:ascii="Angsana New" w:hAnsi="Angsana New" w:cs="Angsana New"/>
        </w:rPr>
        <w:t xml:space="preserve"> ซึ่งนักเรียนถูกเกณฑ์ให้ลงทำนาตั้งแต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มงเช้า หยุดพักรับประทานอาหารชั่วโมงเดียว และก็ลงทำนาต่อจนกระทั่งถึ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โมงเย็นทุกวั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จากการเปลี่ยนครั้งนั้น เพียงไม่กี่วัน คืนหนึ่งเป็นเวลาเกือ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ยามแล้ว ขณะที่เรากำลังดับเทียนไข บางคนก็ดับตะเกียงเข้ามุ้งนอน ก็มีผู้ชาย </w:t>
      </w:r>
      <w:r>
        <w:rPr>
          <w:rFonts w:cs="Angsana New" w:ascii="Angsana New" w:hAnsi="Angsana New"/>
        </w:rPr>
        <w:t xml:space="preserve">4-5 </w:t>
      </w:r>
      <w:r>
        <w:rPr>
          <w:rFonts w:ascii="Angsana New" w:hAnsi="Angsana New" w:cs="Angsana New"/>
        </w:rPr>
        <w:t xml:space="preserve">คนขึ้นไปบนหอ สะพายดาบไว้ที่หลั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ล่ม มีผ้าขาวม้าโพกหัวด้วยมาปลุกให้ปู่และเพื่อนๆ ตื่นขึ้น ในมือของเขาจุดไต้สว่างพอมองเห็นหน้ากัน จึงทราบว่าคนกลุ่มนี้ก็คือเพื่อนเราเองซึ่งอาศัยอยู่ที่หออื่น เนื่องจากหอพักแต่ละหออยู่ห่างกันประมาณ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เมตรหลายหอมุงหลังคาด้วยใบตองตึง ส่วนข้างฝาใช้เปลือกไม้ไผ่ขัดแตะ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ายกลุ่มที่ขึ้นมาเขามาปรึกษากับเราว่า </w:t>
      </w:r>
      <w:r>
        <w:rPr>
          <w:rFonts w:ascii="Angsana New" w:hAnsi="Angsana New" w:cs="Angsana New"/>
          <w:b/>
          <w:b/>
        </w:rPr>
        <w:t xml:space="preserve">ถ้าโรงเรียนมีนโยบายแบบเห็นแก่ตัวอย่างนี้ ชีวิตเราก็จะไร้คุณค่าและความหมาย ถ้าเห็นด้วยวันรุ่งขึ้น </w:t>
      </w:r>
      <w:r>
        <w:rPr>
          <w:rFonts w:cs="Angsana New" w:ascii="Angsana New" w:hAnsi="Angsana New"/>
          <w:b/>
        </w:rPr>
        <w:t xml:space="preserve">8 </w:t>
      </w:r>
      <w:r>
        <w:rPr>
          <w:rFonts w:ascii="Angsana New" w:hAnsi="Angsana New" w:cs="Angsana New"/>
          <w:b/>
          <w:b/>
        </w:rPr>
        <w:t>โมงเช้ามีการตั้งแถวชุมนุมเคารพธงชาติที่หน้าหออำนวยการ เสร็จพิธีแล้วพวกเราจะเดินขบวนเข้าเมืองเพื่อไปอาสาสมัครรับใช้ประเทศที่กรมทหาร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ขณะนั้นปรากฏกว่า ทหารญี่ปุ่นขึ้นไปอยู่ที่เชียงใหม่ทั่วไปหมด แม้แต่ในตลาดก็ไปจับจ่ายเงินซื้อกับข้าง ซึ่งหลายคนสามารถสัมผัสได้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ื่นนอนเช้าตี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จากเสียงระฆังปลุกของโรงเรียนเช่นเดียวกับวันก่อน เตรียมเนื้อเตรียมตัวลงทำงาน เมื่อถึงเวล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มงเช้าทุกคนก็ลงไปเกี่ยวข้าวในนาเช่นเคย จนกระทั่งถึง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โมงจึงหยุดพักรับประทานอาหารเช้าเสร็จแล้ว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โมงทุกคนก็ไปร่วมตั้งแถวเคารพธงชาติที่เสาธงหน้าหออำนวยการ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นั้นอาจารย์ผู้นำก็สั่งให้นักเรียนกลับลงไปทำงานตามเดิม </w:t>
      </w:r>
      <w:r>
        <w:rPr>
          <w:rFonts w:ascii="Angsana New" w:hAnsi="Angsana New" w:cs="Angsana New"/>
          <w:b/>
          <w:b/>
        </w:rPr>
        <w:t xml:space="preserve">แต่หัวหน้าผู้ที่ขึ้นหอพักเมื่อคืนนี้คือ คุณสมัย  เจริญรัฐ </w:t>
      </w:r>
      <w:r>
        <w:rPr>
          <w:rFonts w:ascii="Angsana New" w:hAnsi="Angsana New" w:cs="Angsana New"/>
        </w:rPr>
        <w:t>ซึ่งเป็นเพื่อนร่วมชั้นเรียนกับปู่และมีบุคลิกลักษณะเป็นผู้นำ ได้ก้าวออกมาจากแถวพร้อมทั้งร้องตะโกนว่า</w:t>
      </w:r>
      <w:r>
        <w:rPr>
          <w:rFonts w:ascii="Angsana New" w:hAnsi="Angsana New" w:cs="Angsana New"/>
          <w:b/>
          <w:b/>
        </w:rPr>
        <w:t xml:space="preserve"> ทุกคนตามข้าพเจ้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รูอาจารย์ซึ่งอยู่ที่นั้นรวมทั้งรองผู้อำนวยการด้วยต่างก็ตกตะลึง ส่วนนักเรียนแยก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วก พวกหนึ่งมีจำนวนมากพอสมควรเดินขบวนเข้าเมือง ส่วนอีกพวกหนึ่งซึ่งไม่มากนักวิ่งหนีขึ้นไปหลบเอาตัวรอดอยู่บนหออำนวยการ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ซึ่งสภาพของปู่ในขณะนั้น ไม่มีเงินติดกระเป๋าเลยแม้แต่สตางค์แดงเดียว นอกจากนั้นระยะทางจากโรงเรียนเข้าไปถึงในเมืองไกลถึง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กิโลเมตร ครึ่งแรกจากโรงเรียนถึงอำเภอสันทรายยังมีฝุ่นหนามาก เพราะเป็นทางเดินของล้อเกวียน ซึ่งรถยนต์ธรรมดาจะแล่นด้วยความยากลำบากมาก ส่วนอีกครึ่งหนึ่ง </w:t>
      </w:r>
      <w:r>
        <w:rPr>
          <w:rFonts w:cs="Angsana New" w:ascii="Angsana New" w:hAnsi="Angsana New"/>
        </w:rPr>
        <w:t xml:space="preserve">8-9 </w:t>
      </w:r>
      <w:r>
        <w:rPr>
          <w:rFonts w:ascii="Angsana New" w:hAnsi="Angsana New" w:cs="Angsana New"/>
        </w:rPr>
        <w:t>กิโลเมตรเป็นถนนที่ราดยางแล้ว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ต่ยังไงก็ตามเราก็ยังคงเดินเท้าตลอด ทางโรงเรียนใช้รถยนต์วิ่งไปดักที่ตัวอำเภอซึ่งอยู่ติดถนนระหว่าง </w:t>
      </w:r>
      <w:r>
        <w:rPr>
          <w:rFonts w:cs="Angsana New" w:ascii="Angsana New" w:hAnsi="Angsana New"/>
        </w:rPr>
        <w:t xml:space="preserve">8-9 </w:t>
      </w:r>
      <w:r>
        <w:rPr>
          <w:rFonts w:ascii="Angsana New" w:hAnsi="Angsana New" w:cs="Angsana New"/>
        </w:rPr>
        <w:t>กิโลเมตรพอดี พอเราไปถึงที่นั่นจึงรู้ว่า พวกอาจารย์ไปปรึกษากับอำเภอเอาล้อเกวียนออกมาจอดขวางถนน ส่วนบนตัวอำเภอมีผู้ใหญ่ยืนรอดูกันอยู่ตรงนั้น พอเราเดินไปถึงหน้าอำเภอก็ได้ยินเสียงนกหวีดเป่าเสียงลั่น แต่คงไม่มีใครฟัง นอกจากนั้นยังจับเกวียนพุ่งลงคูเสียด้วยแล้วจึงเดินทางต่อไปถึงกรมทหารเวลาเกือบเที่ยงวันแล้ว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นี้และทั้งนั้นในบรรดานักเรียนที่เดินขบวนไปมีคนหนึ่งเป็นหลานผู้บังคับการกรมทหาร ซึ่งเข้าใจว่า มีการปรึกษาหารือกันอยู่แล้ว เมื่อพวกเราไปถึงผู้บังคับการกรมจึงออกมาต้อนรับ หลังจากเราอธิบายเหตุผลของการมาอย่างสั้นๆ แล้ว ผู้บังคับการกรมก็ได้กล่าวต้อนรับและสรุปว่า ยินดีรับฟังความคิดเห็นเพื่อนำไปพิจารณาดำเนินการหลังจากนั้นเราก็แยกย้ายกันกลับ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ที่ปู่บอกแล้วว่า ตัวเองไม่มีเงินติดกระเป๋าเลยแม้แต่สตางค์แดงเดียวจึงต้องอดข้าวกลางวันรวมตัวกับเพื่อนอีก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 w:cs="Angsana New"/>
        </w:rPr>
        <w:t xml:space="preserve">คนเดินกลับแม่โจ้ นอกจากนั้นยังต้องอดข้าวเย็นอีกด้วย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ู่พบตัวเองว่า เป็นคนที่มีนิสัยอดทน หลังจากตัดสินใจทำอะไรลงไปแล้วต้องก้าวสู้ต่อไปลูกเดียวจึงไม่บ่นอะไรทั้งนั้น กลับไปถึงโรงเรียนเวลาค่ำมากแล้ว มีนักเรียนที่หนีขึ้นไปอยู่บนหออำนวยการถูกโรงเรียนใช้ให้ลงมาต้อนรับพร้อมทั้งชี้แจงว่า โรงเรียนไม่เอาผิดเพียงขอให้ขึ้นไปเซ็นต์รับทราบที่บนหออำนวยการเท่านั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ากฏว่า มีเพื่อนคนหนึ่งขึ้นไปก่อนคนอื่น เขาเห็นผิดสังเกตเพราะว่า กระดาษที่ให้เซ็นต์ชื่อ วางอยู่ข้างแสงตะเกียงที่หริบหรี่มาก จึงยังไม่ยอมเซ็นต์ แต่กระตุกแผ่นหนึ่งลงไปให้เพื่อนๆ ดู ทำให้รู้สึกตกใจ เนื่องจากในกระดาษแผ่นนั้นมีข้อความว่า </w:t>
      </w:r>
      <w:r>
        <w:rPr>
          <w:rFonts w:ascii="Angsana New" w:hAnsi="Angsana New" w:cs="Angsana New"/>
          <w:b/>
          <w:b/>
        </w:rPr>
        <w:t>ข้าพเจ้ายินยอมให้โรงเรียนจัดการตามกฏหมาย</w:t>
      </w:r>
      <w:r>
        <w:rPr>
          <w:rFonts w:ascii="Angsana New" w:hAnsi="Angsana New" w:cs="Angsana New"/>
        </w:rPr>
        <w:t xml:space="preserve"> ตกลงจึงไม่มีใครขึ้นไปเซ็นต์ชื่อแม้แต่คนเดียว หากกลับกลายเป็นเรื่องบานปลายรุนแรงขึ้นไปอีก ทำให้หลายคนมีความรู้สึกเห็นใจซึ่งกันและกันแน่นมากยิ่งขึ้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ภูมิภาคเอเชียและแปซิฟิคนั้น ขณะนั้นดินแดนของหมู่เกาะฮาวายและฟิลิปปินส์ยังอยู่ภายใต้การยึดครองของสหรัฐอเมริกา นอกจากนั้นยังมีฐานทัพเรือใหญ่ของสหรัฐอเมริกาอยู่ที่นั่นด้ว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ู่มาทราบจากข่าวที่รายงานออกมาติดๆ กันว่า </w:t>
      </w:r>
      <w:r>
        <w:rPr>
          <w:rFonts w:ascii="Angsana New" w:hAnsi="Angsana New" w:cs="Angsana New"/>
          <w:b/>
          <w:b/>
        </w:rPr>
        <w:t xml:space="preserve">คืนวันที่ </w:t>
      </w:r>
      <w:r>
        <w:rPr>
          <w:rFonts w:cs="Angsana New" w:ascii="Angsana New" w:hAnsi="Angsana New"/>
          <w:b/>
        </w:rPr>
        <w:t xml:space="preserve">8 </w:t>
      </w:r>
      <w:r>
        <w:rPr>
          <w:rFonts w:ascii="Angsana New" w:hAnsi="Angsana New" w:cs="Angsana New"/>
          <w:b/>
          <w:b/>
        </w:rPr>
        <w:t>ธันวาคม ขณะที่ญี่ปุ่นยกพลขึ้นบกในประเทศไทย ญี่ปุ่นได้เอาเรือดำน้ำเข้าไปโจมตีฐานทัพเรือใหญ่ของสหรัฐอเมริกาที่เมืองโฮโนลูลู เกาะฮาวาย ทำให้เกิดไฟไหม้ครั้งใหญ่โดยที่สหรัฐอเมริกาเองก็ไม่รู้ตัวมาก่อ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 xml:space="preserve">ญี่ปุ่นยกพลขึ้นบกในประเทศไทยที่เป็นจุดสำคัญๆ คือ กองบินของไทยในจังหวัดประจวบคีรีขันธ์ และที่จังหวัดสงขลา ช่วงนั้นเรามาทราบภายหลังว่า นายทหารสำคัญๆ ของญี่ปุ่นได้เข้ามาอยู่ในประเทศไทยแล้ว แต่แทรกซึมเข้ามาในลักษณะที่เป็นพลเรือนรูปแบบต่างๆ 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หนึ่งเข้ามาตั้งร้านถ่ายรูปใหญ่อยู่ที่จังหวัดเชียงใหม่นานเป็นเวลานับ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ร้านถ่ายรูปแห่งนี้มีชื่อว่า </w:t>
      </w:r>
      <w:r>
        <w:rPr>
          <w:rFonts w:ascii="Angsana New" w:hAnsi="Angsana New" w:cs="Angsana New"/>
          <w:b/>
          <w:b/>
        </w:rPr>
        <w:t xml:space="preserve">ทานาคา </w:t>
      </w:r>
      <w:r>
        <w:rPr>
          <w:rFonts w:ascii="Angsana New" w:hAnsi="Angsana New" w:cs="Angsana New"/>
        </w:rPr>
        <w:t>โดยที่เจ้าของเป็นที่รู้จักกันดีจนกระทั่งถึงผู้ว่าราชการจังหวัดและผู้พิพากษาศาลของจังหวัดเชียงใหม่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ม้แต่ตัวปู่เองซึ่งขณะนั้นรักงานถ่ายรูปเป็นหัวจิตหัวใจอย่างที่เล่ามาแล้วในตอนต้น ก็เป็นลูกค้าประจำของร้านนี้ด้วยจึงรู้สึกประทับใจที่เจ้าของร้านเป็นสูงอายุใจดีมีเมตตา ปู่ชอบไปคุยกับคุณทานาคาเสมอๆ ยังทราบว่า แก่บุกไปถ่ายภาพตามสถานที่ต่างๆ ที่น่าสนใจเก็บไว้มากมาย </w:t>
      </w:r>
      <w:r>
        <w:rPr>
          <w:rFonts w:ascii="Angsana New" w:hAnsi="Angsana New" w:cs="Angsana New"/>
          <w:b/>
          <w:b/>
        </w:rPr>
        <w:t>หลังจากญี่ปุ่นขึ้นแล้วจึงทราบความจริงว่า คุณทานาคาดเป็นนายพลอยู่ในกองทัพของญี่ปุ่น และได้รับการแต่งตั้งจากทางกองทัพให้เป็นโฆษกประจำกองทัพ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อกจากนั้น มีตัวอย่างของจริงอีกเรื่องหนึ่งคือ โรงเรียนวชิราวุธวิทยาลัยรับเอานักเรียนญี่ปุ่นเข้ามาเรียนภาษาไทย เนื่องจากโรงเรียนนี้มีความคุ้นเคยกับคุณพ่อของปู่มาก เพราะท่านเป็นนักเรียนเก่าตั้งแต่ยังเป็นโรงเรียนมหาดเล็กหลวง ในพระบาทสมเด็จพระมงกุฏเกล้าเจ้าอยู่หัว จากเหตุดังกล่าวโรงเรียนนี้จึงส่งนักเรียนญี่ปุ่นมาอยู่ที่บ้านโดยพักอยู่ที่ห้องๆ หนึ่งบนเรือนไม้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ั้นซึ่งคุณตาคุณยายของปู่ได้มอบให้กับปู่ไว้ก่อนที่ท่านจะถึงแก่กรรม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่อนที่ญี่ปุ่นยกพลขึ้นบกที่จังหวัดสงขลา คุณพ่อของปู่ได้ย้ายไปรับตำแหน่งพาณิชย์จังหวัดสงขลา ซึ่งมีสำนักงานหันหลังลงทะเลสาปสงขลา ขณะนั้นท่านนอนป่วยด้วยโรคไ</w:t>
      </w:r>
      <w:r>
        <w:rPr>
          <w:rStyle w:val="PageNumber"/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 xml:space="preserve">้หวัดอยู่ในห้องๆ หนึ่ง ทหารญี่ปุ่นขึ้นบกหลังบ้าน ผ่านเข้ามาในครัวค้นไข่ดิบ หัวหอมดิบกินเป็นการใหญ่ โดยที่ไม่ได้ทำอันตรายแก่ท่าน </w:t>
      </w:r>
      <w:r>
        <w:rPr>
          <w:rFonts w:ascii="Angsana New" w:hAnsi="Angsana New" w:cs="Angsana New"/>
          <w:b/>
          <w:b/>
        </w:rPr>
        <w:t xml:space="preserve">แต่โดยบังเอิญปรากฏว่า นักเรียนญี่ปุ่นที่เคยเรียนภาษาไทยอยู่ในบ้านที่กรุงเทพฯ แต่งตัวเป็นพันโททหารในกองทัพไปต้อนรับที่นั่นด้วย </w:t>
      </w:r>
    </w:p>
    <w:p>
      <w:pPr>
        <w:pStyle w:val="BodyTextIndent3"/>
        <w:rPr/>
      </w:pPr>
      <w:r>
        <w:rPr/>
        <w:t>หลังจากไปพบพ่อของปู่นอนป่วยอยู่ที่นั่นจึงส่งหมอทหารของญี่ปุ่นไปดูแลรักษาให้ ปู่จึงสรุปเรื่องนี้ได้ว่า พวกที่ยกพลขึ้นบกเป็นเพียงทหารกับนายสิบและอาจมีนายร้อยรวมอยู่ด้วย ส่วนนายพันและนายพลอยู่ในเมืองไทยมานานแล้ว แสดงว่าญี่ปุ่นวางแผนไว้ล่วงหน้าไว้อย่างดี</w:t>
      </w:r>
    </w:p>
    <w:p>
      <w:pPr>
        <w:pStyle w:val="BodyTextIndent3"/>
        <w:rPr/>
      </w:pPr>
      <w:r>
        <w:rPr/>
        <w:t xml:space="preserve">สิ่งที่เล่ามาแล้วทำให้ปู่คิดว่า ญี่ปุ่นวางแผนที่จะแพร่อิทธิพลเข้ามาสู่ภูมิภาคเอเซียเขตร้อนนานพอสมควรแล้ว แต่คนไทยส่วนใหญ่ตกอยู่ในความประมาท จึงไม่คิดว่า คนต่างชาติที่เข้ามาอยู่ในเมืองไทยจะมีเจตนาอย่างอื่นแอบแฝงมาด้วย ถ้าคิดได้อย่างนี้ก็คงรู้ว่า </w:t>
      </w:r>
      <w:r>
        <w:rPr>
          <w:b/>
          <w:b/>
        </w:rPr>
        <w:t>การท่องเที่ยวที่หลงอยากได้เงินจากคนชาติอื่น น่าจะมีอนาคตที่ทำลายบ้านเมืองโดยไม่รู้ตัว ยิ่งทุกวันนี้เห็นแล้วน่ากลัวมาก</w:t>
      </w:r>
    </w:p>
    <w:p>
      <w:pPr>
        <w:pStyle w:val="BodyTextIndent3"/>
        <w:rPr/>
      </w:pPr>
      <w:r>
        <w:rPr/>
        <w:t xml:space="preserve">ตัวอย่างเช่นหลังจากเหตุการณ์คลื่นยักษ์สึนามิปผ่านพ้นไประหว่างช่วงเดือน ธันวาคม </w:t>
      </w:r>
      <w:r>
        <w:rPr/>
        <w:t xml:space="preserve">2547 </w:t>
      </w:r>
      <w:r>
        <w:rPr/>
        <w:t>คนในกลุ่มอำนาจรัฐคิดจะฟื้นฟูการท่องเที่ยวขึ้นมาใหม่จึงมีการลงทุนโฆษณาอย่างกว้างขวาง</w:t>
      </w:r>
    </w:p>
    <w:p>
      <w:pPr>
        <w:pStyle w:val="BodyTextIndent3"/>
        <w:rPr/>
      </w:pPr>
      <w:r>
        <w:rPr/>
        <w:t xml:space="preserve">หลานรู้ไหมว่า ปู่รู้สึกอย่างไร หลังจากรับชมข่าวโทรทัศน์ค่ำวันหนึ่ง เมื่อช่วงเดือนตุลาคม </w:t>
      </w:r>
      <w:r>
        <w:rPr/>
        <w:t xml:space="preserve">2548 </w:t>
      </w:r>
      <w:r>
        <w:rPr/>
        <w:t xml:space="preserve">ได้เห็นภาพฝรั่งนั่งชายหาดเรียงกันเป็นแถวยาวติดๆ กันเป็นเรือนร้อย โดยมีผู้หญิงไทยเป็นหมอนวดนั่งอยู่ข้างหลังเพื่อนวดต้นคอและสันหลัง ในรายการโฆษณาว่า การท่องเที่ยวเริ่มฟื้นโดยเฉพาะมีเงินเข้าประเทศมากยิ่งขึ้น แต่ในความรู้สึกของปู่อดรำพึงไม่ได้ว่า </w:t>
      </w:r>
      <w:r>
        <w:rPr>
          <w:b/>
          <w:b/>
        </w:rPr>
        <w:t>ตายแล้ว คนไทยเอาศักดิ์ศรีของตนเองไปไว้ที่ไหน ทำไมเราถึงตกเป็นทาสคนต่างชาติได้ถึงขนาดนี้</w:t>
      </w:r>
    </w:p>
    <w:p>
      <w:pPr>
        <w:pStyle w:val="BodyTextIndent3"/>
        <w:rPr/>
      </w:pPr>
      <w:r>
        <w:rPr/>
        <w:t xml:space="preserve">อดที่จะหวนกลับมาค้นหาความจริงจากตัวเองไม่ได้ว่า </w:t>
      </w:r>
      <w:r>
        <w:rPr>
          <w:b/>
          <w:b/>
        </w:rPr>
        <w:t>ผู้หญิงไทยเหล่านี้ก็ไม่ใช่อื่นไกล นอกจากเป็นเลือดเนื้อเชื้อไขเดียวกันกับเรา แต่ใจของปู่เป็นคนซื่อสัตย์ต่อตนเองและรักศักดิ์ศรีมาตลอดชีวิตโดยไม่คิดยอมตัวและใจเป็นทาสใครทั้งนั้น ความรู้ความสามารเราก็มี แม้ไม่ง้อที่จะต้องเข้าไปเรียนเอาปริญญาสูงๆ จากคนอื่น แต่ทำไมสายเลือดเดียวกันจึงตกไปอยู่ในสภาพอย่างนี้ หรือว่าผู้ที่ขึ้นไปมีอำนาจพยายามนำชาติบ้านเมืองไปขายคนอื่น</w:t>
      </w:r>
    </w:p>
    <w:p>
      <w:pPr>
        <w:pStyle w:val="BodyTextIndent3"/>
        <w:rPr/>
      </w:pPr>
      <w:r>
        <w:rPr>
          <w:b/>
          <w:b/>
        </w:rPr>
        <w:t>มิน่าล่ะ เวลานี้ผู้หญิงไทยขายบริการทางเพศกันกลาดเกลื่อนโดยไม่มีใครสรใจคิดแก้ไขปัญหากันอย่าสงจริงจัง</w:t>
      </w:r>
      <w:r>
        <w:rPr/>
        <w:t xml:space="preserve"> แม้ไม่ขายบริการทางเพศแต่ขายแรงงานโดยสมัครใจอย่าสงที่เห็นในภาพและการโฆษณาหาเงิน คนเหล่านี้มีข้ออ้างอย่างเดียวว่า กลัวจะอด</w:t>
      </w:r>
      <w:r>
        <w:rPr>
          <w:rStyle w:val="PageNumber"/>
        </w:rPr>
        <w:t>ต</w:t>
      </w:r>
      <w:r>
        <w:rPr/>
        <w:t>าย แต่ปู่ไม่เคยรู้สึกอย่างนี้เลยถึงตายก็ตาย แต่จะเอาศักดิ์ศรีของตนเองไปให้คนอื่นเขาเหยียบย่ำก็เหมือนเราสูญเสียชาติกำเนิดไปแล้ว</w:t>
      </w:r>
    </w:p>
    <w:p>
      <w:pPr>
        <w:pStyle w:val="BodyTextIndent3"/>
        <w:rPr/>
      </w:pPr>
      <w:r>
        <w:rPr/>
        <w:t xml:space="preserve">หวนกลับมานึกถึงชีวิตในช่วงเริ่มแรกของสงครามโลกครั้งที่ </w:t>
      </w:r>
      <w:r>
        <w:rPr/>
        <w:t xml:space="preserve">2 </w:t>
      </w:r>
      <w:r>
        <w:rPr/>
        <w:t>กันต่อไป จากเหตุการณ์เดินขบวนครั้งใหญ่ที่โรงเรียนตามที่เล่ามาแล้ว ถัดมาไม่นานก็มีกลุ่มทหารเข้าไปรับสมัครคนที่จะไปทำหน้าที่ปกป้องคุ้มครองประเทศชาติ ช่วงนั้นเขาคัดเอานักเรียนไปกลุ่มหนึ่ง แต่ก็ให้ความเป็นกลางจึงมีทั้งคนที่ร่วมเดินขบวนและคนที่หนีเหตุการณ์ครั้งนั้นหลบขึ้นไปรวมอยู่หออำนวยการไปด้วยกัน แต่ปู่ไม่ได้รับการคัดเลือก</w:t>
      </w:r>
    </w:p>
    <w:p>
      <w:pPr>
        <w:pStyle w:val="BodyTextIndent3"/>
        <w:rPr/>
      </w:pPr>
      <w:r>
        <w:rPr/>
        <w:t>ช่วงนั้นสถานีทดลองและทางโรงเรียนมีนักวิชาการไปที่อำเภอฝาง ซึ่งที่นั่นมีสาขาของสถานีทดลองอยู่ที่พุน้ำร้อน  ทางสถานีที่แม่โจ้มีหน้าที่ดูแลตรงนั้นด้วย</w:t>
      </w:r>
    </w:p>
    <w:p>
      <w:pPr>
        <w:pStyle w:val="BodyTextIndent3"/>
        <w:rPr/>
      </w:pPr>
      <w:r>
        <w:rPr/>
        <w:t xml:space="preserve">ที่อำเภอฝางในช่วงเข้าฤดูหนาวมีหมอกลงจัดในตอนเช้าแทบทุกวัน บางครั้งเพียงระยะ </w:t>
      </w:r>
      <w:r>
        <w:rPr/>
        <w:t xml:space="preserve">4-5 </w:t>
      </w:r>
      <w:r>
        <w:rPr/>
        <w:t>เมตรก็ไม่อาจจำหน้ากันได้แล้ว</w:t>
      </w:r>
    </w:p>
    <w:p>
      <w:pPr>
        <w:pStyle w:val="BodyTextIndent3"/>
        <w:rPr/>
      </w:pPr>
      <w:r>
        <w:rPr/>
        <w:t>ผู้อำนวยการสถานีซึ่งเป็นผู้บริหารโรงเรียนก็ไปตรวจงาน ส่วนนักเรียนกลุ่มหนึ่งถูกทหารส่งไปรักษาชายแดนที่นั่นด้วย ในสภาพหมอกลงจัดนั่นเองนักเรียนร้องตะโกนขู่อาจารย์กลุ่มนั้นโดยอ้างว่า จำหน้าไม่ได้ เรื่องนี้เพื่อนๆ เอามาเล่ากันอย่างสนุกสนาน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/>
          <w:b/>
          <w:sz w:val="44"/>
        </w:rPr>
      </w:pPr>
      <w:r>
        <w:rPr>
          <w:b/>
          <w:b/>
          <w:sz w:val="44"/>
          <w:sz w:val="44"/>
        </w:rPr>
        <w:t>ตอนจากแม่โจ้มาเข้าเรียนบางเขน</w:t>
      </w:r>
    </w:p>
    <w:p>
      <w:pPr>
        <w:pStyle w:val="BodyTextIndent3"/>
        <w:ind w:hanging="0"/>
        <w:rPr/>
      </w:pPr>
      <w:r>
        <w:rPr/>
        <w:tab/>
      </w:r>
      <w:r>
        <w:rPr/>
        <w:t xml:space="preserve">อย่างว่านั่นแหละ คนเรียนแม่โจ้สมัยนั้นหลายคนใฝ่ฝันที่จะเข้ามาต่อบางเขน เนื่องจากแม่โจ้เป็นโรงเรียนเตรียมวิทยาลัยเกษตร ส่วนที่บางเขนเป็นวิทยาลัยตามทีเคยเล่าให้ฟังไว้แล้วว่า ผู้อำนวยการบริหารงานอยู่ที่บางเขน  ซึ่งมีชื่อว่า วิทยาลัยเกษตรศาสตร์ ช่วงนั้นมีหลักสูตร </w:t>
      </w:r>
      <w:r>
        <w:rPr/>
        <w:t xml:space="preserve">3 </w:t>
      </w:r>
      <w:r>
        <w:rPr/>
        <w:t>ปีได้รับประกาศนียบัตรได้รับอนุปริญญา</w:t>
      </w:r>
    </w:p>
    <w:p>
      <w:pPr>
        <w:pStyle w:val="BodyTextIndent3"/>
        <w:ind w:hanging="0"/>
        <w:rPr/>
      </w:pPr>
      <w:r>
        <w:rPr/>
        <w:tab/>
      </w:r>
      <w:r>
        <w:rPr/>
        <w:t xml:space="preserve">เป็นที่ทราบกันว่า ถ้าคะแนนการเรียนจากแม่โจ้ไม่สูงถึงระดับหนึ่งก็จะเข้าบางเขนไม่ได้ กับอีกสิ่งหนึ่งคือคะแนนความประพฤติไว้แล้วว่า ทุกคนมีคะแนนประจำตัวคนละ </w:t>
      </w:r>
      <w:r>
        <w:rPr/>
        <w:t xml:space="preserve">100 </w:t>
      </w:r>
      <w:r>
        <w:rPr/>
        <w:t xml:space="preserve">คะแนนมาตั้งแต่เริ่มเข้าเรียน ถ้าถูกตัดเหลือต่ำกว่า </w:t>
      </w:r>
      <w:r>
        <w:rPr/>
        <w:t xml:space="preserve">95 </w:t>
      </w:r>
      <w:r>
        <w:rPr/>
        <w:t>ก็จะอดเข้าเรียนต่อ นอกจากนั้นครูทุกคนมีสิทธิ์ที่จะตัดคะแนนความประพฤติของนักเรียนได้ไม่ว่าจะมีเห</w:t>
      </w:r>
      <w:r>
        <w:rPr>
          <w:rStyle w:val="PageNumber"/>
        </w:rPr>
        <w:t>ต</w:t>
      </w:r>
      <w:r>
        <w:rPr/>
        <w:t xml:space="preserve">ุมาจากเรื่องอะไร นอกจากนั้นคะแนนความประพฤติดังกล่าวยังถูกโรงเรียนปิดไว้เป็นความลับอีกด้วย ปู่จึงเคยบอกไว้ว่า </w:t>
      </w:r>
      <w:r>
        <w:rPr>
          <w:b/>
          <w:b/>
        </w:rPr>
        <w:t>แรงกดดันตรงนี้มันเหมือนกับชีวิตที่อยู่ในภัยอันตรายซึ่งแฝงมากับความมืด</w:t>
      </w:r>
    </w:p>
    <w:p>
      <w:pPr>
        <w:pStyle w:val="BodyTextIndent3"/>
        <w:ind w:hanging="0"/>
        <w:rPr/>
      </w:pPr>
      <w:r>
        <w:rPr>
          <w:b/>
        </w:rPr>
        <w:tab/>
      </w:r>
      <w:r>
        <w:rPr/>
        <w:t xml:space="preserve">ขณะที่เล่ามาถึงตรงนี้ มันก็เหลือเวลาอีกเพียง </w:t>
      </w:r>
      <w:r>
        <w:rPr/>
        <w:t xml:space="preserve">2-3 </w:t>
      </w:r>
      <w:r>
        <w:rPr/>
        <w:t>เดือนแล้วทุกคนก็จะจบการศึกษาที่นี่กลับบ้าน พวกเราหวาดระแวงกันไปว่า คนที่ร่วมเดินขบวนครั้งนั้นจะอดเข้าไปเรียนต่อที่บางเขน เนื่องจากมีเสียงขู่ตรงนี้ดังมาจากโรงเรียนเป็นช่วงๆ แต่เมื่อเราแจ้งไปทางทหาร ผู้ใหญ่ทางนั้นก็บอกมาว่า ไม่ต้องกลัวเรื่องนี้ทหารจะจัดการให้</w:t>
      </w:r>
    </w:p>
    <w:p>
      <w:pPr>
        <w:pStyle w:val="BodyTextIndent3"/>
        <w:ind w:hanging="0"/>
        <w:rPr/>
      </w:pPr>
      <w:r>
        <w:rPr/>
        <w:tab/>
      </w:r>
      <w:r>
        <w:rPr/>
        <w:t xml:space="preserve">เนื่องจากเวลามันเหลืออีกไม่นานนักพวกเราก็จะจ้างแม่โจ้แล้ว แต่เหตุการณ์ครั้งนั้นมันส่งผลกระทบทำให้เรารู้ว่า น้ำมันเชื้อเพลิงสำหรับยวดยานพาหนะกำลังจะขาดแคลน แม้ถนนจากแม่โจ้เข้าไปในเมือง </w:t>
      </w:r>
      <w:r>
        <w:rPr/>
        <w:t xml:space="preserve">18 </w:t>
      </w:r>
      <w:r>
        <w:rPr/>
        <w:t xml:space="preserve">กิโลเมตร ก็ยังเป็นฝุ่นก็ยังเป็นกึ่งทางเกวียนกึ่งทางรถยนต์ สำหรับรถยนต์วิ่งได้เพียงรถ </w:t>
      </w:r>
      <w:r>
        <w:rPr/>
        <w:t xml:space="preserve">2 </w:t>
      </w:r>
      <w:r>
        <w:rPr/>
        <w:t>แถวที่ช่วงล้อสูงพอจะวิ่งซ้อนลงไปลึกในร่องของล้อเกวียนได้เท่านั้น</w:t>
      </w:r>
    </w:p>
    <w:p>
      <w:pPr>
        <w:pStyle w:val="BodyTextIndent3"/>
        <w:ind w:hanging="0"/>
        <w:rPr>
          <w:b/>
          <w:b/>
        </w:rPr>
      </w:pPr>
      <w:r>
        <w:rPr/>
        <w:tab/>
      </w:r>
      <w:r>
        <w:rPr/>
        <w:t>ถัดจากนั้นมาเราก็เริ่มสังเกตเห็นว่า รถ</w:t>
      </w:r>
      <w:r>
        <w:rPr/>
        <w:t>2</w:t>
      </w:r>
      <w:r>
        <w:rPr/>
        <w:t xml:space="preserve">แถวประจำทางซึ่งมีเพียงวันละ </w:t>
      </w:r>
      <w:r>
        <w:rPr/>
        <w:t xml:space="preserve">2 </w:t>
      </w:r>
      <w:r>
        <w:rPr/>
        <w:t xml:space="preserve">เที่ยวก็เริ่มหยุดเดิน เราจึงเห็นว่า คงต้องเตรียมตัวจ้างเกวียนเอาไว้ใช้เดินทาง ในที่สุดวันนั้นก็มาถึง เป็นวันที่นักเรียนรุ่นนั้นกำลังจะจากไป มีเพื่อนหลายคนร้องตะโกนว่า </w:t>
      </w:r>
      <w:r>
        <w:rPr>
          <w:b/>
          <w:b/>
          <w:lang w:val="en-US"/>
        </w:rPr>
        <w:t>“</w:t>
      </w:r>
      <w:r>
        <w:rPr>
          <w:b/>
          <w:b/>
        </w:rPr>
        <w:t>แม้อั้วเป็นนก ก็จะไม่บินกลับมาผ่านแม่โจ้อีกว่ะ</w:t>
      </w:r>
      <w:r>
        <w:rPr>
          <w:b/>
          <w:lang w:val="en-US"/>
        </w:rPr>
        <w:t>! ”</w:t>
      </w:r>
    </w:p>
    <w:p>
      <w:pPr>
        <w:pStyle w:val="BodyTextIndent3"/>
        <w:ind w:hanging="0"/>
        <w:rPr/>
      </w:pPr>
      <w:r>
        <w:rPr>
          <w:b/>
        </w:rPr>
        <w:tab/>
      </w:r>
      <w:r>
        <w:rPr/>
        <w:t>คืนวันนั้นเป็นช่วงกลางเดือนมีนาคม นักเรียนที่อยู่บนหอวางแผนออกเดินทางโดยเกวียนเวลาเที่ยงคืนพอดี แต่ทุกคนก็ไม่คิดจะนอนคงนั่งล้อมวงดื่มเหล้าโรงคุยกัน  และรำลากันจนบางคนฟุบไปตรงนั้น ส่วนปู่ก็ใช่ว่าจะไม่สนใจไยดีกับเพื่อนๆ แต่ตัวเองมีศิลปะอยู่ในวิญญาณอีกทั้งมีสติพอสมควร จนใครพูดกันว่า คุณระพีเป็นคนอดทนมาก สามารถเข้ากับเพื่อนๆ ได้ดี แต่ก็รู้จักวางเฉย อย่างไรก็ตามปู่คงสารภาพความจริงว่า ตัวเองก็แทบแย่แต่รักศักดิ์ศรีไม่ยอมให้ใครดูถูก</w:t>
      </w:r>
    </w:p>
    <w:p>
      <w:pPr>
        <w:pStyle w:val="BodyTextIndent3"/>
        <w:ind w:hanging="0"/>
        <w:rPr/>
      </w:pPr>
      <w:r>
        <w:rPr/>
        <w:tab/>
      </w:r>
      <w:r>
        <w:rPr/>
        <w:t xml:space="preserve">พอได้เวลา </w:t>
      </w:r>
      <w:r>
        <w:rPr/>
        <w:t xml:space="preserve">2 </w:t>
      </w:r>
      <w:r>
        <w:rPr/>
        <w:t xml:space="preserve">ยามการรอคอยก็มาถึง เกวียนหนึ่งเล่มซึ่งหลังคาไม่มี มีแต่ขอบกั้นเรายกกระเป๋าเดินทางขึ้นไปไว้บนนั้นเล่มละ </w:t>
      </w:r>
      <w:r>
        <w:rPr/>
        <w:t xml:space="preserve">2 </w:t>
      </w:r>
      <w:r>
        <w:rPr/>
        <w:t>คนปู่นั่งไปในนั้นกับเพื่อนอีกคนหนึ่ง</w:t>
      </w:r>
    </w:p>
    <w:p>
      <w:pPr>
        <w:pStyle w:val="BodyTextIndent3"/>
        <w:ind w:hanging="0"/>
        <w:rPr/>
      </w:pPr>
      <w:r>
        <w:rPr/>
        <w:tab/>
      </w:r>
      <w:r>
        <w:rPr/>
        <w:t xml:space="preserve">คนที่มีประสบการณ์นั่งเกวียนคงรู้ดีว่า มันกระเทือนแค่ไหนเพราะกงล้อก็เป็นเหล็กวิ่งไปบนพื้นถนนซึ่งภายใต้ผิวฝุ่นเต็มไปด้วยก้อนหินก้อนโตๆ </w:t>
      </w:r>
    </w:p>
    <w:p>
      <w:pPr>
        <w:pStyle w:val="BodyTextIndent3"/>
        <w:ind w:hanging="0"/>
        <w:rPr/>
      </w:pPr>
      <w:r>
        <w:rPr/>
        <w:tab/>
      </w:r>
      <w:r>
        <w:rPr/>
        <w:t>เพราะความอ่อนเพลีย ในที่สุดก็เอนตัวเอาหัวพาดกบขอบ หูยังได้ยินกระดึงซึ่งห้อยอยู่ที่คอวัวดังอยู่ตลอดเวลา ความรู้สึกซึ่งต้นคอพาดอยู่กับขอบร่วมกับความเจ็บ มันค่อยๆ หายไปพร้อมกับเสียงซึ่งหูได้เยินมันก็หายไปด้วย นั่นหมายความถึงว่า ความง่วงมันเข้ามาถึงจุดสุดยอดแล้วจากนั้นไปก็ไม่รู้เรื่องอะไรเลย</w:t>
      </w:r>
    </w:p>
    <w:p>
      <w:pPr>
        <w:pStyle w:val="BodyTextIndent3"/>
        <w:ind w:hanging="0"/>
        <w:rPr/>
      </w:pPr>
      <w:r>
        <w:rPr/>
        <w:tab/>
      </w:r>
      <w:r>
        <w:rPr/>
        <w:t>มารู้ตัวเอาตอนสว่างว่า เกวียนกำลังแล่นเข้าเมืองและผ่านรั้วคุ้มเจ้าราชบุตรซึ่งเป็นผู้อาวุโสของนครเชียงใหม่</w:t>
      </w:r>
    </w:p>
    <w:p>
      <w:pPr>
        <w:pStyle w:val="BodyTextIndent3"/>
        <w:ind w:hanging="0"/>
        <w:rPr/>
      </w:pPr>
      <w:r>
        <w:rPr/>
        <w:tab/>
      </w:r>
      <w:r>
        <w:rPr/>
        <w:t>หลังจากนั้นเกวียนก็เลี้ยวเข้าไปในคุ้มซึ่งตั้งอยู่ริมแม่น้ำปิง เพราะเพื่อนอีกคนหนึ่งเป็นหลานเจ้าราชบุตร ปู่จึงมีโอกาสเข้าไปกราบท่านแล้วก็อาศัยอาบน้ำชำระร่างกายช่วยให้สดชื่นยิ่งขึ้นก่อนที่จะขึ้นรถไฟกลับกรุงเทพฯ</w:t>
      </w:r>
    </w:p>
    <w:p>
      <w:pPr>
        <w:pStyle w:val="BodyTextIndent3"/>
        <w:ind w:hanging="0"/>
        <w:rPr/>
      </w:pPr>
      <w:r>
        <w:rPr/>
        <w:tab/>
      </w:r>
      <w:r>
        <w:rPr/>
        <w:t>หลายคนคงรู้สึกอย่างที่ปู่รู้สึกอยู่ในขณะนั้นว่า เราจบการศึกษาแล้วทำให้ชีวิตผ่านไปอีกเปลาะหนึ่ง แต่ดูเหมือนปู่จะวางเฉยเหนือกว่าการตื่นเต้นยินดี</w:t>
      </w:r>
    </w:p>
    <w:p>
      <w:pPr>
        <w:pStyle w:val="BodyTextIndent3"/>
        <w:ind w:hanging="0"/>
        <w:rPr>
          <w:b/>
          <w:b/>
        </w:rPr>
      </w:pPr>
      <w:r>
        <w:rPr/>
        <w:tab/>
      </w:r>
      <w:r>
        <w:rPr/>
        <w:t xml:space="preserve">มีอีกสิ่งหนึ่งที่ใคร่ขอนำมาเล่าให้ฟังว่า ระหว่างนั้นปู่ได้ยินข่าวมาจากหลายทางว่า </w:t>
      </w:r>
      <w:r>
        <w:rPr>
          <w:b/>
          <w:b/>
        </w:rPr>
        <w:t xml:space="preserve">หลังจากญี่ปุ่นยกพลขึ้นบกเมื่อวันที่ </w:t>
      </w:r>
      <w:r>
        <w:rPr>
          <w:b/>
        </w:rPr>
        <w:t xml:space="preserve">8 </w:t>
      </w:r>
      <w:r>
        <w:rPr>
          <w:b/>
          <w:b/>
        </w:rPr>
        <w:t xml:space="preserve">ธันวาคมแล้ว วิทยาลัยเกษตรศาสตร์และหน่วยงานต่างๆ ของกระทรวงเกษตรซึ่งอยู่ในบริเวณเดียวต้องปิดทำการลงและอพยพคนและสิ่งของต่างๆ รวมทั้งสัตว์เลี้ยง เช่นหมู เป็ด ไก่ วัว ควายและปลา ออกไปจากบริเวณนั้นโดยด่วน เนื่องจากรัฐบาลไทยตกลงใกองทัพญี่ปุ่นส่วนหนึ่งเข้าไปอาศัยอยู่ในบางเขนเป็นเวลาประมาณ </w:t>
      </w:r>
      <w:r>
        <w:rPr>
          <w:b/>
        </w:rPr>
        <w:t xml:space="preserve">3 </w:t>
      </w:r>
      <w:r>
        <w:rPr>
          <w:b/>
          <w:b/>
        </w:rPr>
        <w:t>เดือน</w:t>
      </w:r>
    </w:p>
    <w:p>
      <w:pPr>
        <w:pStyle w:val="BodyTextIndent3"/>
        <w:ind w:hanging="0"/>
        <w:rPr/>
      </w:pPr>
      <w:r>
        <w:rPr>
          <w:b/>
        </w:rPr>
        <w:tab/>
      </w:r>
      <w:r>
        <w:rPr/>
        <w:t>ช่วงหลังๆ มีคนเล่าให้ฟังว่า ด้านทิศตะวันออกของบริเวณนี้ส่วนที่ติดกับถนนพหลโยธินมีสถานีสัตว์น้ำและพิพิธภัณฑ์สัตว์เล็กๆ ของกรมประมงอยู่ในนั้น มีการขุดบ่อปลาขนาดย่อมๆ ล้อมด้วยลวดรั้วตาข่ายหลายบ่อ ในระหว่างนั้นมีบ่อเลี้ยงจรเข้น้ำจืดรวมอยู่ด้วย</w:t>
      </w:r>
    </w:p>
    <w:p>
      <w:pPr>
        <w:pStyle w:val="BodyTextIndent3"/>
        <w:ind w:hanging="0"/>
        <w:rPr/>
      </w:pPr>
      <w:r>
        <w:rPr/>
        <w:tab/>
      </w:r>
      <w:r>
        <w:rPr/>
        <w:t>มีคนเล่าให้ฟังว่า ก่อนที่จะอพยพออกจากที่นั่น มีคนปล่อยจรเข้ลงไปในคูน้ำเพราะเกิดความคิดว่า ถ้าญี่ปุ่นเข้าไปอยู่ในนั้นจรเข้จะได้กินญี่ปุ่น</w:t>
      </w:r>
    </w:p>
    <w:p>
      <w:pPr>
        <w:pStyle w:val="BodyTextIndent3"/>
        <w:ind w:hanging="0"/>
        <w:rPr/>
      </w:pPr>
      <w:r>
        <w:rPr/>
        <w:tab/>
      </w:r>
      <w:r>
        <w:rPr/>
        <w:t xml:space="preserve">ความจริงช่วงนั้น ภายในเกษตรกลางบางเขนยังไม่มีน้ำประปาคงมีแต่ไฟฟ้าอย่างเดียว ผู้คนที่เข้าไปทำงานและอาศัยอยู่รวมทั้งนักเรียนทุกคนจ้เป็นต้องอาบน้ำและซักผ้าในคู ส่วนบริเวณทั้งหมดซึ่งมีเนื้อที่ประมาณ </w:t>
      </w:r>
      <w:r>
        <w:rPr/>
        <w:t xml:space="preserve">700-800 </w:t>
      </w:r>
      <w:r>
        <w:rPr/>
        <w:t>ไร่ มีการขุดคูลอกเอาดินขึ้นมาถมทำคันดินที่มีฐานกว้างและมีระดับบนสูงมาก นอกจากนั้นยังโรงสูบน้ำขนาดใหญ่อยู่ด้านหลัง ซึ่งระบบดังกล่าวมีผลป้องกันน้ำท่วมอย่างชัดเจน</w:t>
      </w:r>
    </w:p>
    <w:p>
      <w:pPr>
        <w:pStyle w:val="BodyTextIndent3"/>
        <w:ind w:hanging="0"/>
        <w:rPr>
          <w:b w:val="false"/>
          <w:b w:val="false"/>
          <w:lang w:val="th-TH"/>
        </w:rPr>
      </w:pPr>
      <w:r>
        <w:rPr/>
        <w:tab/>
      </w:r>
      <w:r>
        <w:rPr/>
        <w:t>ระบบที่ปู่เล่ามาให้ฟังนี้ คงไม่มีในสถานที่อื่น ดังนั้นจึงเป็นจุดเด่นลักษณะหนึ่งของเกษตรซึ่งหลายคนรู้ดี</w:t>
      </w:r>
    </w:p>
    <w:p>
      <w:pPr>
        <w:pStyle w:val="BodyTextIndent3"/>
        <w:ind w:hanging="0"/>
        <w:rPr>
          <w:b/>
          <w:b/>
          <w:sz w:val="44"/>
          <w:lang w:val="th-TH"/>
        </w:rPr>
      </w:pPr>
      <w:r>
        <w:rPr>
          <w:b/>
          <w:sz w:val="44"/>
          <w:lang w:val="th-TH"/>
        </w:rPr>
      </w:r>
    </w:p>
    <w:p>
      <w:pPr>
        <w:pStyle w:val="BodyTextIndent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BodyTextIndent2">
    <w:name w:val="Body Text Indent 2"/>
    <w:basedOn w:val="Normal"/>
    <w:qFormat/>
    <w:pPr>
      <w:ind w:left="720" w:hanging="0"/>
      <w:jc w:val="distribute"/>
    </w:pPr>
    <w:rPr>
      <w:rFonts w:ascii="Angsana New" w:hAnsi="Angsana New" w:cs="Angsana New"/>
    </w:rPr>
  </w:style>
  <w:style w:type="paragraph" w:styleId="BodyTextIndent3">
    <w:name w:val="Body Text Indent 3"/>
    <w:basedOn w:val="Normal"/>
    <w:qFormat/>
    <w:pPr>
      <w:ind w:firstLine="720"/>
      <w:jc w:val="distribute"/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25:00Z</dcterms:created>
  <dc:creator>Rapee Sagarik</dc:creator>
  <dc:description/>
  <dc:language>en-US</dc:language>
  <cp:lastModifiedBy>Rapee Sagarik</cp:lastModifiedBy>
  <dcterms:modified xsi:type="dcterms:W3CDTF">2005-11-10T07:14:00Z</dcterms:modified>
  <cp:revision>180</cp:revision>
  <dc:subject/>
  <dc:title>ปู่เล่าเรื่องเก่าๆ ให้หลานฟังเรื่องประสบการณ์จากสงครามโลกครั้งที่ 2</dc:title>
</cp:coreProperties>
</file>