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>“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ธัมมิกประชาธิปไตย” กับ “ปูทะเลย์มหาวิชชาลัย” 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มรดกธรรมหลวงพ่อพุทธทาส และแนวทางพระราชทาน สำหรับการปฏิรูปการเมือง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ที่คนไทยทุกคนควรเรียนรู้ และต้องเริ่มนำมาใส่ไว้ในรัฐธรรมนูญ</w:t>
      </w:r>
      <w:r>
        <w:rPr>
          <w:rFonts w:cs="Browallia New" w:ascii="Browallia New" w:hAnsi="Browallia New"/>
          <w:b/>
          <w:sz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Heading1"/>
        <w:ind w:firstLine="567"/>
        <w:rPr/>
      </w:pPr>
      <w:r>
        <w:rPr/>
        <w:t>“</w:t>
      </w:r>
      <w:r>
        <w:rPr>
          <w:b/>
          <w:b/>
        </w:rPr>
        <w:t>ศีลธรรมไม่กลับมา โลกาจะวินาศ</w:t>
      </w:r>
      <w:r>
        <w:rPr/>
        <w:t>”</w:t>
      </w:r>
    </w:p>
    <w:p>
      <w:pPr>
        <w:pStyle w:val="TextBodyIndent"/>
        <w:rPr/>
      </w:pPr>
      <w:r>
        <w:rPr/>
        <w:t xml:space="preserve">อมตวาทะอันเป็นมรดกธรรมของหลวงพ่อพุทธทาสที่ท่านได้เมตตามอบให้เป็นเครื่องเตือนใจพวกเราชาวไทยไว้นานมาแล้วนั้น กำลังปรากฏให้เห็นเป็นสภาพจริงที่กำลังเกิดขึ้นในสังคมไทยในปัจจุบันนี้อย่างชัดเจนมากขึ้นเรื่อยๆ คำพูดของหลวงพ่อเป็นประหนึ่งคำพยากรณ์ที่แม่นยำดุจตาเห็น ท่านได้กล่าวไว้ว่า </w:t>
      </w:r>
    </w:p>
    <w:p>
      <w:pPr>
        <w:pStyle w:val="Normal"/>
        <w:ind w:left="567" w:right="288" w:hanging="0"/>
        <w:rPr>
          <w:rFonts w:ascii="Browallia New" w:hAnsi="Browallia New" w:cs="Browallia New"/>
          <w:i/>
          <w:i/>
          <w:sz w:val="32"/>
        </w:rPr>
      </w:pPr>
      <w:r>
        <w:rPr>
          <w:rFonts w:cs="Browallia New" w:ascii="Browallia New" w:hAnsi="Browallia New"/>
          <w:i/>
          <w:sz w:val="32"/>
        </w:rPr>
        <w:t>“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โลกกำลังจะวินาศ เพราะศีลธรรมกำลังพ่ายแพ้ ศีลธรรมกำลังพ่ายแพ้ แก่กิเลสของมนุษย์ </w:t>
      </w:r>
      <w:r>
        <w:rPr>
          <w:rFonts w:cs="Browallia New" w:ascii="Browallia New" w:hAnsi="Browallia New"/>
          <w:i/>
          <w:sz w:val="32"/>
        </w:rPr>
        <w:br/>
      </w:r>
      <w:r>
        <w:rPr>
          <w:rFonts w:ascii="Browallia New" w:hAnsi="Browallia New" w:cs="Browallia New"/>
          <w:i/>
          <w:i/>
          <w:sz w:val="32"/>
          <w:sz w:val="32"/>
        </w:rPr>
        <w:t xml:space="preserve">ผู้ตกอยู่ภายใต้วัตถุนิยม บูชาเศรษฐกิจการเมือง  อำนาจวาสนาความสุขของเนื้อหนัง </w:t>
      </w:r>
      <w:r>
        <w:rPr>
          <w:rFonts w:cs="Browallia New" w:ascii="Browallia New" w:hAnsi="Browallia New"/>
          <w:i/>
          <w:sz w:val="32"/>
        </w:rPr>
        <w:br/>
      </w:r>
      <w:r>
        <w:rPr>
          <w:rFonts w:ascii="Browallia New" w:hAnsi="Browallia New" w:cs="Browallia New"/>
          <w:i/>
          <w:i/>
          <w:sz w:val="32"/>
          <w:sz w:val="32"/>
        </w:rPr>
        <w:t>จนไม่คำนึงถึงศีลธรรม</w:t>
      </w:r>
    </w:p>
    <w:p>
      <w:pPr>
        <w:pStyle w:val="BlockText"/>
        <w:ind w:left="567" w:right="288" w:hanging="0"/>
        <w:rPr/>
      </w:pPr>
      <w:r>
        <w:rPr/>
        <w:t>กำลังทุนรอนทั้งสิ้น ใช้เพื่อผลประโยชน์ รสทางวัตถุกำลังผลทางวัตถุ จนยอมให้เสื่อมเสียลงตำตา</w:t>
      </w:r>
    </w:p>
    <w:p>
      <w:pPr>
        <w:pStyle w:val="BlockText"/>
        <w:ind w:left="567" w:right="288" w:hanging="0"/>
        <w:rPr/>
      </w:pPr>
      <w:r>
        <w:rPr/>
        <w:t>การต่อสู้แย่งชิง ทั้งบนดิน ใต้ดิน การฆ่าผู้อื่นตาย และ ฆ่าตัวเองตาย อาชญากรรมเต็มบ้าน</w:t>
      </w:r>
    </w:p>
    <w:p>
      <w:pPr>
        <w:pStyle w:val="Normal"/>
        <w:ind w:left="567" w:right="288" w:hanging="0"/>
        <w:rPr>
          <w:rFonts w:ascii="Browallia New" w:hAnsi="Browallia New" w:cs="Browallia New"/>
          <w:i/>
          <w:i/>
          <w:sz w:val="32"/>
        </w:rPr>
      </w:pPr>
      <w:r>
        <w:rPr>
          <w:rFonts w:ascii="Browallia New" w:hAnsi="Browallia New" w:cs="Browallia New"/>
          <w:i/>
          <w:i/>
          <w:sz w:val="32"/>
          <w:sz w:val="32"/>
        </w:rPr>
        <w:t>โรคอันน่ารังเกียจเต็มโลก ทำลายธรรมชาติสร้างมลภาวะ</w:t>
      </w:r>
    </w:p>
    <w:p>
      <w:pPr>
        <w:pStyle w:val="Normal"/>
        <w:ind w:left="567" w:right="288" w:hanging="0"/>
        <w:rPr>
          <w:rFonts w:ascii="Browallia New" w:hAnsi="Browallia New" w:cs="Browallia New"/>
          <w:i/>
          <w:i/>
          <w:sz w:val="32"/>
        </w:rPr>
      </w:pPr>
      <w:r>
        <w:rPr>
          <w:rFonts w:ascii="Browallia New" w:hAnsi="Browallia New" w:cs="Browallia New"/>
          <w:i/>
          <w:i/>
          <w:sz w:val="32"/>
          <w:sz w:val="32"/>
        </w:rPr>
        <w:t>เพศรส และ เมรัย ยาเสพติดทั้งรู้ๆ</w:t>
      </w:r>
      <w:r>
        <w:rPr>
          <w:rFonts w:cs="Browallia New" w:ascii="Browallia New" w:hAnsi="Browallia New"/>
          <w:i/>
          <w:sz w:val="32"/>
        </w:rPr>
        <w:t>(</w:t>
      </w:r>
      <w:r>
        <w:rPr>
          <w:rFonts w:ascii="Browallia New" w:hAnsi="Browallia New" w:cs="Browallia New"/>
          <w:i/>
          <w:i/>
          <w:sz w:val="32"/>
          <w:sz w:val="32"/>
        </w:rPr>
        <w:t>บุหรี่ เฮโลอีนฯลฯ</w:t>
      </w:r>
      <w:r>
        <w:rPr>
          <w:rFonts w:cs="Browallia New" w:ascii="Browallia New" w:hAnsi="Browallia New"/>
          <w:i/>
          <w:sz w:val="32"/>
        </w:rPr>
        <w:t>)</w:t>
      </w:r>
    </w:p>
    <w:p>
      <w:pPr>
        <w:pStyle w:val="Normal"/>
        <w:ind w:left="567" w:right="288" w:hanging="0"/>
        <w:rPr>
          <w:rFonts w:ascii="Browallia New" w:hAnsi="Browallia New" w:cs="Browallia New"/>
          <w:i/>
          <w:i/>
          <w:sz w:val="32"/>
        </w:rPr>
      </w:pPr>
      <w:r>
        <w:rPr>
          <w:rFonts w:ascii="Browallia New" w:hAnsi="Browallia New" w:cs="Browallia New"/>
          <w:i/>
          <w:i/>
          <w:sz w:val="32"/>
          <w:sz w:val="32"/>
        </w:rPr>
        <w:t>เยาวชนชายหญิง กำลังหลงทิศทาง กลายเป็นเหยื่อแก่ปีศาจทางเนื้อหนัง เห็นแก่ตัวอย่างไม่มี หิริโอตตัปปะเหลือ</w:t>
      </w:r>
    </w:p>
    <w:p>
      <w:pPr>
        <w:pStyle w:val="Normal"/>
        <w:ind w:left="567" w:right="288" w:hanging="0"/>
        <w:rPr>
          <w:rFonts w:ascii="Browallia New" w:hAnsi="Browallia New" w:cs="Browallia New"/>
          <w:i/>
          <w:i/>
          <w:sz w:val="32"/>
        </w:rPr>
      </w:pPr>
      <w:r>
        <w:rPr>
          <w:rFonts w:ascii="Browallia New" w:hAnsi="Browallia New" w:cs="Browallia New"/>
          <w:i/>
          <w:i/>
          <w:sz w:val="32"/>
          <w:sz w:val="32"/>
        </w:rPr>
        <w:t>สีลธรรมพื้นฐานหายไปหมด ไม่มีการรักบุญ กลัวบาป  มีแต่อร่อยแล้วเป็นดี</w:t>
      </w:r>
    </w:p>
    <w:p>
      <w:pPr>
        <w:pStyle w:val="Normal"/>
        <w:ind w:left="567" w:right="288" w:hanging="0"/>
        <w:rPr>
          <w:rFonts w:ascii="Browallia New" w:hAnsi="Browallia New" w:cs="Browallia New"/>
          <w:i/>
          <w:i/>
          <w:sz w:val="32"/>
        </w:rPr>
      </w:pPr>
      <w:r>
        <w:rPr>
          <w:rFonts w:ascii="Browallia New" w:hAnsi="Browallia New" w:cs="Browallia New"/>
          <w:i/>
          <w:i/>
          <w:sz w:val="32"/>
          <w:sz w:val="32"/>
        </w:rPr>
        <w:t xml:space="preserve">เครื่องมือสื่อสารทุกอย่าง กำลังส่งเสริมทางให้พ่ายแพ้โดยไม่รู้สึกตัว </w:t>
      </w:r>
      <w:r>
        <w:rPr>
          <w:rFonts w:cs="Browallia New" w:ascii="Browallia New" w:hAnsi="Browallia New"/>
          <w:i/>
          <w:sz w:val="32"/>
        </w:rPr>
        <w:t>(</w:t>
      </w:r>
      <w:r>
        <w:rPr>
          <w:rFonts w:ascii="Browallia New" w:hAnsi="Browallia New" w:cs="Browallia New"/>
          <w:i/>
          <w:i/>
          <w:sz w:val="32"/>
          <w:sz w:val="32"/>
        </w:rPr>
        <w:t>เพลงลูกทุ่งใหม่</w:t>
      </w:r>
      <w:r>
        <w:rPr>
          <w:rFonts w:cs="Browallia New" w:ascii="Browallia New" w:hAnsi="Browallia New"/>
          <w:i/>
          <w:sz w:val="32"/>
        </w:rPr>
        <w:t>)</w:t>
      </w:r>
    </w:p>
    <w:p>
      <w:pPr>
        <w:pStyle w:val="Normal"/>
        <w:ind w:left="567" w:right="288" w:hanging="0"/>
        <w:rPr>
          <w:rFonts w:ascii="Browallia New" w:hAnsi="Browallia New" w:cs="Browallia New"/>
          <w:i/>
          <w:i/>
          <w:sz w:val="32"/>
        </w:rPr>
      </w:pPr>
      <w:r>
        <w:rPr>
          <w:rFonts w:ascii="Browallia New" w:hAnsi="Browallia New" w:cs="Browallia New"/>
          <w:i/>
          <w:i/>
          <w:sz w:val="32"/>
          <w:sz w:val="32"/>
        </w:rPr>
        <w:t>สีลธรรม เครื่องค้ำจุนมนุษย์ กำลังพ่ายแพ้  กิเลสจึงครองโลก แทนสีลธรรม”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</w:t>
      </w:r>
      <w:r>
        <w:rPr>
          <w:rFonts w:ascii="Browallia New" w:hAnsi="Browallia New" w:cs="Browallia New"/>
          <w:sz w:val="32"/>
          <w:sz w:val="32"/>
        </w:rPr>
        <w:t>หนังสือพุทธทาสลิขิต ๑ หน้า ๑๘๒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firstLine="567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้าหากเราทำได้เพียงอ่านแล้วก็แค่เห็นคล้อยตาม ผ่านๆ กันไป หรือเพียงแค่ยกขึ้นมาพูดตาม ให้เพียงได้ชื่อว่ามีคำของหลวงพ่อติดปาก พอเป็นเครื่องบังหน้าโฆษณาสร้างภาพว่าตัวก็มีธรรมะ ก็คงจะไม่มีประโยชน์อะไรมากนะ และยังอาจจะกลับเป็นโทษให้คนที่เขารู้ทันก่นด่าต่อว่าเอาเสียด้วยซ้ำ และจะพลอยทำให้คำพูดของหลวงพ่อที่มีนัยสำคัญอันควรแก่การเรียนรู้และคิดต่อ ดูด้อยค่าลง หรือไม่ก่อให้เกิดการเรียนรู้ต่อไป  ดังนั้นแล้ว เมื่อเราอ่านถ้อยคำของหลวงพ่อแล้วว่า เมื่อศีลธรรมไม่กลับมา โลกาจะวินาศนั้น มันควรจะต้องคิดต่อ หรือตั้งคำถามต่อไป </w:t>
      </w:r>
    </w:p>
    <w:p>
      <w:pPr>
        <w:pStyle w:val="Heading3"/>
        <w:spacing w:before="120" w:after="0"/>
        <w:ind w:firstLine="567"/>
        <w:rPr/>
      </w:pPr>
      <w:r>
        <w:rPr/>
        <w:t>จากคำถามสู่การเรียนรู้และตอบโจทย์</w:t>
      </w:r>
    </w:p>
    <w:p>
      <w:pPr>
        <w:pStyle w:val="Normal"/>
        <w:ind w:firstLine="567"/>
        <w:rPr/>
      </w:pPr>
      <w:r>
        <w:rPr>
          <w:rFonts w:ascii="Browallia New" w:hAnsi="Browallia New" w:cs="Browallia New"/>
          <w:sz w:val="32"/>
          <w:sz w:val="32"/>
        </w:rPr>
        <w:t>จากวลีดังกล่าว น่าจะช่วยกระตุกต่อมคิดหรือสร้างความตระหนักให้แก่เราจนสามารถเห็น “โจทย์” ได้ชัดว่าโจทย์ของเราคืออะไร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คำตอบก็อยู่ในวลีนั้นว่าโจทย์ก็คือ “สังคมหรือโลกกำลังวินาศ” ซึ่งจะนำไปสู่คำถามที่สองว่า “โลกมันกำลังวินาศเพราะอะไรเป็นเหตุ</w:t>
      </w:r>
      <w:r>
        <w:rPr>
          <w:rFonts w:cs="Browallia New" w:ascii="Browallia New" w:hAnsi="Browallia New"/>
          <w:sz w:val="32"/>
        </w:rPr>
        <w:t xml:space="preserve">?” </w:t>
      </w:r>
      <w:r>
        <w:rPr>
          <w:rFonts w:ascii="Browallia New" w:hAnsi="Browallia New" w:cs="Browallia New"/>
          <w:sz w:val="32"/>
          <w:sz w:val="32"/>
        </w:rPr>
        <w:t>ก็จะได้คำตอบจากวลีนั้นเองว่า “เพราะไม่มีศีลธรรมหรือศีลธรรมไม่กลับมา” ซึ่งก็จะยิ่งทำให้เกิดคำถามต่อไปอีกว่า “อ้าว</w:t>
      </w:r>
      <w:r>
        <w:rPr>
          <w:rFonts w:cs="Browallia New" w:ascii="Browallia New" w:hAnsi="Browallia New"/>
          <w:sz w:val="32"/>
          <w:lang w:val="en-US"/>
        </w:rPr>
        <w:t xml:space="preserve">! </w:t>
      </w:r>
      <w:r>
        <w:rPr>
          <w:rFonts w:ascii="Browallia New" w:hAnsi="Browallia New" w:cs="Browallia New"/>
          <w:sz w:val="32"/>
          <w:sz w:val="32"/>
        </w:rPr>
        <w:t>แล้วศีลธรรมจากไปไหนล่ะ มันถึงยังไม่กลับมาซะที” ซึ่งแสดงว่าเราก็ยอมรับว่าเราก็เคยมีศีลธรรมอยู่ในสังคมไทย แต่แล้ววันหนึ่งเราก็เพิ่งมารู้ตัวว่าศีลธรรมมันจากเราไปแล้วและยังไม่กลับมา ก็ต้องถามต่อว่า “แล้วศีลธรรมมันจากสังคมไทยเราไปตั้งแต่เมื่อไหร่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และจากไปได้อย่างไรล่ะ</w:t>
      </w:r>
      <w:r>
        <w:rPr>
          <w:rFonts w:cs="Browallia New" w:ascii="Browallia New" w:hAnsi="Browallia New"/>
          <w:sz w:val="32"/>
        </w:rPr>
        <w:t xml:space="preserve">?” </w:t>
      </w:r>
      <w:r>
        <w:rPr>
          <w:rFonts w:ascii="Browallia New" w:hAnsi="Browallia New" w:cs="Browallia New"/>
          <w:sz w:val="32"/>
          <w:sz w:val="32"/>
        </w:rPr>
        <w:t>ซึ่งถ้าหากพวกเราช่วยกันสอบสวนสืบสวนไปจนถึงจุดแยกที่สำคัญอันเป็นเหตุที่ทำให้ศีลธรรมหายไปจากสังคมไทยได้ เราก็จะสามารถตอบโจทย์ข้อนี้ได้ชัดเจน และที่จุดนั้นแหล่ะเราจะประจักษ์แจ้งเลยว่า “เป้าหมายของการแก้ปัญหาคืออะไร” ตอบว่าก็คือการทำให้สังคมและโลกไม่วินาศ ซึ่งก็คือการทำให้สังคมไทยฟื้นกลับมามีศีลธรรมได้อีกครั้งหนึ่ง  ซึ่งจะนำมาสู่คำถามที่สำคัญเป็นอย่างยิ่งว่า “แล้วจะทำอย่างไร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หรือจะมีวิธีการอย่างไร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ที่จะทำให้ศีลธรรมฟื้นกลับมาสู่สังคมไทยอีกครั้ง” ซึ่งจะนำไปสู่ขั้นตอนที่สำคัญที่สุดคือ การที่พวกเราชาวไทยจะช่วยกันนำวิธีการนั้นมาประพฤติปฏิบัติให้ปรากฏให้เห็นจริงได้อย่างเป็นรูปธรรมในวิถีชีวิตของคนไทยต่อไปได้อีกครั้งหนึ่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ถ้าเราเห็นโจทย์ได้ไม่ชัด สืบสาวไปไม่ถึงสาเหตุหรือจุดแยกที่สำคัญได้แล้วไซร้ ก็จะไม่มีทางแก้ปัญหาได้สำเร็จ หรือแก้ปัญหาได้ผลบ้างในระยะสั้นๆ แต่ไม่มีความยั่งยืน  ดังนั้น การเห็นโจทย์ให้ชัด และสืบสาวให้ชัดไปจนถึงสาเหตุที่แท้ จึงเป็นขั้นตอนเริ่มต้นที่สำคัญมากที่สุด</w:t>
      </w:r>
    </w:p>
    <w:p>
      <w:pPr>
        <w:pStyle w:val="Heading4"/>
        <w:rPr/>
      </w:pPr>
      <w:r>
        <w:rPr/>
        <w:t>สามเชื้อโรคร้าย ที่ต้องได้รับการเยียวยารักษาจากศีลธรร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ังคมของคนปุถุชนคนธรรมดานั้น ย่อมต้องเกิดความเสื่อมขึ้นได้เป็นธรรมดา ทั้งนี้เพราะปุถุชนทุกคนมีสาเหตุที่แท้อุปมาเหมือนมีเชื้อโรคร้ายที่แฝงอยู่ภายในตัวอยู่แล้ว ซึ่งก็คือ โลภ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วามโลภ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โทส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วามโกรธ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โมห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วามหลงผิด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และเมื่อเชื้อโรคมันกำเริบลุกลามตัวของเจ้าของจนถึงขั้นที่ล้นไหลออกมาก่อมลภาวะเบียดเบียนคนอื่นที่อยู่รอบข้าง ก็จะก่อให้เกิดความเสื่อมความเดือดร้อนไปทั่วทั้งสังคมได้ ด้วยเหตุนี้พระพุทธองค์ผู้ทรงมีพระมหากรุณาธิคุณแก่ชาวโลก จึงได้ทรงประทานพระธรรมวินัย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รือศีลธรรมในความหมายของหลวงพ่อพุทธทาส</w:t>
      </w:r>
      <w:r>
        <w:rPr>
          <w:rFonts w:cs="Browallia New" w:ascii="Browallia New" w:hAnsi="Browallia New"/>
          <w:sz w:val="32"/>
        </w:rPr>
        <w:t>)</w:t>
      </w:r>
      <w:r>
        <w:rPr>
          <w:rFonts w:ascii="Browallia New" w:hAnsi="Browallia New" w:cs="Browallia New"/>
          <w:sz w:val="32"/>
          <w:sz w:val="32"/>
        </w:rPr>
        <w:t xml:space="preserve">ที่จะเป็นดั่งยาหรือวัคซีนที่มีหลากหลายขนานอันเหมาะสมแก่คนทุกระดับ มีประสิทธิภาพสูงสำหรับทั้งบำบัดรักษาโรคจนหายขาด เยียวยา บรรเทา หรือควบคุมเชื้อโรคร้ายนี้ ไว้มิให้กำเริบ และยังได้ทรงมียุทธวิธีหรือศิลปะในการนำพาให้คนส่วนใหญ่ทั้งชุมชนและสังคมมีการนำมาบูรณาการในวิถีชีวิตได้อย่างกลมกลืน ปฏิบัติได้อย่างต่อเนื่องเป็นระบบและเป็นแบบแผน พระพุทธองค์ทรงมียุทธศาสตร์สำคัญที่เริ่มต้นเปลี่ยนแปลงที่ระดับผู้นำและชนชั้นปกครองประเทศให้ได้เสียก่อน ทรงเน้นที่การปรับทัศนคติของชนชั้นเหล่านี้ให้เป็นสัมมาทิฏฐิ และหันมาปรับเปลี่ยนวิถีคิดวิถีชีวิตวิถีปฏิบัติให้มีแบบแผนจารีตประเพณีวัฒนธรรมตามหลักศีลธรรม ทรงเปลี่ยนกษัตริย์ผู้กระหายอำนาจด้วยการทำสงครามเป็นกษัตริย์ธัมมิกราชเป็นผู้ปกครองที่คอยบำบัดทุกข์บำรุงสุขให้แก่ราษฎรโดยธรรม </w:t>
      </w:r>
    </w:p>
    <w:p>
      <w:pPr>
        <w:pStyle w:val="Normal"/>
        <w:ind w:firstLine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ากการวิเคราะห์ประวัติศาสตร์ในยุคสมัยของพระมหากษัตริย์ที่ทรงธรรมในประเทศพุทธศาสนาทั้งหลายที่ทรงปกครองบ้านเมืองได้เป็นปกติสุขมีเศรษฐกิจที่รุ่งเรืองแล้วจะพบว่า กษัตริย์ผู้ทรงธรรมหรือธัมมิกราชานั้นก็ได้มีบทบาทเป็นกัลยาณมิตรให้กับคนทั้งประเทศ โดยเริ่มตั้งแต่ทรงเป็นแบบอย่างที่ดี และนำพาให้ราชวงศ์ เหล่าเสนาบดี อำมาตย์ ข้าราชบริพาร ได้เรียนรู้และปฏิบัติตามหลักศีลธรรม จากนั้นเหล่าเสนาบดี อำมาตย์ ข้าราชบริพาร เหล่านี้ก็จะพัฒนาตนเองขึ้นมาเป็น “ธัมมิกเสนาบดี” “ธัมมิกอำมาตย์” “ธัมมิกข้าราชบริพาร” ซึ่งก็จะมีบทบาทเป็นกัลยาณมิตรต่อๆ กันไป นำพาให้คนอื่นๆ ทั่วทั้งสังคมเข้ามาสู่การปฏิบัติ พัฒนา เศรษฐีให้กลายเป็น “ธัมมิกเศรษฐี” ประชาชนคนทั่วไปให้กลายเป็น “ธัมมิกชน” เป็นอุบาสกอุบาสิกา พระพุทธองค์ได้ทรงเริ่มต้นแบบแผนวิถีชีวิตในการปฏิบัติธรรมของชาวพุทธไว้ ดังเช่นการกำหนดวันอุโบสถหรือวันธัมมัสวนะ ไว้เป็นแบบแผนทุก ๗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๘ วัน หรือ ๔ วันต่อ ๑ เดือน พระมหากษัตริย์ผู้ทรงธรรมก็ได้นำมาปฏิบัติเป็นแบบอย่างทรงศีลอุโบสถทุกวันอุโบสถ ทรงดำรงพระองค์ในหลักของศีลธรรมพื้นฐาน ทรงนำหลักทศพิธราชธรรมและจักรวรรดิวัตรมาเป็นหลักธรรมในการปกครองประเทศ ทรงกำหนดและส่งเสริมให้เหล่าเสนาบดีต้องปฏิบัติตาม บางรัชสมัยมีการลงโทษเสียด้วยซ้ำไปหากเสนาบดีคนใดไม่รักษาศีลฟังธรรมในวันอุโบสถ</w:t>
      </w:r>
    </w:p>
    <w:p>
      <w:pPr>
        <w:pStyle w:val="Heading5"/>
        <w:ind w:left="426" w:hanging="0"/>
        <w:rPr/>
      </w:pPr>
      <w:r>
        <w:rPr/>
        <w:t>แต่การเมืองที่ลอกมาจากตะวันตกแบบแยกส่วน ไม่เอาศีลธรรม</w:t>
      </w:r>
      <w:r>
        <w:rPr/>
        <w:br/>
      </w:r>
      <w:r>
        <w:rPr/>
        <w:t>สังคมไทยจึงวิกฤติ</w:t>
      </w:r>
    </w:p>
    <w:p>
      <w:pPr>
        <w:pStyle w:val="Normal"/>
        <w:ind w:firstLine="360"/>
        <w:rPr/>
      </w:pPr>
      <w:r>
        <w:rPr>
          <w:rFonts w:ascii="Browallia New" w:hAnsi="Browallia New" w:cs="Browallia New"/>
          <w:sz w:val="32"/>
          <w:sz w:val="32"/>
        </w:rPr>
        <w:t>แต่เมื่อเรารับเอาวิธีคิดทางการเมืองการปกครองแบบแยกส่วนและบกพร่องของตะวันตกเข้ามา เราก็มองแต่เรื่องของอำนาจ เราเปลี่ยนแปลงการปกครอง ด้วยการแย่งยื้อยึดครองอำนาจทางด้านการเมืองการปกครองมาจากพระมหากษัติย์ ก็สนใจเอามาแต่เฉพาะเรื่องของอำนาจ ไม่ได้เอาเรื่องการเป็นแบบอย่างในการประพฤติปฏิบัติตามหลักศีลธรรมมาจากพระองค์ด้วย ไม่ได้เอาแบบแผนหรือจารีตที่เป็นรูปธรรมที่จะเป็นกระบวนการในการบ่มเพาะและพัฒนาคนทางด้านศีลธรรมมาด้วย  “รัฐ</w:t>
      </w:r>
      <w:r>
        <w:rPr>
          <w:rFonts w:ascii="Browallia New" w:hAnsi="Browallia New" w:cs="Browallia New"/>
          <w:b/>
          <w:b/>
          <w:sz w:val="32"/>
          <w:sz w:val="32"/>
        </w:rPr>
        <w:t>ธรรม</w:t>
      </w:r>
      <w:r>
        <w:rPr>
          <w:rFonts w:ascii="Browallia New" w:hAnsi="Browallia New" w:cs="Browallia New"/>
          <w:sz w:val="32"/>
          <w:sz w:val="32"/>
        </w:rPr>
        <w:t xml:space="preserve">นูญ” จึงมีธรรมแต่ชื่อในพยางค์ที่สามเท่านั้น แต่ไม่มีระบบหรือกระบวนการปฏิบัติธรรม สำหรับคนที่เข้ามาใช้รัฐธรรมนูญเลย วิถีของชาวพุทธ วิถีในการปฏิบัติธรรม วิถีวัฒนธรรมประเพณีไทย ถูกชนชั้นปกครองในสมัยที่เปลี่ยนแปลงการปกครองทำตนเป็นปาปมิตรในการถอดถอนวิถีแห่งศีลธรรมออกไปจากระบบการเมืองการปกครองของไทย แล้วพยายามยัดเยียดบีบบังคับวิถีคิด วิถีชีวิต วิถีหายนธรรมตะวันตกเข้ามาแทน </w:t>
      </w:r>
    </w:p>
    <w:p>
      <w:pPr>
        <w:pStyle w:val="Normal"/>
        <w:ind w:firstLine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ันหยุดวันโกนวันพระถูกบังคับให้ปรับเปลี่ยนไปเป็นวันอื่น ทำให้ตัดขาดบั่นทอนและทำลายวิถีชีวิตที่เป็นเครื่องมือในการพัฒนามนุษย์ออกไปจากสังคมไทยได้อย่างแทบจะสิ้นเชิง   เสนาบดีรัฐมนตรีตลอดจนข้าราชการทั้งหลายไม่ต้องมีวิถีชีวิตที่ต้องถือศีลฟังธรรมอย่างน้อยในทุกวันพระอีกแล้ว ดึงประชาชนชาวบ้านออกจากวิถีที่ต้องไปวัดปฏิบัติธรรมพัฒนาตนเองในทุก ๗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๘ วันออกไป ได้ตัดโอกาสที่ครอบครัวจะได้มีกิจกรรมทำบุญร่วมกันอย่างน้อยทุก ๗–๘วันออกไป ตัดทอนทำลายวิถีแห่งความสามัคคีของชุมชนที่อย่างน้อยต้องได้ถือศีลฟังธรรมทำบุญร่วมกันในวันพระทุก ๗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๘ วันออกไป ตัดทอนทำลายบทบาทของวัดที่เคยเป็นศูนย์กลางของชุมชนสังคมออกไป ทำให้จารีตประเพณีศิลปะวัฒนธรรมถูกตัดขาดออกไปจากคนในชุมชนไปพร้อมกันด้วย ทุกอย่างที่กล่าวมาเกิดขึ้นอย่างช้าๆ ค่อยๆ เสื่อมทรามลงทีละเล็กละน้อย อย่างไม่ทันรู้เนื้อรู้ตัว มารู้อีกทีเมื่อ ๕๐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๖๐ ปีผ่านไป ที่สังคมไทยกำลังฟอนเฟะ วิกฤติทางศีลธรรมมากขึ้นๆ บุคคลเสื่อมทรามจากศีลธรรม ครอบครัวไม่อบอุ่นไม่ได้ทำบุญร่วมกันบ่อยๆ แต่ทำบาปร่วมกันทุกวันทุกคืน ชุมชนไม่เข้มแข็งขาดสามัคคีธรรม ศิลปะวัฒนธรรมอันเป็นเอกลักษณ์ที่ดีงามของไทยกำลังเสื่อมสูญหายไปเหลือเพียงการอนุรักษ์ที่ได้แต่รูปแบบที่แปลกแยกจากผู้คน และที่เห็นเด่นชัดที่สุดและเป็นปัญหาสำคัญในปัจจุบันก็คือ วิกฤตทางด้านศีลธรรมคุณธรรมจริยธรรมของชนชั้นปกครองทั้งในรัฐบาลและรัฐสภา</w:t>
      </w:r>
    </w:p>
    <w:p>
      <w:pPr>
        <w:pStyle w:val="Heading5"/>
        <w:ind w:left="426" w:hanging="0"/>
        <w:rPr/>
      </w:pPr>
      <w:r>
        <w:rPr/>
        <w:t xml:space="preserve">ต้องการผลแต่ไม่ทำเหตุ  ต้องการ </w:t>
      </w:r>
      <w:r>
        <w:rPr/>
        <w:t xml:space="preserve">Output </w:t>
      </w:r>
      <w:r>
        <w:rPr/>
        <w:t xml:space="preserve">แต่ไม่มี </w:t>
      </w:r>
      <w:r>
        <w:rPr/>
        <w:t>Process</w:t>
        <w:br/>
      </w:r>
      <w:r>
        <w:rPr/>
        <w:t>ปรากฏการณ์แปลกประหลาดแต่จริง มาตลอดกว่า ๗๐ ปี ประชาธิปไตยไทย</w:t>
      </w:r>
    </w:p>
    <w:p>
      <w:pPr>
        <w:pStyle w:val="Normal"/>
        <w:ind w:firstLine="709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นักการเมืองที่เป็นผู้นำทั้งในรัฐบาลและรัฐสภา ทำตัวผิดสภาวะ ไม่เป็น “กัลยาณมิตร” ไม่เป็นแบบอย่างในการปฏิบัติธรรม ไม่เดินตามแบบอย่างแห่งพระมหากษัตริย์ผู้ทรงธรรมเลย  ในทางตรงข้ามหลายครั้งทำตัวเป็น “ปาปมิตร” เป็นแบบอย่างที่ไม่ดีเสียอีก รัฐธรรมนูญที่ลอกแบบเขามาจากตะวันตกอย่างแยกส่วน ก็ไม่มีกระบวนการหรือวิถีที่จะฝึกฝนและพัฒนาให้นักการเมืองมีคุณธรรมขึ้นมาได้เลย มันจึงมีแต่การเรียกร้องเอาแต่ผล แต่ไม่เคยมีการทำเหตุ เรียกร้องเอาแต่ว่าให้นักการเมืองมีคุณธรรมจริยธรรม ไม่โกง แต่ไม่เคยมีกระบวนการที่จะให้นักการเมืองปฏิบัติตามหลักศีลธรรมมีแต่การไปวิ่งไล่ตามจับที่ปลายทาง ด้วยการสร้างองค์กรอิสระมาตรวจจับหรือควบคุมถ่วงดุล แต่ก็พิสูจน์แล้วว่าทำแต่ที่ปลายทางอย่างเดียวไม่ได้ผล เพราะมันผิดกฎธรรมชาติ ผิดสภาวะการเรียนรู้ของมนุษย์ ว่าถ้าเอาแต่ลงโทษที่ปลายทางเมื่อทำผิดแต่อย่างเดียวนั้นไม่สามารถจะทำให้มนุษย์เรียนรู้และพัฒนาได้แท้จริง มนุษย์จะพัฒนาได้จริงต้องมีกระบวนการปลูกฝังและพัฒนาการเรียนรู้ของมนุษย์มาตั้งแต่ต้นทางด้วย  </w:t>
      </w:r>
    </w:p>
    <w:p>
      <w:pPr>
        <w:pStyle w:val="Normal"/>
        <w:ind w:firstLine="709"/>
        <w:rPr/>
      </w:pPr>
      <w:r>
        <w:rPr>
          <w:rFonts w:ascii="Browallia New" w:hAnsi="Browallia New" w:cs="Browallia New"/>
          <w:sz w:val="32"/>
          <w:sz w:val="32"/>
        </w:rPr>
        <w:t xml:space="preserve">เป็นเรื่องที่น่าประหลาดใจที่สุดในระบบการเมืองการปกครองของไทย ที่เมื่อเอาหลักเหตุผลของพุทธ หรือ </w:t>
      </w:r>
      <w:r>
        <w:rPr>
          <w:rFonts w:cs="Browallia New" w:ascii="Browallia New" w:hAnsi="Browallia New"/>
          <w:sz w:val="32"/>
          <w:lang w:val="en-US"/>
        </w:rPr>
        <w:t>System approach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ของตะวันตกเข้ามาวิเคราะห์ก็ตาม ก็จะได้คำตอบตรงกันว่าผิดหลักอย่างสิ้นเชิง เอาแต่เรียกร้องให้นักการเมืองมีคุณธรรมจริยธรรม แต่ไม่เคยทำเหตุ  คาดหวังให้นักการเมืองมีคุณธรรมจริยธรรม เป็น </w:t>
      </w:r>
      <w:r>
        <w:rPr>
          <w:rFonts w:cs="Browallia New" w:ascii="Browallia New" w:hAnsi="Browallia New"/>
          <w:sz w:val="32"/>
          <w:lang w:val="en-US"/>
        </w:rPr>
        <w:t xml:space="preserve">Output </w:t>
      </w:r>
      <w:r>
        <w:rPr>
          <w:rFonts w:ascii="Browallia New" w:hAnsi="Browallia New" w:cs="Browallia New"/>
          <w:sz w:val="32"/>
          <w:sz w:val="32"/>
        </w:rPr>
        <w:t xml:space="preserve">แต่ </w:t>
      </w:r>
      <w:r>
        <w:rPr>
          <w:rFonts w:cs="Browallia New" w:ascii="Browallia New" w:hAnsi="Browallia New"/>
          <w:sz w:val="32"/>
          <w:lang w:val="en-US"/>
        </w:rPr>
        <w:t>Process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ไม่มี ก็ไม่มีทางได้  จะเรียกร้องเป็นแสนเป็นล้านคน ยาวนานสักกี่ร้อยปีก็ตาม ก็ไม่มีทางสำเร็จ แม้หากจะปฏิรูปการเมืองสักพันครั้ง แต่ถ้าไม่มีการกำหนดให้มีเหตุหรือมี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lang w:val="en-US"/>
        </w:rPr>
        <w:t>process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ในการพัฒนาคุณธรรมจริยธรรมเข้าไปในรัฐธรรมนูญอย่างเป็นรูปธรรม ก็ไม่มีทางที่จะได้นักการเมืองที่มีคุณธรรมจริยธรรมเลย เพราะมันผิดจากหลักความจริงตามธรรมดาธรรมชาติ ผิดสภาวะอย่างสิ้นเชิง จึงน่าแปลกประหลาดใจอย่างที่สุด ที่ตลอด ๖๐–๗๐ ปีของการพัฒนาประชาธิปไตยในบ้านเราไม่เคยคิดได้ในเรื่องนี้ มันจึงไม่สามารถพัฒนาระบอบการเมืองได้เลย เพราะมันไม่มีกระบวนการเรียนรู้และพัฒนาคนที่อยู่ในระบอบการเมืองเล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อบการเมืองไทยจึงมีแต่เพียงหลักการลงโทษและให้รางวัลเท่านั้น ซึ่งเขาไม่ใช้กับมนุษย์ เขาใช้กับการฝึกสัตว์ดิรัจฉานในโรงละครสัตว์เท่านั้น จริงมั้ย</w:t>
      </w:r>
      <w:r>
        <w:rPr>
          <w:rFonts w:cs="Browallia New" w:ascii="Browallia New" w:hAnsi="Browallia New"/>
          <w:sz w:val="32"/>
        </w:rPr>
        <w:t>?)</w:t>
      </w:r>
    </w:p>
    <w:p>
      <w:pPr>
        <w:pStyle w:val="Heading5"/>
        <w:ind w:left="567" w:hanging="0"/>
        <w:rPr/>
      </w:pPr>
      <w:r>
        <w:rPr/>
        <w:t xml:space="preserve">ต้องพัฒนาคนให้เป็นมนุษย์ </w:t>
      </w:r>
      <w:r>
        <w:rPr/>
        <w:t>(</w:t>
      </w:r>
      <w:r>
        <w:rPr/>
        <w:t>หากเผลอจะหลงต่ำลงเป็นสัตว์ดิรัจฉาน</w:t>
      </w:r>
      <w:r>
        <w:rPr/>
        <w:t>)</w:t>
      </w:r>
    </w:p>
    <w:p>
      <w:pPr>
        <w:pStyle w:val="Blockquote"/>
        <w:spacing w:before="0" w:after="0"/>
        <w:ind w:left="0" w:right="357" w:firstLine="567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ต้องยกระดับกระบวนการเรียนรู้ของคนในระบอบการเมืองไทย ที่ปัจจุบันเป็นกระบวนการสำหรับสัตว์ดิรัจฉานตามหลักการลงโทษให้รางวัลเท่านั้น ให้ขึ้นมาเป็นกระบวนการพัฒนาคนให้เป็นมนุษย์ให้ได้ หลวงพ่อพุทธทาส ได้กล่าวเอาไว้ว่า </w:t>
      </w:r>
    </w:p>
    <w:p>
      <w:pPr>
        <w:pStyle w:val="H5"/>
        <w:ind w:left="360" w:right="360" w:hanging="0"/>
        <w:rPr/>
      </w:pPr>
      <w:r>
        <w:rPr>
          <w:rFonts w:cs="Browallia New" w:ascii="Browallia New" w:hAnsi="Browallia New"/>
          <w:b w:val="false"/>
          <w:sz w:val="32"/>
        </w:rPr>
        <w:t>“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ยึดความหมายของคำว่ามนุษย์ไว้ให้ดี ๆ นะ</w:t>
      </w:r>
      <w:r>
        <w:rPr>
          <w:rFonts w:cs="Browallia New" w:ascii="Browallia New" w:hAnsi="Browallia New"/>
          <w:b w:val="false"/>
          <w:i/>
          <w:sz w:val="32"/>
        </w:rPr>
        <w:t xml:space="preserve">,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มันผิดกันมากกับคำว่าคน</w:t>
      </w:r>
      <w:r>
        <w:rPr>
          <w:rFonts w:cs="Browallia New" w:ascii="Browallia New" w:hAnsi="Browallia New"/>
          <w:b w:val="false"/>
          <w:i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คำว่า คน นี้มัน มาจาก คำว่า ชน</w:t>
      </w:r>
      <w:r>
        <w:rPr>
          <w:rFonts w:cs="Browallia New" w:ascii="Browallia New" w:hAnsi="Browallia New"/>
          <w:b w:val="false"/>
          <w:i/>
          <w:sz w:val="32"/>
        </w:rPr>
        <w:t xml:space="preserve">,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 xml:space="preserve">ชน </w:t>
      </w:r>
      <w:r>
        <w:rPr>
          <w:rFonts w:cs="Browallia New" w:ascii="Browallia New" w:hAnsi="Browallia New"/>
          <w:b w:val="false"/>
          <w:i/>
          <w:sz w:val="32"/>
        </w:rPr>
        <w:t>(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ชะ–นะ</w:t>
      </w:r>
      <w:r>
        <w:rPr>
          <w:rFonts w:cs="Browallia New" w:ascii="Browallia New" w:hAnsi="Browallia New"/>
          <w:b w:val="false"/>
          <w:i/>
          <w:sz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แปลว่า เกิดมา</w:t>
      </w:r>
      <w:r>
        <w:rPr>
          <w:rFonts w:cs="Browallia New" w:ascii="Browallia New" w:hAnsi="Browallia New"/>
          <w:b w:val="false"/>
          <w:i/>
          <w:sz w:val="32"/>
        </w:rPr>
        <w:t xml:space="preserve">,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ส่วนคำว่ามนุษย์นี่ มาจาก มน</w:t>
      </w:r>
      <w:r>
        <w:rPr>
          <w:rFonts w:cs="Browallia New" w:ascii="Browallia New" w:hAnsi="Browallia New"/>
          <w:b w:val="false"/>
          <w:i/>
          <w:sz w:val="32"/>
        </w:rPr>
        <w:t>-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 xml:space="preserve">อุษย แปลว่า ใจสูง </w:t>
      </w:r>
      <w:r>
        <w:rPr>
          <w:rFonts w:cs="Browallia New" w:ascii="Browallia New" w:hAnsi="Browallia New"/>
          <w:b w:val="false"/>
          <w:i/>
          <w:sz w:val="32"/>
        </w:rPr>
        <w:t xml:space="preserve">;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เป็นคน เป็นเพียงเกิดมาก็เป็นคน</w:t>
      </w:r>
      <w:r>
        <w:rPr>
          <w:rFonts w:cs="Browallia New" w:ascii="Browallia New" w:hAnsi="Browallia New"/>
          <w:b w:val="false"/>
          <w:i/>
          <w:sz w:val="32"/>
        </w:rPr>
        <w:t xml:space="preserve">,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แต่ถ้าเป็นมนุษย์ มันต้องมีการกระทำจนใจสูงขึ้นด้วย</w:t>
      </w:r>
      <w:r>
        <w:rPr>
          <w:rFonts w:cs="Browallia New" w:ascii="Browallia New" w:hAnsi="Browallia New"/>
          <w:b w:val="false"/>
          <w:i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 xml:space="preserve">เราต้องมีความเป็น มนุษย์ที่ถูกต้อง คือมีจิตใจสูง ไม่เป็นแต่เพียงคน </w:t>
      </w:r>
      <w:r>
        <w:rPr>
          <w:rFonts w:cs="Browallia New" w:ascii="Browallia New" w:hAnsi="Browallia New"/>
          <w:b w:val="false"/>
          <w:i/>
          <w:sz w:val="32"/>
        </w:rPr>
        <w:t xml:space="preserve">; </w:t>
      </w:r>
      <w:r>
        <w:rPr>
          <w:rFonts w:ascii="Browallia New" w:hAnsi="Browallia New" w:cs="Browallia New"/>
          <w:b w:val="false"/>
          <w:b w:val="false"/>
          <w:i/>
          <w:i/>
          <w:sz w:val="32"/>
          <w:sz w:val="32"/>
        </w:rPr>
        <w:t>การศึกษานี้ต้องทำให้มนุษย์เป็นมนุษย์ และเต็มแห่งความเป็นมนุษย์</w:t>
      </w:r>
      <w:r>
        <w:rPr>
          <w:rFonts w:cs="Browallia New" w:ascii="Browallia New" w:hAnsi="Browallia New"/>
          <w:b w:val="false"/>
          <w:i/>
          <w:sz w:val="32"/>
        </w:rPr>
        <w:t>...</w:t>
      </w:r>
      <w:r>
        <w:rPr>
          <w:rFonts w:cs="Browallia New" w:ascii="Browallia New" w:hAnsi="Browallia New"/>
          <w:b w:val="false"/>
          <w:sz w:val="32"/>
        </w:rPr>
        <w:t>”</w:t>
      </w:r>
    </w:p>
    <w:p>
      <w:pPr>
        <w:pStyle w:val="Normal"/>
        <w:ind w:firstLine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หลวงพ่อพุทธทาสได้เมตตาชี้ทางออกในเรื่องนี้ไว้ว่า</w:t>
      </w:r>
    </w:p>
    <w:p>
      <w:pPr>
        <w:pStyle w:val="Blockquote"/>
        <w:spacing w:before="100" w:after="0"/>
        <w:ind w:left="357" w:right="357" w:hanging="0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จะต้องมีรัฐสภาหรือผู้แทนราษฎร ที่สื่อความประสงค์ของประชาชนอย่างถูกต้อง อย่างครบถ้วน </w:t>
      </w:r>
      <w:r>
        <w:rPr>
          <w:rFonts w:cs="Browallia New" w:ascii="Browallia New" w:hAnsi="Browallia New"/>
          <w:i/>
          <w:sz w:val="32"/>
        </w:rPr>
        <w:t xml:space="preserve">; </w:t>
      </w:r>
      <w:r>
        <w:rPr>
          <w:rFonts w:ascii="Browallia New" w:hAnsi="Browallia New" w:cs="Browallia New"/>
          <w:i/>
          <w:i/>
          <w:sz w:val="32"/>
          <w:sz w:val="32"/>
        </w:rPr>
        <w:t>ถ้ามันเป็นหน้าที่ของสมาชิกสภา มันก็ต้องเป็นผู้แทนราษฎรชนิดที่สื่อความประสงค์ของราษฎร ให้แก่สภาหรือแก่รัฐบาลอย่างถูกต้องและครบถ้วน</w:t>
      </w:r>
    </w:p>
    <w:p>
      <w:pPr>
        <w:pStyle w:val="Blockquote"/>
        <w:spacing w:before="0" w:after="120"/>
        <w:ind w:left="357" w:right="357" w:firstLine="357"/>
        <w:rPr/>
      </w:pPr>
      <w:r>
        <w:rPr>
          <w:rFonts w:ascii="Browallia New" w:hAnsi="Browallia New" w:cs="Browallia New"/>
          <w:i/>
          <w:i/>
          <w:sz w:val="32"/>
          <w:sz w:val="32"/>
        </w:rPr>
        <w:t xml:space="preserve">ในที่สุดเราจะพูดว่า เขาจะต้องถือหลักศีลธรรมเป็นหลักในการปฏิบัติหน้าที่ทุกแขนง </w:t>
      </w:r>
      <w:r>
        <w:rPr>
          <w:rFonts w:cs="Browallia New" w:ascii="Browallia New" w:hAnsi="Browallia New"/>
          <w:i/>
          <w:sz w:val="32"/>
        </w:rPr>
        <w:t xml:space="preserve">; </w:t>
      </w:r>
      <w:r>
        <w:rPr>
          <w:rFonts w:ascii="Browallia New" w:hAnsi="Browallia New" w:cs="Browallia New"/>
          <w:i/>
          <w:i/>
          <w:sz w:val="32"/>
          <w:sz w:val="32"/>
          <w:u w:val="single"/>
        </w:rPr>
        <w:t>รัฐบาลก็ดี รัฐสภาก็ดี ตุลาการก็ดี อะไรก็ดี ที่รวมกันเป็นระบบการปกครองนี้ จะต้องมีศีลธรรมเป็นหลัก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 ให้เรามีความเป็นชาติที่มีศีลธรรม</w:t>
      </w:r>
      <w:r>
        <w:rPr>
          <w:rFonts w:cs="Browallia New" w:ascii="Browallia New" w:hAnsi="Browallia New"/>
          <w:i/>
          <w:sz w:val="32"/>
        </w:rPr>
        <w:t xml:space="preserve">, </w:t>
      </w:r>
      <w:r>
        <w:rPr>
          <w:rFonts w:ascii="Browallia New" w:hAnsi="Browallia New" w:cs="Browallia New"/>
          <w:i/>
          <w:i/>
          <w:sz w:val="32"/>
          <w:sz w:val="32"/>
        </w:rPr>
        <w:t>ให้เรามีความเป็นชาติหรือชาติที่มีศีลธรรม ซึ่งจะต้องรวมถึงว่า มีวัฒนธรรม มีศาสนา มีขนบธรรมเนียมประเพณี อะไรที่ถูกต้อง</w:t>
      </w:r>
      <w:r>
        <w:rPr>
          <w:rFonts w:cs="Browallia New" w:ascii="Browallia New" w:hAnsi="Browallia New"/>
          <w:i/>
          <w:sz w:val="32"/>
        </w:rPr>
        <w:t xml:space="preserve">. </w:t>
      </w:r>
      <w:r>
        <w:rPr>
          <w:rFonts w:ascii="Browallia New" w:hAnsi="Browallia New" w:cs="Browallia New"/>
          <w:i/>
          <w:i/>
          <w:sz w:val="32"/>
          <w:sz w:val="32"/>
        </w:rPr>
        <w:t>แต่เราใช้คำว่าศีลธรรมคำเดียวก็พอ ถ้ามีศีลธรรมได้จริง มันไม่เสียในทางวัฒนธรรมหรือศาสนาใด ๆ</w:t>
      </w:r>
      <w:r>
        <w:rPr>
          <w:rFonts w:cs="Browallia New" w:ascii="Browallia New" w:hAnsi="Browallia New"/>
          <w:i/>
          <w:sz w:val="32"/>
        </w:rPr>
        <w:t xml:space="preserve">. </w:t>
      </w:r>
      <w:r>
        <w:rPr>
          <w:rFonts w:ascii="Browallia New" w:hAnsi="Browallia New" w:cs="Browallia New"/>
          <w:i/>
          <w:i/>
          <w:sz w:val="32"/>
          <w:sz w:val="32"/>
        </w:rPr>
        <w:t>นี่ระบบการปกครองทุกแขนง ไม่ว่าจะไปในทิศทางไหน จะต้องมีความเป็นธรรม คือมี</w:t>
      </w:r>
      <w:r>
        <w:rPr>
          <w:rFonts w:ascii="Browallia New" w:hAnsi="Browallia New" w:cs="Browallia New"/>
          <w:b/>
          <w:b/>
          <w:i/>
          <w:i/>
          <w:sz w:val="32"/>
          <w:sz w:val="32"/>
          <w:u w:val="single"/>
        </w:rPr>
        <w:t>ศีลธรรมในการปฏิบัติหน้าที่</w:t>
      </w:r>
      <w:r>
        <w:rPr>
          <w:rFonts w:ascii="Browallia New" w:hAnsi="Browallia New" w:cs="Browallia New"/>
          <w:i/>
          <w:i/>
          <w:sz w:val="32"/>
          <w:sz w:val="32"/>
        </w:rPr>
        <w:t>การงาน</w:t>
      </w:r>
      <w:r>
        <w:rPr>
          <w:rFonts w:ascii="Browallia New" w:hAnsi="Browallia New" w:cs="Browallia New"/>
          <w:sz w:val="32"/>
          <w:sz w:val="32"/>
        </w:rPr>
        <w:t xml:space="preserve">” </w:t>
      </w:r>
      <w:r>
        <w:rPr>
          <w:rFonts w:cs="Browallia New" w:ascii="Browallia New" w:hAnsi="Browallia New"/>
          <w:sz w:val="32"/>
        </w:rPr>
        <w:br/>
        <w:t>(</w:t>
      </w:r>
      <w:r>
        <w:rPr>
          <w:rFonts w:ascii="Browallia New" w:hAnsi="Browallia New" w:cs="Browallia New"/>
          <w:sz w:val="32"/>
          <w:sz w:val="32"/>
        </w:rPr>
        <w:t xml:space="preserve">ธัมมิกสังคมนิยม จาก </w:t>
      </w:r>
      <w:r>
        <w:rPr>
          <w:rFonts w:cs="Browallia New" w:ascii="Browallia New" w:hAnsi="Browallia New"/>
          <w:sz w:val="32"/>
          <w:lang w:val="en-US"/>
        </w:rPr>
        <w:t>http://www.buddhadasa.org/html/articles/1_bdb/dhm_soc.html</w:t>
      </w:r>
      <w:r>
        <w:rPr>
          <w:rFonts w:cs="Browallia New" w:ascii="Browallia New" w:hAnsi="Browallia New"/>
          <w:sz w:val="32"/>
        </w:rPr>
        <w:t>)</w:t>
      </w:r>
    </w:p>
    <w:p>
      <w:pPr>
        <w:pStyle w:val="Heading5"/>
        <w:ind w:left="567" w:hanging="0"/>
        <w:rPr/>
      </w:pPr>
      <w:r>
        <w:rPr/>
        <w:t>ศีลธรรมเป็นหน้าที่ที่ต้องปฏิบัติ ประชาธิปไตยจึงจะมีธรรม</w:t>
      </w:r>
      <w:r>
        <w:rPr/>
        <w:t xml:space="preserve">: </w:t>
        <w:br/>
      </w:r>
      <w:r>
        <w:rPr/>
        <w:t>ธัมมิกประชาธิปไตย</w:t>
      </w:r>
    </w:p>
    <w:p>
      <w:pPr>
        <w:pStyle w:val="BodyTextIndent2"/>
        <w:ind w:firstLine="567"/>
        <w:rPr/>
      </w:pPr>
      <w:r>
        <w:rPr/>
        <w:t xml:space="preserve">หลักการหรือแนวทางสำคัญที่หลวงพ่อพุทธทาสท่านได้เมตตาชี้ให้เห็นก็คือ ทำอย่างไรให้การศึกษาที่ทำคนให้เป็นมนุษย์ และเรื่องของศีลธรรม </w:t>
      </w:r>
      <w:r>
        <w:rPr/>
        <w:t>(</w:t>
      </w:r>
      <w:r>
        <w:rPr/>
        <w:t>หรือจะรวมไปถึง วัฒนธรรม ศาสนา ขนบธรรมเนียมประเพณีด้วยยิ่งดี</w:t>
      </w:r>
      <w:r>
        <w:rPr/>
        <w:t xml:space="preserve">) </w:t>
      </w:r>
      <w:r>
        <w:rPr/>
        <w:t>เข้ามาสู่ระบอบการเมืองการปกครองประเทศ ทั้งทางด้านรัฐบาล รัฐสภา และตุลาการ  ให้ได้ ซึ่งต้องขอฝากไว้กับคณะบุคคลที่จะเข้ามารับภาระรับผิดชอบในการปฏิรูปการเมืองและปรับปรุบแก้ไขรัฐธรรมนูญพิจารณาแนวทางของหลวงพ่อพุทธทาสท่านไว้ด้วย ว่าเรื่องศีลธรรม ไม่ใช่แค่ปล่อยให้ทำกันตามยถากรรม ไม่อยากทำก็ไม่ทำ  แต่ต้องกำหนดว่าเป็น “</w:t>
      </w:r>
      <w:r>
        <w:rPr>
          <w:b/>
          <w:b/>
        </w:rPr>
        <w:t>หน้าที่</w:t>
      </w:r>
      <w:r>
        <w:rPr/>
        <w:t>” ของคนในระบอบการเมืองการปกครองทุกคนต้องปฏิบัติ</w:t>
      </w:r>
    </w:p>
    <w:p>
      <w:pPr>
        <w:pStyle w:val="BodyTextIndent2"/>
        <w:rPr/>
      </w:pPr>
      <w:r>
        <w:rPr/>
        <w:t>นอกจากนี้ หลวงพ่อพุทธทาสยังได้เมตตาให้แนวคิดในเรื่องประชาธิปไตยกับหลักศีลธรรมไว้อย่างน่าสนใจศึกษายิ่งว่า</w:t>
      </w:r>
    </w:p>
    <w:p>
      <w:pPr>
        <w:pStyle w:val="Blockquote"/>
        <w:spacing w:before="100" w:after="0"/>
        <w:ind w:left="357" w:right="357" w:hanging="0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b/>
          <w:b/>
          <w:i/>
          <w:i/>
          <w:sz w:val="32"/>
          <w:sz w:val="32"/>
        </w:rPr>
        <w:t>ธัมมิกประชาธิปไตย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 คือเป็นประชาธิปไตยที่ประกอบไปด้วยธรรม</w:t>
      </w:r>
      <w:r>
        <w:rPr>
          <w:rFonts w:cs="Browallia New" w:ascii="Browallia New" w:hAnsi="Browallia New"/>
          <w:i/>
          <w:sz w:val="32"/>
        </w:rPr>
        <w:t xml:space="preserve">, </w:t>
      </w:r>
      <w:r>
        <w:rPr>
          <w:rFonts w:ascii="Browallia New" w:hAnsi="Browallia New" w:cs="Browallia New"/>
          <w:i/>
          <w:i/>
          <w:sz w:val="32"/>
          <w:sz w:val="32"/>
        </w:rPr>
        <w:t>ประชาธิปไตย ถ้าว่าประชาชนหรือคนแต่ละคนมันไม่มีศีลธรรมแล้วมันก็วินาศแหละ วินาศในเวลาอันสั้น</w:t>
      </w:r>
      <w:r>
        <w:rPr>
          <w:rFonts w:cs="Browallia New" w:ascii="Browallia New" w:hAnsi="Browallia New"/>
          <w:i/>
          <w:sz w:val="32"/>
        </w:rPr>
        <w:t xml:space="preserve">, </w:t>
      </w:r>
      <w:r>
        <w:rPr>
          <w:rFonts w:ascii="Browallia New" w:hAnsi="Browallia New" w:cs="Browallia New"/>
          <w:i/>
          <w:i/>
          <w:sz w:val="32"/>
          <w:sz w:val="32"/>
        </w:rPr>
        <w:t>ถ้าประชาชนทุกคนไม่มีศีลธรรมแล้วเอามาเป็นใหญ่สำหรับปกครองบ้านเมือง พักเดียวมันก็ทำวินาศหมด</w:t>
      </w:r>
      <w:r>
        <w:rPr>
          <w:rFonts w:cs="Browallia New" w:ascii="Browallia New" w:hAnsi="Browallia New"/>
          <w:i/>
          <w:sz w:val="32"/>
        </w:rPr>
        <w:t xml:space="preserve">. 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เราต้องมีประชาธิปไตยที่ประกอบไปด้วยธรรม เรียกว่า </w:t>
      </w:r>
      <w:r>
        <w:rPr>
          <w:rFonts w:ascii="Browallia New" w:hAnsi="Browallia New" w:cs="Browallia New"/>
          <w:b/>
          <w:b/>
          <w:i/>
          <w:i/>
          <w:sz w:val="32"/>
          <w:sz w:val="32"/>
        </w:rPr>
        <w:t>ธัมมิกประชาธิปไตย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 นี้เกี่ยวกับการปกครอง</w:t>
      </w:r>
      <w:r>
        <w:rPr>
          <w:rFonts w:cs="Browallia New" w:ascii="Browallia New" w:hAnsi="Browallia New"/>
          <w:i/>
          <w:sz w:val="32"/>
        </w:rPr>
        <w:t xml:space="preserve">. </w:t>
      </w:r>
      <w:r>
        <w:rPr>
          <w:rFonts w:ascii="Browallia New" w:hAnsi="Browallia New" w:cs="Browallia New"/>
          <w:i/>
          <w:i/>
          <w:sz w:val="32"/>
          <w:sz w:val="32"/>
        </w:rPr>
        <w:t>ธัมมิกสังคมนิยม นั้นมันเกี่ยวกับเศรษฐกิจ</w:t>
      </w:r>
      <w:r>
        <w:rPr>
          <w:rFonts w:cs="Browallia New" w:ascii="Browallia New" w:hAnsi="Browallia New"/>
          <w:i/>
          <w:sz w:val="32"/>
        </w:rPr>
        <w:t xml:space="preserve">, 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ถ้าธัมมิกประชาธิปไตย นี้มันเกี่ยวกับการปกครอง </w:t>
      </w:r>
      <w:r>
        <w:rPr>
          <w:rFonts w:ascii="Browallia New" w:hAnsi="Browallia New" w:cs="Browallia New"/>
          <w:i/>
          <w:i/>
          <w:sz w:val="32"/>
          <w:sz w:val="32"/>
          <w:u w:val="single"/>
        </w:rPr>
        <w:t>เอาธรรมะเป็นใหญ่ เอาความถูกต้องเป็นใหญ่ ไม่ใช่ประชาธิปไตยของคนเห็นแก่ตัว</w:t>
      </w:r>
      <w:r>
        <w:rPr>
          <w:rFonts w:cs="Browallia New" w:ascii="Browallia New" w:hAnsi="Browallia New"/>
          <w:i/>
          <w:sz w:val="32"/>
        </w:rPr>
        <w:t xml:space="preserve">, </w:t>
      </w:r>
      <w:r>
        <w:rPr>
          <w:rFonts w:ascii="Browallia New" w:hAnsi="Browallia New" w:cs="Browallia New"/>
          <w:i/>
          <w:i/>
          <w:sz w:val="32"/>
          <w:sz w:val="32"/>
        </w:rPr>
        <w:t>เอาคนที่เห็นแก่ตัว เต็มอัดทุก ๆ คน มาเป็นระบบปกครองเป็นประชาธิปไตย มันก็ฆ่ากันตายหมดแหละ ด้วยความต่างคนต่างเห็นแก่ตัว ต่างคนต่างเห็นแก่ตัว</w:t>
      </w:r>
      <w:r>
        <w:rPr>
          <w:rFonts w:cs="Browallia New" w:ascii="Browallia New" w:hAnsi="Browallia New"/>
          <w:i/>
          <w:sz w:val="32"/>
        </w:rPr>
        <w:t xml:space="preserve">. </w:t>
      </w:r>
      <w:r>
        <w:rPr>
          <w:rFonts w:ascii="Browallia New" w:hAnsi="Browallia New" w:cs="Browallia New"/>
          <w:i/>
          <w:i/>
          <w:sz w:val="32"/>
          <w:sz w:val="32"/>
        </w:rPr>
        <w:t xml:space="preserve">ฉะนั้น </w:t>
      </w:r>
      <w:r>
        <w:rPr>
          <w:rFonts w:ascii="Browallia New" w:hAnsi="Browallia New" w:cs="Browallia New"/>
          <w:i/>
          <w:i/>
          <w:sz w:val="32"/>
          <w:sz w:val="32"/>
          <w:u w:val="single"/>
        </w:rPr>
        <w:t xml:space="preserve">ประชาธิปไตยต้องจำกัดความให้ดี ๆ ว่าต้องของประชาชนที่มีศีลธรรม เลยต้องใช้คำว่า </w:t>
      </w:r>
      <w:r>
        <w:rPr>
          <w:rFonts w:ascii="Browallia New" w:hAnsi="Browallia New" w:cs="Browallia New"/>
          <w:b/>
          <w:b/>
          <w:i/>
          <w:i/>
          <w:sz w:val="32"/>
          <w:sz w:val="32"/>
          <w:u w:val="single"/>
        </w:rPr>
        <w:t>ธัมมิกประชาธิปไตย</w:t>
      </w:r>
      <w:r>
        <w:rPr>
          <w:rFonts w:cs="Browallia New" w:ascii="Browallia New" w:hAnsi="Browallia New"/>
          <w:i/>
          <w:sz w:val="32"/>
        </w:rPr>
        <w:t xml:space="preserve">, </w:t>
      </w:r>
      <w:r>
        <w:rPr>
          <w:rFonts w:ascii="Browallia New" w:hAnsi="Browallia New" w:cs="Browallia New"/>
          <w:i/>
          <w:i/>
          <w:sz w:val="32"/>
          <w:sz w:val="32"/>
        </w:rPr>
        <w:t>มีธรรมเป็นหลัก มีความถูกต้องเป็นหลัก อย่าเห็นแก่ตัว แต่เห็นแก่ธรรมะ</w:t>
      </w:r>
      <w:r>
        <w:rPr>
          <w:rFonts w:cs="Browallia New" w:ascii="Browallia New" w:hAnsi="Browallia New"/>
          <w:i/>
          <w:sz w:val="32"/>
        </w:rPr>
        <w:t xml:space="preserve">, </w:t>
      </w:r>
      <w:r>
        <w:rPr>
          <w:rFonts w:ascii="Browallia New" w:hAnsi="Browallia New" w:cs="Browallia New"/>
          <w:i/>
          <w:i/>
          <w:sz w:val="32"/>
          <w:sz w:val="32"/>
        </w:rPr>
        <w:t>เห็นแก่ธรรมะ แล้วก็อย่าเห็นแก่ตัว</w:t>
      </w:r>
      <w:r>
        <w:rPr>
          <w:rFonts w:cs="Browallia New" w:ascii="Browallia New" w:hAnsi="Browallia New"/>
          <w:i/>
          <w:sz w:val="32"/>
        </w:rPr>
        <w:t xml:space="preserve">. </w:t>
      </w:r>
      <w:r>
        <w:rPr>
          <w:rFonts w:ascii="Browallia New" w:hAnsi="Browallia New" w:cs="Browallia New"/>
          <w:i/>
          <w:i/>
          <w:sz w:val="32"/>
          <w:sz w:val="32"/>
        </w:rPr>
        <w:t>นี่เรียกว่า มีธรรมะเป็นหลัก มีระบบการปกครองชนิดนี้ แล้วก็จะมีการปกครองสังคม หรือโลกให้มีสันติภาพได้โดยง่าย</w:t>
      </w:r>
      <w:r>
        <w:rPr>
          <w:rFonts w:cs="Browallia New" w:ascii="Browallia New" w:hAnsi="Browallia New"/>
          <w:sz w:val="32"/>
        </w:rPr>
        <w:t>.”</w:t>
      </w:r>
    </w:p>
    <w:p>
      <w:pPr>
        <w:pStyle w:val="Blockquote"/>
        <w:spacing w:before="0" w:after="120"/>
        <w:ind w:left="357" w:right="357" w:firstLine="69"/>
        <w:rPr/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ธัมมิกสังคมนิยม จาก </w:t>
      </w:r>
      <w:r>
        <w:rPr>
          <w:rFonts w:cs="Browallia New" w:ascii="Browallia New" w:hAnsi="Browallia New"/>
          <w:sz w:val="32"/>
          <w:lang w:val="en-US"/>
        </w:rPr>
        <w:t>http://www.buddhadasa.org/html/articles/1_bdb/dhm_soc.html</w:t>
      </w:r>
      <w:r>
        <w:rPr>
          <w:rFonts w:cs="Browallia New" w:ascii="Browallia New" w:hAnsi="Browallia New"/>
          <w:sz w:val="32"/>
        </w:rPr>
        <w:t>)</w:t>
      </w:r>
    </w:p>
    <w:p>
      <w:pPr>
        <w:pStyle w:val="Heading5"/>
        <w:ind w:left="426" w:hanging="0"/>
        <w:rPr/>
      </w:pPr>
      <w:r>
        <w:rPr/>
        <w:t>ใส่การศึกษาที่แท้ลงในการเมืองการปกครอง</w:t>
      </w:r>
      <w:r>
        <w:rPr/>
        <w:t xml:space="preserve">: </w:t>
        <w:br/>
      </w:r>
      <w:r>
        <w:rPr/>
        <w:t>ปูทะเลย์มหาวิชชาลัย คือการศึกษาที่แท้นั้น</w:t>
      </w:r>
    </w:p>
    <w:p>
      <w:pPr>
        <w:pStyle w:val="BodyTextIndent2"/>
        <w:ind w:firstLine="426"/>
        <w:rPr/>
      </w:pPr>
      <w:r>
        <w:rPr/>
        <w:t>นับเป็นเรื่องที่น่าสนใจยิ่งที่ทางออกที่หลวงพ่อพุทธทาสได้เมตตาให้แนวทางไว้ดังกล่าวนี้ ได้สอดคล้องตรงกันกับแนวพระราชดำริขององค์พระบาทสมเด็จพระเจ้าอยู่หัวในรัชกาลปัจจุบัน  พระองค์มีพระปรีชาญาณอันน่าอัศจรรย์ยิ่ง ได้ทรงมีพระเมตตาถ่ายทอดแนวพระราชดำริในเรื่องการเมืองการปกครองและการแก้ปัญหาสังคมนี้ผ่านงานวรรณกรรมในพระราชนิพนธ์เรื่อง “พระมหาชนก” ซึ่งมีชื่อเสียงเป็นที่รู้จักกันดีของคนไทย แต่เป็นที่น่าแปลกประหลาดใจเป็นอย่างยิ่งที่คนไทยกลับไม่ค่อยได้อ่านอย่างเอามาขบคิดให้เกิดการเรียนรู้อย่างแท้จริง แล้วนำมาปฏิบัติให้เกิดประโยชน์สุขแก่สังคมไทย ความจริงแล้วพระองค์ได้ทรงชี้ให้เห็นถึงความเสื่อมถอยทางสังคม และทางออกทางแก้ไว้อย่างชัดเจน อันน่าอัศจรรย์ใจยิ่งนัก ผู้ที่จะต้องมาปฏิรูปการเมืองทั้งหลายสมควรจะได้นำมาอ่านและศึกษาเรียนรู้อย่างถ่องแท้ จะเห็นว่า แนวทางการปฏิรูปการเมืองที่สมบูรณ์อยู่ในพระราชนิพนธ์เรื่องพระมหาชนกนี้แล้ว</w:t>
      </w:r>
    </w:p>
    <w:p>
      <w:pPr>
        <w:pStyle w:val="BodyTextIndent2"/>
        <w:rPr/>
      </w:pPr>
      <w:r>
        <w:rPr/>
        <w:t>พระองค์ได้มีพระราชปรารภไว้ถึงตอนที่มีผู้คนมายื้อแย่งผลมะม่วงจนทำลายต้นมะม่วงให้โค่นล้มลงว่า</w:t>
      </w:r>
    </w:p>
    <w:p>
      <w:pPr>
        <w:pStyle w:val="BodyTextIndent2"/>
        <w:ind w:left="426" w:right="288" w:firstLine="360"/>
        <w:rPr/>
      </w:pPr>
      <w:r>
        <w:rPr/>
        <w:t>“</w:t>
      </w:r>
      <w:r>
        <w:rPr>
          <w:i/>
          <w:i/>
        </w:rPr>
        <w:t>นับแต่อุปราชจนถึงคนรักษาช้างคนรักษาม้า และนับแต่คนรักษาม้าจนถึงอุปราช และ</w:t>
      </w:r>
      <w:r>
        <w:rPr>
          <w:i/>
          <w:i/>
          <w:u w:val="single"/>
        </w:rPr>
        <w:t>โดยเฉพาะเหล่าอำมาตย์ ล้วนจาริกใน</w:t>
      </w:r>
      <w:r>
        <w:rPr>
          <w:b/>
          <w:b/>
          <w:i/>
          <w:i/>
          <w:u w:val="single"/>
        </w:rPr>
        <w:t>โมหภูมิ</w:t>
      </w:r>
      <w:r>
        <w:rPr>
          <w:i/>
          <w:i/>
          <w:u w:val="single"/>
        </w:rPr>
        <w:t>ทั้งนั้น</w:t>
      </w:r>
      <w:r>
        <w:rPr>
          <w:i/>
        </w:rPr>
        <w:t xml:space="preserve">. </w:t>
      </w:r>
      <w:r>
        <w:rPr>
          <w:i/>
          <w:i/>
        </w:rPr>
        <w:t xml:space="preserve">ไม่มีความรู้ทั้งทางวิทยาการทั้งทางปัญญา ยังไม่เห็นความสำคัญของผลประโยชน์แท้แม้ของตนเอง </w:t>
      </w:r>
      <w:r>
        <w:rPr>
          <w:b/>
          <w:b/>
          <w:i/>
          <w:i/>
          <w:u w:val="single"/>
        </w:rPr>
        <w:t>จึงต้องตั้งสถานอบรมสั่งสอนให้เบ็ดเสร็จ</w:t>
      </w:r>
      <w:r>
        <w:rPr/>
        <w:t>”</w:t>
      </w:r>
    </w:p>
    <w:p>
      <w:pPr>
        <w:pStyle w:val="BodyTextIndent2"/>
        <w:rPr/>
      </w:pPr>
      <w:r>
        <w:rPr/>
        <w:t>(</w:t>
      </w:r>
      <w:r>
        <w:rPr/>
        <w:t xml:space="preserve">พระมหาชนก หน้า </w:t>
      </w:r>
      <w:r>
        <w:rPr/>
        <w:t>(</w:t>
      </w:r>
      <w:r>
        <w:rPr/>
        <w:t>๗</w:t>
      </w:r>
      <w:r>
        <w:rPr/>
        <w:t>)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นพระราชนิพนธ์เรื่องนี้ พระบาทสมเด็จพระเจ้าอยู่หัวได้ทรงมีพระเมตตาพระราชทานแนวทางออกไว้อย่างเป็นรูปธรรมในเรื่องว่า ทรงให้ตั้ง “ปูทะเลย์มหาวิชชาลัย” ขึ้นมา ซึ่งจะทำหน้าที่ฝึกฝนอบรมให้กับคนทุกระดับ ตั้งแต่อุปราช  เหล่าอำมาตย์ ลงไปถึงคนเลี้ยงช้าเลี้ยงม้า ให้มีความรู้ทั้งทางโลกและปัญญาทางธรรม  จึงต้องตั้งคำถามกับ ฯพณฯ นายกรัฐมนตรีและคณะรัฐบาลว่า “จะทำอย่างไรถึงจะมี</w:t>
      </w:r>
      <w:r>
        <w:rPr>
          <w:rFonts w:ascii="Browallia New" w:hAnsi="Browallia New" w:cs="Browallia New"/>
          <w:b/>
          <w:b/>
          <w:sz w:val="32"/>
          <w:sz w:val="32"/>
        </w:rPr>
        <w:t>ปูทะเลย์มหาวิชชาลัยในรัฐบาล</w:t>
      </w:r>
      <w:r>
        <w:rPr>
          <w:rFonts w:ascii="Browallia New" w:hAnsi="Browallia New" w:cs="Browallia New"/>
          <w:sz w:val="32"/>
          <w:sz w:val="32"/>
        </w:rPr>
        <w:t>ได้</w:t>
      </w:r>
      <w:r>
        <w:rPr>
          <w:rFonts w:cs="Browallia New" w:ascii="Browallia New" w:hAnsi="Browallia New"/>
          <w:sz w:val="32"/>
        </w:rPr>
        <w:t xml:space="preserve">?”  </w:t>
      </w:r>
      <w:r>
        <w:rPr>
          <w:rFonts w:ascii="Browallia New" w:hAnsi="Browallia New" w:cs="Browallia New"/>
          <w:sz w:val="32"/>
          <w:sz w:val="32"/>
        </w:rPr>
        <w:t>ตั้งคำถามกับนักการเมืองทุกท่านว่า “จะทำอย่างไรถึงจะมี</w:t>
      </w:r>
      <w:r>
        <w:rPr>
          <w:rFonts w:ascii="Browallia New" w:hAnsi="Browallia New" w:cs="Browallia New"/>
          <w:b/>
          <w:b/>
          <w:sz w:val="32"/>
          <w:sz w:val="32"/>
        </w:rPr>
        <w:t>ปูทะเลย์มหาวิชชาลัยในรัฐสภา</w:t>
      </w:r>
      <w:r>
        <w:rPr>
          <w:rFonts w:ascii="Browallia New" w:hAnsi="Browallia New" w:cs="Browallia New"/>
          <w:sz w:val="32"/>
          <w:sz w:val="32"/>
        </w:rPr>
        <w:t>และทุกพรรคการเมืองได้</w:t>
      </w:r>
      <w:r>
        <w:rPr>
          <w:rFonts w:cs="Browallia New" w:ascii="Browallia New" w:hAnsi="Browallia New"/>
          <w:sz w:val="32"/>
        </w:rPr>
        <w:t xml:space="preserve">?” </w:t>
      </w:r>
      <w:r>
        <w:rPr>
          <w:rFonts w:ascii="Browallia New" w:hAnsi="Browallia New" w:cs="Browallia New"/>
          <w:sz w:val="32"/>
          <w:sz w:val="32"/>
        </w:rPr>
        <w:t>ตั้งคำถามกับผู้ดูแลระบบการศึกษาสมัยใหม่ของไทยว่า “จะทำอย่างไรถึงจะมี</w:t>
      </w:r>
      <w:r>
        <w:rPr>
          <w:rFonts w:ascii="Browallia New" w:hAnsi="Browallia New" w:cs="Browallia New"/>
          <w:b/>
          <w:b/>
          <w:sz w:val="32"/>
          <w:sz w:val="32"/>
        </w:rPr>
        <w:t>ปูทะเลย์มหาวิชชาลัยในการศึกษาในระบบ</w:t>
      </w:r>
      <w:r>
        <w:rPr>
          <w:rFonts w:ascii="Browallia New" w:hAnsi="Browallia New" w:cs="Browallia New"/>
          <w:sz w:val="32"/>
          <w:sz w:val="32"/>
        </w:rPr>
        <w:t>ของไทยได้ในทุกระดับตั้งแต่อนุบาลจนถึงปริญญาเอกในทุกสาขาวิชา</w:t>
      </w:r>
      <w:r>
        <w:rPr>
          <w:rFonts w:cs="Browallia New" w:ascii="Browallia New" w:hAnsi="Browallia New"/>
          <w:sz w:val="32"/>
        </w:rPr>
        <w:t xml:space="preserve">?” … </w:t>
      </w:r>
      <w:r>
        <w:rPr>
          <w:rFonts w:ascii="Browallia New" w:hAnsi="Browallia New" w:cs="Browallia New"/>
          <w:sz w:val="32"/>
          <w:sz w:val="32"/>
        </w:rPr>
        <w:t>และสำคัญที่สุดที่จะเป็นเครื่องมือต้นเริ่มที่กำหนดให้ทุกฝ่ายต้องตระหนักจนนำไปสู่การปฏิบัติได้จริงอย่างเป็นรูปธรรม ก็คือต้องตั้งคำถามกับคณะบุคคลที่จะเข้ามาปฏิรูปการเมืองว่า “จะทำอย่างไรถึงจะมี</w:t>
      </w:r>
      <w:r>
        <w:rPr>
          <w:rFonts w:ascii="Browallia New" w:hAnsi="Browallia New" w:cs="Browallia New"/>
          <w:b/>
          <w:b/>
          <w:sz w:val="32"/>
          <w:sz w:val="32"/>
        </w:rPr>
        <w:t>ปูทะเลย์มหาวิชชาลัยในรัฐธรรมนูญ</w:t>
      </w:r>
      <w:r>
        <w:rPr>
          <w:rFonts w:ascii="Browallia New" w:hAnsi="Browallia New" w:cs="Browallia New"/>
          <w:sz w:val="32"/>
          <w:sz w:val="32"/>
        </w:rPr>
        <w:t>ที่ต้องบัญญัติให้เป็น</w:t>
      </w:r>
      <w:r>
        <w:rPr>
          <w:rFonts w:ascii="Browallia New" w:hAnsi="Browallia New" w:cs="Browallia New"/>
          <w:b/>
          <w:b/>
          <w:sz w:val="32"/>
          <w:sz w:val="32"/>
        </w:rPr>
        <w:t>หน้าที่</w:t>
      </w:r>
      <w:r>
        <w:rPr>
          <w:rFonts w:ascii="Browallia New" w:hAnsi="Browallia New" w:cs="Browallia New"/>
          <w:sz w:val="32"/>
          <w:sz w:val="32"/>
        </w:rPr>
        <w:t>ที่ทุกฝ่ายต้องปฏิบัติอย่างเป็นรูปธรรม</w:t>
      </w:r>
      <w:r>
        <w:rPr>
          <w:rFonts w:cs="Browallia New" w:ascii="Browallia New" w:hAnsi="Browallia New"/>
          <w:sz w:val="32"/>
        </w:rPr>
        <w:t>?”</w:t>
      </w:r>
    </w:p>
    <w:p>
      <w:pPr>
        <w:pStyle w:val="BodyTextIndent3"/>
        <w:rPr/>
      </w:pPr>
      <w:r>
        <w:rPr/>
        <w:t>ปูทะเลย์มหาวิชชาลัยคืออะไร</w:t>
      </w:r>
      <w:r>
        <w:rPr/>
        <w:t xml:space="preserve">? </w:t>
      </w:r>
      <w:r>
        <w:rPr/>
        <w:t>ใช่การศึกษาที่จะพัฒนาคนให้เป็นมนุษย์หรือไม่ ใช่การศึกษาที่ทำให้คนมีศีลธรรมหรือไม่ จะทำให้เกิด ธัมมิกประชาธิปไตยได้จริงหรือไม่</w:t>
      </w:r>
      <w:r>
        <w:rPr/>
        <w:t xml:space="preserve">? </w:t>
      </w:r>
      <w:r>
        <w:rPr/>
        <w:t>คนไทยทุกคนโปรดกลับไปอ่าน หรือจำเป็นต้องอ่านพระราชนิพนธ์เรื่องพระมหาชนกนี้อย่างตั้งใจและเรียนรู้อย่างจริงจังจนเกิดปัญญา อันจะเป็นแสงสว่างส่องให้เห็นทางออกจากวิกฤตของบ้านเมืองในทุกวันนี้ได้อย่างดียิ่ง</w:t>
      </w:r>
    </w:p>
    <w:p>
      <w:pPr>
        <w:pStyle w:val="TextBodyIndent"/>
        <w:ind w:firstLine="709"/>
        <w:rPr/>
      </w:pPr>
      <w:r>
        <w:rPr/>
        <w:t>ในโอกาสครบรอบ ๑๐๐ ปีแห่งชาตกาลของหลวงพ่อพุทธทาส ในปี ๒๕๔๙ นี้ อันสบสมัยกับปีมหามงคลในวโรกาสที่พระบาทสมเด็จพระเจ้าอยู่หัวทรงครองสิริราชสมบัติครบ ๖๐ ปี ในปี ๒๕๔๙ เช่นเดียวกัน ซึ่งเป็นปีที่เกิดวิกฤตการณ์ของบ้านเมืองขึ้นมาพอดี ผู้เขียนจึงถือใช้โอกาสนี้นำแนวคิดหลักธรรมและอัญเชิญแนวพระราชดำริที่มีความสอดคล้องต้องกันเป็นอย่างยิ่งมาเป็นเครื่องบูชาธรรมในหลวงพ่อพุทธทาส และเฉลิมพระเกียรติพระบาทสมเด็จพระเจ้าอยู่หัว ซึ่งหวังว่าคนไทยทุกคนเมื่ออ่านแล้วจะเข้าใจและเริ่มที่จะย้อนกลับมาเรียนรู้จนเกิดปัญญาแท้จริง อันจะนำมาซึ่งประโยชน์สุขแก่สังคมไทยได้อย่างยั่งยืนสืบไป</w:t>
      </w:r>
      <w:r>
        <w:rPr/>
        <w:t>..</w:t>
      </w:r>
    </w:p>
    <w:p>
      <w:pPr>
        <w:pStyle w:val="Normal"/>
        <w:jc w:val="right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2"/>
        <w:rPr/>
      </w:pPr>
      <w:r>
        <w:rPr/>
        <w:t>ฐิตวํโส ภิกฺขุ</w:t>
      </w:r>
    </w:p>
    <w:p>
      <w:pPr>
        <w:pStyle w:val="Normal"/>
        <w:jc w:val="righ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๘ เมษายน ๒๕๔๙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owallia New" w:hAnsi="Browallia New" w:cs="Browall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Browallia New" w:hAnsi="Browallia New" w:cs="Browalli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Browallia New" w:hAnsi="Browallia New" w:cs="Browallia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outlineLvl w:val="4"/>
    </w:pPr>
    <w:rPr>
      <w:rFonts w:ascii="Browallia New" w:hAnsi="Browallia New" w:cs="Browallia New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  <w:lang w:eastAsia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th-TH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ind w:left="709" w:right="713" w:hanging="0"/>
    </w:pPr>
    <w:rPr>
      <w:rFonts w:ascii="Browallia New" w:hAnsi="Browallia New" w:cs="Browallia New"/>
      <w:i/>
      <w:sz w:val="32"/>
    </w:rPr>
  </w:style>
  <w:style w:type="paragraph" w:styleId="TextBodyIndent">
    <w:name w:val="Body Text Indent"/>
    <w:basedOn w:val="Normal"/>
    <w:pPr>
      <w:ind w:firstLine="567"/>
    </w:pPr>
    <w:rPr>
      <w:rFonts w:ascii="Browallia New" w:hAnsi="Browallia New" w:cs="Browallia New"/>
      <w:sz w:val="32"/>
    </w:rPr>
  </w:style>
  <w:style w:type="paragraph" w:styleId="BodyTextIndent2">
    <w:name w:val="Body Text Indent 2"/>
    <w:basedOn w:val="Normal"/>
    <w:qFormat/>
    <w:pPr>
      <w:ind w:firstLine="360"/>
    </w:pPr>
    <w:rPr>
      <w:rFonts w:ascii="Browallia New" w:hAnsi="Browallia New" w:cs="Browallia New"/>
      <w:sz w:val="32"/>
    </w:rPr>
  </w:style>
  <w:style w:type="paragraph" w:styleId="BodyTextIndent3">
    <w:name w:val="Body Text Indent 3"/>
    <w:basedOn w:val="Normal"/>
    <w:qFormat/>
    <w:pPr>
      <w:ind w:firstLine="709"/>
    </w:pPr>
    <w:rPr>
      <w:rFonts w:ascii="Browallia New" w:hAnsi="Browallia New" w:cs="Browalli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15:00Z</dcterms:created>
  <dc:creator>MIT0902</dc:creator>
  <dc:description/>
  <dc:language>en-US</dc:language>
  <cp:lastModifiedBy>MIT0902</cp:lastModifiedBy>
  <cp:lastPrinted>2006-04-29T21:59:00Z</cp:lastPrinted>
  <dcterms:modified xsi:type="dcterms:W3CDTF">2006-04-29T15:15:00Z</dcterms:modified>
  <cp:revision>2</cp:revision>
  <dc:subject/>
  <dc:title>“ปูทะเลย์มหาวิชชาลัย” กับ ระบอบการปกครองแบบ “ธัมมิกประชาธิปไตย”</dc:title>
</cp:coreProperties>
</file>