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b/>
          <w:sz w:val="36"/>
          <w:sz w:val="36"/>
        </w:rPr>
        <w:t>มุตโตทัย</w:t>
      </w:r>
    </w:p>
    <w:p>
      <w:pPr>
        <w:pStyle w:val="Normal"/>
        <w:rPr>
          <w:b/>
          <w:b/>
        </w:rPr>
      </w:pPr>
      <w:r>
        <w:rPr>
          <w:b/>
          <w:b/>
        </w:rPr>
        <w:t>ส่วนที่ ๒</w:t>
      </w:r>
    </w:p>
    <w:p>
      <w:pPr>
        <w:pStyle w:val="Normal"/>
        <w:rPr/>
      </w:pPr>
      <w:r>
        <w:rPr>
          <w:b/>
          <w:b/>
        </w:rPr>
        <w:t>บันทึกโดย</w:t>
      </w:r>
      <w:r>
        <w:rPr/>
        <w:tab/>
      </w:r>
      <w:r>
        <w:rPr/>
        <w:t>พระอาจารย์วัน อุตฺตโม และ พระอาจารย์ทองคำ ญาโณภาโส</w:t>
      </w:r>
    </w:p>
    <w:p>
      <w:pPr>
        <w:pStyle w:val="Normal"/>
        <w:rPr/>
      </w:pPr>
      <w:r>
        <w:rPr/>
        <w:tab/>
        <w:tab/>
      </w:r>
      <w:r>
        <w:rPr/>
        <w:t>ณ วัดป่าบ้านหนองผือ อ</w:t>
      </w:r>
      <w:r>
        <w:rPr/>
        <w:t xml:space="preserve">. </w:t>
      </w:r>
      <w:r>
        <w:rPr/>
        <w:t>พรรณานิคม จ</w:t>
      </w:r>
      <w:r>
        <w:rPr/>
        <w:t xml:space="preserve">. </w:t>
      </w:r>
      <w:r>
        <w:rPr/>
        <w:t>สกลนคร</w:t>
      </w:r>
    </w:p>
    <w:p>
      <w:pPr>
        <w:pStyle w:val="Normal"/>
        <w:rPr/>
      </w:pPr>
      <w:r>
        <w:rPr/>
        <w:tab/>
        <w:tab/>
      </w:r>
      <w:r>
        <w:rPr/>
        <w:t>พ</w:t>
      </w:r>
      <w:r>
        <w:rPr/>
        <w:t>.</w:t>
      </w:r>
      <w:r>
        <w:rPr/>
        <w:t>ศ</w:t>
      </w:r>
      <w:r>
        <w:rPr/>
        <w:t xml:space="preserve">. </w:t>
      </w:r>
      <w:r>
        <w:rPr/>
        <w:t xml:space="preserve">๒๔๙๑ </w:t>
      </w:r>
      <w:r>
        <w:rPr/>
        <w:t xml:space="preserve">- </w:t>
      </w:r>
      <w:r>
        <w:rPr/>
        <w:t>๒๔๙๒</w:t>
      </w:r>
    </w:p>
    <w:p>
      <w:pPr>
        <w:pStyle w:val="Normal"/>
        <w:rPr/>
      </w:pPr>
      <w:r>
        <w:rPr/>
        <w:tab/>
      </w:r>
      <w:r>
        <w:rPr>
          <w:b/>
          <w:b/>
        </w:rPr>
        <w:t>๑</w:t>
      </w:r>
      <w:r>
        <w:rPr>
          <w:b/>
        </w:rPr>
        <w:t xml:space="preserve">. </w:t>
      </w:r>
      <w:r>
        <w:rPr>
          <w:b/>
          <w:b/>
        </w:rPr>
        <w:t>เรื่อง มูลกรรมฐาน</w:t>
      </w:r>
    </w:p>
    <w:p>
      <w:pPr>
        <w:pStyle w:val="Normal"/>
        <w:rPr/>
      </w:pPr>
      <w:r>
        <w:rPr/>
        <w:tab/>
      </w:r>
      <w:r>
        <w:rPr/>
        <w:t>กุลบุตรผู้บรรพชาอุปสมบทเข้ามาในพระพุทธศาสนานี้แล้ว ใครเล่าไม่เคยเรียนกรรมฐานมา บอกได้ทีเดียวว่าไม่เคยมี พระอุปัชฌาย์ทุกองค์เมื่อบวชกุลบุตรจะไม่สอนกรรมฐานก่อนแล้วจึงให้ผ้าภายหลังไม่มี ถ้าอุปัชฌาย์องค์ใดไม่สอนกรรมฐานก่อน อุปัชฌาย์องค์นั้นดำรงความเป็นอุปัชฌายะต่อไปไม่ได้ ฉะนั้นกุลบุตรผู้บวชมาแล้วจึงได้ชื่อว่าเรียนกรรมฐานมาแล้ว ไม่ต้องสงสัยว่าไม่ได้เรียน</w:t>
      </w:r>
    </w:p>
    <w:p>
      <w:pPr>
        <w:pStyle w:val="Normal"/>
        <w:rPr/>
      </w:pPr>
      <w:r>
        <w:rPr/>
        <w:tab/>
      </w:r>
      <w:r>
        <w:rPr/>
        <w:t>พระอุปัชฌายะสอนกรรมฐาน ๕ คือ เกสา ผม โลมา ขน นขา เล็บ ทันตา ฟัน ตโจ หนัง ในกรรมฐานทั้ง ๕ นี้ มีหนังเป็นที่สุด ทำไมจึงสอนถึงหนังเท่านั้น</w:t>
      </w:r>
      <w:r>
        <w:rPr/>
        <w:t xml:space="preserve">? </w:t>
      </w:r>
      <w:r>
        <w:rPr/>
        <w:t>เพราะเหตุว่า หนัง มันเป็นอาการใหญ่ คนเราทุกคนต้องมีหนังหุ้มห่อ ถ้าไม่มีหนัง ผม ขน เล็บ ฟัน ก็อยู่ไม่ได้ ต้องหลุดหล่นทำลายไป เนื้อ กระดูก เอ็น และอาการทั้งหมดในร่างกายนี้ ก็จะอยู่ไม่ได้ ต้องแตกต้องทำลายไป คนเราจะหลงรูปก็มาหลง หนัง หมายความสวยๆ งามๆ เกิดความรักใคร่แล้วก็ปรารถนาเพราะมาหมายอยู่ที่หนัง เมื่อเห็นแล้วก็สำคัญเอาผิวพรรณของมัน คือผิว ดำ</w:t>
      </w:r>
      <w:r>
        <w:rPr/>
        <w:t>-</w:t>
      </w:r>
      <w:r>
        <w:rPr/>
        <w:t>ขาว</w:t>
      </w:r>
      <w:r>
        <w:rPr/>
        <w:t>-</w:t>
      </w:r>
      <w:r>
        <w:rPr/>
        <w:t>แดง</w:t>
      </w:r>
      <w:r>
        <w:rPr/>
        <w:t>-</w:t>
      </w:r>
      <w:r>
        <w:rPr/>
        <w:t>ดำแดง</w:t>
      </w:r>
      <w:r>
        <w:rPr/>
        <w:t>-</w:t>
      </w:r>
      <w:r>
        <w:rPr/>
        <w:t>ขาวแดง ผิวอะไรต่ออะไร ก็เพราะหมายสีหนัง ถ้าไม่มีหนังแล้ว ใครเล่าจะหมายว่าสวยงาม</w:t>
      </w:r>
      <w:r>
        <w:rPr/>
        <w:t xml:space="preserve">? </w:t>
      </w:r>
      <w:r>
        <w:rPr/>
        <w:t>ใครเล่าจะรักจะชอบจะปรารถนา</w:t>
      </w:r>
      <w:r>
        <w:rPr/>
        <w:t xml:space="preserve">? </w:t>
      </w:r>
      <w:r>
        <w:rPr/>
        <w:t>มีแต่จะเกลียดหน่ายไม่ปรารถนา ถ้าหนังไม่หุ้มห่ออยู่แล้ว เนื้อเอ็นและอาการอื่นๆ ก็จะอยู่ไม่ได้ ทั้งจะประกอบกิจการอะไรก็ไม่ได้ จึงว่าหนังเป็นของสำคัญนัก จะเป็นอยู่ได้กินก็เพราะหนัง จะเกิดความหลงสวยหลงงามก็เพราะมีหนัง ฉะนั้นพระอุปัชฌายะท่านจึงสอนถึงแต่หนังเป็นที่สุด ถ้าเรามาตั้งใจพิจารณาจนให้เห็นความเปื่อยเน่าเกิดอสุภนิมิต ปรากฏแน่แก่ใจแล้ว ย่อมจะเห็นอนิจจสัจจธรรม ทุกขสัจจธรรม อนัตตาสัจจธรรม จึงจะแก้ความหลงสวยหลงงามอันมั่นหมายอยู่ที่หนังย่อมไม่สำคัญหมาย และไม่ชอบใจ ไม่ปรารถนาเอาเพราะเห็นตามความเป็นจริง เมื่อใดเชื่อคำสอนของพระอุปัชฌายะไม่ประมาทแล้ว จึงจะได้เห็นสัจจธรรม ถ้าไม่เชื่อคำสอนพระอุปัชฌายะ ย่อมแก้ความหลงของตนไม่ได้ ย่อมตกอยู่ในบ่วงแห่งรัชชนิอารมณ์ ตกอยู่ในวัฏจักร เพราะฉะนั้น คำสอนที่พระอุปัชฌายะได้สอนแล้วแต่ก่อนบวชนั้น เป็นคำสอนที่จริงที่ดีแล้วเราไม่ต้องไปหาทางอื่นอีก ถ้ายังสงสัย ยังหาไปทางอื่นอีกชื่อว่ายังหลงงมงาย ถ้าไม่หลงจะไปหาทำไม คนไม่หลงก็ไม่มีการหา คนที่หลงจึงมีการหา หาเท่าไรยิ่งหลงไปไกลเท่านั้น ใครเป็นผู้ไม่หา มาพิจารณาอยู่ในของที่มีอยู่นี้ ก็จะเห็นแจ้งซึ่งภูตธรรม ฐีติธรรม อันเกษมจากโยคาสวะทั้งหลาย</w:t>
      </w:r>
    </w:p>
    <w:p>
      <w:pPr>
        <w:pStyle w:val="Normal"/>
        <w:rPr/>
      </w:pPr>
      <w:r>
        <w:rPr/>
        <w:tab/>
      </w:r>
      <w:r>
        <w:rPr/>
        <w:t>ความในเรื่องนี้ ไม่ใช่มติของพระอุปัชฌายะทั้งหลายคิดได้แล้วสอนกุลบุตรตามมติของใครของมัน เนื่องด้วยพุทธพจน์แห่งพระพุทธองค์เจ้า ได้ทรงบัญญัติไว้ให้อุปัชฌายะเป็นผู้สอนกุลบุตรผู้บวชใหม่ ให้กรรมฐานประจำตน ถ้ามิฉะนั้นก็ไม่สมกับการออกบวชที่ได้สละบ้านเรือนครอบครัวออกมาบำเพ็ญเนกขัมมธรรม หวังโมกขธรรม การบวชก็จะเท่ากับการทำเล่น พระองค์ได้ทรงบัญญัติมาแล้ว พระอุปัชฌายะทั้งหลายจึงดำรงประเพณีนี้สืบมาตราบเท่าทุกวันนี้ พระอุปัชฌายะสอนไม่ผิด สอนจริงแท้ๆ เป็นแต่กุลบุตรผู้รับเอาคำสอนไม่ตั้งใจ มัวประมาทลุ่มหลงเอง ฉะนั้นความในเรื่องนี้ วิญญูชนจึงได้รับรองทีเดียวว่า เป็นวิสุทธิมรรคเที่ยงแท้</w:t>
      </w:r>
    </w:p>
    <w:p>
      <w:pPr>
        <w:pStyle w:val="Normal"/>
        <w:rPr/>
      </w:pPr>
      <w:r>
        <w:rPr/>
        <w:tab/>
      </w:r>
      <w:r>
        <w:rPr>
          <w:b/>
          <w:b/>
        </w:rPr>
        <w:t>๒</w:t>
      </w:r>
      <w:r>
        <w:rPr>
          <w:b/>
        </w:rPr>
        <w:t xml:space="preserve">. </w:t>
      </w:r>
      <w:r>
        <w:rPr>
          <w:b/>
          <w:b/>
        </w:rPr>
        <w:t>เรื่อง ศีล</w:t>
      </w:r>
    </w:p>
    <w:p>
      <w:pPr>
        <w:pStyle w:val="Normal"/>
        <w:rPr/>
      </w:pPr>
      <w:r>
        <w:rPr/>
        <w:tab/>
      </w:r>
      <w:r>
        <w:rPr/>
        <w:t>สีลํ สีลา วิย ศีล คือความปกติ อุปมาได้เท่ากับหินซึ่งเป็นของหนักและเป็นแก่นของดิน แม้จะมีวาตธาตุมาเป่าสักเท่าใด ก็ไม่มีการสะเทือนหวั่นไหวเลย แต่ว่าเราจะสำคัญถือแต่เพียงคำว่า ศีล เท่านั้น ก็จะทำให้เรางมงายอีก ต้องให้รู้จักเสียว่าศีลนั้นอยู่ที่ไหน</w:t>
      </w:r>
      <w:r>
        <w:rPr/>
        <w:t xml:space="preserve">? </w:t>
      </w:r>
      <w:r>
        <w:rPr/>
        <w:t>มีตัวตนเป็นอย่างไร</w:t>
      </w:r>
      <w:r>
        <w:rPr/>
        <w:t xml:space="preserve">? </w:t>
      </w:r>
      <w:r>
        <w:rPr/>
        <w:t>อะไรเล่าเป็นตัวศีล</w:t>
      </w:r>
      <w:r>
        <w:rPr/>
        <w:t xml:space="preserve">? </w:t>
      </w:r>
      <w:r>
        <w:rPr/>
        <w:t>ใครเป็นผู้รักษา</w:t>
      </w:r>
      <w:r>
        <w:rPr/>
        <w:t xml:space="preserve">? </w:t>
      </w:r>
      <w:r>
        <w:rPr/>
        <w:t>ถ้ารู้จักว่าใครเป็นผู้รักษาแล้ว ก็จะรู้จักว่าผู้นั้นเป็นตัวศีล ถ้าไม่เข้าใจเรื่องศีล ก็จะงมงายไม่ถือศีลเพียงนอกๆ เดี๋ยวก็ไปหาเอาที่นั้นทีนี้จึงจะมีศีล ไปขอเอาที่นั่นที่นี่จึงมี เมื่อยังเที่ยวหาเที่ยวขออยู่ไม่ใช่หลงศีลดอกหรือ</w:t>
      </w:r>
      <w:r>
        <w:rPr/>
        <w:t xml:space="preserve">? </w:t>
      </w:r>
      <w:r>
        <w:rPr/>
        <w:t>ไม่ใช่สีลพัตตปรามาสถือนอกๆ ลูบๆ คลำๆ อยู่หรือ</w:t>
      </w:r>
      <w:r>
        <w:rPr/>
        <w:t>?</w:t>
      </w:r>
    </w:p>
    <w:p>
      <w:pPr>
        <w:pStyle w:val="Normal"/>
        <w:rPr/>
      </w:pPr>
      <w:r>
        <w:rPr/>
        <w:tab/>
      </w:r>
      <w:r>
        <w:rPr/>
        <w:t>อิทํ สจฺจาภินิเวสทิฏฐิ จะเห็นความงมงายของตนว่าเป็นของจริงเที่ยงแท้ ผู้ไม่หลงย่อมไม่ไปเที่ยวขอเที่ยวหา เพราะเข้าใจแล้วว่า ศีลก็อยู่ที่ตนนี้ จะรักษาโทษทั้งหลายก็ตนเป็นผู้รักษา ดังที่ว่า “เจตนาหํ ภิกฺขเว สีลํ วทามิ” เจตนา เป็นตัวศีล เจตนา คืออะไร</w:t>
      </w:r>
      <w:r>
        <w:rPr/>
        <w:t xml:space="preserve">? </w:t>
      </w:r>
      <w:r>
        <w:rPr/>
        <w:t>เจตนานี้ต้องแปลงอีกจึงจะได้ความ ต้องเอาสระ เอ มาเป็น อิ เอา ต สะกดเข้าไป เรียกว่า จิตฺต คือจิตใจ คนเราถ้าจิตใจไม่มี ก็ไม่เรียกว่าคน มีแต่กายจะสำเร็จการทำอะไรได้</w:t>
      </w:r>
      <w:r>
        <w:rPr/>
        <w:t xml:space="preserve">? </w:t>
      </w:r>
      <w:r>
        <w:rPr/>
        <w:t>ร่างกายกับจิตต้องอาศัยซึ่งกันและกัน เมื่อจิตใจไม่เป็นศีล กายก็ประพฤติไปต่างๆ จึงกล่าวได้ว่าศีลมีตัวเดียว นอกนั้นเป็นแต่เรื่องโทษที่ควรละเว้น โทษ ๕ โทษ ๘ โทษ ๑๐ โทษ ๒๒๗ รักษาไม่ให้มีโทษต่างๆ ก็สำเร็จเป็นศีลตัวเดียว รักษาผู้เดียวนั้นได้แล้วมันก็ไม่มีโทษเท่านั้นเอง ก็จะเป็นปกติแนบเนียนไม่หวั่นไหว ไม่มีเรื่องหลงมาหาหลงขอ คนที่หาขอต้องเป็นคนทุกข์ ไม่มีอะไรจึงเที่ยวหาขอ เดี๋ยวก็กล่าวยาจามิๆ ขอแล้วขอเล่าขอเท่าไรยิ่งไม่มียิ่งอดอยากยากเข็ญ เราได้มาแล้วมีอยู่แล้วซึ่งกายกับจิต รูปกายก็เอามาแล้วจากบิดามารดาของเรา จิตก็มีอยู่แล้ว ชื่อว่าของเรามีพร้อมบริบูรณ์แล้ว จะทำให้เป็นศีลก็ทำเสียไม่ต้องกล่าวว่าศีลมีอยู่ที่โน้นที่นี้ กาลนั้นจึงจะมีกาลนี้จึงจะมี ศีลมีอยู่ที่เรานี้แล้ว อกาลิโก รักษาได้ไม่มีกาล ได้ผลก็ไม่มีกาล</w:t>
      </w:r>
    </w:p>
    <w:p>
      <w:pPr>
        <w:pStyle w:val="Normal"/>
        <w:rPr/>
      </w:pPr>
      <w:r>
        <w:rPr/>
        <w:tab/>
      </w:r>
      <w:r>
        <w:rPr/>
        <w:t>เรื่องนี้ต้องมีหลักฐานพร้อมอีก เมื่อครั้งพุทธกาลนั้น พวกปัญจวัคคีย์ก็ดี พระยสและบิดามารดาภรรยาเก่าของท่านก็ดี ภัททวัคคีย์ชฏิลทั้งบริวารก็ดี พระเจ้าพิมพิสาร และราชบริพาร ๑๒ นหุตก็ดี ฯลฯ ก่อนจะฟังพระธรรมเทศนาของพระผู้มีพระภาคเจ้า ไม่ปรากฏว่าได้สมาทานศีลเสียก่อนจึงฟังเทศนา พระองค์เทศนาไปทีเดียว ทำไมท่านเหล่านั้นจึงได้สำเร็จมรรคผล ศีล สมาธิ ปัญญา ของท่านเหล่านั้นมาแต่ไหน ไม่เห็นพระองค์ตรัสบอกให้ท่านเหล่านั้นของเอาศีล สมาธิ ปัญญา จากพระองค์ เมื่อได้ลิ้มรสธรรมเทศนาของพระองค์แล้ว ศีล สมาธิ ปัญญา ย่อมมีขึ้นในท่านเหล่านั้นเอง โดยไม่มีการขอและไม่มีการเอาให้ มัคคสามัคคี ไม่มีใครหยิบยกให้เข้ากัน จิตดวงเดียวเป็นศีล เป็นสมาธิ เป็นปัญญา ฉะนั้นเราไม่หลงศีล จึงจะเป็นวิญญูชนอันแท้จริง</w:t>
      </w:r>
    </w:p>
    <w:p>
      <w:pPr>
        <w:pStyle w:val="Normal"/>
        <w:rPr/>
      </w:pPr>
      <w:r>
        <w:rPr/>
        <w:tab/>
      </w:r>
      <w:r>
        <w:rPr>
          <w:b/>
          <w:b/>
        </w:rPr>
        <w:t>๓</w:t>
      </w:r>
      <w:r>
        <w:rPr>
          <w:b/>
        </w:rPr>
        <w:t xml:space="preserve">. </w:t>
      </w:r>
      <w:r>
        <w:rPr>
          <w:b/>
          <w:b/>
        </w:rPr>
        <w:t>เรื่อง ปาฏิโมกขสังวรศีล</w:t>
      </w:r>
    </w:p>
    <w:p>
      <w:pPr>
        <w:pStyle w:val="Normal"/>
        <w:rPr/>
      </w:pPr>
      <w:r>
        <w:rPr/>
        <w:tab/>
      </w:r>
      <w:r>
        <w:rPr/>
        <w:t>พระวินัย ๕ คัมภีร์ สงเคราะห์ลงมาในปาฏิโมกขุทเทส เมื่อปฏิบัติไม่ถูกต้องตามพระวินัยย่อมเข้าไม่ได้ ผู้ปฏิบัติถูกตามพระวินัยแล้ว โมกฺขํ ชื่อว่าเป็นทางข้ามพ้นวัฏฏะได้ ปาฏิโมกข์นี้ยังสงเคราะห์เข้าไปหาวิสุทธิมรรคอีก เรียกว่า ปาฏิโมกขสังวรศีล ในสีลนิเทศ</w:t>
      </w:r>
    </w:p>
    <w:p>
      <w:pPr>
        <w:pStyle w:val="Normal"/>
        <w:rPr/>
      </w:pPr>
      <w:r>
        <w:rPr/>
        <w:tab/>
      </w:r>
      <w:r>
        <w:rPr/>
        <w:t>สีลนิเทศนั้น กล่าวถึงเรื่องศีลทั้งหลาย คือปาฏิโมกขสังวรศีล ๑ อินทรียสังวรศีล ๑ ปัจจยสันนิสสิตศีล ๑ อาชีวปาริสุทธิศีล ๑ ส่วนอีก ๒ คัมภีร์นั้นคือ สมาธินิเทศ และปัญญานิเทศ วิสุทธิมรรคทั้ง ๓ พระคัมภีร์นี้สงเคราะห์เข้าในมรรคทั้ง ๘ มรรค ๘ สงเคราะห์ลงมาในสิกขาทั้ง ๓ คือ ศีล สมาธิ ปัญญา เมื่อจะกล่าวถึงเรื่องมรรคแล้ว ความประโยคพยายามปฏิบัติดัดตนอยู่ ชื่อว่าเดินมรรค สติปัฏฐานทั้ง ๔ ก็เรียกว่ามรรค อริยสัจจ์ ๔ ก็ชื่อว่ามรรค เพราะเป็นกิริยาที่ยังทำอยู่ ยังมีการดำเนินอยู่ ดังภาษิตว่า “สจฺจานํ จตุโรปทา ขีณาสวา ชุติมนฺโต เต โลเก ปรินิพฺพุตา” สำหรับเท้าต้องมีการเดิน คนเราต้องไปด้วยเท้าทั้งนั้น ฉะนั้นสัจจะทั้ง ๔ ก็ยังเป็นกิริยาอยู่ เป็นจรณะเครื่องพาไปถึงวิสุทธิธรรม วิสุทธิธรรมนั้นจะอยู่ที่ไหน</w:t>
      </w:r>
      <w:r>
        <w:rPr/>
        <w:t xml:space="preserve">? </w:t>
      </w:r>
      <w:r>
        <w:rPr/>
        <w:t>มรรคสัจจะอยู่ที่ไหน</w:t>
      </w:r>
      <w:r>
        <w:rPr/>
        <w:t xml:space="preserve">? </w:t>
      </w:r>
      <w:r>
        <w:rPr/>
        <w:t>วิสุทธิธรรมก็ต้องอยู่ที่นั่น</w:t>
      </w:r>
      <w:r>
        <w:rPr/>
        <w:t xml:space="preserve">! </w:t>
      </w:r>
      <w:r>
        <w:rPr/>
        <w:t>มรรคสัจจะไม่มีอยู่ที่อื่น มโนเป็นมหาฐาน มหาเหตุ วิสุทธิธรรมจึงต้องอยู่ที่ใจของเรานี่เอง ผู้เจริญมรรคต้องทำอยู่ที่นี้ ไม่ต้องไปหาที่อื่น การหาที่อื่นอยู่ชื่อว่ายังหลง ทำไมจึงหลงไปหาที่อื่นเล่า</w:t>
      </w:r>
      <w:r>
        <w:rPr/>
        <w:t xml:space="preserve">? </w:t>
      </w:r>
      <w:r>
        <w:rPr/>
        <w:t>ผู้ไม่หลงก็ไม่ต้องหาทางอื่น ไม่ต้องหากับบุคคลอื่น ศีลก็มีในตน สมาธิก็มีในตน ปัญญาก็มีอยู่กับตน ดังบาลีว่า เจตนาหํ ภิกฺขเว สีลํ วทามิ เป็นต้น กายกับจิตเท่านี้ประพฤติปฏิบัติศีลได้ ถ้าไม่มีกายกับจิต จะเอาอะไรมาพูดออกว่าศีลได้ คำที่ว่าเจตนานั้นเราต้องเปลี่ยนเอาสระเอขึ้นบนสระอิ เอาตัว ต สะกดเข้าไป ก็พูดได้ว่า จิตฺตํ เป็นจิต จิตเป็นผู้คิดงดเว้นเป็นผู้ระวังรักษา เป็นผู้ประพฤติปฏิบัติ ซึ่งมรรคและผลให้เป็นไปได้ พระพุทธเจ้าก็ดี พระสาวกขีณาสวเจ้าก็ดี จะชำระตนให้หมดจดจากสังกิเลสทั้งหลายได้ ท่านก็มีกายกับจิตทั้งนั้น เมื่อท่านจะทำมรรคและผลให้เกิดมีได้ก็ทำอยู่ที่นี่ คือที่กายกับจิต ฉะนั้นจึงกล่าวได้ว่ามรรคมีอยู่ที่ตนของตนนี้เอง เมื่อเราจะเจริญซึ่งสมถหรือวิปัสสนา ก็ไม่ต้องหนีจากกายกับจิต ไม่ต้องส่งนอก ให้พิจารณาอยู่ในตนของตน เป็นโอปนยิโก แม้จะเป็นของมีอยู่ภายนอก เช่น รูป เสียง กลิ่น รส โผฏฐัพพะ เป็นต้น ก็ไม่ต้องส่งออกเป็นนอกไป ต้องกำหนดเข้ามาเทียบเคียงตนของตน พิจารณาอยู่ที่นี้ ปจฺจตฺตํ เวทิตพฺโพ วิญฺญูหิ เมื่อรู้ก็ต้องรู้เฉพาะตน รู้อยู่ในตน ไม่ได้รู้มาแต่นอก เกิดขึ้นกับตนมีขึ้นกับตน ไม่ได้หามาจากที่อื่นไม่มีใครเอาให้ ไม่ได้ขอมาจากผู้อื่น จึงได้ชื่อว่า ญาณ ทสฺสนํ สุวิสุทธํ อโหสิ ฯลฯ เป็นความรู้เห็นที่บริสุทธิ์แท้ ฯลฯ</w:t>
      </w:r>
    </w:p>
    <w:p>
      <w:pPr>
        <w:pStyle w:val="Normal"/>
        <w:rPr/>
      </w:pPr>
      <w:r>
        <w:rPr/>
        <w:tab/>
      </w:r>
      <w:r>
        <w:rPr>
          <w:b/>
          <w:b/>
        </w:rPr>
        <w:t>๔</w:t>
      </w:r>
      <w:r>
        <w:rPr>
          <w:b/>
        </w:rPr>
        <w:t xml:space="preserve">. </w:t>
      </w:r>
      <w:r>
        <w:rPr>
          <w:b/>
          <w:b/>
        </w:rPr>
        <w:t>เรื่อง ธรรมคติวิมุตติ</w:t>
      </w:r>
    </w:p>
    <w:p>
      <w:pPr>
        <w:pStyle w:val="Normal"/>
        <w:rPr/>
      </w:pPr>
      <w:r>
        <w:rPr/>
        <w:tab/>
      </w:r>
      <w:r>
        <w:rPr/>
        <w:t>สมเด็จพระผู้มีพระภาคเจ้านั้นมิใช่ว่าพระองค์จะมีปัญญาพิจารณาเอาวิมุตติธรรมให้ได้วันหนึ่งวันเดียว พระองค์ทรงพิจารณามาแต่ยังเป็นฆราวาสอยู่หลายปี นับแต่ครั้งที่พระองค์ได้ราชาภิเษกเป็นกษัตริย์ พวกพระญาติพระวงศ์ได้แต่งตั้งพระองค์ได้เป็นเช่นนี้แล้ว ย่อมเป็นผู้ไม่นอนใจ จำเป็นที่พระองค์จะต้องคิดใช้ปัญญาพิจารณาทุกสิ่งทุกอย่างในการปกครองป้องกันราษฎรทั้งของเขต และการรักษาครอบครัวตลอดถึงพระองค์ ก็จะต้องทรงคิดรอบคอบเสมอถ้าไม่ทรงคิดไม่มีพระปัญญา ไฉนจะปกครองบ้านเมืองไพร่ฟ้าให้ผาสุกสบายได้ แม้พระองค์ทรงคิดในเรื่องของผู้อื่นและเรื่องของพระองค์เองเสมอแล้ว ปัญญาวิวัฎฏ์ของพระองค์จึงเกิดขึ้นว่า เราปกครองบังคับบัญชาได้ก็แต่การบ้านเมืองเท่านี้ ส่วนการ เกิด แก่ เจ็บ ตายเล่า เราบังคับบัญชาไม่ได้เสียแล้ว จะบังคับบัญชาไม่ให้สัตว์ทั้งหลายเกิดก็ไม่ได้ เมื่อเกิดแล้วจะบังคับไม่ให้แก่ชราก็ไม่ได้ จะบังคับไม่ให้ตายก็ไม่ได้ เราจะบังคับ ความเกิด ความแก่ ความเจ็บ ความตาย ของผู้อื่นก็ไม่ได้ แม้แต่ตัวของเราเองเล่าก็บังคับไม่ได้ ทรงพิจารณาเป็นอนุโลมและปฏิโลม กลับไปกลับมา พิจารณาเท่าไรก็ยิ่งเกิดความสลดสังเวช และท้อพระทัยในการจะอยู่เป็นผู้ปกครองราชสมบัติต่อไป การที่อยู่ในฆราวาสรักษาสมบัติเช่นนี้เพื่อต้องการอะไร</w:t>
      </w:r>
      <w:r>
        <w:rPr/>
        <w:t xml:space="preserve">? </w:t>
      </w:r>
      <w:r>
        <w:rPr/>
        <w:t>เป็นผู้มีอำนาจเท่านี้ มีสมบัติข้าวของเช่นนี้ จะบังคับหรือจะซื้อ หรือประกันซึ่งความเกิด แก่ เจ็บ ตายก็ไม่ได้ จึงทรงใคร่ครวญไปอีกว่า เราจะทำอย่างไรจึงจะหาทางพ้นจากความ เกิด แก่ เจ็บ ตายนี้ได้ จึงได้ความอุปมาขึ้นว่า ถ้ามีร้อนแล้วก็ยังมีเย็นเป็นเครื่องแก้กันได้ มีมืดแล้วยังมีสว่างแก้กัน ถ้ามีเกิด แก่ เจ็บ ตาย แล้ว อย่างไรก็คงมีทางไม่เกิด ไม่แก่ ไม่ตาย เป็นแน่ จึงได้ทรงพยายามใคร่ครวญหาทางจะแก้เกิด แก่ เจ็บ ตาย ให้จนได้ แต่ว่าการจะแก้เกิด แก่ เจ็บ ตายนี้ เราอยู่ในฆราวาสเช่นนี้ คงจะทำไม่ได้ เพราะฆราวาสนี้เป็นที่คับแคบในยิ่งนัก มีแต่การที่ออกหนีเสียจากการครองราชสมบัตินี้ออกไปผนวชจึงจะสามารถทำได้</w:t>
      </w:r>
    </w:p>
    <w:p>
      <w:pPr>
        <w:pStyle w:val="Normal"/>
        <w:rPr/>
      </w:pPr>
      <w:r>
        <w:rPr/>
        <w:tab/>
      </w:r>
      <w:r>
        <w:rPr/>
        <w:t>ครั้นทรงคิดเช่นนี้แล้ว ต่อมาวันหนึ่ง พอถึงเวลากลางคืน พวกนางสนมทั้งหลายได้พากันมาบำรุงบำเรอพระองค์อยู่ด้วยการบำเรอทั้งหลาย ในเวลาที่นางสนมทั้งหลายยังบำเรออยู่นั้นพระองค์ทรงบรรทมหลับไปก่อน ครั้นใกล้เวลาพระองค์จะทรงตื่นจากบรรทมนั้น พวกนางสนมทั้งหลายก็พากันหลับเสียหมด แต่ไฟยังสว่างอยู่ เมื่อนางสนมที่บำเรอหลับหมดแล้วเผอิญพระองค์ทรงตื่นขึ้นมา ด้วยอำนาจแห่งการพิจารณาที่พระองค์ทรงคิดไม่เลิกไม่แล้วนั้น ทำให้พระทัยของพระองค์พลิกขณะ เลยเกิดอุคคหนิมิตขึ้น ลืมพระเนตรแล้วทอดพระเนตรแลดูพวกนางสนมทั้งหลายที่นอนหลับอยู่นั้นเป็นซากอสุภะไปหมด เหมือนกับเป็นซากศพในป่าช้า ผีดิบ จึงให้เกิดความสลดสังเวชเหลือที่จะทนอยู่ได้ จึงตรัสกับพระองค์เองว่า เราอยู่ที่นี้จะว่าเป็นที่สนุกสนานอย่างไรได้ คนทั้งหลายเหล่านี้ล้วนแต่เป็นซากศพในป่าช้าทั้งหมด เราจะอยู่ทำไม จำเราจะต้องออกผนวชในเดี๋ยวนี้ จึงทรงเครื่องฉลองพระองค์ถือพระขรรค์แล้วออกไปเรียกนายฉันนะอำมาตย์นำทางเสด็จหนีออกจากเมืองไปโดยไม่ต้องให้ใครรู้จัก ครั้นรุ่งแจ้งก็บรรลุถึงอโนมานที ทรงข้ามฝั่งแม่นทีแล้วก็ถ่ายเครื่องประดับและเครื่องทรงที่ฉลองพระองค์ออกเสีย จึงส่งเครื่องประดับให้นายฉันนะ ตรัสสั่งให้กลับไปเมืองพร้อมด้วยอัศวราชของพระองค์ ส่วนพระองค์ได้เอาพระขรรค์ตัดพระเมาฬีและพระมัสสุเสีย ทรงผนวชแต่พระองค์เดียว</w:t>
      </w:r>
    </w:p>
    <w:p>
      <w:pPr>
        <w:pStyle w:val="Normal"/>
        <w:rPr/>
      </w:pPr>
      <w:r>
        <w:rPr/>
        <w:tab/>
      </w:r>
      <w:r>
        <w:rPr/>
        <w:t>เมื่อผนวชแล้วจึงเสาะแสวงหาศึกษาไปก่อนคือ ไปศึกษาอยู่ในสำนักอาฬารดาบส และอุทกดาบส ครั้นไม่สมประสงค์จึงทรงหลีกไปแต่พระองค์เดียวไปอาศัยอยู่ราวป่าใกล้แม่น้ำเนรัญชรา แขวงอุรุเวลาเสนานิคมได้มีปัญจวัคคีย์ไปอาศัยด้วย พระองค์ได้ทรงทำประโยคพยายามทำทุกกรกิริยาอย่างเข้มแข็ง จนถึงสลบตายก็ไม่สำเร็จ เมื่อพระองค์ได้สติแล้วจึงพิจารณาอีกว่า การที่เรากระทำความเพียรนี้จะมาทรมานแต่กายอย่างเดียวเท่านี้ไม่ควร เพราะจิตกับกายเป็นของอาศัยกัน ถ้ากายไม่มีจะเอาอะไรทำประโยคพยายาม และถ้าจิตไม่มี กายนี้ก็ทำอะไรไม่ได้ ต่อนั้นพระองค์จึงไปพยุงพเยาร่างกายพอให้มีกำลังแข็งแรงขึ้นพอควร จึงเผอิญปัญจวัคคีย์พร้อมกันหนีไป ครั้นปัญจวัคคีย์หนีแล้ว พระองค์ก็ได้ความวิเวกโดดเดี่ยวแต่ผู้เดียว ไม่ต้องพึ่งพาอาศัยใคร จึงได้เร่งพิจารณาอย่างเต็มที่</w:t>
      </w:r>
    </w:p>
    <w:p>
      <w:pPr>
        <w:pStyle w:val="Normal"/>
        <w:rPr/>
      </w:pPr>
      <w:r>
        <w:rPr/>
        <w:tab/>
      </w:r>
      <w:r>
        <w:rPr/>
        <w:t>เมื่อถึงวันขึ้น ๑๕ ค่ำ เดือน ๖ ปีระกา ในตอนเช้ารับธุปายาสของนางสุชาดาเสวยเสร็จแล้ว ก็พักผ่อนอยู่ตามราวป่านั้น ใกล้จะพลบค่ำแล้ว จึงเสด็จดำเนินมาพบโสตถิยพราหมณ์ๆ ได้ถวายหญ้าคา ๘ กำแก่พระองค์ พระองค์รับแล้วก็มาทำเป็นที่นั่ง ณ ภายใต้ต้นอัสสัตถพฤกษ์ ผินพระพักตร์ไปทางบูรพาทิศ ผินพระปฤษฎางค์เข้าหาต้นไม้นั้น เมื่อพระองค์ประทับนั่งเรียบร้อยแล้ว จึงได้พยุงพระหฤทัยให้เข้มแข็ง ได้ทรงตั้งสัจจาธิษฐานมั่นในพระหฤทัยว่า ถ้าเราไม่บรรลุพระสัมมาสัมโพธิญาณตามความต้องการแล้ว เราจะไม่ลุกจากบัลลังก์นี้ แม้เลือดและเนื้อจะแตกทำลายไป ยังเหลืออยู่แต่พระตจะและพระอัฏฐิก็ตามที ต่อนั้นไปจึงเจริญสมถและวิปัสสนาปัญญา ทรงกำหนดพระอานาปานสติเป็นขั้นต้น ในตอนต้นนี้แหละพระองค์ได้ทรงชำระนิวรณธรรมเต็มที่ เจ้าเวทนาพร้อมทั้งความฟุ้งซ่านได้มาประสพแก่พระองค์อย่างสาหัส ถ้าจะพูดว่ามาร ก็ได้แก่พวกขันธมาร มัจจุมาร กิเลสมาร เข้ารังควาญพระองค์ แต่ว่าสัจจาธิษฐานของพระองค์ยังเที่ยงตรงมั่นคงอยู่ สติและปัญญายังพร้อมอยู่ จึงทำให้จำพวกนิวรณ์เหล่านั้นระงับไป ปีติ ปัสสัทธิ สมาธิ ได้เกิดแล้วแก่พระองค์จึงได้กล่าวว่า พระองค์ทรงชนะพระยามาราธิราช ในตอนนี้เป็นปฐมยาม เมื่อออกสมาธิตอนนี้ได้เกิดบุพเพนิวาสานุสสติญาณ เมื่อพิจารณาไปก็ไม่เห็นที่สิ้นสุด จึงกลับจิตทวนกระแสเข้ามาพิจารณาผู้มันไปเกิดใคร่ครวญไปๆ มาๆ จิตก็เข้าภวังค์อีก เมื่อออกจากภวังค์แล้วจึงเกิดจุตูปปาตญาณขึ้นมาในยามที่ ๒ คือ มัชฌิมยาม ทรงพิจารณาไปตามความรู้ชนิดนี้ ก็ยังไม่มีความสิ้นสุด จึงทรงทวนกระแสจิตเข้ามาใคร่ครวญอยู่ในเรื่องของผู้พาเป็นไป พิจารณากลับไปกลับมาในปฏิจจสมุปบาทปัจจยาการ จนจิตของพระองค์เกิดความเบื่อหน่ายสลดสังเวชเต็มที่แล้ว ก็ลงสู่ภวังค์ถึงฐีติธรรมภูตธรรม จิตตอนนี้ถอยออกมาแล้ว จึงตัดสินขาดทีเดียว จึงบัญญัติว่า อาสวักขยญาณ ทรงทราบว่าจิตของพระองค์สิ้นแล้วจากอาสวะ พ้นแล้วจากบ่วงแห่งมาร ไม่มีเกิด แก่ เจ็บ ตาย พ้นแล้วจากทุกข์ ถึงเอกันตบรมสุข สันติวิหารธรรม วิเวกธรรม นิโรธธรรม วิมุตติธรรม นิพพานธรรม แล ฯ</w:t>
      </w:r>
    </w:p>
    <w:p>
      <w:pPr>
        <w:pStyle w:val="Normal"/>
        <w:rPr/>
      </w:pPr>
      <w:r>
        <w:rPr/>
        <w:tab/>
      </w:r>
      <w:r>
        <w:rPr>
          <w:b/>
          <w:b/>
        </w:rPr>
        <w:t>๕</w:t>
      </w:r>
      <w:r>
        <w:rPr>
          <w:b/>
        </w:rPr>
        <w:t xml:space="preserve">. </w:t>
      </w:r>
      <w:r>
        <w:rPr>
          <w:b/>
          <w:b/>
        </w:rPr>
        <w:t xml:space="preserve">เรื่อง อัจฉริยะ </w:t>
      </w:r>
      <w:r>
        <w:rPr>
          <w:b/>
        </w:rPr>
        <w:t xml:space="preserve">- </w:t>
      </w:r>
      <w:r>
        <w:rPr>
          <w:b/>
          <w:b/>
        </w:rPr>
        <w:t>อัพภูตธรรม</w:t>
      </w:r>
    </w:p>
    <w:p>
      <w:pPr>
        <w:pStyle w:val="Normal"/>
        <w:rPr/>
      </w:pPr>
      <w:r>
        <w:rPr/>
        <w:tab/>
      </w:r>
      <w:r>
        <w:rPr/>
        <w:t xml:space="preserve">สมเด็จพระผู้มีพระภาคเจ้าพระบรมศาสดาของพวกเรา เมื่อพระองค์ยังเป็นท้าวศรีธารถ </w:t>
      </w:r>
      <w:r>
        <w:rPr/>
        <w:t>(</w:t>
      </w:r>
      <w:r>
        <w:rPr/>
        <w:t>สิทธัตถราชกุมาร</w:t>
      </w:r>
      <w:r>
        <w:rPr/>
        <w:t xml:space="preserve">) </w:t>
      </w:r>
      <w:r>
        <w:rPr/>
        <w:t>เสวยราชสมบัติอยู่ ทรงพิจารณา จตุนิมิต ๔ ประการ จึงบันดาลให้พระองค์เสด็จออกสู่มหาภิเนษกรมณ์ทรงบรรพชา ทรงอธิษฐานบรรพชา ที่ริมฝั่งแม่น้ำอโนมานที เครื่องสมถบริขารมีมาเอง เลื่อนลอยมาสวมพระกายเอง ทรงเพศเป็นบรรพชิตสมณสารูป สำเร็จด้วยบุญญาภินิหารของพระองค์เอง จึงเป็นการอัศจรรย์ไม่เคยมีไม่เคยเห็นมาในปางก่อน จึงเป็นเหตุให้พระองค์อัศจรรย์ใจ ไม่ถอยหลังในการประกอบความเพียร เพื่อตรัสรู้พระอนุตตรสัมมาสัมโพธิญาณ ครั้นทรงบำเพ็ญเพียรทางจิตตภาวนา ไม่ท้อถอยตลอดเวลา ๖ ปี ได้ตรัสรู้สัจจธรรม ของจริงโดยถูกต้องแล้ว ก็ยิ่งเป็นเหตุให้พระองค์ทรงอัศจรรย์ในธรรมที่ได้ตรัสรู้แล้วนั้นอีกเป็นอันมาก</w:t>
      </w:r>
    </w:p>
    <w:p>
      <w:pPr>
        <w:pStyle w:val="Normal"/>
        <w:rPr/>
      </w:pPr>
      <w:r>
        <w:rPr/>
        <w:tab/>
      </w:r>
      <w:r>
        <w:rPr/>
        <w:t>ในหมู่ปฐมสาวกนั่นเล่า ก็ปรากฏเหตุการณ์อันน่าอัศจรรย์เหมือนกัน เช่น ปัญจวัคคีย์ก็ดี พระยสและสหายของท่านก็ดี พระสาวกอื่นๆ ที่เป็นเอหิภิกฺขุก็ดี เมื่อได้ฟังพระธรรมเทศนาของพระบรมศาสดาแล้วได้สำเร็จมรรคผล และทูลขอบรรพชาอุปสมบทกับพระองค์ พระองค์ทรงเหยียดพระหัตต์ออกเปล่งพระวาจาว่า เอหิภิกฺขุ ท่านจงเป็นภิกษุมาเถิด ธรรมวินัยเรากล่าวดีแล้ว เพียงเท่านี้ก็สำเร็จเป็นภิกษุในพระพุทธศาสนา อัฏฐบริขารเลื่อนลอยมาสวมสอดกาย ทรงเพศเป็นบรรพชิตสมณสารูป มีรูปอันน่าอัศจรรย์น่าเลื่อมในจริง สาวกเหล่านั้นก็อัศจรรย์ตนเองในธรรมอันไม่เคยรู้เคยเห็น อันสำเร็จแล้วด้วยบุญฤทธิ์และอำนาจพระวาจาอิทธิปาฏิหาริย์ของพระบรมศาสดาจารย์ ท่านเหล่านั้นจะกลับคืนไปบ้านเก่าได้อย่างไร เพราะจิตของท่านเหล่านั้นพ้นแล้วจากบ้านเก่า และอัศจรรย์ในธรรมอันตนรู้ตนเห็นแล้ว ทั้งบริขารที่สวมสอดกายอยู่ก็เป็นผ้าบังสุกุลอย่างอุกฤษฎ์</w:t>
      </w:r>
    </w:p>
    <w:p>
      <w:pPr>
        <w:pStyle w:val="Normal"/>
        <w:rPr/>
      </w:pPr>
      <w:r>
        <w:rPr/>
        <w:tab/>
      </w:r>
      <w:r>
        <w:rPr/>
        <w:t>ครั้นต่อมาท่านเหล่านั้นไปประกาศพระพุทธศาสนา มีผู้ศรัทธาเลื่อมใสใคร่จะบวช พระผู้มีพระภาคเจ้าก็ทรงอนุญาตให้พระสาวกบวชด้วยติสรณคมนูปสัมปทาสำเร็จด้วยการเข้าถึงสรณะทั้ง ๓ คืออุทิศเฉพาะพระพุทธเจ้า พระธรรม พระสงฆ์ ก็เป็นภิกษุเต็มที่</w:t>
      </w:r>
    </w:p>
    <w:p>
      <w:pPr>
        <w:pStyle w:val="Normal"/>
        <w:rPr/>
      </w:pPr>
      <w:r>
        <w:rPr/>
        <w:tab/>
      </w:r>
      <w:r>
        <w:rPr/>
        <w:t>ครั้นต่อมา พระผู้มีพระภาคเจ้า ทรงมีพระญาณเล็งเห็นการณ์ไกล จึงทรงมอบความเป็นใหญ่ให้แก่สงฆ์ ทรงประทานญัตติจตุตถกรรมอุปสัมปทาไว้เป็นแบบฉบับอันหมู่เราผู้ปฏิบัติได้ดำเนินตามอยู่ทุกวันนี้ได้พากันมาอุปสมบทในพระพุทธศาสนา อุทิศเฉพาะพระบรมศาสดาพร้อมทั้งพระธรรมและพระสงฆ์แล้ว ทำความพากเพียรประโยคพยายามไปโดยไม่ต้องถอยแล้วก็คงจะได้รับความอัศจรรย์ใจในพระธรรมวินัยบ้างเป็นแน่ ไม่น้อยก็มาก ตามวาสนาบารมี ของตนโดยไม่สงสัยเลย ฯ</w:t>
      </w:r>
    </w:p>
    <w:p>
      <w:pPr>
        <w:pStyle w:val="Normal"/>
        <w:rPr/>
      </w:pPr>
      <w:r>
        <w:rPr/>
        <w:tab/>
      </w:r>
      <w:r>
        <w:rPr>
          <w:b/>
          <w:b/>
        </w:rPr>
        <w:t>๖</w:t>
      </w:r>
      <w:r>
        <w:rPr>
          <w:b/>
        </w:rPr>
        <w:t xml:space="preserve">. </w:t>
      </w:r>
      <w:r>
        <w:rPr>
          <w:b/>
          <w:b/>
        </w:rPr>
        <w:t>เรื่อง วาสนา</w:t>
      </w:r>
    </w:p>
    <w:p>
      <w:pPr>
        <w:pStyle w:val="Normal"/>
        <w:rPr/>
      </w:pPr>
      <w:r>
        <w:rPr/>
        <w:tab/>
      </w:r>
      <w:r>
        <w:rPr/>
        <w:t>กุศลวาสนา อกุศลวาสนา อัพยากตวาสนา</w:t>
      </w:r>
    </w:p>
    <w:p>
      <w:pPr>
        <w:pStyle w:val="Normal"/>
        <w:rPr/>
      </w:pPr>
      <w:r>
        <w:rPr/>
        <w:tab/>
      </w:r>
      <w:r>
        <w:rPr/>
        <w:t>อัธยาศัยของสัตว์ เป็นมาแล้วต่างๆ คือ ดี เลว และกลางๆ วาสนาก็เป็นไปตามอัธยาศัย คือวาสนาที่ยิ่งกว่าตัว วาสนาเสมอตัว วาสนาที่เลวทราม บางคนเป็นผู้มีวาสนายิ่งในทางดีมาแล้ว แต่คบกับพาลวาสนาก็อาจเป็นเหมือนคนพาลได้ บางคนวาสนายังอ่อนแต่คบกับบัณฑิตวาสนาก็เลื่อนขึ้นไปเป็นบัณฑิต บางคนคบมิตรเป็นกลางๆ ไม่ดี ไม่ร้าย ไม่หายนะ ไม่เสื่อมทราม วาสนาก็พอประมาณสถานกลาง ฉะนั้นบุคคลพึงพยายามคบบัณฑิต เพื่อเลื่อนภูมิวาสนาของตนให้สูงขึ้นไปโดยลำดับ</w:t>
      </w:r>
    </w:p>
    <w:p>
      <w:pPr>
        <w:pStyle w:val="Normal"/>
        <w:rPr/>
      </w:pPr>
      <w:r>
        <w:rPr/>
        <w:tab/>
      </w:r>
      <w:r>
        <w:rPr>
          <w:b/>
          <w:b/>
        </w:rPr>
        <w:t>๗</w:t>
      </w:r>
      <w:r>
        <w:rPr>
          <w:b/>
        </w:rPr>
        <w:t xml:space="preserve">. </w:t>
      </w:r>
      <w:r>
        <w:rPr>
          <w:b/>
          <w:b/>
        </w:rPr>
        <w:t>เรื่อง สนทนาธรรมตามกาลเป็นมงคลอุดม</w:t>
      </w:r>
    </w:p>
    <w:p>
      <w:pPr>
        <w:pStyle w:val="Normal"/>
        <w:rPr/>
      </w:pPr>
      <w:r>
        <w:rPr/>
        <w:tab/>
      </w:r>
      <w:r>
        <w:rPr/>
        <w:t>กาเลน ธมฺมสฺสากจฺฉา เอตมฺมงฺคลมุตฺตมํ</w:t>
      </w:r>
    </w:p>
    <w:p>
      <w:pPr>
        <w:pStyle w:val="Normal"/>
        <w:rPr/>
      </w:pPr>
      <w:r>
        <w:rPr/>
        <w:tab/>
      </w:r>
      <w:r>
        <w:rPr/>
        <w:t>การปฤกษาไต่ถาม หรือการสดับธรรมตามกาล ตามสมัย พระบรมศาสดาตรัสว่าเป็นมงคลความเจริญอันอุดมเลิศ</w:t>
      </w:r>
    </w:p>
    <w:p>
      <w:pPr>
        <w:pStyle w:val="Normal"/>
        <w:rPr/>
      </w:pPr>
      <w:r>
        <w:rPr/>
        <w:tab/>
      </w:r>
      <w:r>
        <w:rPr/>
        <w:t>หมู่เราต่างคนก็มุ่งหน้าเพื่อศึกษามาเองทั้งนั้นไม่ได้ไปเชื้อเชิญนิมนต์มา ครั้นมาศึกษามาปฏิบัติก็ต้องทำจริงปฏิบัติจริง ตามเยี่ยงอย่างพระบรมศาสดาจารย์เจ้าและสาวกขีณาสวะเจ้าผู้ปฏิบัติมาก่อน</w:t>
      </w:r>
    </w:p>
    <w:p>
      <w:pPr>
        <w:pStyle w:val="Normal"/>
        <w:rPr/>
      </w:pPr>
      <w:r>
        <w:rPr/>
        <w:tab/>
      </w:r>
      <w:r>
        <w:rPr/>
        <w:t>เบื้องต้นพึงพิจารณา สัจจธรรมคือของจริงทั้ง ๔ ได้แก่ เกิด แก่ เจ็บ ตาย อันท่านผู้เป็นอริยบุคคลได้ปฏิบัติกำหนดพิจารณามาแล้ว เกิด เราก็เกิดมาแล้ว คือร่างกายอันเป็นอยู่นี้มิใช่ก้อนเกิดหรือ</w:t>
      </w:r>
      <w:r>
        <w:rPr/>
        <w:t xml:space="preserve">? </w:t>
      </w:r>
      <w:r>
        <w:rPr/>
        <w:t>แก่ เจ็บ ตาย ก็ก้อนอันนี้แล เมื่อเราพิจารณาอยู่ในอิริยาบถทั้ง ๔ เดินจงกรมบ้าง ยืนกำหนดพิจารณาบ้าง นอนกำหนดพิจารณาบ้าง จิตจะรวมเป็นสมาธิ รวมน้อยก็เป็นขณิกสมาธิ คือจิตรวมลงภวังค์หน่อยหนึ่งแล้วก็ถอนออกมา ครั้นพิจารณาอยู่ไม่ถอยจนปรากฏเป็นอุคคหนิมิต จะเป็นนอกก็ตาม ในก็ตาม ให้พิจารณานิมิตนั้นจนจิตวางนิมิตรวมลงสู่ภวังค์ ตำรงอยู่นานพอประมาณแล้วถอยออกมา สมาธิในชั้นนี้เรียกว่า อุปจารสมาธิ พึงพิจารณานิมิตนั้นเรื่อยไปจนจิตรวมลงสู่ภวังค์เข้าถึงฐีติจิต เป็น อัปปนาสมาธิปฐมฌาน ถึงซึ่งเอกัคคตา ความมีอารมณ์เดียว ครั้นจิตถอยออกมา ก็พึงพิจารณาอีกแล้วๆ เล่าๆ จนขยายแยกส่วนเป็นปฏิภาคนิมิตได้ต่อไป คือพิจารณาว่าตายแล้วมันจะเป็นอะไรไปอีก มันจะต้องเปื่อยเน่า ผุพังยังเหลือแต่ร่างกระดูก กำหนดทั้งภายในคือกายของตนทั้งภายนอกคือกายของผู้อื่น โดยให้เห็นส่วนต่างๆ ของร่างกายว่าส่วนนี้เป็น ผม ขน เล็บ ฟัน หนัง ฯลฯ เส้นเอ็นน้อยใหญ่มีเท่าไร กระดูกท่อนน้อยท่อนใหญ่มีเท่าไร โดยชัดเจนแจ่มแจ้ง กำหนดให้มันเกิดขึ้นมาอีกแล้วกำหนดให้มัน ยืน เดิน นั่ง นอน แล้วตายสลายไปสู่สภาพเดิมของมัน คือไปเป็น ดิน น้ำ ไฟ ลม ถึงฐานะเดิมของมันนั้นแล</w:t>
      </w:r>
    </w:p>
    <w:p>
      <w:pPr>
        <w:pStyle w:val="Normal"/>
        <w:rPr/>
      </w:pPr>
      <w:r>
        <w:rPr/>
        <w:tab/>
      </w:r>
      <w:r>
        <w:rPr/>
        <w:t>เมื่อกำหนดจิตพิจารณาอยู่อย่างนี้ ทั้งภายนอกทั้งภายใน ทำให้มากให้หลาย ให้มีทั้งตายเก่าตายใหม่ มีแร้งกาสุนัขยื้อแย่งกัดกินอยู่ ก็จะเกิดปรีชาญาณขึ้น ตามแต่วาสนาอุปนิสัยของตน ดังนี้แล ฯ</w:t>
      </w:r>
    </w:p>
    <w:p>
      <w:pPr>
        <w:pStyle w:val="Normal"/>
        <w:rPr/>
      </w:pPr>
      <w:r>
        <w:rPr/>
        <w:tab/>
      </w:r>
      <w:r>
        <w:rPr>
          <w:b/>
          <w:b/>
        </w:rPr>
        <w:t>๘</w:t>
      </w:r>
      <w:r>
        <w:rPr>
          <w:b/>
        </w:rPr>
        <w:t xml:space="preserve">. </w:t>
      </w:r>
      <w:r>
        <w:rPr>
          <w:b/>
          <w:b/>
        </w:rPr>
        <w:t>เรื่อง การทำจิตให้ผ่องใส</w:t>
      </w:r>
    </w:p>
    <w:p>
      <w:pPr>
        <w:pStyle w:val="Normal"/>
        <w:rPr/>
      </w:pPr>
      <w:r>
        <w:rPr/>
        <w:tab/>
      </w:r>
      <w:r>
        <w:rPr/>
        <w:t>สจิตฺตปริโยทปนํ เอตํ พุทฺธาน สาสนํ</w:t>
      </w:r>
    </w:p>
    <w:p>
      <w:pPr>
        <w:pStyle w:val="Normal"/>
        <w:rPr/>
      </w:pPr>
      <w:r>
        <w:rPr/>
        <w:tab/>
      </w:r>
      <w:r>
        <w:rPr/>
        <w:t>การทำจิตของตนให้ผ่องใส เป็นการทำตามคำสั่งสอนของพระพุทธเจ้าทั้งหลาย</w:t>
      </w:r>
    </w:p>
    <w:p>
      <w:pPr>
        <w:pStyle w:val="Normal"/>
        <w:rPr/>
      </w:pPr>
      <w:r>
        <w:rPr/>
        <w:tab/>
      </w:r>
      <w:r>
        <w:rPr/>
        <w:t>พระพุทธเจ้าผู้พระบรมศาสดา ได้ตรัสสอนกาย วาจา จิต มิได้สอนอย่างอื่น สอนให้ปฏิบัติ ฝึกหัดจิตใจ ให้เอาจิตพิจารณากายเรียกว่า กายานุปัสสนาสติปัฏฐาน หัดสติให้มากในการค้นคว้าที่เรียกว่าธัมมวิจยะ พิจารณาให้พอทีเดียว เมื่อพิจารณาพอจนเป็นสติสัมโพชฌงค์ จิตจึงจะเป็นสมาธิรวมลงเอง</w:t>
      </w:r>
    </w:p>
    <w:p>
      <w:pPr>
        <w:pStyle w:val="Normal"/>
        <w:rPr/>
      </w:pPr>
      <w:r>
        <w:rPr/>
        <w:tab/>
      </w:r>
      <w:r>
        <w:rPr/>
        <w:t>สมาธิมี ๓ ขั้น คือ ขณิกสมาธิ จิตรวมลงไปสู่ฐีติขณะแล้วพักอยู่หน่อยหนึ่ง ถอยออกมาเสีย อุปจารสมาธิ จิตรวมลงสู่ภวังค์แล้วพักอยู่นานหน่อยจึงถอยออกมารู้นิมิตอย่างใดอย่างหนึ่ง และอัปปนาสมาธิ สมาธิอันแน่วแน่ ได้แก่จิตรวมลงสู่ภวังค์ถึงฐีติธรรมถึงเอกัคคตา ความมีอารมณ์เดียว หยุดนิ่งอยู่กับที่ มีความรู้ตัวอยู่ว่า จิตดำรงอยู่ และประกอบด้วยองค์ฌาน ๕ ประการ ค่อยสงบประณีตเข้าไปโดยลำดับ</w:t>
      </w:r>
    </w:p>
    <w:p>
      <w:pPr>
        <w:pStyle w:val="Normal"/>
        <w:rPr/>
      </w:pPr>
      <w:r>
        <w:rPr/>
        <w:tab/>
      </w:r>
      <w:r>
        <w:rPr/>
        <w:t>เมื่อหัดจิตอยู่อย่างนี้ ชื่อว่าทำจิตให้ยิ่ง ได้ในพระบาลีว่า อธิจิตฺ เต จ อาโยโค เอตํ พุทฺธาน สาสนํ การประกอบความพากเพียรทำจิตให้ยิ่ง เป็นการปฏิบัติตามคำสอนของพระบรมศาสดาสัมมาสัมพุทธเจ้า</w:t>
      </w:r>
    </w:p>
    <w:p>
      <w:pPr>
        <w:pStyle w:val="Normal"/>
        <w:rPr/>
      </w:pPr>
      <w:r>
        <w:rPr/>
        <w:tab/>
      </w:r>
      <w:r>
        <w:rPr/>
        <w:t>การพิจารณากายนี้แล ชื่อว่าปฏิบัติ อันนักปราชญ์ทั้งหลายมีพระสัมมาสัมพุทธเจ้าเป็นต้นแสดงไว้ มีหลายนัยหลายประการ ท่านกล่าวไว้ในมหาสติปัฏฐานสูตร เรียกว่า กายานุปัสสนาสติปัฏฐาน ในมูลกรรมฐานเรียกว่า เกสา โลมา นขา ทนฺตา ตโจ ที่พระอุปัชฌายะสอนเบื้องต้นแห่งการบรรพชาเป็นสามเณร และในธรรมจักกัปปวัตนสูตรว่า ชาติปิ ทุกฺขา ชราปิ ทุกฺขา มรณมฺปิ ทุกฺขํ แม้ความเกิดก็เป็นทุกข์ แม้ความแก่ก็เป็นทุกข์ แม้ความตายก็เป็นทุกข์ ดังนี้ บัดนี้เราก็เกิดมาแล้วมิใช่หรือ</w:t>
      </w:r>
      <w:r>
        <w:rPr/>
        <w:t xml:space="preserve">? </w:t>
      </w:r>
      <w:r>
        <w:rPr/>
        <w:t>ครั้นเมื่อบุคคลมาปฏิบัติให้เป็น โอปนยิโก น้อมเข้ามาพิจารณาในตนนี้แล้วเป็นไม่ผิด เพราะพระธรรมเป็น อกาลิโก มีอยู่ทุกเมื่อ อาโลโก สว่างโร่อยู่ทั้งกลางวันและกลางคืน ไม่มีอะไรปิดบังเลย ฯ</w:t>
      </w:r>
    </w:p>
    <w:p>
      <w:pPr>
        <w:pStyle w:val="Normal"/>
        <w:rPr/>
      </w:pPr>
      <w:r>
        <w:rPr/>
        <w:tab/>
      </w:r>
      <w:r>
        <w:rPr>
          <w:b/>
          <w:b/>
        </w:rPr>
        <w:t>๙</w:t>
      </w:r>
      <w:r>
        <w:rPr>
          <w:b/>
        </w:rPr>
        <w:t xml:space="preserve">. </w:t>
      </w:r>
      <w:r>
        <w:rPr>
          <w:b/>
          <w:b/>
        </w:rPr>
        <w:t>เรื่อง วิธีปฏิบัติของผู้เล่าเรียนมาก</w:t>
      </w:r>
    </w:p>
    <w:p>
      <w:pPr>
        <w:pStyle w:val="Normal"/>
        <w:rPr/>
      </w:pPr>
      <w:r>
        <w:rPr/>
        <w:tab/>
      </w:r>
      <w:r>
        <w:rPr/>
        <w:t>ผู้ที่ได้ศึกษาเล่าเรียนคัมภีร์วินัยมาก มีอุบายมากเป็นปริยายกว้างขวาง ครั้นมาปฏิบัติทางจิต จิตไม่ค่อยจะรวมง่าย ฉะนั้นต้องให้เข้าใจว่าความรู้ที่ได้ศึกษามาแล้วต้องเก็บใส่ตู้ใส่หีบไว้เสียก่อน ต้องมาหัดผู้รู้คือจิตนี้ หัดสติให้เป็นมหาสติ หัดปัญญาให้เป็นมหาปัญญา กำหนดรู้เท่ามหาสมมติ</w:t>
      </w:r>
      <w:r>
        <w:rPr/>
        <w:t>-</w:t>
      </w:r>
      <w:r>
        <w:rPr/>
        <w:t>มหานิยม อันเอาออกไปตั้งไว้ว่าอันนั้นเป็นอันนั้น เป็นวันคืนเดือนปี เป็นดินฟ้าอากาศ กลางหาวดาวนักขัตตฤกษ์สารพัดสิ่งทั้งปวง อันเจ้าสังขารคือการจิตหาออกไปตั้งไว้บัญญัติไว้ว่า เขาเป็นนั้นเป็นนี้ จนรู้เท่าแล้ว เรียกว่ากำหนดรู้ทุกข์ สมุทัย เมื่อทำให้มาก</w:t>
      </w:r>
      <w:r>
        <w:rPr/>
        <w:t>-</w:t>
      </w:r>
      <w:r>
        <w:rPr/>
        <w:t>เจริญให้มาก รู้เท่าเอาทันแล้ว จิตก็จะรวมลงได้ เมื่อกำหนดอยู่ก็ชื่อว่าเจริญมรรค หากมรรคพอแล้ว นิโรธก็ไม่ต้องกล่าวถึง หากจะปรากฏชัดแก่ผู้ปฏิบัติเอง เพราะศีลก็มีอยู่ สมาธิก็มีอยู่ ปัญญาก็มีอยู่ในกาย วาจา จิตนี้ ที่เรียกว่า อกาลิโก ของมีอยู่ทุกเมื่อ โอปนยิโก เมื่อผู้ปฏิบัติมาพิจารณาของที่มีอยู่ ปจฺจตฺตํ จึงจะรู้เฉพาะตัว คือมาพิจารณากายอันนี้ให้เป็นของอสุภะ เปื่อยเน่า แตกพังลงไป ตามสภาพความจริงของภูตธาตุ ปุพฺเพสุ ภูเตสุ ธมฺเมสุ ในธรรมอันมีมาแต่เก่าก่อน สวางโร่อยู่ทั้งกลางวันและกลางคืน ผู้มาปฏิบัติพิจารณาพึงรู้อุปมารูปเปรียบดังนี้ อันบุคคลผู้ทำนาก็ต้องทำลงไปในแผ่นดิน ลุยตมลุยโคลนตากแดดกรำฝน จึงจะเห็นข้าวเปลือก ข้าวสาร ข้าวสุกมาได้ และได้บริโภคอิ่มสบาย ก็ล้วนทำมาจากของมีอยู่ทั้งสิ้นฉันใด ผู้ปฏิบัติก็ฉันนั้น เพราะ ศีล สมาธิ ปัญญา ก็มีอยู่ใน กาย วาจา จิต ของทุกคน ฯ</w:t>
      </w:r>
    </w:p>
    <w:p>
      <w:pPr>
        <w:pStyle w:val="Normal"/>
        <w:rPr/>
      </w:pPr>
      <w:r>
        <w:rPr/>
        <w:tab/>
      </w:r>
      <w:r>
        <w:rPr>
          <w:b/>
          <w:b/>
        </w:rPr>
        <w:t>๑๐</w:t>
      </w:r>
      <w:r>
        <w:rPr>
          <w:b/>
        </w:rPr>
        <w:t xml:space="preserve">. </w:t>
      </w:r>
      <w:r>
        <w:rPr>
          <w:b/>
          <w:b/>
        </w:rPr>
        <w:t>เรื่อง ข้อปฏิบัติเป็นของมีอยู่ทุกเมื่อ</w:t>
      </w:r>
    </w:p>
    <w:p>
      <w:pPr>
        <w:pStyle w:val="Normal"/>
        <w:rPr/>
      </w:pPr>
      <w:r>
        <w:rPr/>
        <w:tab/>
      </w:r>
      <w:r>
        <w:rPr/>
        <w:t>ข้อปฏิบัติสำหรับผู้ปฏิบัติทั้งหลาย ไม่มีปัญหาโอปนยิโก น้อมจิตเข้ามาพิจารณา กาย วาจา จิตอกาลิโกอันเป็นของมีอยู่ อาโลโกสว่างโร่อยู่ทั้งกลางวันและกลางคืน ปจฺจตฺตํ เวทิตพฺโพ วิญญูหิ อันนักปราชญ์ทั้งหลาย มีพระพุทธเจ้า และพระอริยสาวกเจ้าทั้งหลายผู้น้อมเข้ามาพิจารณาของมีอยู่นี้ ได้รู้แจ้งจำเพาะตัวมาแล้ว เป็นตัวอย่าง ไม่ใช่ว่ากาลนั้นจึงจะมี กาลนี้จึงจะมี ย่อมมีอยู่ทุกกาล ทุกสมัย ผู้ปฏิบัติย่อมรู้ได้เฉพาะตัว คือผิดก็รู้จัก ถูกก็รู้จักในตนของตนเอง ดีชั่วอย่างไรตัวของตัวย่อมรู้จักดีกว่าผู้อื่น ถ้าเป็นผู้หมั่นพินิจพิจารณาไม่มัวประมาทเพลิดเพลินเสีย</w:t>
      </w:r>
    </w:p>
    <w:p>
      <w:pPr>
        <w:pStyle w:val="Normal"/>
        <w:rPr/>
      </w:pPr>
      <w:r>
        <w:rPr/>
        <w:tab/>
      </w:r>
      <w:r>
        <w:rPr/>
        <w:t>ตัวอย่างที่มีมาแล้วคือ มาณพ ๑๖ คน ซึ่งเป็นศิษย์ของพาวรีพราหมณ์ ท่านเหล่านั้นเจริญญานกสิณติดอยู่ในรูปฌานและอรูปฌาน พระบรมศาสดาจารย์จึงตรัสสอนให้พิจารณาของมีอยู่ในตน ให้เห็นแจ้งด้วยปัญญาให้รู้ว่า กามภพเป็นเบื้องต่ำ รูปภพเป็นเบื้องกลาง อรูปภพเป็นเบื้องบน แล้วถอยลงมาให้รู้ว่า อดีตเป็นเบื้องต่ำ อนาคตเป็นเบื้องบน ปัจจุบันเป็นท่ามกลาง แล้วชักเข้ามาหาตัวอีกให้รู้ว่า อุทฺธํ อโธ ติริยญฺจาปิ มชฺเฌ เบื้องต่ำแต่ปลายผมลงไป เบื้องบนแต่พื้นเท้าขึ้นมา เบื้องขวางฐานกลาง เมื่อท่านเหล่านั้นมาพิจารณาอยู่อย่างนี้ ปจฺจตฺตํ จึงรู้เฉพาะขึ้นที่ตัวของตัวโดยแจ่มแจ้ง สิ้นความสงสัยข้อปฏิบัติ ไม่ต้องไปเที่ยวแสวงหาที่อื่นให้ลำบาก ฯ</w:t>
      </w:r>
    </w:p>
    <w:p>
      <w:pPr>
        <w:pStyle w:val="Normal"/>
        <w:rPr/>
      </w:pPr>
      <w:r>
        <w:rPr/>
        <w:tab/>
      </w:r>
      <w:r>
        <w:rPr>
          <w:b/>
          <w:b/>
        </w:rPr>
        <w:t>๑๑</w:t>
      </w:r>
      <w:r>
        <w:rPr>
          <w:b/>
        </w:rPr>
        <w:t xml:space="preserve">. </w:t>
      </w:r>
      <w:r>
        <w:rPr>
          <w:b/>
          <w:b/>
        </w:rPr>
        <w:t>เรื่อง ได้ฟังธรรมทุกเมื่อ</w:t>
      </w:r>
    </w:p>
    <w:p>
      <w:pPr>
        <w:pStyle w:val="Normal"/>
        <w:rPr/>
      </w:pPr>
      <w:r>
        <w:rPr/>
        <w:tab/>
      </w:r>
      <w:r>
        <w:rPr/>
        <w:t>ผู้ปฏิบัติพึงใช้อุบายปัญญาฟังธรรมเทศนาทุกเมื่อถึงจะอยู่คนเดียวก็ตาม คืออาศัยการสำเหนียก กำหนดพิจารณาธรรมอยู่ทั้งกลางวันและกลางคืน ตา หู จมูก ลิ้น กาย ก็เป็นรูปธรรมที่มีอยู่ปรากฏอยู่ รูป เสียง กลิ่น รส โผฏฐัพพะ ก็มีอยู่ปรากฏอยู่ ได้เห็นอยู่ ได้ยินอยู่ ได้สูด ดม ลิ้ม เลีย และสัมผัสอยู่ จิตใจเล่า</w:t>
      </w:r>
      <w:r>
        <w:rPr/>
        <w:t xml:space="preserve">? </w:t>
      </w:r>
      <w:r>
        <w:rPr/>
        <w:t>ก็มีอยู่ ความคิดนึกรู้สึกในอารมณ์ต่างๆ ทั้งดีและร้ายก็มีอยู่ ความเสื่อม ความเจริญ ทั้งภายนอกภายใน ก็มีอยู่ ธรรมชาติอันมีอยู่โดยธรรมดา เขาแสดงความจริงคือความไม่เที่ยง เป็นทุกข์ เป็นอนัตตา ให้ปรากฏอยู่ ทุกเมื่อ เช่นใบไม้มันเหลืองหล่นร่วงลงจากต้น ก็แสดงความไม่เที่ยงให้เห็น ดังนี้เป็นต้น เมื่อผู้ปฏิบัติมาพินิจพิจารณาด้วยสติปัญญา โดยอุบายนี้อยู่เสมอแล้ว ชื่อว่าได้ฟังธรรมอยู่ทุกเมื่อ ทั้งกลางวันและกลางคืนแล ฯ</w:t>
      </w:r>
    </w:p>
    <w:p>
      <w:pPr>
        <w:pStyle w:val="Normal"/>
        <w:rPr/>
      </w:pPr>
      <w:r>
        <w:rPr/>
        <w:tab/>
      </w:r>
      <w:r>
        <w:rPr>
          <w:b/>
          <w:b/>
        </w:rPr>
        <w:t>๑๒</w:t>
      </w:r>
      <w:r>
        <w:rPr>
          <w:b/>
        </w:rPr>
        <w:t xml:space="preserve">. </w:t>
      </w:r>
      <w:r>
        <w:rPr>
          <w:b/>
          <w:b/>
        </w:rPr>
        <w:t>เรื่อง ปริญเญยฺยธรรม</w:t>
      </w:r>
    </w:p>
    <w:p>
      <w:pPr>
        <w:pStyle w:val="Normal"/>
        <w:rPr/>
      </w:pPr>
      <w:r>
        <w:rPr/>
        <w:tab/>
      </w:r>
      <w:r>
        <w:rPr/>
        <w:t>การกำหนดพิจารณาธรรมเรียกบริกรรมจิตที่กำลังทำการกำหนดพิจารณาธรรมอย่างเอาใจใส่ เมื่อได้ความแน่ใจในเหตุผลของธรรมที่พิจารณานั้นแล้ว จิตจะสงบรวมลงสู่ภวังค์ ดำรงอยู่หน่อยหนึ่งแล้วก็ถอยออก ความสงบในขั้นนี้เรียก บริกรรมสมาธิ หรือ ขณิกสมาธิ</w:t>
      </w:r>
    </w:p>
    <w:p>
      <w:pPr>
        <w:pStyle w:val="Normal"/>
        <w:rPr/>
      </w:pPr>
      <w:r>
        <w:rPr/>
        <w:tab/>
      </w:r>
      <w:r>
        <w:rPr/>
        <w:t>การกำหนดพิจารณาธรรมแล้วจิตสงบรวมลงสู่ภวังค์เข้าถึงฐีติธรรมดำรงอยู่นานหน่อยแล้วถอยออกมารู้เห็นอสุภะปรากฏขึ้น ความสงบในขั้นนี้เรียกว่า อุปจารสมาธิ</w:t>
      </w:r>
    </w:p>
    <w:p>
      <w:pPr>
        <w:pStyle w:val="Normal"/>
        <w:rPr/>
      </w:pPr>
      <w:r>
        <w:rPr/>
        <w:tab/>
      </w:r>
      <w:r>
        <w:rPr/>
        <w:t>การกำหนดพิจารณาธรรมคืออสุภนิมิต ที่ปรากฏแก่จิตที่เรียกว่าอุคคหนิมิตนั้นจนเพียงพอแล้ว จิตปล่อยวางนิมิตเสีย สงบรวมลงสู่ภวังค์ถึงฐีติธรรมดำรงอยู่นาน เป็นเอกัคคตามีอารมณ์เดียว สงบนิ่งแน่วแน่ มีสติรู้อยู่ว่าจิตดำรงอยู่กับที่ ไม่หวั่นไหวไปมา ความสงบชั้นนี้เรียกว่าอัปปนาสมาธิ</w:t>
      </w:r>
    </w:p>
    <w:p>
      <w:pPr>
        <w:pStyle w:val="Normal"/>
        <w:rPr/>
      </w:pPr>
      <w:r>
        <w:rPr/>
        <w:tab/>
      </w:r>
      <w:r>
        <w:rPr/>
        <w:t>ส่วน นิมิต อันปรากฏแก่ผู้บำเพ็ญสมาธิภาวนาตามลำดับชั้นดังกล่าวนี้ ก็เรียกว่า บริกรรมนิมิต อุคคหนิมิต ปฏิภาคนิมิต ตามลำดับกัน</w:t>
      </w:r>
    </w:p>
    <w:p>
      <w:pPr>
        <w:pStyle w:val="Normal"/>
        <w:rPr/>
      </w:pPr>
      <w:r>
        <w:rPr/>
        <w:tab/>
      </w:r>
      <w:r>
        <w:rPr/>
        <w:t>อนึ่ง ภวังค์ คือภพหรือฐานของจิตนั้น ท่านก็เรียกชื่อเป็น ๓ ตามอาการเคลื่อนไปของจิต คือ ภวังคบาท ภวังคจลนะ ภวังคุปัจเฉทะ ขณะแรกที่จิตวางอารมณ์เข้าสู่ฐานเดิมของตน ที่เรียกอย่างสามัญว่าปกติจิตนั้นแลเรียกว่า ภวังคบาท ขณะที่จิตเริ่มไหวตัวเพื่อขึ้นสู่อารมณ์อีกเรียกว่า ภวังคจลนะ ขณะที่จิตเคลื่อนจากฐานขึ้นสู่อารมณ์ เรียกว่า ภวังคุปัจเฉทะ</w:t>
      </w:r>
    </w:p>
    <w:p>
      <w:pPr>
        <w:pStyle w:val="Normal"/>
        <w:rPr/>
      </w:pPr>
      <w:r>
        <w:rPr/>
        <w:tab/>
      </w:r>
      <w:r>
        <w:rPr/>
        <w:t>จิตของผู้บำเพ็ญภาวนาเข้าสู่ความสงบถึงฐานเดิมของจิตแล้วพักเสวยความสงบอยู่ในสมาธินั้นนานมีอาการครบองค์ของฌานจึงเรียกว่า ฌาน เมื่อทำการพินิจพิจารณาธรรมด้วยปัญญาจนเพียงพอแล้ว จิตรวมลงสู่ภวังค์ คือ ฐานเดิมของจิตจนถึงฐีติ ขณะตัดกระแสภวังค์ขาดหายไปไม่พักเสวยอยู่ เกิดญาณความรู้ตัดสินขึ้นว่า ภพเบื้องหน้าของเราไม่มีอีก ดังนี้เรียกว่า ฐีติญาณ</w:t>
      </w:r>
    </w:p>
    <w:p>
      <w:pPr>
        <w:pStyle w:val="Normal"/>
        <w:rPr/>
      </w:pPr>
      <w:r>
        <w:rPr/>
        <w:tab/>
      </w:r>
      <w:r>
        <w:rPr>
          <w:b/>
          <w:b/>
        </w:rPr>
        <w:t>๑๓</w:t>
      </w:r>
      <w:r>
        <w:rPr>
          <w:b/>
        </w:rPr>
        <w:t xml:space="preserve">. </w:t>
      </w:r>
      <w:r>
        <w:rPr>
          <w:b/>
          <w:b/>
        </w:rPr>
        <w:t>เรื่อง บั้นต้นโพธิสัตว์</w:t>
      </w:r>
    </w:p>
    <w:p>
      <w:pPr>
        <w:pStyle w:val="Normal"/>
        <w:rPr/>
      </w:pPr>
      <w:r>
        <w:rPr/>
        <w:tab/>
      </w:r>
      <w:r>
        <w:rPr/>
        <w:t>ปฐมโพธิสัตว์ มัชฌิมโพธิสัตว์ ปัจฉิมโพธิสัตว์ ปฐมโพธิกาล มัชฌิมโพธิกาล ปัจฉิมโพธิกาล ปฐมเทศนา มัชฌิมเทศนา ปัจฉิมเทศนา</w:t>
      </w:r>
    </w:p>
    <w:p>
      <w:pPr>
        <w:pStyle w:val="Normal"/>
        <w:rPr/>
      </w:pPr>
      <w:r>
        <w:rPr/>
        <w:tab/>
      </w:r>
      <w:r>
        <w:rPr/>
        <w:t>สมเด็จพระผู้มีพระภาคเจ้าของเรา เสด็จออกจากคัพโภทรของพระนางเจ้าสิริมหามายา ณ สวนลุมพินีวัน ระหว่างนครกบิลพัสดุ์กับนครเทวหะต่อกัน ครั้นประสูติแล้ว ก็ทรงพระเจริญวัยมาโดยลำดับ ครั้นสมควรแก่การศึกษาศิลปวิทยา เพื่อปกครองรักษาบ้านเมืองตามขัตติยประเพณีได้แล้วก็ทรงศึกษาศิลปวิทยา เมื่อพระชนมายุได้ ๑๖ พรรษาก็ได้ปกครองบ้านเมืองเสวยราชสมบัติแทนพระเจ้าศิริสุทโธทนมหาราช ผู้พระราชบิดานับว่าได้เป็นใหญ่เป็นราชาแล้ว พระองค์ทรงพระนามว่า เจ้าชายสิทธัตถะ ก็ต้องทรงคิดอ่านการปกครองรักษาบ้านเมืองและไพร่ฟ้าประชาราษฎรให้ร่มเย็นเป็นสุข ทรงบังคับบัญชาอย่างไร เขาก็ทำตามทุกอย่าง ครั้นทรงพิจารณาหาทางบังคับบัญชาความเกิดแก่เจ็บตายให้เป็นไปตามใจหวังก็เป็นไปไม่ได้ ถึงอย่างนั้นก็มิทำให้ท้อพระทัยในการคิดอ่านหาทางแก้เกิดแก่เจ็บตาย ยิ่งเร้าพระทัยให้คิดอ่านพิจารณายิ่งขึ้น ความคิดอ่านของพระองค์ในตอนนี้เรียกว่าบริกรรม ทรงกำหนดพิจารณาในพระทัยอยู่เสมอ จนกระทั่งพระสนมทั้งหมดปรากฏให้เห็นเป็นซากอสุภะดุจป่าช้าผีดิบ จตุนิมิต ๔ ประการคือ เกิด แก่ เจ็บ ตาย จึงบันดาลให้พระองค์เกิดเบื่อหน่ายในราชสมบัติ แล้วเสด็จสู่มหาภิเนษกรมณ์บรรพชา ตอนนี้เรียกว่า ปฐมโพธิสัตว์ เป็นสัตว์พิเศษ ผู้จะได้ตรัสรู้ธรรมวิเศษเป็นพระอรหันตสัมมาสัมพุทธเจ้าเที่ยงแท้ก่อนแต่กาลนี้ไม่นับ นับเอาแต่กาลปัจจุบันทันตาเห็นเท่านั้น</w:t>
      </w:r>
    </w:p>
    <w:p>
      <w:pPr>
        <w:pStyle w:val="Normal"/>
        <w:rPr/>
      </w:pPr>
      <w:r>
        <w:rPr/>
        <w:tab/>
      </w:r>
      <w:r>
        <w:rPr/>
        <w:t>ครั้นเมื่อพระองค์เสด็จสู่มหาภิเนษกรมณ์บรรพชา ณ ฝั่งแม่น้ำอโนมานที ทรงตัดพระเมาฬีด้วยพระขรรค์อธิษฐานบรรพชา อัฏฐบริขารมีมาเองด้วยอำนาจบุญฤทธิ์อิทธิปาฏิหาริย์เป็นผ้าบังสุกุลจีวร เหตุอัศจรรย์อย่างนี้มีเพียงครั้งเดียวเท่านั้น ต่อนั้นมาต้องทรงแสวงหา เหล่าปฐมสาวกก็เหมือนกัน อัฏฐบริขารเกิดขึ้นด้วยบุญฤทธิ์เพียงครั้งแรกเท่านั้น ครั้นทรงบรรพชาแล้ว ทรงทำทุกรกิริยาประโยคพยายามพิจารณาอุคคหนิมิตที่ทรงรู้ครั้งแรก แยกออกเป็นส่วนๆ เป็นปฏิภาคนิมิตจนถึงเสด็จประทับนั่ง ณ ควงแห่งมหาโพธิพฤกษ์ ทรงชนะมารและเสนามารเมื่อเวลาพระอาทิตย์อัสดงคตยัง บุพเพนิวาสานุสติญาณ ให้เกิดในปฐมยาม ยัง จุตูปปาตญาณ ให้เกิดในมัชฌิมยาม ทรงตามพิจารณาจิตที่ยังปัจจัยให้สืบต่อที่เรียกว่า ปัจจยาการ ตอนเวลาก่อนพระอาทิตย์ขึ้น ตอนนี้เรียกว่า มัชฌิมโพธิสัตว์</w:t>
      </w:r>
    </w:p>
    <w:p>
      <w:pPr>
        <w:pStyle w:val="Normal"/>
        <w:rPr/>
      </w:pPr>
      <w:r>
        <w:rPr/>
        <w:tab/>
      </w:r>
      <w:r>
        <w:rPr/>
        <w:t>ครั้นเมื่อทรงพิจารณาตามเหตุผลเพียงพอสมควรแล้ว จิตของพระองค์หยั่งลงสู่ความสงบถึงฐีติธรรมดำรงอยู่ในความสงบพอสมควรแล้ว ตัดกระแสภวังค์ขาดไป เกิดญาณความรู้ตัดสินขึ้นในขณะนั้นว่า ภพเบื้องหน้าของเราไม่มีอีกแล้ว ดังนี้เรียกว่า อาสวักขยญาณ ประหารเสียซึ่งกิเลสอาสวะทั้งหลายให้ขาดหายไปจากพระขันธสันดาร สรรพปรีชาญานต่างๆ อันสำเร็จมา แต่บุพพวาสนาบารมี ก็มาชุมนุมในขณะจิตอันเดียวนั้นจึงเรียกว่าตรัสรู้พระอนุตตรสัมมาสัมโพธิญาณ ระยะกาลตอนนี้เรียกว่า ปัจฉิมโพธิสัตว์</w:t>
      </w:r>
    </w:p>
    <w:p>
      <w:pPr>
        <w:pStyle w:val="Normal"/>
        <w:rPr/>
      </w:pPr>
      <w:r>
        <w:rPr/>
        <w:tab/>
      </w:r>
      <w:r>
        <w:rPr/>
        <w:t>ครั้นตรัสรู้แล้ว ทรงเสวยวิมุตติสุข อยู่ในที่ ๗ สถาน ตลอดกาล ๔๙ วันแล้วแลทรงเทศนาสั่งสอนเวไนยนิกร มีพระปัญจวัคคีย์เป็นต้น จึงถึงทรงตั้งพระอัครสาวกทั้ง ๒ และแสดงมัชฌิมเทศนา ณ เวฬุวันกลันทกนิวาปสถาน ใกล้กรุงราชคฤห์มหานคร จัดเป็นปฐมโพธิกาล</w:t>
      </w:r>
    </w:p>
    <w:p>
      <w:pPr>
        <w:pStyle w:val="Normal"/>
        <w:rPr/>
      </w:pPr>
      <w:r>
        <w:rPr/>
        <w:tab/>
      </w:r>
      <w:r>
        <w:rPr/>
        <w:t>ต่อแต่นั้นมา ก็ทรงทรมานสั่งสอนเวไนยนิกรตลอดเวลา ๔๕ พระพรรษา จัดเป็น มัชฌิมโพธิกาล ตั้งแต่เวลาทรงประทับไสยาสน์ ณ พระแท่นมรณมัญจาอาสน์ ณ ระหว่างนางรังทั้งคู่ ในสาลวโนทยาน ของมัลลกษัตริย์ กรุงกุสินาราราชธานี และทรงแสดงพระปัจฉิมเทศนาแล้วปิดพระโอษฐ์ เสด็จดับขันธปรินิพพานระยะกาลตอนนี้จัดเป็น ปัจฉิมโพธิกาล ด้วยประการฉะนี้</w:t>
      </w:r>
    </w:p>
    <w:p>
      <w:pPr>
        <w:pStyle w:val="Normal"/>
        <w:rPr/>
      </w:pPr>
      <w:r>
        <w:rPr/>
        <w:tab/>
        <w:t>(</w:t>
      </w:r>
      <w:r>
        <w:rPr/>
        <w:t>ส่วน ปฐมเทศนา มัชฌิมเทศนา และปัจฉิมเทศนา นั้น มีเนื้อความเป็นประการไร ได้แสดงแล้วในส่วนที่ ๑</w:t>
      </w:r>
      <w:r>
        <w:rPr/>
        <w:t>)</w:t>
      </w:r>
    </w:p>
    <w:p>
      <w:pPr>
        <w:pStyle w:val="Normal"/>
        <w:rPr/>
      </w:pPr>
      <w:r>
        <w:rPr/>
        <w:tab/>
      </w:r>
      <w:r>
        <w:rPr>
          <w:b/>
          <w:b/>
        </w:rPr>
        <w:t>๑๔</w:t>
      </w:r>
      <w:r>
        <w:rPr>
          <w:b/>
        </w:rPr>
        <w:t xml:space="preserve">. </w:t>
      </w:r>
      <w:r>
        <w:rPr>
          <w:b/>
          <w:b/>
        </w:rPr>
        <w:t>เรื่อง โสฬสกิจ</w:t>
      </w:r>
    </w:p>
    <w:p>
      <w:pPr>
        <w:pStyle w:val="Normal"/>
        <w:rPr/>
      </w:pPr>
      <w:r>
        <w:rPr/>
        <w:tab/>
      </w:r>
      <w:r>
        <w:rPr/>
        <w:t>กิจในพระธรรมวินัยนี้ ที่นับว่าสำคัญที่สุดเรียกว่า  โสฬสกิจ เป็นกิจที่โยคาวจรกุลบุตรพึงพากเพียรพยายามทำให้สำเร็จบริบูรณ์ด้วยความไม่ประมาท</w:t>
      </w:r>
    </w:p>
    <w:p>
      <w:pPr>
        <w:pStyle w:val="Normal"/>
        <w:rPr/>
      </w:pPr>
      <w:r>
        <w:rPr/>
        <w:tab/>
      </w:r>
      <w:r>
        <w:rPr/>
        <w:t>โสฬสกิจ ได้แก่กิจในอริยสัจ ๔ ประการ คือ ทุกข์ สมุทัย นิโรธ มรรค ชั้นโสดาบันก็ประชุม ๔ ชั้น สกิทาคามีก็ประชุม ๔ สองสี่ก็เป็น ๘ ชั้นอนาคามีก็ประชุม ๔ ชั้นอรหันต์ก็ประชุม ๔ สองสี่ก็เป็น ๘ สองแปดเป็น ๑๖ กำหนดสัจจะทั้ง ๔ รวมเป็นองค์อริยมรรคเป็นขั้นๆ ไป</w:t>
      </w:r>
    </w:p>
    <w:p>
      <w:pPr>
        <w:pStyle w:val="Normal"/>
        <w:rPr/>
      </w:pPr>
      <w:r>
        <w:rPr/>
        <w:tab/>
      </w:r>
      <w:r>
        <w:rPr/>
        <w:t>เมื่อเรามาเจริญอริยมรรคทั้ง ๘ อันมีอยู่ในกายในจิต คือ ทุกข์ เป็นสัจจะของจริงที่มีอยู่ก็รู้ว่ามีอยู่เป็นปริญเญยฺยะ ควรกำหนดรู้ก็ได้ กำหนดรู้ สมุทัย เป็นสัจจะของจริงที่มีอยู่ก็รู้ว่ามีอยู่ เป็นปหาตัพพะ ควรละก็ละได้แล้ว นิโรธ เป็นสัจจะของจริงที่มีอยู่ก็รู้ว่ามีอยู่เป็นสัจฉิกาตัพพะ ควรทำให้แจ้งก็ได้ทำให้แจ้งแล้ว มรรค เป็นสัจจะของจริงที่มีอยู่ก็รู้ว่ามีอยู่เป็นภาเวตัพพะ ควรเจริญให้มากก็ได้เจริญให้มากแล้ว เมื่อมากำหนดพิจารณาอยู่อย่างนี้ ก็แก้โลกธรรม ๘ ได้สำเร็จ</w:t>
      </w:r>
    </w:p>
    <w:p>
      <w:pPr>
        <w:pStyle w:val="Normal"/>
        <w:rPr/>
      </w:pPr>
      <w:r>
        <w:rPr/>
        <w:tab/>
      </w:r>
      <w:r>
        <w:rPr/>
        <w:t>มรรค อยู่ที่ กาย กับ จิต คือ ตา ๒ หู ๒ จมูก ๒ รวมเป็น ๖ ลิ้น ๑ เป็น ๗ กาย ๑ เป็น ๘ มาพิจารณารู้เท่าสิ่งทั้ง ๘ นี้ ไม่หลงไปตาม ลาภ ยศ สรรเสริญ สุข เสื่อมลาภ เสื่อมยศ นินทา ทุกข์ อันมาถูกต้อง ตนของตนจิตไม่หวั่นไหว โลกธรรม ๘ เป็นคู่ปรับกับมรรค ๘ เมื่อรู้เท่าส่วนทั้งสองนี้แล้ว เจริญมรรคให้บริบูรณ์เต็มที่ ก็แก้โลกธรรม ๘ ได้ ก็เป็นผุฏฺฐสฺส โลกธมฺเมหิ จิตฺตํ ยสฺส น กมฺปติ อโสกํ วิรชํ เขมํ เอตมฺ มงฺคลมุตฺตมํ โลกธรรมถูกต้องจิตผู้ใดแล้ว จิตของผู้นั้นไม่หวั่นไหวเมื่อไม่หวั่นไหวก็ไม่เศร้าโศก เป็นจิตปราศจากเครื่องย้อม เป็นจิตเกษมจากโยคะ จัดว่าเป็นมงคลอันอุดมเลิศ ฉะนี้แล ฯ</w:t>
      </w:r>
    </w:p>
    <w:p>
      <w:pPr>
        <w:pStyle w:val="Normal"/>
        <w:rPr/>
      </w:pPr>
      <w:r>
        <w:rPr/>
        <w:tab/>
      </w:r>
      <w:r>
        <w:rPr>
          <w:b/>
          <w:b/>
        </w:rPr>
        <w:t>๑๕</w:t>
      </w:r>
      <w:r>
        <w:rPr>
          <w:b/>
        </w:rPr>
        <w:t xml:space="preserve">. </w:t>
      </w:r>
      <w:r>
        <w:rPr>
          <w:b/>
          <w:b/>
        </w:rPr>
        <w:t>เรื่อง สำคัญตนว่าได้บรรลุอรหัตตผล</w:t>
      </w:r>
    </w:p>
    <w:p>
      <w:pPr>
        <w:pStyle w:val="Normal"/>
        <w:rPr/>
      </w:pPr>
      <w:r>
        <w:rPr/>
        <w:tab/>
      </w:r>
      <w:r>
        <w:rPr/>
        <w:t>กิร ดังได้สดับมา ยังมีภิกษุ ๒ รูป ในพระศาสนาของพระบรมศาสดาของเรานี้ องค์หนึ่งมีพรรษาแก่กว่าอีกองค์หนึ่งมีพรรษาอ่อนกว่า เป็นสหธรรมิกที่มีความรักใคร่ในกันและกัน แต่จากกันไปเพื่อประกอบความเพียร องค์อ่อนพรรษากว่าได้สำเร็จพระอรหันตผลเป็นพระอรหันต์ก่อน องค์แก่พรรษาได้แต่เพียรกำลังสมาธิสมาบัติ และเป็นผู้ชำนาญในวสี จะพิจารณาอธิษฐานให้เป็นอย่างไรก็ได้ดังประสงค์ และเกิดทิฏฐิสำคัญว่ารู้ทั่วแล้ว ส่วนองค์หย่อนพรรษาครั้นพิจารณาดูก็ทราบได้ด้วยปัญญาญาณ จึงสั่งให้องค์แก่พรรษากว่าไปหาท่านองค์นั้นไม่ไป สั่งสอนสามครั้งก็ไม่ไป องค์หย่อนพรรษาจึงไปหาเสียเอง แล้วยังกันและกันให้ยินดี พอสมควรแล้วจึงพูดกับองค์แก่กว่าว่า ถ้าท่านสำคัญว่ารู้จริง ก็จงอธิษฐานให้เป็นสระในสระให้มีดอกบัวหลวง ๑ ดอก ในดอกบัวหลวงให้มีนางฟ้อนสวยงาม ๗ นาง องค์แก่พรรษาก็เนรมิตได้ตามนั้น ครั้นเนรมิตแล้วองค์อ่อนพรรษากว่าจึงสั่งให้เพ่งดู ครั้นเพ่งดูนางฟ้อนอยู่ กามราคะกิเลสอันสั่งสมมาแล้วหลายร้อยอัตตภาพก็กำเริบ จึงทราบได้ว่าตนยังไม่ได้สำเร็จเป็นพระอรหันต์ ครั้นแล้วองค์อ่อนพรรษาจึงเตือนให้รู้ตัว และให้เร่งทางปัญญาวิปัสสนาญาณ องค์แก่พรรษากว่าครั้นปฏิบัติตามทำความพากเพียรประโยคพยายามอยู่ มิช้ามินานก็ได้สำเร็จเป็นพระอรหันต์ขีณาสวะบุคคลในพระพุทธศาสนาด้วยประการฉะนี้</w:t>
      </w:r>
    </w:p>
    <w:p>
      <w:pPr>
        <w:pStyle w:val="Normal"/>
        <w:rPr/>
      </w:pPr>
      <w:r>
        <w:rPr/>
        <w:tab/>
      </w:r>
      <w:r>
        <w:rPr/>
        <w:t>อปรา ยังเรื่องอื่นอีก มีเนื้อความอย่างเดียวกันแต่นิมิตต่างกัน คือให้เนรมิตช้างสารซับมันตัวร้ายกาจวิ่งเข้ามาหา หลงรูปเนรมิตของตนเอง เกิดความสะดุ้งตกใจกลัวเตรียมตัววิ่งหนี เพื่อนสหธรรมมิกผู้ไปช่วยเหลือได้ฉุดเอาไว้ และกล่าวตักเตือนสั่งสอนโดยนัยหนหลัง จึงหยุดยั้งใจได้และปฏิบัติตามคำสั่งสอนของสหธรรมมิกผู้ช่วยเหลือนั้น ไม่นานก็ได้สำเร็จเป็นพระอรหันต์ขีณาสวะบุคคลในพระบวรพุทธศาสนาเช่นเดียวกัน แม้เรื่องนี้ก็พึงถือเอาเป็นทิฏฐานุคติ เช่นเดียวกับเรื่องก่อนนั้นแล</w:t>
      </w:r>
    </w:p>
    <w:p>
      <w:pPr>
        <w:pStyle w:val="Normal"/>
        <w:rPr/>
      </w:pPr>
      <w:r>
        <w:rPr/>
        <w:tab/>
      </w:r>
      <w:r>
        <w:rPr/>
        <w:t>นี้เป็นนิทานที่เป็นคติสำหรับผู้ปฏิบัติจะพึงอนุวัติตามคือ ผู้เป็นสหธรรมิก ประพฤติธรรมร่วมกันทุกคน จงมาเป็นสหายกันในกิจที่ชอบ ทั้งที่เป็นกิจภายใน ทั้งที่เป็นกิจภายนอกยังประโยชน์ของกันและกันให้สำเร็จด้วยดีเถิด</w:t>
      </w:r>
    </w:p>
    <w:p>
      <w:pPr>
        <w:pStyle w:val="Normal"/>
        <w:rPr/>
      </w:pPr>
      <w:r>
        <w:rPr/>
        <w:tab/>
      </w:r>
      <w:r>
        <w:rPr>
          <w:b/>
          <w:b/>
        </w:rPr>
        <w:t>๑๖</w:t>
      </w:r>
      <w:r>
        <w:rPr>
          <w:b/>
        </w:rPr>
        <w:t xml:space="preserve">. </w:t>
      </w:r>
      <w:r>
        <w:rPr>
          <w:b/>
          <w:b/>
        </w:rPr>
        <w:t>เรื่อง อุณหัสสวิชัยสูตร</w:t>
      </w:r>
    </w:p>
    <w:p>
      <w:pPr>
        <w:pStyle w:val="Normal"/>
        <w:rPr/>
      </w:pPr>
      <w:r>
        <w:rPr/>
        <w:tab/>
      </w:r>
      <w:r>
        <w:rPr/>
        <w:t>ผู้ใดมาถึงพระพุทธเจ้า พระธรรม พระสงฆ์ เป็นสรณะที่พึ่งแล้ว ผู้นั้นย่อมชนะได้ซึ่งความร้อน</w:t>
      </w:r>
    </w:p>
    <w:p>
      <w:pPr>
        <w:pStyle w:val="Normal"/>
        <w:rPr/>
      </w:pPr>
      <w:r>
        <w:rPr/>
        <w:tab/>
      </w:r>
      <w:r>
        <w:rPr/>
        <w:t>อุณหัสสคือความร้อนอันเกิดแก่ตน มีทั้งภายในและภายนอก ภายนอกมีเสือสางคางแดง ภูตผีปีศาจ เป็นต้น ภายในคือกิเลส วิชัยคือความชนะ ผู้ที่มาน้อมเอาสรณะทั้งสามนี้เป็นที่พึ่งแล้ว ย่อมจะชนะความร้อนเหล่านั้นไปได้หมดทุกอย่างที่เรียกว่า อุณหัสสวิชัย</w:t>
      </w:r>
    </w:p>
    <w:p>
      <w:pPr>
        <w:pStyle w:val="Normal"/>
        <w:rPr/>
      </w:pPr>
      <w:r>
        <w:rPr/>
        <w:tab/>
      </w:r>
      <w:r>
        <w:rPr/>
        <w:t>อุณหสฺสวิชดย ธมฺโม โลเก อนุตฺตโร พระธรรมเป็นของยิ่งในโลกทั้งสาม สามารถชนะซึ่งความร้อนอกร้อนใจอันเกิดแต่ภัยต่างๆ ปริวชฺเช ราชทนฺเฑ พยคฺเฆ นาเค วีเส ภูเต อกาลมรเณน จ สพฺพสฺม มรณา มุตฺโต จะเว้นห่างจากอันตรายทั้งหลายคือ อาชญาของพระราชา เสือสาง นาค ยาพิษ ภูตผี ปีศาจ หากว่ายังไม่ถึงคราวถึงกาลที่จักตายแล้ว ก็จักพ้นไปได้จากความตายด้วยอำนาจ พระพุทธ พระธรรม พระสงฆ์ ที่ตนน้อมเอาเป็นสรณะที่พึ่งที่นับถือนั้น</w:t>
      </w:r>
    </w:p>
    <w:p>
      <w:pPr>
        <w:pStyle w:val="Normal"/>
        <w:rPr/>
      </w:pPr>
      <w:r>
        <w:rPr/>
        <w:tab/>
      </w:r>
      <w:r>
        <w:rPr/>
        <w:t>ความข้อนี้มีพระบาลีสาธกดังจะยกมาอ้างอิงในสมัยเมื่อสมเด็จพระผู้มีพระภาคเจ้าพร้อมด้วยพระอรหันต์หนุ่ม ๕๐๐ รูป ประทับอยู่ในราวป่ามหาวันใกล้กรุงกบิลพัสดุ์ เทวดาทั้งหลายพากันมาดู แล้วกล่าวคาถาขึ้นว่า เยเกจิ พุทฺธํ สรณํ คตา เส น เต คมิสฺ สนฺติ อปายภูมิ ปหาย มานุสํ เทหํ เทวกายํ ปริปูเรสฺสนฺติ แปลความว่า บุคคลบางพวกหรือบุคคลไรๆ มาถึงพระพุทธเจ้าเป็นสรณะที่พึ่งแล้ว บุคคลเหล่านั้นย่อมไม่ไปสู่อบายภูมิทั้ง ๔ มีนรกเป็นต้น เมื่อละร่างกายอันเป็นของมนุษย์นี้แล้ว จักไปเป็นหมู่แห่งเทพดาทั้งหลายดังนี้</w:t>
      </w:r>
    </w:p>
    <w:p>
      <w:pPr>
        <w:pStyle w:val="Normal"/>
        <w:rPr>
          <w:lang w:val="en-US"/>
        </w:rPr>
      </w:pPr>
      <w:r>
        <w:rPr/>
        <w:tab/>
      </w:r>
      <w:r>
        <w:rPr/>
        <w:t>สรณะทั้ง ๓ คือ พระพุทธ พระธรรม พระสงฆ์ มิได้เสื่อมสูญอันตรธานไปไหน ยังปรากฏอยู่แก่ผู้ปฏิบัติเข้าถึงอยู่เสมอ ผู้ใดมายึดถือเป็นที่พึ่งของตนแล้ว ผู้นั้นจะอยู่กลางป่าหรือเรือนว่างก็ตาม สรณะทั้งสามก็ปรากฏแก่เราอยู่ทุกเมื่อ จึงว่าเป็นที่พึ่งแก่บุคคลจริง เมื่อปฏิบัติตามสรณะทั้งสามจริงๆ แล้ว จะคลาดแคล้วจากภัยทั้งหลาย อันก่อให้เกิดความร้อนอกร้อนใจได้แน่นอนทีเดียว</w:t>
      </w:r>
    </w:p>
    <w:p>
      <w:pPr>
        <w:pStyle w:val="Normal"/>
        <w:rPr>
          <w:lang w:val="en-US"/>
        </w:rPr>
      </w:pPr>
      <w:r>
        <w:rPr>
          <w:lang w:val="en-US"/>
        </w:rPr>
      </w:r>
    </w:p>
    <w:p>
      <w:pPr>
        <w:pStyle w:val="Normal"/>
        <w:rPr/>
      </w:pPr>
      <w:r>
        <w:rPr>
          <w:b/>
          <w:b/>
        </w:rPr>
        <w:t>หมายเหตุ</w:t>
      </w:r>
      <w:r>
        <w:rPr/>
        <w:t xml:space="preserve"> คำนำบางส่วนของหนังสือซึ่งพิมพ์แจกในงานฌาปนกิจศพพระอาจารย์มั่น ภูริทัตตเถระ </w:t>
      </w:r>
      <w:r>
        <w:rPr/>
        <w:t>(</w:t>
      </w:r>
      <w:r>
        <w:rPr/>
        <w:t>วันที่ ๓๑ มกราคม ๒๔๙๓</w:t>
      </w:r>
      <w:r>
        <w:rPr/>
        <w:t xml:space="preserve">) </w:t>
      </w:r>
      <w:r>
        <w:rPr/>
        <w:t>มีดังนี้</w:t>
      </w:r>
    </w:p>
    <w:p>
      <w:pPr>
        <w:pStyle w:val="Normal"/>
        <w:rPr/>
      </w:pPr>
      <w:r>
        <w:rPr/>
        <w:tab/>
      </w:r>
      <w:r>
        <w:rPr/>
        <w:t xml:space="preserve">การที่ให้ชื่อธรรมเทศนา ของท่านอาจารย์ที่รวบรวมพิมพ์ชุดแรกว่า มุตโตทัย นั้น อาศัยคำชมของเจ้าพระคุณ พระอุบาลีคุณูปมาจารย์ </w:t>
      </w:r>
      <w:r>
        <w:rPr/>
        <w:t>(</w:t>
      </w:r>
      <w:r>
        <w:rPr/>
        <w:t>สิริจันทเถระ จันทร์</w:t>
      </w:r>
      <w:r>
        <w:rPr/>
        <w:t xml:space="preserve">) </w:t>
      </w:r>
      <w:r>
        <w:rPr/>
        <w:t>เมื่อคราวท่านอาจารย์แสดงธรรมว่าด้วย มูลกรรมฐาน ณ วิหารหลวงเชียงใหม่ว่า ท่านอาจารย์แสดงธรรมด้วยมุตโตทัย เป็นมุตโตทัย คำนี้ท่านอาจารย์นำมาเป็นปัญหาถามในที่ประชุมพระภิกษุเปรียญหลายรูป ซึ่งมีข้าพเจ้าร่วมอยู่ด้วย ในคราวที่ท่านมาพักกับข้าพเจ้าที่วัดป่าสุทธาวาส จังหวัดสกลนคร ข้าพเจ้าทราบความหมายของคำนั้นแล้วแต่เห็นว่าเป็นอสาธารณนัย จึงกล่าวแก้ทางใจ ทันใดนั้นท่านก็พูดขึ้นว่าข้าพเจ้าแก้ถูก ซึ่งทำความประหลาดใจให้แก่ภิกษุทั้งหลายมิใช่น้อย ต่างก็มารุมถามข้าพเจ้าว่า ความหมายว่าอย่างไร</w:t>
      </w:r>
      <w:r>
        <w:rPr/>
        <w:t xml:space="preserve">? </w:t>
      </w:r>
      <w:r>
        <w:rPr/>
        <w:t>ข้าพเจ้าบอกให้ทราบแก่บางองค์เฉพาะที่น่าไว้ใจ คำว่า มุตโตทัย มีความหมายเป็นอสาธารณนัยก็จริง แต่อาจเป็นความหมายมาเป็นสาธารณนัยก็ได้ จึงได้นำมาใช้เป็นชื่อธรรมเทศนาของท่านอาจารย์ โดยมุ่งให้มีความหมายว่า เป็นธรรมเทศนาชี้บอกแนวทางปฏิบัติให้บังเกิดความหลุดพ้นจากกิเลส อาสวะ ซึ่งถ้าจะแปลสั้นๆ ก็ว่า แดนเกิดแห่งความหลุดพ้น นั่นเอง</w:t>
      </w:r>
    </w:p>
    <w:p>
      <w:pPr>
        <w:pStyle w:val="Normal"/>
        <w:rPr/>
      </w:pPr>
      <w:r>
        <w:rPr/>
        <w:tab/>
      </w:r>
      <w:r>
        <w:rPr/>
        <w:t>ธรรมเทศนาชุดแรกนี้ พระภิกษุวิริยังค์กับพระภิกษุทองคำ เป็นผู้บันทึกในสมัยท่านอาจารย์อยู่จำพรรษา ณ เสนาสนะป่าบ้านโคกนามน ตำบลตองโขบ อำเภอเมือง จังหวัดสกลนคร และตอนแรกไปอยู่เสนาสนะป่าบ้านหนองผือ ตำบลใน อำเภอพรรณานิคม จังหวัดสกลนคร ข้าพเจ้ารับเอาบันทึกนั้นพร้อมกับขออนุญาตท่านอาจารย์พิมพ์เผยแผ่ ท่านก็อนุญาตและสั่งให้ข้าพเจ้าเรียบเรียงเสียใหม่ให้เรียบร้อย ตัดส่วนที่ไม่ควรเผยแผ่ออกเสียบ้าง ข้าพเจ้าก็ได้ปฏิบัติตามนั้นทุกประการ ถึงอย่างนั้นก็ยังมีที่กระเทือนใจผู้อ่านอยู่บ้าง จึงขอชี้แจงไว้ในที่นี้</w:t>
      </w:r>
    </w:p>
    <w:p>
      <w:pPr>
        <w:pStyle w:val="Normal"/>
        <w:rPr/>
      </w:pPr>
      <w:r>
        <w:rPr/>
        <w:tab/>
      </w:r>
      <w:r>
        <w:rPr/>
        <w:t>คือข้อที่ว่า พระสัทธรรมเมื่อเข้าไปประดิษฐานในสันดานของปุถุชนแล้ว ย่อมกลายเป็นของปลอมไปนั้น หมายความว่าไปปนเข้ากับอัธยาศัยอันไม่บริสุทธิ์เมื่อแสดงออกแก่ผู้อื่น ก็มักมีอัธยาศัยอันไม่บริสุทธิ์ ปนออกมาด้วย เพื่อรักษาพระสัทธรรมให้บริสุทธิ์สะอาดคงความหมายเดิมอยู่ได้ ควรมีการปฏิบัติกำจัดของปลอมคือ อุปกิเลสอันแทรกซึมอยู่ในอัธยาศัยนั้นให้หมดไป ซึ่งเป็นความมุ่งหมายของท่านผู้แสดงที่จะชักจูงจิตใจของผู้ฟังให้นิยมในสัมมาปฏิบัติยิ่งๆ ขึ้นไป ถ้าผู้ฟังมีใจสะอาด และเป็นธรรมแล้วย่อมจะให้สาธุการแก่ท่านผู้แสดงแน่แท้</w:t>
      </w:r>
    </w:p>
    <w:p>
      <w:pPr>
        <w:pStyle w:val="Normal"/>
        <w:rPr/>
      </w:pPr>
      <w:r>
        <w:rPr/>
        <w:tab/>
      </w:r>
      <w:r>
        <w:rPr/>
        <w:t>ธรรมเทศนาของท่านอาจารย์ที่ พระภิกษุทองคำ ญาโณภาโส กับ พระภิกษุวัน อุตฺตโม จดบันทึกไว้ในปัจฉิมสมัย คือระหว่าง พ</w:t>
      </w:r>
      <w:r>
        <w:rPr/>
        <w:t>.</w:t>
      </w:r>
      <w:r>
        <w:rPr/>
        <w:t>ศ</w:t>
      </w:r>
      <w:r>
        <w:rPr/>
        <w:t xml:space="preserve">. </w:t>
      </w:r>
      <w:r>
        <w:rPr/>
        <w:t xml:space="preserve">๒๔๙๑ </w:t>
      </w:r>
      <w:r>
        <w:rPr/>
        <w:t xml:space="preserve">- </w:t>
      </w:r>
      <w:r>
        <w:rPr/>
        <w:t>๒๔๙๒ ก่อนหน้ามรณสมัยเพียงเล็กน้อยนั้น ได้รวบรวมนำมาเรียบเรียงเข้าหมวดหมู่ เช่นเดียวกับครั้งก่อน</w:t>
      </w:r>
    </w:p>
    <w:p>
      <w:pPr>
        <w:pStyle w:val="Normal"/>
        <w:rPr/>
      </w:pPr>
      <w:r>
        <w:rPr/>
        <w:tab/>
      </w:r>
      <w:r>
        <w:rPr/>
        <w:t>ธรรมเทศนาของท่านอาจารย์ทั้ง ๒ ชุดนี้ หาจะพิมพ์เผยแผ่ต่อไป ก็ควรพิมพ์รวมกันในนามว่า มุตโตทัยและควรบอกเหตุผลและผู้ทำดังที่ข้าพเจ้าชี้แจงไว้นี้ด้วย จะได้ตัดปัญหาในเรื่องชื่อ และที่มาของธรรมเทศนาด้วย</w:t>
      </w:r>
    </w:p>
    <w:p>
      <w:pPr>
        <w:pStyle w:val="Normal"/>
        <w:rPr/>
      </w:pPr>
      <w:r>
        <w:rPr/>
        <w:tab/>
        <w:tab/>
        <w:tab/>
        <w:tab/>
        <w:tab/>
        <w:tab/>
      </w:r>
      <w:r>
        <w:rPr/>
        <w:t xml:space="preserve">พระอริยคุณาธาร </w:t>
      </w:r>
      <w:r>
        <w:rPr/>
        <w:t>(</w:t>
      </w:r>
      <w:r>
        <w:rPr/>
        <w:t>เส็ง ปุสฺโส</w:t>
      </w:r>
      <w:r>
        <w:rPr/>
        <w:t>)</w:t>
      </w:r>
    </w:p>
    <w:p>
      <w:pPr>
        <w:pStyle w:val="Normal"/>
        <w:rPr/>
      </w:pPr>
      <w:r>
        <w:rPr/>
        <w:tab/>
        <w:tab/>
        <w:tab/>
        <w:tab/>
        <w:tab/>
        <w:tab/>
      </w:r>
      <w:r>
        <w:rPr/>
        <w:t>๓๑ มกราคม ๒๔๙๓</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de"/>
    <w:family w:val="roman"/>
    <w:pitch w:val="variable"/>
  </w:font>
  <w:font w:name="Liberation Sans">
    <w:altName w:val="Arial"/>
    <w:charset w:val="01"/>
    <w:family w:val="swiss"/>
    <w:pitch w:val="variable"/>
  </w:font>
  <w:font w:name="EucrosiaUPC">
    <w:charset w:val="d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UPC" w:hAnsi="AngsanaUPC" w:eastAsia="Times New Roman" w:cs="AngsanaUPC"/>
      <w:color w:val="auto"/>
      <w:sz w:val="32"/>
      <w:szCs w:val="20"/>
      <w:lang w:val="th-T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8:46:00Z</dcterms:created>
  <dc:creator>Jaksit Och.</dc:creator>
  <dc:description/>
  <dc:language>en-US</dc:language>
  <cp:lastModifiedBy>Omega</cp:lastModifiedBy>
  <dcterms:modified xsi:type="dcterms:W3CDTF">1998-11-06T08:27:00Z</dcterms:modified>
  <cp:revision>3</cp:revision>
  <dc:subject/>
  <dc:title>มุตโตทัย</dc:title>
</cp:coreProperties>
</file>