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ประสบการณ์ชีวิต</w:t>
      </w:r>
    </w:p>
    <w:p>
      <w:pPr>
        <w:pStyle w:val="Heading1"/>
        <w:jc w:val="distribute"/>
        <w:rPr>
          <w:sz w:val="60"/>
        </w:rPr>
      </w:pPr>
      <w:r>
        <w:rPr>
          <w:sz w:val="60"/>
          <w:sz w:val="60"/>
        </w:rPr>
        <w:t>วิถีชีวิตที่เป็นสัจธรรม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Heading2"/>
        <w:jc w:val="distribute"/>
        <w:rPr/>
      </w:pPr>
      <w:r>
        <w:rPr/>
        <w:t>จากผู้เขีย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ีวิตฉันผ่านพ้นมา </w:t>
      </w:r>
      <w:r>
        <w:rPr/>
        <w:t xml:space="preserve">82 </w:t>
      </w:r>
      <w:r>
        <w:rPr/>
        <w:t>ปีเต็มแล้ว หวนกลับไปทบทวนสู่อดีต ทำให้คิดอะไรได้หลายอย่าง ดังนั้นจึงตั้งใจที่จะนำมาเล่าสู่กันฟังเพื่อให้คนรุ่นหลังได้ค้นหาความจริง อีกทั้งตัวเองขณะที่เขียนยังจำเป็นต้องค้นหาความจริงจากใจร่วมไปด้วย จึงควรถือได้ว่าเป็นประโยชน์ทั้งสองด้าน</w:t>
      </w:r>
    </w:p>
    <w:p>
      <w:pPr>
        <w:pStyle w:val="Normal"/>
        <w:jc w:val="distribute"/>
        <w:rPr/>
      </w:pPr>
      <w:r>
        <w:rPr/>
        <w:tab/>
        <w:t xml:space="preserve"> </w:t>
      </w:r>
      <w:r>
        <w:rPr/>
        <w:t xml:space="preserve">ฉันหวนกลับไปนึกถึงช่วงเวลาเมื่อประมาณ </w:t>
      </w:r>
      <w:r>
        <w:rPr/>
        <w:t xml:space="preserve">20 </w:t>
      </w:r>
      <w:r>
        <w:rPr/>
        <w:t>ปีที่ผ่านมาแล้ว ขณะนั้นทราบข่าวว่า มหาวิทยาลัยธรรมศาสตร์จะจัดงานที่ระลึกให้อาจารย์ป๋วย อึ๊งภากร ซึ่งอดีตเคยเป็นอธิการบดีของมหาวิทยาลัยดังกล่าว และมีผลงานเป็นที่ประทับใจคนจำนวนมาก</w:t>
      </w:r>
    </w:p>
    <w:p>
      <w:pPr>
        <w:pStyle w:val="Normal"/>
        <w:jc w:val="distribute"/>
        <w:rPr/>
      </w:pPr>
      <w:r>
        <w:rPr/>
        <w:tab/>
      </w:r>
      <w:r>
        <w:rPr/>
        <w:t>ช่วงนั้นอยู่มาวันหนึ่งมีนักศึกษามหาวิทยาลัยธรรมศาสตร์ ได้มาขอพบปรึกษาหารือเกี่ยวกับปัญหาต่างๆ กับฉัน ฉันจึงเห็นเป็นโอกาสดีที่จะได้เรียนรู้ความคิดของชนรุ่นหลังร่วมไป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นักศึกษากลุ่มนี้ได้เข้ามาหาพร้อมกับตั้งคำถามๆว่า </w:t>
      </w:r>
      <w:r>
        <w:rPr>
          <w:b/>
          <w:b/>
        </w:rPr>
        <w:t>การศึกษาประวัติชีวิตคน จำเป็นด้วยหรือที่จะต้องเอาเฉพาะคนที่มีชื่อเสียงเป็นที่ยอมรับ</w:t>
      </w:r>
      <w:r>
        <w:rPr>
          <w:b/>
        </w:rPr>
        <w:t>?</w:t>
      </w:r>
    </w:p>
    <w:p>
      <w:pPr>
        <w:pStyle w:val="TextBody"/>
        <w:rPr/>
      </w:pPr>
      <w:r>
        <w:rPr/>
        <w:tab/>
      </w:r>
      <w:r>
        <w:rPr/>
        <w:t>ฉันตอบทันที่ว่าเขาคงถามคนที่เป็นครูบาอาจารย์ในมหาวิทยาลัยมาแล้ว แต่ยังไม่ได้รับคำตอบอันเป็นที่น่าพอใจ จึงเข้ามาหาเพื่อต้องการคำตอบที่ชัดเจนมากกว่านั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ฉันนำคำถามดังกล่าวมาคิดวิเคราะห์ค้นหาเหตุผล จากใจที่พยายามทำให้เป็นกลางมากที่สุด และก็ได้คำตอบออกมาตอบเขาว่า </w:t>
      </w:r>
      <w:r>
        <w:rPr>
          <w:b/>
          <w:b/>
        </w:rPr>
        <w:t>ชีวิตทุกคนเป็นสัจธรรม ไม่ว่ายากดีมีจน อีกทั้งมีชื่อเสียงเป็นที่ยอมรับของสังคม หรือเป็นโจรผู้ร้าย ถ้ารู้จักค้นหาความจริงควรถือว่าเป็นความรู้ที่มีคุณค่าทั้งสิ้น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ดังนั้น ถ้าจะศึกษาชีวิตของผู้ที่สังคมยอมรับ น่าจะมีวัตถุประสงค์อย่างเดียว คือ นำเอาสิ่งที่ดีงามมาเป็นแบบอย่าง แต่ไม่ได้หมายความว่าผู้ที่สังคมรังเกียจจะไม่ใช่สิ่งที่ควรสนใจศึกษาหาความรู้ ไม่เช่นนั้นแล้วเราจะเป็นคนเลือกที่รักมักที่ชัง ซึ่งเป็นผลเสียหายแก่ตัวเองมากกว่า</w:t>
      </w:r>
    </w:p>
    <w:p>
      <w:pPr>
        <w:pStyle w:val="Normal"/>
        <w:jc w:val="distribute"/>
        <w:rPr/>
      </w:pPr>
      <w:r>
        <w:rPr/>
        <w:tab/>
      </w:r>
      <w:r>
        <w:rPr/>
        <w:t>จากคำตอบดังกล่าวดูเหมือนว่าหลายคนที่เข้ามาพบแสดงความพอใจว่า เป็นความคิดที่มีความเป็นธรรมชาติเป็นพื้นฐาน</w:t>
      </w:r>
    </w:p>
    <w:p>
      <w:pPr>
        <w:pStyle w:val="Normal"/>
        <w:jc w:val="distribute"/>
        <w:rPr/>
      </w:pPr>
      <w:r>
        <w:rPr>
          <w:lang w:val="en-US"/>
        </w:rPr>
        <w:tab/>
      </w:r>
      <w:r>
        <w:rPr/>
        <w:t>อนึ่งในช่วงปี 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>มีทีมงานจากนิตยสาร “</w:t>
      </w:r>
      <w:r>
        <w:rPr>
          <w:b/>
          <w:b/>
        </w:rPr>
        <w:t>สารคดี</w:t>
      </w:r>
      <w:r>
        <w:rPr/>
        <w:t xml:space="preserve">” ได้เข้ามาหาโดยแจ้งว่า มีโครงการจะจัดพิมพ์หนังสือประวัติชีวิตบุคคลเพื่อเป็นแง่คิดที่เป็นประโยชน์แก่การศึกษาของชนรุ่นหลัง และคัดบุคคลไว้แล้วจำนวน </w:t>
      </w:r>
      <w:r>
        <w:rPr/>
        <w:t xml:space="preserve">5 </w:t>
      </w:r>
      <w:r>
        <w:rPr/>
        <w:t>คน รวมทั้งฉันด้วย จึงขอให้ช่วยเขียนประวัติชีวิตเพื่อพิมพ์หนังสือขนาดย่อม โดยส่งหนังสือตัวอย่างประวัติชีวิตบุคคลผู้หนึ่งในแวดวงการศึกษามาให้พิจารณา</w:t>
      </w:r>
    </w:p>
    <w:p>
      <w:pPr>
        <w:pStyle w:val="Normal"/>
        <w:jc w:val="distribute"/>
        <w:rPr/>
      </w:pPr>
      <w:r>
        <w:rPr/>
        <w:tab/>
      </w:r>
      <w:r>
        <w:rPr/>
        <w:t>ฉันได้พิจารณาแล้วเห็นว่า ประวัติชีวิตบุคคลไม่ว่าจะยากดีมีจนหรือบุคคลมีชื่อเสียงเป็นที่ยอมรับ รวมทั้งเป็นผู้ซึ่งบุคคลในสังคมรังเกียจ แม้กระทั่งเป็นโจรผู้ร้ายหรือโสเภณี ล้วนมีประโยชน์ในการศึกษาสัจธรรมเท่าเทียมกันหมด โดยเฉพาะอย่างยิ่งการเขียนประวัติชีวิตนั้นหาใช่นำเอาเรื่องราวต่างๆ ในประวัติชีวิตประจำวันมาเล่าไว้ให้คนทราบ หากน่าจะมีบทวิจารณ์ในเชิงการศึกษา โดยที่ผู้วิจารณ์จำเป็นจะต้องมีความคิดอิสระและมีใจเป็นกลาง จึงมีผลอำนวยให้แก่ผู้อ่านหรือผู้ที่สนใจศึกษา</w:t>
      </w:r>
    </w:p>
    <w:p>
      <w:pPr>
        <w:pStyle w:val="Normal"/>
        <w:jc w:val="distribute"/>
        <w:rPr/>
      </w:pPr>
      <w:r>
        <w:rPr/>
        <w:tab/>
      </w:r>
      <w:r>
        <w:rPr/>
        <w:t>ยิ่งการเขียนประวัติชีวิตของตนเอง ซึ่งเป็นสิ่งยากลำบากมาก โดยเฉพาะผู้ที่รู้ว่า เรายังมีตัวตนและมีกิเลส การจะเล่าเรื่องต่างๆ ของชีวิตให้คนทั่วไปได้ศึกษา จำเป็นต้องพิจารณาตนเองอย่างหนัก โดยเฉพาะอย่างยิ่งต้องมีใจที่เป็นกลางสามารถชำระกิเลสและปลดความรู้สึก โลภ โมหะ โทสะ รวมทั้งความอยากมีหน้ามีตาและมีชื่อเสียงออกจากใจตนเองให้ได้มากที่สุด เพื่อให้สิ่งที่ระบายออกมามีความใสสะอา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มีอีกเหตุผลหนึ่งซึ่งน่าจะนำมาพิจารณาประกอบด้วย โดยมองกลับไปอีกด้านหนึ่งแล้วเห็นว่า มีผู้มาขอร้องรวมทั้งผู้มีความสนใจเข้ามาหาข้อมูลในเรื่องนี้อย่างกว้างขวาง แสดงว่า บุคคลเหล่านี้คงจะหวังว่า ฉันเป็นผู้ที่สามารถบอกความจริงแก่เขาได้ หาใช่เป็นเพราะว่าตัวเองอยากจะเขียนไม่ เมื่อหันไปมองอีกด้านหนึ่งเพื่อค้นหาความจริงทำให้หยั่งรู้ได้ว่าธรรมชาติของคนย่อมมีกิเลสไม่มากก็น้อย แม้ประวัติศาสตร์ก็หาใช่ความจริงที่เชื่อถือได้ </w:t>
      </w:r>
      <w:r>
        <w:rPr/>
        <w:t>100</w:t>
      </w:r>
      <w:r>
        <w:rPr>
          <w:lang w:val="en-US"/>
        </w:rPr>
        <w:t xml:space="preserve">% </w:t>
      </w:r>
      <w:r>
        <w:rPr/>
        <w:t>ไม่</w:t>
      </w:r>
    </w:p>
    <w:p>
      <w:pPr>
        <w:pStyle w:val="Normal"/>
        <w:jc w:val="distribute"/>
        <w:rPr/>
      </w:pPr>
      <w:r>
        <w:rPr/>
        <w:tab/>
      </w:r>
      <w:r>
        <w:rPr/>
        <w:t>ดังนั้นเมื่อได้รับการขอร้องอย่างกว้างขวาง อีกทั้งพบว่า หลายครั้งหลายหนได้มีสื่อต่างๆ ทั้งวิทยุและโทรทัศน์ รวมทั้งนิตยสาร วารสารและหนังสือพิมพ์รายสัปดาห์ได้ให้ความสนใจมาสัมภาษณ์ประสบการณ์ชีวิตอยู่เนืองๆ</w:t>
      </w:r>
    </w:p>
    <w:p>
      <w:pPr>
        <w:pStyle w:val="Normal"/>
        <w:jc w:val="distribute"/>
        <w:rPr/>
      </w:pPr>
      <w:r>
        <w:rPr/>
        <w:tab/>
      </w:r>
      <w:r>
        <w:rPr/>
        <w:t>ดังนั้น เมื่อได้พิจารณาอย่างรอบคอบแล้ว จึงตกลงเขียนลงไว้เพื่อให้คนรุ่นหลังได้ศึกษาหาความรู้จากใจของเขาทั้งหลายได้อย่างอิสระ ไม่ว่าใครจะขุดค้นเอามาได้มากน้อย แค่ไหน ย่อมขึ้นอยู่กับเงื่อนไขของแต่ละคนเป็นสำคัญด้ว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/>
      </w:pPr>
      <w:r>
        <w:rPr/>
      </w:r>
    </w:p>
    <w:p>
      <w:pPr>
        <w:pStyle w:val="Heading4"/>
        <w:rPr/>
      </w:pPr>
      <w:r>
        <w:rPr/>
        <w:t>ชีวิตจากช่วงเริ่มแรก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ฉันเกิดเมื่อวันอาทิตย์ที่ </w:t>
      </w:r>
      <w:r>
        <w:rPr/>
        <w:t xml:space="preserve">4 </w:t>
      </w:r>
      <w:r>
        <w:rPr/>
        <w:t xml:space="preserve">ธันวาคม </w:t>
      </w:r>
      <w:r>
        <w:rPr/>
        <w:t xml:space="preserve">2465 </w:t>
      </w:r>
      <w:r>
        <w:rPr/>
        <w:t xml:space="preserve">ซึ่งเป็นปีจอ เดือนอ้าย เวลาตกฟาก </w:t>
      </w:r>
      <w:r>
        <w:rPr/>
        <w:t xml:space="preserve">1 </w:t>
      </w:r>
      <w:r>
        <w:rPr/>
        <w:t xml:space="preserve">นาฬิกา </w:t>
      </w:r>
      <w:r>
        <w:rPr/>
        <w:t xml:space="preserve">5 </w:t>
      </w:r>
      <w:r>
        <w:rPr/>
        <w:t>นาที ซึ่งในช่วงนั้นเทคโนโลยีทางด้านการแพทย์ยังไม่ก้าวหน้ามากนัก เพราะฉะนั้นการคลอดบุตรในสมัยนั้นยังมีความเชื่อที่เป็นธรรมชาติอยู่พอสมควร โดยที่มีหมอมาทำคลอดให้ที่บ้าน แต่ยุคที่ใช้หมอตำแยแบบชาวบ้านก็ได้ผ่านพ้นมาแล้วไม่นานนัก อาจมีบางบ้านที่ใช้กันอยู่ นอกจากนั้นฉันเกิดในกรุงเทพฯ และในตระกูลชนชั้นกลาง ซึ่งมีความสัมพันธ์ที่เกี่ยวข้องกับราชการ จึงพิจารณาว่า ในต่างจังหวัดยังคงใช้หมอตำแยชาวบ้านกันอย่างกว้างขวาง</w:t>
      </w:r>
    </w:p>
    <w:p>
      <w:pPr>
        <w:pStyle w:val="Normal"/>
        <w:jc w:val="both"/>
        <w:rPr/>
      </w:pPr>
      <w:r>
        <w:rPr/>
        <w:tab/>
      </w:r>
      <w:r>
        <w:rPr/>
        <w:t>ผิดกับยุคนี้ซึ่งเป็นคนแต่ก่อน อาจเรียกว่า “หัวมงกุฎท้ายมังกร” เพราะคนยุคนี้เข้าโรงพยาบาลผ่าท้องออก ซึ่งเป็นเทคโนโลยีสมัยใหม่ แต่ก็ยังยึดถือเอาฤกษ์งามยามดี หรือเวลาตกฟาก โดยอาศัยการผูกดวงชะตา และผ่าท้องออกตามดวงชะตาซึ่งคิดว่าจะทำให้ลูกตัวเองโชคดีในชีวิต</w:t>
      </w:r>
    </w:p>
    <w:p>
      <w:pPr>
        <w:pStyle w:val="Normal"/>
        <w:jc w:val="both"/>
        <w:rPr/>
      </w:pPr>
      <w:r>
        <w:rPr/>
        <w:tab/>
      </w:r>
      <w:r>
        <w:rPr/>
        <w:t>แต่อย่างไรก็ตาม นอกจากการเริ่มต้นชีวิตของฉันค่อนข้างสอดคล้องกับธรรมชาติ และยังเป็นคนที่มีนิสัยละเอียด การบันทึกวันเวลาตกฟากซึ่งพ่อได้กระทำไว้ด้วยตนเองก็ยังฝากไว้เป็นลายลักษณ์อักษร</w:t>
      </w:r>
    </w:p>
    <w:p>
      <w:pPr>
        <w:pStyle w:val="Normal"/>
        <w:jc w:val="both"/>
        <w:rPr/>
      </w:pPr>
      <w:r>
        <w:rPr/>
        <w:tab/>
      </w:r>
      <w:r>
        <w:rPr/>
        <w:t xml:space="preserve">พ่อเป็นคนตั้งชื่อว่า </w:t>
      </w:r>
      <w:r>
        <w:rPr>
          <w:b/>
          <w:b/>
        </w:rPr>
        <w:t>ระพี</w:t>
      </w:r>
      <w:r>
        <w:rPr/>
        <w:t xml:space="preserve"> ซึ่งแปลว่าพระอาทิตย์ ส่วนนามสกุล </w:t>
      </w:r>
      <w:r>
        <w:rPr>
          <w:b/>
          <w:b/>
        </w:rPr>
        <w:t>สาคริก</w:t>
      </w:r>
      <w:r>
        <w:rPr/>
        <w:t xml:space="preserve"> สืบทอดมาจากพ่อและลุง ได้รับพระราชทานจากพระมหากรุณาธิคุณของพระบาทสมเด็จพระมงกุฏเกล้าเจ้าอยู่หัวในรัชกาลที่ </w:t>
      </w:r>
      <w:r>
        <w:rPr/>
        <w:t xml:space="preserve">6 </w:t>
      </w:r>
      <w:r>
        <w:rPr/>
        <w:t xml:space="preserve">เมื่อวันที่ </w:t>
      </w:r>
      <w:r>
        <w:rPr/>
        <w:t xml:space="preserve">19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2456 </w:t>
      </w:r>
      <w:r>
        <w:rPr/>
        <w:t xml:space="preserve">ณ ตำบลอ่างศิลา จังหวัดชลบุรี ระหว่างเสด็จแปรพระราชฐานไปร่วมฝึกในกิจกรรม </w:t>
      </w:r>
      <w:r>
        <w:rPr>
          <w:b/>
          <w:b/>
        </w:rPr>
        <w:t>เสือป่า</w:t>
      </w:r>
      <w:r>
        <w:rPr/>
        <w:t xml:space="preserve"> ซึ่งพระองค์ท่านเป็นผู้ริเริ่มนำข้าราชบริพารลงไปสัมผัสกับชิวิตในสภาพพื้นดิน โดยพระราชทานแก่ลุงผู้มีชื่อว่า </w:t>
      </w:r>
      <w:r>
        <w:rPr>
          <w:b/>
          <w:b/>
        </w:rPr>
        <w:t>เนียน</w:t>
      </w:r>
      <w:r>
        <w:rPr/>
        <w:t xml:space="preserve"> ซึ่งเป็นพี่ใหญ่ของพ่อ ซึ่งในขณะนั้นลุงยังมีบรรดาศักดิ์เป็น </w:t>
      </w:r>
      <w:r>
        <w:rPr>
          <w:b/>
          <w:b/>
        </w:rPr>
        <w:t>นายเสนองานประภาส</w:t>
      </w:r>
      <w:r>
        <w:rPr/>
        <w:t xml:space="preserve"> ทำหน้าที่เป็นมหาดเล็กรับใช้ใกล้ชิดพระยุคลบาท </w:t>
      </w:r>
    </w:p>
    <w:p>
      <w:pPr>
        <w:pStyle w:val="Normal"/>
        <w:ind w:firstLine="720"/>
        <w:jc w:val="both"/>
        <w:rPr/>
      </w:pPr>
      <w:r>
        <w:rPr/>
        <w:t xml:space="preserve">ในหลวงรัชกาลที่ </w:t>
      </w:r>
      <w:r>
        <w:rPr/>
        <w:t xml:space="preserve">6 </w:t>
      </w:r>
      <w:r>
        <w:rPr/>
        <w:t xml:space="preserve">ซึ่งทรงพระราชทานนามสกุลให้แก่ผู้ที่เข้าเฝ้ารับใช้พระยุคลบาทแล้วยังได้พระราชทานเป็นภาษาอังกฤษบนพื้นฐานตัวอักษรโรมัน โดยใช้ตัวสะกดว่า </w:t>
      </w:r>
      <w:r>
        <w:rPr>
          <w:lang w:val="en-US"/>
        </w:rPr>
        <w:t>Sagarik</w:t>
      </w:r>
      <w:r>
        <w:rPr/>
        <w:t xml:space="preserve"> </w:t>
      </w:r>
      <w:r>
        <w:rPr/>
        <w:t>อีกด้วย</w:t>
      </w:r>
    </w:p>
    <w:p>
      <w:pPr>
        <w:pStyle w:val="Normal"/>
        <w:ind w:firstLine="720"/>
        <w:jc w:val="both"/>
        <w:rPr/>
      </w:pPr>
      <w:r>
        <w:rPr/>
        <w:t xml:space="preserve">พ่อได้เล่าให้ฟังว่า เหตุที่ได้พระราชทานนามสกุล </w:t>
      </w:r>
      <w:r>
        <w:rPr>
          <w:b/>
          <w:b/>
        </w:rPr>
        <w:t>สาคริก</w:t>
      </w:r>
      <w:r>
        <w:rPr/>
        <w:t xml:space="preserve"> สืบเนื่องมาจากเครือญาติสายนี้ สืบทอดเชื้อสายมาจาก</w:t>
      </w:r>
      <w:r>
        <w:rPr>
          <w:b/>
          <w:b/>
        </w:rPr>
        <w:t>จังหวัดสมุทรสาคร</w:t>
      </w:r>
      <w:r>
        <w:rPr/>
        <w:t xml:space="preserve"> ซึ่งแต่ก่อน เคยใช้ชื่อว่า สาครบุรี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ฉันไม่เคยเห็นหน้าปู่มาตั้งแต่เกิดคงเห็นแต่รูปที่พ่อให้ดูเนื่องจากปู่ถึงแก่กรรมไปก่อนที่ฉันจะเกิด ปู่มีชื่อเดิมว่า </w:t>
      </w:r>
      <w:r>
        <w:rPr>
          <w:b/>
          <w:b/>
        </w:rPr>
        <w:t>หนู</w:t>
      </w:r>
      <w:r>
        <w:rPr/>
        <w:t>และบรรดาศักดิ์เป็น</w:t>
      </w:r>
      <w:r>
        <w:rPr>
          <w:b/>
          <w:b/>
        </w:rPr>
        <w:t>ขุนคลัง</w:t>
      </w:r>
      <w:r>
        <w:rPr/>
        <w:t>เคยเป็นนายอำเภอบ้านแหลม จังหวัดเพชรบูรณ์และย้ายมาเป็นนายอำเภอกำแพงแสน จังหวัดนครปฐม</w:t>
      </w:r>
    </w:p>
    <w:p>
      <w:pPr>
        <w:pStyle w:val="TextBody"/>
        <w:rPr/>
      </w:pPr>
      <w:r>
        <w:rPr/>
        <w:tab/>
      </w:r>
      <w:r>
        <w:rPr/>
        <w:t>พ่อเคยบอกฉันว่าปู่ไม่ได้เลี้ยงลูก แต่เอาไปให้คนอื่นเขาเลี้ยง ส่วนย่าถึงแก่กรรมตั้งแต่พ่อยังเล็กมากจึงจำหน้าแม่ไม่ได้</w:t>
      </w:r>
    </w:p>
    <w:p>
      <w:pPr>
        <w:pStyle w:val="TextBody"/>
        <w:rPr/>
      </w:pPr>
      <w:r>
        <w:rPr/>
        <w:tab/>
      </w:r>
      <w:r>
        <w:rPr/>
        <w:t>พ่อถูกปู่นำไปให้ลูกน้องคนสนิทเลี้ยงตั้งแต่ยังเล็กลูกน้องคนนี้ ขณะนั้นมีโรงยาฝิ่นอยู่ที่มหาชัย จังหวัดสมุทรสาคร พ่อถูกใช้ให้เป็นเด็กเสริ์ฟยาฝิ่นสำหรับแขกที่มานอนสูบฝิ่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ฉันสังเกตว่าพ่อเป็นคนละเอียด บันทึกที่พ่อเขียนไว้เล่าว่าตัวเองตามปกติต้องอยู่รับใช้แขกอยู่ที่โรงฝิ่นและยังเขียนรูปภาพโรงยาฝิ่นหลังนั้นไว้อย่างละเอียด อีกทั้งภายในคำอธิบายได้เขียนภาพประกอบเข้าไว้ด้วย ซึ่งในขณะนั้นพ่อฉันยังมีอายุไม่ถึง </w:t>
      </w:r>
      <w:r>
        <w:rPr/>
        <w:t xml:space="preserve">10 </w:t>
      </w:r>
      <w:r>
        <w:rPr/>
        <w:t>ขวบ ได้บันทึกไว้ว่า หากว่างงานในโรงยาฝิ่นก็จะไปพายเรือบดรับจ้างส่งคนข้ามฟากอยู่ที่ปากคลลองมหาชัยตรงสถานีรถไฟพอดี พ่อได้เขียนและเล่าถึงการเผชิญความยากลำบากอย่างอดทนเอาไว้ด้วย ต่อมาทราบว่าปู่ไปเยี่ยมซึ่งในตอนแรกก็ไม่รู้จักว่าเป็นใคร ไปรับที่สถานีรถไฟ เดินตามหลังปู่มาจนกระทั่งลุงที่เลี้ยงดูพาปู่ไปนั่งเรือบดข้ามฟากซึ่งพ่อฉันเป็นคนพายเรือแต่ปู่จำไม่ได้ว่าเป็นลูกของตัวเองจนกระทั่งเมื่อขึ้นจากเรือแล้วจึงบอกให้คนให้เงินค่าจ้าง ตอนนั้นเองซึ่งลุงที่เลี้ยงดูบอกกับพ่อว่า ท่านจำลูกของท่านเองไม่ได้แล้วหรือ</w:t>
      </w:r>
    </w:p>
    <w:p>
      <w:pPr>
        <w:pStyle w:val="Normal"/>
        <w:jc w:val="distribute"/>
        <w:rPr/>
      </w:pPr>
      <w:r>
        <w:rPr/>
        <w:tab/>
      </w:r>
      <w:r>
        <w:rPr/>
        <w:t>พ่อได้เล่าถึงความยากลำบากของชีวิตสมัยเด็กให้ฉันและญาติฟังหลายคน ปกติพ่อเป็นคนรักญาติพี่น้องแต่เป็นคนซื่อตรง ไม่ยอมช่วยแม้แต่ญาติพี่น้องตลอดจนลูกตัวเองในทางที่ไม่ถูกต้อง</w:t>
      </w:r>
    </w:p>
    <w:p>
      <w:pPr>
        <w:pStyle w:val="Normal"/>
        <w:jc w:val="distribute"/>
        <w:rPr/>
      </w:pPr>
      <w:r>
        <w:rPr/>
        <w:tab/>
      </w:r>
      <w:r>
        <w:rPr/>
        <w:t>เมื่อตอนฉันเกิดใหม่ๆ พ่อได้ไปให้โหรหลวงที่ชื่อคุณพระยาญาณเวทย์ซึ่งเป็นโหรในวังหลวงช่วยผูกดวงให้ฉันซึ่งเป็นลูกคนโต ขณะที่ผูกดวงคุณพระท่านบอกว่าเด็กคนนี้ถ้าเป็นคฤหัสถ์เขาจะเป็นครูคนทั้งเมืองแต่ถ้าเป็นพระสงฆ์จะไปไกลมาก โหรหลวงทำนายไว้อย่างนี้ใครจะเชื่อหรือไม่เชื่อก็สุดแล้วแต่ แต่พ่อเป็นคนที่มีนิสัยชอบศึกษาหาความรู้ในทุกๆเรื่อ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บ้านที่ฉันเกิดเป็นบ้านของคุณตาคุณยายซึ่งอยู่ในตรอกเล็กๆ บนถนนวรจักรเข้าไปแล้วมีสะพานไม้หน้ากว้าง </w:t>
      </w:r>
      <w:r>
        <w:rPr/>
        <w:t xml:space="preserve">8 </w:t>
      </w:r>
      <w:r>
        <w:rPr/>
        <w:t xml:space="preserve">นิ้ว </w:t>
      </w:r>
      <w:r>
        <w:rPr/>
        <w:t xml:space="preserve">2 </w:t>
      </w:r>
      <w:r>
        <w:rPr/>
        <w:t xml:space="preserve">แผ่นปูเป็นทางเดินแคบๆ ลึกเข้าไปข้างในด้านขวามีรั้วสังกะสีลูกฟูกของบ้านคุณตาซึ่งเป็นญาติห่างๆ ของยายฉันลึกเข้าไปซักหน่อยช่วงที่สะพานไม้ </w:t>
      </w:r>
      <w:r>
        <w:rPr/>
        <w:t xml:space="preserve">2 </w:t>
      </w:r>
      <w:r>
        <w:rPr/>
        <w:t xml:space="preserve">แห่งทอดไปตามยาวด้านซ้ายจะเป็นคูน้ำแคบๆ ซึ่งรู้สึกว่ามีทางระบายน้ำไม่ค่อยดีทั้งสภาพน้ำเป็นน้ำเสีย เลยเข้าไปจากตรอกประมาณ </w:t>
      </w:r>
      <w:r>
        <w:rPr/>
        <w:t xml:space="preserve">50 </w:t>
      </w:r>
      <w:r>
        <w:rPr/>
        <w:t>เมตรด้านขวามีประตู หลังจากเดินเลี้ยวเข้าไปแล้วในนั้นเป็นบริเวณกว้าง ที่นี่เป็นที่เกิดของฉั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่านเข้าประตูไปแล้วขวามือเป็นเรือนไม้ </w:t>
      </w:r>
      <w:r>
        <w:rPr/>
        <w:t xml:space="preserve">2 </w:t>
      </w:r>
      <w:r>
        <w:rPr/>
        <w:t>ชั้นหลังใหญ่ออกแบบสถาปนิกแบบไทยผสมยุโรปนิดหน่อยซึ่งเป็นบ้านที่คุณตาคุณยายอยู่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ัดเข้าไปในบ้านอีก </w:t>
      </w:r>
      <w:r>
        <w:rPr/>
        <w:t xml:space="preserve">2 </w:t>
      </w:r>
      <w:r>
        <w:rPr/>
        <w:t xml:space="preserve">หลัง ปลูกลึกเข้าไปอีกทีหนึ่งเป็นบ้านป้าหรือลูกสาวคุณตาคุณยายอีก </w:t>
      </w:r>
      <w:r>
        <w:rPr/>
        <w:t xml:space="preserve">2 </w:t>
      </w:r>
      <w:r>
        <w:rPr/>
        <w:t xml:space="preserve">คน คนโตคือคุณหญิงปุ่น เป็นภรรยาพระยาบริหารราชมานพ </w:t>
      </w:r>
      <w:r>
        <w:rPr/>
        <w:t>(</w:t>
      </w:r>
      <w:r>
        <w:rPr/>
        <w:t>เนียน  สาคริก</w:t>
      </w:r>
      <w:r>
        <w:rPr/>
        <w:t xml:space="preserve">) </w:t>
      </w:r>
      <w:r>
        <w:rPr/>
        <w:t xml:space="preserve">ซึ่งเป็นพี่ชายของพ่อฉันอีกทีหนึ่งแต่เป็นคนละแม่ ส่วนที่ถัดเข้าไปอีกหลังหนึ่งเป็นบ้านของพระยาทยานพิฆาต </w:t>
      </w:r>
      <w:r>
        <w:rPr/>
        <w:t>(</w:t>
      </w:r>
      <w:r>
        <w:rPr/>
        <w:t>ทิพย์  เกตุทัต ซึ่งเป็นลูกเขยคนรองและเป็นสามีของคุณหญิงถนอม  เกตุทัต</w:t>
      </w:r>
      <w:r>
        <w:rPr/>
        <w:t>)</w:t>
      </w:r>
    </w:p>
    <w:p>
      <w:pPr>
        <w:pStyle w:val="Normal"/>
        <w:jc w:val="distribute"/>
        <w:rPr/>
      </w:pPr>
      <w:r>
        <w:rPr/>
        <w:tab/>
      </w:r>
      <w:r>
        <w:rPr/>
        <w:t>พ่อกับแม่ของฉันคงอยู่ที่บ้านหลังใหญ่กับคุณตาคุณยา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ฉันมาทราบภายหลังว่าคุณตามีบรรดาศักดิ์ชื่อ คุณพระศรีขรภูมิ </w:t>
      </w:r>
      <w:r>
        <w:rPr/>
        <w:t>(</w:t>
      </w:r>
      <w:r>
        <w:rPr/>
        <w:t>รอด  ภมรสูต</w:t>
      </w:r>
      <w:r>
        <w:rPr/>
        <w:t xml:space="preserve">) </w:t>
      </w:r>
      <w:r>
        <w:rPr/>
        <w:t>คุณยายฉันชื่อ อุย</w:t>
      </w:r>
    </w:p>
    <w:p>
      <w:pPr>
        <w:pStyle w:val="Normal"/>
        <w:jc w:val="distribute"/>
        <w:rPr/>
      </w:pPr>
      <w:r>
        <w:rPr/>
        <w:tab/>
      </w:r>
      <w:r>
        <w:rPr/>
        <w:t>ตั้งแต่ฉันเกิดมาคุณยายเป็นคนเลี้ยงดูอย่างใกล้ชิดมาตลอด ฉันจึงเป็นเด็กที่ติดคุณยายมากกว่าพ่อแม่ โดยเฉพาะอย่างยิ่งไม่ค่อยเห็นหน้าพ่อในชีวิตประจำวัน เพราะพ่อรับราชการในหลวงอยู่ในวัง ปกติจะตื่นและไปทำงายสายมาก แต่อยู่ในวังจนกระทั่งในหลวงเข้าบรรทมเป็นเวลาดึกมาก ประมาณตี</w:t>
      </w:r>
      <w:r>
        <w:rPr/>
        <w:t xml:space="preserve">2 </w:t>
      </w:r>
      <w:r>
        <w:rPr/>
        <w:t xml:space="preserve">ตี </w:t>
      </w:r>
      <w:r>
        <w:rPr/>
        <w:t xml:space="preserve">3 </w:t>
      </w:r>
      <w:r>
        <w:rPr/>
        <w:t>จึงจะกลับบ้า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ลังจากฉันเกิดมาได้ขวบกว่าแม่ก็ได้คลอดน้องชายมาอีกคนหนึ่งแต่เป็นโรคปอดบวมเสียชีวิตตั้งแต่อายุเพียง </w:t>
      </w:r>
      <w:r>
        <w:rPr/>
        <w:t xml:space="preserve">1 </w:t>
      </w:r>
      <w:r>
        <w:rPr/>
        <w:t xml:space="preserve">ขวบเท่านั้น ถัดมาอีก </w:t>
      </w:r>
      <w:r>
        <w:rPr/>
        <w:t xml:space="preserve">2 </w:t>
      </w:r>
      <w:r>
        <w:rPr/>
        <w:t>ปีแม่ก็ให้น้องชายมาอีกคนหนึ่ง ชื่อเล่นว่า ตุ๊ ส่วนชื่อจริงชื่อ สมภัทร  สาคริก น้องคนนี้เจ้าคุณลุงบริหารและคุณป้าปุ่น ซึ่งไม่มีลูกได้ขอไปเลี้ยงเป็นบุตรบุญธรร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ในบรรดาลูกๆ ของคุณตาและคุณยายมีอยู่ด้วยกันรวมทั้งหมด </w:t>
      </w:r>
      <w:r>
        <w:rPr/>
        <w:t xml:space="preserve">5 </w:t>
      </w:r>
      <w:r>
        <w:rPr/>
        <w:t xml:space="preserve">คนเป็นผู้หญิง </w:t>
      </w:r>
      <w:r>
        <w:rPr/>
        <w:t xml:space="preserve">4 </w:t>
      </w:r>
      <w:r>
        <w:rPr/>
        <w:t xml:space="preserve">คนและผู้ชาย </w:t>
      </w:r>
      <w:r>
        <w:rPr/>
        <w:t xml:space="preserve">2 </w:t>
      </w:r>
      <w:r>
        <w:rPr/>
        <w:t xml:space="preserve">คน คนโตคือ </w:t>
      </w:r>
      <w:r>
        <w:rPr>
          <w:b/>
          <w:b/>
        </w:rPr>
        <w:t>คุณหญิงปุ่น</w:t>
      </w:r>
      <w:r>
        <w:rPr/>
        <w:t xml:space="preserve">ส่วนคนรองเป็นผู้ชายชื่อ </w:t>
      </w:r>
      <w:r>
        <w:rPr>
          <w:b/>
          <w:b/>
        </w:rPr>
        <w:t xml:space="preserve">นพ   ภมรสูต </w:t>
      </w:r>
      <w:r>
        <w:rPr/>
        <w:t xml:space="preserve">ช่วงหลังเรียนกฎหมาย จบออกมาแล้วได้เป็นผู้พิพากษา มีบรรดาศักดิ์ว่า </w:t>
      </w:r>
      <w:r>
        <w:rPr>
          <w:b/>
          <w:b/>
        </w:rPr>
        <w:t xml:space="preserve">หลวงนรอัฐ บัญชา </w:t>
      </w:r>
      <w:r>
        <w:rPr/>
        <w:t xml:space="preserve">ส่วนคนสุดท้องรองจากแม่ผมเป็นผู้ชายชื่อ </w:t>
      </w:r>
      <w:r>
        <w:rPr>
          <w:b/>
          <w:b/>
        </w:rPr>
        <w:t xml:space="preserve">สนั่น   ภมรสูต </w:t>
      </w:r>
      <w:r>
        <w:rPr/>
        <w:t>ถัดจากหลวงนรอัฐมาแล้วก็เป็นผู้หญิงคือ</w:t>
      </w:r>
      <w:r>
        <w:rPr>
          <w:b/>
          <w:b/>
        </w:rPr>
        <w:t xml:space="preserve"> คุณหญิงถนอม ทะยานพิฆาต </w:t>
      </w:r>
      <w:r>
        <w:rPr/>
        <w:t xml:space="preserve">ถัดจากนั้นมาอีกคนหนึ่งเป็นผู้หญิงชื่อ </w:t>
      </w:r>
      <w:r>
        <w:rPr>
          <w:b/>
          <w:b/>
        </w:rPr>
        <w:t xml:space="preserve">นารถ  ภมรสูต </w:t>
      </w:r>
      <w:r>
        <w:rPr/>
        <w:t>ซึ่งตั้งแต่ฉันเกิดมาก็พบว่า คุณป้านารถเป็นคนดูแลคุณตาคุณยาย นอกจากนั้นเมื่อพ่อแม่ฉันอยู่กับคุณตาคุณยายจึงพบว่า คุณป้านารถอยู่ด้วยกันกับแม่ฉัน อีกทั้งใกล้ชิดกันเป็นพิเศษ</w:t>
      </w:r>
    </w:p>
    <w:p>
      <w:pPr>
        <w:pStyle w:val="Normal"/>
        <w:jc w:val="distribute"/>
        <w:rPr/>
      </w:pPr>
      <w:r>
        <w:rPr/>
        <w:tab/>
      </w:r>
      <w:r>
        <w:rPr/>
        <w:t>คงจะเป็นเพราะฉันเป็นหลานคนแรก คุณยายจึงเป็นผู้เลี้ยงดูและให้ความรักเป็นพิเศษมาตั้งแต่เกิด โดยที่ยุคนั้นการเลี้ยงลูกยังคงใช้นมแม่ ซึ่งเป็นการเลี้ยงที่มีวิธีการใกล้ชิดธรรมชาติมาก อีกทั้งมีความรักความผูกพันกันเป็นพิเศษ</w:t>
      </w:r>
    </w:p>
    <w:p>
      <w:pPr>
        <w:pStyle w:val="Normal"/>
        <w:jc w:val="distribute"/>
        <w:rPr/>
      </w:pPr>
      <w:r>
        <w:rPr/>
        <w:tab/>
      </w:r>
      <w:r>
        <w:rPr/>
        <w:t>หลังจากอดนมแล้ว ฉันหันมาดูดนมคุณยายแทนจนเป็นนิสัย ทำให้มีคน</w:t>
      </w:r>
      <w:r>
        <w:rPr>
          <w:rStyle w:val="PageNumber"/>
        </w:rPr>
        <w:t>พ</w:t>
      </w:r>
      <w:r>
        <w:rPr/>
        <w:t xml:space="preserve">ูดเปรียบเปรยว่า </w:t>
      </w:r>
      <w:r>
        <w:rPr>
          <w:b/>
          <w:b/>
        </w:rPr>
        <w:t xml:space="preserve">ฉันดูดนมแห้ง </w:t>
      </w:r>
      <w:r>
        <w:rPr/>
        <w:t>ซึ่งหมายถึงนมที่ไม่มีน้ำนม แต่ถ้าหากใครมองด้วยความรู้สึกในลักษณะ</w:t>
      </w:r>
      <w:r>
        <w:rPr>
          <w:b/>
          <w:b/>
        </w:rPr>
        <w:t xml:space="preserve">เอาใจเขาใส่ใจเรา </w:t>
      </w:r>
      <w:r>
        <w:rPr/>
        <w:t xml:space="preserve">ก็คงรู้ได้ว่า </w:t>
      </w:r>
      <w:r>
        <w:rPr>
          <w:b/>
          <w:b/>
        </w:rPr>
        <w:t xml:space="preserve">ความรู้สึกของเด็กคนนี้ ได้รับการปลูกฝังไว้อย่างลึกซึ้งกับคุณค่าระหว่างผู้ใหญ่กับเด็ก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พ่อและแม่เอาเด็กผู้ชายคนหนึ่งชื่อ </w:t>
      </w:r>
      <w:r>
        <w:rPr>
          <w:b/>
          <w:b/>
        </w:rPr>
        <w:t xml:space="preserve">สายบัว  สายสิทธิ์ </w:t>
      </w:r>
      <w:r>
        <w:rPr/>
        <w:t xml:space="preserve">มาเลี้ยงไว้ด้วย ทราบว่าเป็นญาติห่างๆ ได้มาจากตำบลงิ้วลาย อำเภอนครชัยศรี จังหวัดนครปฐม ซึ่งฉันเรียกเขาว่า </w:t>
      </w:r>
      <w:r>
        <w:rPr>
          <w:b/>
          <w:b/>
        </w:rPr>
        <w:t xml:space="preserve">พี่บัว </w:t>
      </w:r>
      <w:r>
        <w:rPr/>
        <w:t>หากอ่านประวัติชีวิตของพ่อจะพบว่า พ่อมีญาติกลุ่มหนึ่งอยู่ที่นั่นด้วย</w:t>
      </w:r>
    </w:p>
    <w:p>
      <w:pPr>
        <w:pStyle w:val="Normal"/>
        <w:jc w:val="distribute"/>
        <w:rPr/>
      </w:pPr>
      <w:r>
        <w:rPr/>
        <w:tab/>
      </w:r>
      <w:r>
        <w:rPr/>
        <w:t>โดยเหตุที่สมัยนั้นยังแม้มีน้ำประปาแล้ว แต่ก็ใช้เฉพาะเป็นน้ำอาบ ส่วนน้ำดื่มยังคงใช้น้ำฝน ส่วนบ่อขุดภายในบ้านบ่อเล็กๆ แต่มีความลึกพอสมควร ซึ่งใช้น้ำล้างชามด้วย ซักผ้าด้วย อยู่มาวันหนึ่งแม่ทำของมีค่าตกลงไปในบ่อน้ำที่กล่าวแล้วระหว่างนั่งซักผ้า พี่บัวก็อาสากระโดดลงไปงมให้ ฉันยังจำภาพเด็กหนุ่มคนหนึ่งขณะกระโดดลงไป และดำหายไปตายผิวน้ำสู่ก้นบ่อ จนกระทั่งสามารถงมของที่ต้องการนำมาให้ได้</w:t>
      </w:r>
    </w:p>
    <w:p>
      <w:pPr>
        <w:pStyle w:val="Normal"/>
        <w:jc w:val="distribute"/>
        <w:rPr/>
      </w:pPr>
      <w:r>
        <w:rPr/>
        <w:tab/>
      </w:r>
      <w:r>
        <w:rPr/>
        <w:t>ตัวฉันเองยังเป็นเด็กซึ่งถูกป้อนข้าวโดยที่ยายเอาข้าวสุกมาบี้ด้วยช้อนจนกระทั่งมีสภาพเป็น</w:t>
      </w:r>
      <w:r>
        <w:rPr>
          <w:b/>
          <w:b/>
        </w:rPr>
        <w:t>ข้าวเปียก</w:t>
      </w:r>
      <w:r>
        <w:rPr/>
        <w:t xml:space="preserve">ใส่ชามแล้ว เอากับข้าวซึ่งมักจะเป็นไข่ต้มบ้าง หมูสับละเอียดบ้าง แต่มักจะเรียกหาปลาดุกย่างซึ่งตามประสาเด็กของฉันมักเรียกว่า </w:t>
      </w:r>
      <w:r>
        <w:rPr>
          <w:b/>
          <w:b/>
        </w:rPr>
        <w:t xml:space="preserve">ปลาตุกๆ </w:t>
      </w:r>
      <w:r>
        <w:rPr/>
        <w:t>จนกระทั่งญาติหลายตนนำมาพูดถึงบ่อยๆ แต่ไม่มีใครทราบว่าเหตุอันที่มาที่เรียกปลาตุกๆ นั้นมาจากไหน</w:t>
      </w:r>
    </w:p>
    <w:p>
      <w:pPr>
        <w:pStyle w:val="Normal"/>
        <w:jc w:val="distribute"/>
        <w:rPr/>
      </w:pPr>
      <w:r>
        <w:rPr/>
        <w:tab/>
      </w:r>
      <w:r>
        <w:rPr/>
        <w:t>นอกจากข้าวเปียกแล้วก็มักมีกล้วยน้ำว้าบดด้วยช้อนจนกระทั่งอยู่ในสภาพเปียกคล้ายแป้งเปียกเช่นเดียวกันกับข้าว บางครั้งฉันก็ไม่สนใจจะกินอาหารมากนัก ผู้ใหญ่อาจรู้สึกว่า เด็กคนนี้เป็นห่วงเล่นจึงบังคับให้หันหน้ามาแล้วอ้าปากเพื่อรับอาหาร โดยเฉพาะฉันชอบให้ผู้ใหญ่นำออกมานั่งหน้าบ้านเพื่อหาบรรยากาศที่ร่มรื่นและสามารถมองกว้างออกไปภายในบริเวณบ้านซึ่งมีต้นไม้ใหญ่ที่ร่มรื่นและมีหญ้าขึ้นอยู่บนบริเวณพื้นดินทั่วๆ ไป จนกระทั่งผู้ใหญ่จับอิริยาบทของเด็กคนนี้ได้จึงปรับวิธีล่อให้อ้าปากเพื่อป้อนข้าวด้วยการร้องเสียงอีกา พออ้าปากร้องก็ถือโอกาสสอดช้อนใส่ข้าวเข้าไปในปาก ถือเป็นการเรียนรู้ซึ่งกันละกันทั้งสองฝ่า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ันกลับออกไปดูภายนอกรั้วบ้านกันบ้าง ช่าวงนั้นถนนหน้าตรอกบ้านซึ่งเป็นถนนใหญ่ยังคงโรยผิวด้วยหินปูนก้อนเล็กๆ โดยที่มีก้อนใหญ่โรยไว้ด้านล่างเพื่อใช้เป็นพื้นฐานเสร็จแล้วบดด้วยรถบดถนนซึ่งเป็นที่คุ้นตากันทั่วๆ ไป ถนนในเมืองกรุงเทพฯ สมัยนั้นยังคงอยู่ในสภาพดังกล่าว คงมีสายเดียวคือ </w:t>
      </w:r>
      <w:r>
        <w:rPr>
          <w:b/>
          <w:b/>
        </w:rPr>
        <w:t xml:space="preserve">ถนนราชดำเนิน </w:t>
      </w:r>
      <w:r>
        <w:rPr/>
        <w:t xml:space="preserve">ซึ่งเป็นสายหลัก กับอีกสายหนึ่งได้แก่ </w:t>
      </w:r>
      <w:r>
        <w:rPr>
          <w:b/>
          <w:b/>
        </w:rPr>
        <w:t xml:space="preserve">ถนนเจริญกรุง </w:t>
      </w:r>
      <w:r>
        <w:rPr/>
        <w:t xml:space="preserve">ซึ่งฝรั่งเรียกว่า นิวโร๊ด แปลว่าถนนใหม่ แต่จริงๆ แล้วสมัยนี้น่าจะถือเป็นหนึ่งในบรรดาถนนเก่าที่สุดของเมืองกรุงเทพฯ ที่ราดผิวจราจรด้วยยางแอสฟัลท์ </w:t>
      </w:r>
      <w:r>
        <w:rPr/>
        <w:t>(</w:t>
      </w:r>
      <w:r>
        <w:rPr/>
        <w:t>ช่วงนั้นเรียกกันว่า ยางมอตอยจนติดปาก</w:t>
      </w:r>
      <w:r>
        <w:rPr/>
        <w:t xml:space="preserve">)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บนถนนสายนี้ยังเงียบสงบมาก มีผู้ใหญ่เล่าให้ฟังว่า ช่วงนั้นมีรถยนต์ทั้งกรุงเทพฯ ไม่เกิน </w:t>
      </w:r>
      <w:r>
        <w:rPr/>
        <w:t xml:space="preserve">10 </w:t>
      </w:r>
      <w:r>
        <w:rPr/>
        <w:t xml:space="preserve">คันและรถหมายเลขทะเบียนเลข </w:t>
      </w:r>
      <w:r>
        <w:rPr/>
        <w:t xml:space="preserve">1 </w:t>
      </w:r>
      <w:r>
        <w:rPr/>
        <w:t xml:space="preserve">คือ </w:t>
      </w:r>
      <w:r>
        <w:rPr>
          <w:b/>
          <w:b/>
        </w:rPr>
        <w:t xml:space="preserve">รถของเจ้าพระยารามราคพ </w:t>
      </w:r>
      <w:r>
        <w:rPr/>
        <w:t xml:space="preserve">ซึ่งเป็นเจ้าของตึกสันติไมตรีที่รัฐบาลไทยใช้อยู่ในขณะนี้ มหาดเล็กของในหลวงรัชกาลที่ </w:t>
      </w:r>
      <w:r>
        <w:rPr/>
        <w:t xml:space="preserve">6 </w:t>
      </w:r>
      <w:r>
        <w:rPr/>
        <w:t xml:space="preserve">คนนี้เป็นคนโปรดของพระองค์ฯ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ท่าที่พอจะจำได้ ปลายถนนเจริญกรุงเป็นจดที่ริมแม่น้ำเจ้าพระยา ส่วนหัวถนนไปจดที่พระบรมมหาราชวัง หรือที่ชาวบ้านเรียกกันว่า วังหลวง ดังนั้น ชื่อที่ชาวบ้านเรียกกันโดยทั่วไปอย่างไม่เป็นทางการนิยมเรียกกันว่า </w:t>
      </w:r>
      <w:r>
        <w:rPr>
          <w:b/>
          <w:b/>
        </w:rPr>
        <w:t xml:space="preserve">ถนนตก </w:t>
      </w:r>
      <w:r>
        <w:rPr/>
        <w:t>เนื่องจากปลายถนนไปจดริมแม่น้ำเจ้าพระยา</w:t>
      </w:r>
    </w:p>
    <w:p>
      <w:pPr>
        <w:pStyle w:val="Normal"/>
        <w:jc w:val="distribute"/>
        <w:rPr/>
      </w:pPr>
      <w:r>
        <w:rPr/>
        <w:tab/>
      </w:r>
      <w:r>
        <w:rPr/>
        <w:t>นอกจากนั้นในขณะนั้นยังมีการใช้ระบบรถรางเป็นคมนาคมมวลชน รถรางสายถนนเจริญกรุงจึงถูกเรียกว่า รถรางสายถนนตก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มัยนั้นมีการวางระบบรถรางโดยถือหลักเกณฑ์ผังเมืองสำคัญๆ เป็นพื้นฐาน ยังมีรถรางอีกสายหนึ่งซึ่งมีความสำคัญเกี่ยวกับผังเมืองด้วย </w:t>
      </w:r>
      <w:r>
        <w:rPr>
          <w:b/>
          <w:b/>
        </w:rPr>
        <w:t>รถรางสายรอบเมือง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โดยปกติหลักการสร้างเมืองแบบโบราณไม่เพียงแต่เมืองไทยเท่านั้น แ</w:t>
      </w:r>
      <w:r>
        <w:rPr>
          <w:rStyle w:val="PageNumber"/>
        </w:rPr>
        <w:t>ม</w:t>
      </w:r>
      <w:r>
        <w:rPr/>
        <w:t>้แต่ฝรั่งก็ใช้หลักนี้ด้วย  คือ มีกำแพงรอบเมืองและรอบนอกของกำแพงจะเป็นคูน้ำโดยเชื่อกันว่า ถ้าข้าศึกเข้ามาบุกรุก จะต้องข้ามคูน้ำให้ได้เสียก่อน แล้วจึงปีนกำแพงหรือไม่ก็ทำลายประตูเมือง</w:t>
      </w:r>
    </w:p>
    <w:p>
      <w:pPr>
        <w:pStyle w:val="Normal"/>
        <w:jc w:val="distribute"/>
        <w:rPr/>
      </w:pPr>
      <w:r>
        <w:rPr/>
        <w:tab/>
      </w:r>
      <w:r>
        <w:rPr/>
        <w:t>ฉันยังจำได้ดีว่า สมัยนั้นคูเมืองรอบกรุงรัตนโกสินทร์ยังมีกำแพงบางส่วนและป้อมปราการเหลืออยู่เป็นหลักฐาน ดังจะพบเห็นอยู่ในขณะนี้ว่า ที่เชิงสะพานผ่านฟ้าด้านทิศตะวันตกริมถนนราชดำเนินยังมีป้อมมหากาฬ ชีวิตฉันยังมีโอกาสเห็นกำแพงเมืองบางส่วน ซึ่งเลียบริมคลองด้านนอก ส่วนด้านในจะมี</w:t>
      </w:r>
      <w:r>
        <w:rPr>
          <w:b/>
          <w:b/>
        </w:rPr>
        <w:t>รถรางสายรอบเมือง</w:t>
      </w:r>
      <w:r>
        <w:rPr/>
        <w:t xml:space="preserve"> ซึ่งขณะนั้นจะสังเกตเห็นเป็นเครื่องหมายที่บ่งบอกเขตเมืองซึ่งเรียกกันว่า เกาะรัตนโกสินทร์ โดยมีพระบรมมหาราชงวังเป็นหัวใจสำคัญ ส่วนถนนวรจักรซึ่งเป็นบ้านคุรตาคุณยายของฉันอญุ่และเป็นบ้านเกิดของฉันด้วยเป็นบริเวณนอกเมืองมาทางทิศตะวันออกเล็กน้อย ปลายถนนวรจักรตัดกับถนนบำรุงเมืองที่สี่แยกสะพานดำ มีที่ทำการประปากรุงเทพฯ เกิดขึ้นแล้ว ภายในบริเวณที่ทำการแห่งนี้มีต้นกำพูต้นใหญ่ให้ความร่มรื่นออกมาถึงถนน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มีผู้ใหญ่เล่าว่า ช่วงนั้นพระบาทสมเด็จพระปกเกล้าเจ้าอยู่หัว รัชกาลที่ </w:t>
      </w:r>
      <w:r>
        <w:rPr/>
        <w:t xml:space="preserve">7 </w:t>
      </w:r>
      <w:r>
        <w:rPr/>
        <w:t xml:space="preserve">ทรงผนวช </w:t>
      </w:r>
      <w:r>
        <w:rPr/>
        <w:t>(</w:t>
      </w:r>
      <w:r>
        <w:rPr/>
        <w:t>บวช</w:t>
      </w:r>
      <w:r>
        <w:rPr/>
        <w:t xml:space="preserve">) </w:t>
      </w:r>
      <w:r>
        <w:rPr/>
        <w:t>อยู่ที่วัดบวรนิเวศน์วิหาร ได้ทรงพระราชดำเนินมาบิณฑบาตผ่านหน้าตรอกบ้านเป็นประจำ</w:t>
      </w:r>
    </w:p>
    <w:p>
      <w:pPr>
        <w:pStyle w:val="Normal"/>
        <w:jc w:val="distribute"/>
        <w:rPr/>
      </w:pPr>
      <w:r>
        <w:rPr/>
        <w:tab/>
      </w:r>
      <w:r>
        <w:rPr/>
        <w:t>ช่วงนั้นฉันสังเกตเห็นและรู้ว่า คุณตาของฉันไปเข้าวัดถือศีลทุกวันพระ โดยเฉพาะมุ่งไปที่วัดเทพศิรินทราวาส ซึ่งอยู่ไม่ห่างจากบ้านมากนั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ใคร่ขอกล่าวถึงครอบครัวของคุณตากับคุณยายเท่ที่รับฟังจากคำบอกเล่า ในขณะที่เด็กคนนี้ยังมีอายุประมาณ </w:t>
      </w:r>
      <w:r>
        <w:rPr/>
        <w:t xml:space="preserve">2 – 3 </w:t>
      </w:r>
      <w:r>
        <w:rPr/>
        <w:t xml:space="preserve">ขวบเท่าที่จำได้ว่า คุณตาเคยเป็นสัสดีอยู่ที่จังหวัดอ่างทองและแม่เป็นลูกสาวซึ่งถือกำเนิดอยู่ที่นั่น ในช่วงนั้นการติดต่อกับทางกรุงเทพฯ ยังคงกระทำได้ไม่ง่ายนัก ช่วงถัดมาครอบครัวคุณตาคุณยายย้ายมาอยู่ที่แก่งคอย จังหวัดสระบุรี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ลังจากย้ายมาอยู่กรุงเทพฯ แล้วคุณตาก็ยังถือปฏิบัติโดยเข้าวัดในวันพระ นอกจากนั้นที่บ้านยังมีห้องพระซึ่งคุณตาเข้าไปสวดมนต์ก่อนนอนทุกคืน และช่วงเวลาเช้าตอนตี </w:t>
      </w:r>
      <w:r>
        <w:rPr/>
        <w:t xml:space="preserve">5 </w:t>
      </w:r>
      <w:r>
        <w:rPr/>
        <w:t>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ย้อนกลับไปพิจารณาข้อมูลซึ่งกล่าวไว้ในช่วงแรกว่า ปู่ฉันอยู่ในตำแหน่งหน้าที่มียศศักดิ์ระดับสูงถึงระดับหนึ่ง ซึ่งบรรยากาศที่ใช้ระบบเจ้านาย น่าจะเลี้ยงดูลูกในลักษณะที่ไม่ปล่อยให้ลูกต้องเผชิญชีวิตกับความยากลำบากแต่กลับให้พ่อฉันต้องมาพายเรือบดรับจ้างส่งคนตั้งแต่อายุยังไม่ถึง </w:t>
      </w:r>
      <w:r>
        <w:rPr/>
        <w:t xml:space="preserve">10 </w:t>
      </w:r>
      <w:r>
        <w:rPr/>
        <w:t>ขวบ อีกทั้งเป็นเด็กเสริ์ฟยาฝิ่นในโรงยาฝิ่นด้วย</w:t>
      </w:r>
    </w:p>
    <w:p>
      <w:pPr>
        <w:pStyle w:val="Normal"/>
        <w:jc w:val="distribute"/>
        <w:rPr>
          <w:lang w:val="th-TH"/>
        </w:rPr>
      </w:pPr>
      <w:r>
        <w:rPr/>
        <w:tab/>
      </w:r>
      <w:r>
        <w:rPr/>
        <w:t>อนึ่ง การที่ปู่มีหน้าที่เกี่ยวข้องกับการปกครองในระดับอำเภอซึ่งสมัยนั้นนับว่าเป็นผู้มีอำนาจ แต่สะท้อนให้เห็นความรู้สึกที่มีกับพ่อผู้เป็นลูกว่า เป็นผู้ซื่อตรง เมื่อนำมาพิจารณาภาพรวมและก็เลยมาคิดค้นหาความจริงน่าจะได้คำตอบที่มีคุณค่าอย่างยิ่ง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46:00Z</dcterms:created>
  <dc:creator>Rapee Sagarik</dc:creator>
  <dc:description/>
  <dc:language>en-US</dc:language>
  <cp:lastModifiedBy>Rapee Sagarik</cp:lastModifiedBy>
  <cp:lastPrinted>2005-01-06T15:20:00Z</cp:lastPrinted>
  <dcterms:modified xsi:type="dcterms:W3CDTF">2005-07-06T05:22:00Z</dcterms:modified>
  <cp:revision>39</cp:revision>
  <dc:subject/>
  <dc:title>  ระพี สาคริก</dc:title>
</cp:coreProperties>
</file>