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4098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</w:r>
      <w:r>
        <w:rPr>
          <w:rFonts w:cs="Tahoma" w:ascii="Tahoma" w:hAnsi="Tahoma"/>
          <w:color w:val="006699"/>
          <w:sz w:val="20"/>
          <w:szCs w:val="20"/>
        </w:rPr>
        <w:t>Date of First Publication: 193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ahoma" w:ascii="Tahoma" w:hAnsi="Tahoma"/>
          <w:color w:val="006699"/>
          <w:sz w:val="20"/>
          <w:szCs w:val="20"/>
        </w:rPr>
        <w:br/>
      </w:r>
      <w:r>
        <w:rPr>
          <w:rFonts w:ascii="Tahoma" w:hAnsi="Tahoma" w:cs="Tahoma"/>
          <w:color w:val="006699"/>
          <w:sz w:val="20"/>
          <w:sz w:val="20"/>
          <w:szCs w:val="20"/>
        </w:rPr>
        <w:t xml:space="preserve">ผู้แปล </w:t>
      </w:r>
      <w:r>
        <w:rPr>
          <w:rFonts w:cs="Tahoma" w:ascii="Tahoma" w:hAnsi="Tahoma"/>
          <w:color w:val="006699"/>
          <w:sz w:val="20"/>
          <w:szCs w:val="20"/>
        </w:rPr>
        <w:t xml:space="preserve">: </w:t>
      </w:r>
      <w:r>
        <w:rPr>
          <w:rFonts w:ascii="Tahoma" w:hAnsi="Tahoma" w:cs="Tahoma"/>
          <w:color w:val="006699"/>
          <w:sz w:val="20"/>
          <w:sz w:val="20"/>
          <w:szCs w:val="20"/>
        </w:rPr>
        <w:t>นารีรัตน์ ๒๕</w:t>
      </w:r>
      <w:r>
        <w:rPr>
          <w:rFonts w:cs="Tahoma" w:ascii="Tahoma" w:hAnsi="Tahoma"/>
          <w:color w:val="006699"/>
          <w:sz w:val="20"/>
          <w:szCs w:val="20"/>
        </w:rPr>
        <w:t>..</w:t>
      </w:r>
      <w:r>
        <w:br w:type="page"/>
      </w:r>
    </w:p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0" w:name="%23pre"/>
      <w:bookmarkStart w:id="1" w:name="%23pre"/>
      <w:bookmarkEnd w:id="1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>คำนำ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>ปัญ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า ที่บริษัทการบินต้องเผชิญอยู่ก็คือ ต้องแข่งขันความเร็วกับการขนส่งด้านอื่น รีวิแอร์ ผู้นำซึ่งมีบุคลิกอันน่ายกย่องได้อธิบายถึงมันไว้ในหนังสือเล่มนี้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สำหรับพวกเรา มันเป็นเรื่องชีวิตและความตาย เมื่อระยะทางที่เราสามารถไปได้ในตอนกลางวันทุก ๆ วัน โดยรถไฟหรือเรือไอน้ำ เรากลับสูญเสียไปในยามกลางคื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มื่อตอนเริ่มต้นงานบริการกลางคืนนี้ถูกวิพากษ์วิจารณ์อย่างมาก แต่ก็เป็นที่ยอมรับกันโดยทั่วไปในเวลาต่อมา อย่างไรก็ตามช่วงเวลาในขณะที่เรื่องนี้เกิดขึ้น งานเช่นนี้ก็เสี่ยงต่ออันตรายเป็นอย่างมาก อันตรายที่ไม่มีตัวตนของสายการบิน การเสี่ยงภัยที่เต็มไปด้วยเรื่องน่าประหลาดใจ ประกอบกับความลึกลับในเล่ห์กลของยามค่ำคืน มันยิ่งใหญ่ แต่ก็เป็นอันตราย ผมต้องขอเสริมว่า ยิ่งเวลาผ่านไป การเสี่ยงก็ยิ่งลดน้อยถอยลง การออกเดินทางทุกครั้งทำให้การเดินทางครั้งต่อไปง่ายและสะดวกยิ่งขึ้น แต่สำหรับการบินในแง่ที่เป็นการสำรวจดินแดนที่ยังไม่ปรากฏในแผนที่ จะมีวีรบุรุษผู้บุกเบิกเกิดขึ้นเสมอ และ เที่ยวบินกลางคืน ก็เป็นบทเริ่มต้นของตำนานซึ่งวาดให้เห็นการผจญภัยอันน่าเศร้าใจของหนึ่งใน ผู้บุกเบิกทางอากาศเหล่านี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มชอบหนังสือเล่มแรกของแซงเต็กซูเปรี คือ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Southern Mail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ต่ก็ชอบเรื่องนี้มากกว่าใน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Southern Mail </w:t>
            </w:r>
            <w:r>
              <w:rPr>
                <w:rFonts w:ascii="Tahoma" w:hAnsi="Tahoma" w:cs="Tahoma"/>
                <w:color w:val="32505F"/>
                <w:szCs w:val="24"/>
              </w:rPr>
              <w:t>ข้อรำลึกความหลังของนักบินที่มีความถูกต้องแม่นยำอย่างน่าประหลาด เชื่อมโยงกับเรื่องลับลมคมในของความรู้สึกภายใน ซึ่งทำให้ตัวเอกเข้ามาใกล้ชิดเรายิ่งขึ้น เรารู้สึกว่ามนุษย์ช่างอ่อนแออะไรเช่นนั้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ตัวเอกของเที่ยวบินกลางคืน แม้ว่าจะดูเหมือนเป็นผู้ที่ลดคุณค่าความเป็นมนุษย์ แต่เขากลับทะยานขึ้นไปสู่คุณธรรมที่เหนือมนุษย์ไปอีก สิ่งที่ผมชอบมากที่สุดในหนังสือที่เร้าใจยิ่งเล่มนี้ก็คือ ภูมิธรรมขั้นสูง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(Nobility)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ของม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พวกเราทุกคนต่างก็คุ้นเคยกับความอ่อนแอ การปลดปล่อยของมนุษย์ และการย้อนรอยถอยหลัง วรรณกรรมร่วมสมัยต่างก็ได้เพียรพยายามอย่างยิ่งที่จะตีแผ่และประณามสิ่ง เหล่านี้ แต่สิ่งที่เราต้องการให้ปรากฏอยู่ตรงหน้าก็คือสิ่งที่อยู่เหนือเราแต่ละคน ซึ่งจะบรรลุได้ก็โดยพลังแห่งความตั้งใจเพียงอย่างเดีย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ความเห็นของผม สิ่งที่เร้าใจมากยิ่งกว่าบุคลิกของนักบินก็คือ บุคลิกของรีวิแอร์ผู้เป็นเจ้านาย เขาไม่ได้วางท่า เขากระตุ้นคนอื่นไปสู่การกระทำ ย้อมใจนักบินด้วยความสามารถของเขาเอง กราดเกรี้ยว เค้นเอาพลังสูงสุดของพวกเขาออกมาใช้ และบังคับให้พวกเขาออกไปสู่การกระทำอย่างกล้าหาญ การตัดสินใจที่ไม่อาจหลีกเลี่ยงได้ของเขา ไม่ยอมให้แก่การถดถอยหนี และแม้แต่การละเลยไม่เอาใจใส่เพียงเล็กน้อยก็จะถูกเขาลงโทษ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มื่อมองครั้งแรก ความเข้มงวดของเขาอาจจะดูทารุณและเลยเถิดเกินไป แต่ก็ถูกนำมาใช้อย่างไม่สมบูรณ์ และไม่ใช่ต่อมนุษย์โดยตรง ซึ่งเป็นสิ่งที่รีวิแอร์ต้องการหล่อหลอม ภาพของเขาจากตัวหนังสือ ทำให้เรารู้สึกได้ถึงความชื่นชมอันเต็มเปี่ยมของผู้เขีย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มต้องขอขอบคุณเขาเป็นอย่างมากที่ได้นำเอาความจริงอันเป็นลักษณะขัดแย้งกัน ออกมา สำหรับผม มีความสำคัญในเชิงจิตวิทยาที่น่าพิจารณาเป็นอย่างยิ่ง คือว่าความสุขของมนุษย์ไม่ได้วางอยู่บนเสรีภาพ แต่บนการยอมรับในหน้าที่ต่างหาก ตัวละครแต่ละตัวในหนังสือเล่มนี้มีความกระตือรือร้น อุทิศตนอย่างสุดใจแก่สิ่งที่เขาควรกระทำ ให้แก่หน้าที่ที่เสี่ยงอันตรายซึ่งต้องทำสำเร็จเท่านั้น เขาจึงจะสามารถพบความสงบในความสุขได้ มันชัดเจนเพียงพอแล้วที่รีวิแอร์จะไม่ได้เป็นอะไร นอกจากเป็นผู้ที่ไร้ความรู้สึก </w:t>
            </w:r>
            <w:r>
              <w:rPr>
                <w:rFonts w:cs="Tahoma" w:ascii="Tahoma" w:hAnsi="Tahoma"/>
                <w:color w:val="32505F"/>
                <w:szCs w:val="24"/>
              </w:rPr>
              <w:t>(</w:t>
            </w:r>
            <w:r>
              <w:rPr>
                <w:rFonts w:ascii="Tahoma" w:hAnsi="Tahoma" w:cs="Tahoma"/>
                <w:color w:val="32505F"/>
                <w:szCs w:val="24"/>
              </w:rPr>
              <w:t>ฉากที่ภรรยาของนักบินมาเยี่ยมเขาเป็นฉากที่ประทับใจมากที่สุด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32505F"/>
                <w:szCs w:val="24"/>
              </w:rPr>
              <w:t>และเขาก็ต้องการความกล้าหาญอย่างมากที่จะออกคำสั่งต่อไป พอ ๆ กับที่นักบินของเขาก็ต้องทำตามคำสั่งนั้นด้ว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เพื่อ จะทำให้เราเป็นที่รัก มันเพียงพอแล้วที่จะแสดงความสงสาร ฉันแสดงความสงสารเพียงน้อยนิด หรือไม่ก็ซ่อนมันไว้</w:t>
            </w:r>
            <w:r>
              <w:rPr>
                <w:rFonts w:cs="Tahoma" w:ascii="Tahoma" w:hAnsi="Tahoma"/>
                <w:i/>
                <w:iCs/>
                <w:color w:val="32505F"/>
                <w:szCs w:val="24"/>
              </w:rPr>
              <w:t>....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บางครั้งฉันรู้สึกประหลาดใจในพลังของตนเอง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ละอีกครั้งว่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รักคนซึ่งคุณออกคำสั่ง </w:t>
            </w:r>
            <w:r>
              <w:rPr>
                <w:rFonts w:cs="Tahoma" w:ascii="Tahoma" w:hAnsi="Tahoma"/>
                <w:i/>
                <w:iCs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แต่โดยไม่ต้องบอกพวกเขา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รีวิแอร์ก็ถูกขับโดยความรู้สึกถึงหน้าที่เช่นเดียวกัน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ความรู้สึกอ่อนโยนอยู่บางเบา ถึงหน้าที่ที่ยิ่งใหญ่กว่าความรัก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ด้วยความคิดที่ว่ามนุษย์ไม่ใช่จุดมุ่งหมาย แต่เขาเป็นรอง และต้องเสียสละตนเองให้แก่อะไรบางอย่างที่เหนือกว่า และแยกเนื้อหาของมันออกจากเขา ทำให้ผมพอใจที่พบว่าในหนังสือเล่มนี้มี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ความรู้สึกอ่อนโย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ซึ่งความรู้สึกนี้เป็นสิ่งที่ทำให้เทพเจ้าโพรมีเธอุส </w:t>
            </w:r>
            <w:r>
              <w:rPr>
                <w:rFonts w:cs="Tahoma" w:ascii="Tahoma" w:hAnsi="Tahoma"/>
                <w:color w:val="32505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2505F"/>
                <w:sz w:val="20"/>
                <w:sz w:val="20"/>
                <w:szCs w:val="20"/>
              </w:rPr>
              <w:t>คือเทพเจ้าในนิยายกรีกโบราณ ผู้ขโมยไฟจากสวรรค์มาให้มนุษย์</w:t>
            </w:r>
            <w:r>
              <w:rPr>
                <w:rFonts w:cs="Tahoma" w:ascii="Tahoma" w:hAnsi="Tahoma"/>
                <w:color w:val="32505F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ของผมกล่าว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ฉันไม่ชอบมนุษย์ ฉันชอบสิ่งซึ่งสังหารเข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นี่คือบ่อเกิดของวีรบุรุษทุกคน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เรามักจะแสดงราวกับว่า มันมีอะไรบางอย่างที่ทำให้มนุษย์มีคุณค่าขึ้นมาได้อย่างมากมายมหาศาล</w:t>
            </w:r>
            <w:r>
              <w:rPr>
                <w:rFonts w:cs="Tahoma" w:ascii="Tahoma" w:hAnsi="Tahoma"/>
                <w:color w:val="32505F"/>
                <w:szCs w:val="24"/>
              </w:rPr>
              <w:t>....</w:t>
            </w:r>
            <w:r>
              <w:rPr>
                <w:rFonts w:ascii="Tahoma" w:hAnsi="Tahoma" w:cs="Tahoma"/>
                <w:color w:val="32505F"/>
                <w:szCs w:val="24"/>
              </w:rPr>
              <w:t>แต่ อะไรล่ะ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รืออีกครั้งหนึ่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บางทีอาจจะมีสิ่งอื่นอีกบางอย่างทนทานกว่าที่จะได้รับการช่วยชีวิต และบางทีงานที่รีวิแอร์กำลังทำอยู่ก็อาจจะเป็นการช่วยเหลือมนุษย์ในส่วนนี้ ก็ได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อาจจะแน่ใจได้ในเรื่องนี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ช่วงเวลาซึ่งความคิดเรื่องวีรบุรุษดูจะหดหายไปจากกองทัพ เนื่องจากคุณธรรมแบบมนุษย์ไม่อาจจะค้นพบช่วงเวลาที่มั่นคงได้ในสงครามของ พรุ่งนี้ ซึ่งนักวิทยาศาสตร์ของเราก็ได้พยากรณ์ถึงความร้ายกาจของมันมาแล้ว ไม่ใช่ในการบินหรอกหรือที่เราสามารถมองเห็นความกล้าหาญอันน่าชื่นชมและมี ประโยชน์ที่สุด ความหุนหันพลันแล่นก็ถูกยับยั้งลงเมื่อได้รับการควบคุมให้อยู่ในการจัดตั้ง งานบริการ นักบินผู้ซึ่งเสี่ยงชีวิตอยู่ซ้ำๆ ซากๆ มีสิทธิที่จะยิ้มเยาะให้กับความคิดเรื่อ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ความกล้าหาญ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ของเราทุกวันนี้ ผมเชื่อว่าแซงเต็กซูเปรีคงจะให้อภัยที่ผมจะยกถ้อยคำจากจดหมายของเขาที่เขียน ให้ผมเมื่อนานมาแล้ว ครั้งที่เขากำลังบินเหนือมัวเราตาเนีย บรรทุกไปรษณีย์ของ คาซาบลังคา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ดาการ์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มไม่รู้ว่าเมื่อไรจะได้กลับบ้าน ผมกำลังยุ่งมากในช่วงเดือนหลังๆ นี้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้นหาเพื่อนที่สูญหายไป กู้เครื่องบินที่ตกในดินแดนที่ไม่ลงรอยกัน และยังต้องบินไปส่งไปรษณีย์ไปดาการ์เป็นครั้งคราวอีกด้ว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มเพิ่งจะได้ผ่านเหตุการณ์ผจญภัยเล็กๆ มาครั้งหนึ่ง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ช้เวลาสองวันสองคืนเพื่อกู้เครื่องบินกับพวกมัวร์สิบเอ็ดคน และช่างเครื่องคนหนึ่ง มีความตื่นเต้น โกลาหลกันมากมาย บางเรื่องก็สำคัญ บางเรื่องก็ไม่ เป็นครั้งแรกที่ผมได้ยินเสียงลูกปืนแล่นเฉียดผ่านหัวไป ผมรู้ว่าในที่สุด ผมก็จะต้องตกอยู่ใต้สถานการณ์เช่นนั้น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มจึงสงบมากกว่าพวกมัวร์ ผมได้เข้าใจถึงบางอย่างที่มักจะทำให้ผมพิศวงอยู่เสมอว่า ทำไมเพลโต </w:t>
            </w:r>
            <w:r>
              <w:rPr>
                <w:rFonts w:cs="Tahoma" w:ascii="Tahoma" w:hAnsi="Tahoma"/>
                <w:color w:val="32505F"/>
                <w:szCs w:val="24"/>
              </w:rPr>
              <w:t>(</w:t>
            </w:r>
            <w:r>
              <w:rPr>
                <w:rFonts w:ascii="Tahoma" w:hAnsi="Tahoma" w:cs="Tahoma"/>
                <w:color w:val="32505F"/>
                <w:szCs w:val="24"/>
              </w:rPr>
              <w:t>หรืออริสโตเติลนะ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32505F"/>
                <w:szCs w:val="24"/>
              </w:rPr>
              <w:t>ถึงได้ให้ความกล้าหาญเป็นคุณธรรมขั้นต่ำสุด มันไม่ได้เกิดขึ้นมาจากความรู้สึกที่สวยงามนัก มันเป็นสัมผัสของความบ้าคลั่ง เป็นแต้มแตะของกิเลส เป็นความดื้อดึงอย่างมาก และเป็นความรู้สึกตื่นเต้นหยาบๆ ของนักเลง เหนือสิ่งอื่นใด มันเป็นความปิติของพลังทางกายของเรา และแม้ว่ามันจะไม่มีประโยชน์อะไรก็ตาม เราก็ยังสอดมือกอดอกที่โผล่ออกมาจากรอยแยกของเสื้อเชิ้ตและหายใจเข้าลึกๆ ใช่ มันออกจะเป็นที่น่าพึงพอใจ เมื่อมันเกิดขึ้นในยามกลางคืน เราก็ได้ความรู้สึกเพิ่มเติมเหมือนกับว่าได้เล่นสนุกอย่างเด็กๆ ผมไม่สามารถจะยกย่องผู้ที่มีแต่ความกล้าหาญเพียงอย่างเดียวได้อีกเล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มต้องขอเสริมด้วยคำพังเพยที่ยกมาจากหนังสือของแกงตง </w:t>
            </w:r>
            <w:r>
              <w:rPr>
                <w:rFonts w:cs="Tahoma" w:ascii="Tahoma" w:hAnsi="Tahoma"/>
                <w:color w:val="32505F"/>
                <w:szCs w:val="24"/>
              </w:rPr>
              <w:t>(</w:t>
            </w:r>
            <w:r>
              <w:rPr>
                <w:rFonts w:ascii="Tahoma" w:hAnsi="Tahoma" w:cs="Tahoma"/>
                <w:color w:val="32505F"/>
                <w:szCs w:val="24"/>
              </w:rPr>
              <w:t>ซึ่งผมไม่อยู่ในฐานะที่จะขออนุญาตก่อนได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เราซ่อนความกล้าหาญของเรา เหมือนกับที่ซ่อนความรัก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ละที่ดีกว่านั้นคือ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ผู้กล้าหาญซ่อนการกระทำของเขา ในขณะที่ผู้ซื่อสัตย์ซ่อนทานของตน พวกเขาเปลี่ยนโฉมมันหรือร้องขอโทษให้มั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สิ่งที่แซงเต็ก ซูเปรี เขียนไว้ในที่นี้ล้วนแต่มีพื้นฐานอยู่บนประสบการณ์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โดยตรง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>การเผชิญหน้าตามลำพังกับอันตรายครั้งแล้วครั้งเล่า ทำให้หนังสือเล่มนี้มีรสชาติที่แท้จริง และไม่มีใครสามารถลอกเลียนแบบได้ เรามีเรื่องสงครามและการผจญภัยในจินตนาการอยู่มากมาย ซึ่งบางครั้งความสามารถของผู้เขียนก็ดูอ่อนด้อยลง และนักผจญภัย หรือผู้ต่อสู้ที่แท้จริงก็อดที่จะอ่านด้วยรอยยิ้มไม่ได้ หนังสือเล่มนี้นอกจากจะมีข้อดีทางด้านวรรณกรรมซึ่งผมยอมรับมากแล้ว มันยังมีคุณค่าด้านสารคดี และเป็นเพราะส่วนผสมอันแปลกประหลาดของทั้งสองประการนี้เองที่ทำให้ เที่ยวบินกลางคืน มีความสำคัญเป็นพิเศษ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อองเดร ฌี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85813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 w:val="36"/>
          <w:sz w:val="36"/>
          <w:szCs w:val="36"/>
        </w:rPr>
        <w:t>๑</w:t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2857500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เบื้อง</w:t>
      </w:r>
      <w:r>
        <w:rPr>
          <w:rFonts w:ascii="Tahoma" w:hAnsi="Tahoma" w:cs="Tahoma"/>
          <w:color w:val="32505F"/>
          <w:szCs w:val="24"/>
        </w:rPr>
        <w:t xml:space="preserve">ล่างของเขา ขุนเขาได้เซาะร่องรอยของมันอยู่ภายใต้ร่มเงายามเย็นสีทอง พื้นดินสาดแสงประกายอันคงทน เพราะดินแดนแห่งนี้เองที่ผืนดินจะยอมพ่ายแพ้ต่อแสงทองแห่งอาทิตย์อัสดงได้เชื่องช้ายิ่งนัก เหมือนกับที่หิมะยังคงขาวโพลนอยู่ แม้ว่าฤดูหนาวกำลังจะสิ้นสุด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>ฟาเบียง</w:t>
      </w:r>
      <w:r>
        <w:rPr>
          <w:rFonts w:ascii="Tahoma" w:hAnsi="Tahoma" w:cs="Tahoma"/>
          <w:color w:val="32505F"/>
          <w:szCs w:val="24"/>
        </w:rPr>
        <w:t xml:space="preserve"> นักบินผู้กำลังขับเครื่องบินขนส่งไปรษณีย์ปาทาโกเนียจากใต้สุดไปยัง บัวโนสไอเรส เขาสังเกตเห็นยามค่ำคืนที่รุกไล่เข้ามาได้จากเครื่องบอกอันเดียวกันเหมือน กับท่าเรือ คือจากท้องทะเลกว้างขวางอันเงียบสงบเบื้องหน้าและมีคลื่นเมฆอันเกียจคร้านละ ล่องขวางอยู่ เขากำลังเข้าสู่ท่าจอดที่เวิ้งว้าง และมีความสุข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ท่ามกลางความสงบนิ่งนี้ เขาสามารถนึกฝันว่าตัวเองเป็นคนเลี้ยงแกะ กำลังออกเดินเงียบ ๆ ผู้เลี้ยงแกะแห่งปาทาโกเนียทั้งหลายพากันออกเคลื่อนที่อย่างไม่เร่งร้อน จากฝูงหนึ่งไปยังอีกฝูงหนึ่ง เขากำลังเคลื่อนจากเมืองหนึ่งไปยังอีกเมืองหนึ่ง เมืองเล็ก ๆ เหล่านั้นก็คือฝูงแกะของเขา ทุก ๆ สองชั่วโมงเขาจะเห็นตัวหนึ่งดับกระหายอยู่ที่ชายฝั่งแม่น้ำหรือและเล็มหญ้า จากพื้นดิ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สักพักหนึ่ง เมื่อผ่านทุ่งหญ้าสเต็ปป์ที่ว่างร้างผู้คนราวกับทะเลมาได้หกสิบไมล์ เขาก็มาถึงฟาร์มเงียบเหงาแห่งหนึ่ง ซึ่งดูเหมือนจะแกว่งไปข้างหลังบนลูกคลื่นแห่งท้องทุ่งแพรรี่ บรรทุกชีวิตมนุษย์ออกไป จากนั้นเขาก็ลดปีก เหมือนกับทำความเคารพต่อเรือ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>*******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ซานฮูเลียนกำลังปรากฏ เราจะลงในสิบนาที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คนส่งวิทยุบนเครื่องส่งข่าวไปทั่วสนามบิน จากช่องแคบแมกเจลเลนไปจนถึงบัวโนสไอเรส ทางขึ้นลงเครื่องบินทอดวางยาวเหยียดไปไกลมากกว่าพันห้าร้อยไมล์ แต่ทางสายนี้ตั้งอยู่ที่ชายแดนแห่งยามค่ำคืน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เหมือนกับในแอฟริกา ที่หมู่บ้านเล็ก ๆ แห่งสุดท้ายถูกยึดครองและเปิดเผยโฉมหน้าออกมาแก่ผู้ไม่รู้จัก คนส่งวิทยุเลื่อนแผ่นกระดาษไปให้นักบิ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ถวนี้มีพายุฟ้าคะนองมากจนหูฟังของผมมีแต่เสียงไฟฟ้าสถิตย์ คืนนี้เราหยุดที่ซานฮูเลียนดีไหม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ยิ้ม ท้องฟ้าสงบราวกับในอ่างเลี้ยงปลา และสนามบินทุกแห่งข้างหน้าก็แจ้งสัญญาณมา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ฟ้าโปร่ง ไม่มีลม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ราจะไปต่อ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ตอบ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คนส่งวิทยุนึกอยู่ในใจว่า ณ ที่ใดที่หนึ่ง พายุกำลังเริ่มเสนอตัวเองออกมา เหมือนกับหนอนในชิ้นผลไม้ คืนนี้คงจะสวยงาม แต่ก็ถูกทำลาย เขารู้สึกไม่สบายใจเมื่อคิดถึงว่าจะต้องเข้าไปข้างในเงามืดซึ่งใกล้จะเปื่อย สลายนี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ascii="Tahoma" w:hAnsi="Tahoma" w:cs="Tahoma"/>
          <w:color w:val="32505F"/>
          <w:szCs w:val="24"/>
        </w:rPr>
        <w:t xml:space="preserve">เมื่อ เขาร่อนลงสู่ซานฮูเลียน ฟาเบียงรู้สึกเหนื่อย เครื่องยนต์ของเขาเอื่อยลง สิ่งที่ค่อย ๆ ปรากฏให้เห็นเบื้องหน้าก็คือ ทุกอย่างที่ทำให้ชีวิตของมนุษย์อ่อนโยนขึ้น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บ้าน ร้านกาแฟเล็ก ๆ ต้นไม้ เรียงรายเป็นแถวข้างทางเดิน เขาเหมือนกับเป็นผู้พิชิต เมื่อเสร็จสิ้นการทำศึกจนชัยชนะ ผู้ซึ่งกลับมานั่งเหม่อซึมเหนือดินแดนในความครอบครอง และได้มองเห็นความสุขง่าย ๆ อันต่ำต้อยจากเชลยของต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รู้สึกอยากที่จะผ่อนแขนทั้งสอง เพื่อจะคลายความปวดล้าและตะคริวออกไป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เพราะคนเราย่อมมีความทรหดที่จะเผชิญความยากลำบากอยู่ไม่น้อยได้เช่นกัน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และที่จะมาถึงที่นี่ในฐานะมนุษย์ธรรมดาผู้สามารถมองผ่านหน้าต่างดูทิวทัศน์ อันไม่เปลี่ยนแปลงได้ เขาคงจะต้อนรับหมู่บ้านกระจ้อยร่อยนี้อย่างยินดี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เราได้เลือกแล้ว เราก็ย่อมพอใจอุปสรรคแห่งการมีอยู่ของเราเอง และเรียนรู้ที่จะรักมัน เหมือนกับความรักที่มันจะห้อมล้อมคุณไว้หมด ฟาเบียงคงชอบที่จะได้ตั้งหลักแหล่งอยู่ที่นี่ มีความสุขกับอาหารทิพย์ของเขา เพราะเมืองเล็ก ๆ ซึ่งเขาค่อย ๆ เคลื่อนเข้าหาเพียงในชั่วโมงเดียว และสวนล้อมกำแพงซึ่งเขาบินผ่านไปแล้วนี้ดูจะเป็นนิรันดร์สำหรับเขา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สำหรับอิสรภาพอันนิรันดร์ของเข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บัดนี้เมืองเล็ก ๆ ลอยมุ่งเข้าหาเครื่องบิน มันอ้าแขนเปิดออกกว้าง ฟาเบียงนึกถึงมิตรภาพทั้งมวลที่มันบรรจุเอาไว้ หญิงสาวผู้อ่อนโยน ความเป็นส่วนตัวของผ้าปูโต๊ะสีขาว นึกถึงทุกสิ่งทุกอย่างที่กำลังถูกทำให้เป็นนิรันดร์ หมู่บ้านแล่นพุ่งผ่านปีกของเขาไปแล้ว เปิดเผยความลี้ลับแห่งสวนอันร่มเย็นที่ไม่มีกำแพงปิดอีกต่อไป แต่ฟาเบียงก็รู้แม้ในขณะที่เขาลงสู่พื้นแล้วว่า เขาไม่ได้เห็นอะไรเลยนอกจากคนไม่กี่คน เคลื่อนไหวอยู่ท่ามกลางเสาหินของต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ความบริสุทธิ์ในความมั่นคงของมันทำให้หมู่บ้านแห่งนี้ปกป้องความลับแห่ง ปรารถนาของตนเอาไว้ ระงับยับยั้งการต้อนรับอันนุ่มนวลของตน และเพื่อที่จะครอบครองมันให้ได้ เขาก็จะต้องละเลิกภาระหน้าที่ของตนเอ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>*******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>เมื่อสิ้นสุดการหยุดพักสิบนาทีแล้ว ฟาเบียงก็บินต่อไป เขาหันกลับไปดูซานฮูเลียนซึ่งบัดนี้เป็นเพียงแสงไฟกำมือหนึ่ง แสงไฟกลายเป็นดวงดาว แล้วก็เป็นฝุ่นระยิบระยับค่อย ๆ จางหายกลายเป็นศูนย์ไปพร้อมกับความยั่วยวนใจของมั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>*******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ฉันมองไม่เห็นหน้าปัดแล้ว เปิดไฟดีกว่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บิดสวิทช์ไฟให้เปิดขึ้น แต่ไฟสีแดงในห้องขับเครื่องบินก็ส่องเรืองซีดเซียวอยู่ในแสงสีน้ำเงิน ซึ่งทำให้มองแทบไม่เห็นเข็มเลย เขายกมือขึ้นป้่องหน้าหลอดไฟ แต่มันก็เพียงแค่แดงเข้มขึ้นมาหน่อยเท่านั้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ต่ยามค่ำคืนก็กำลังคืบคลานเข้ามา เหมือนกับควันมืด ๆ แผ่คลุมไปทั่วหุบเขาซึ่งทำให้ดูแยกไม่ออกจากที่ราบอีกแล้ว หมู่บ้านกำลังถูกจุดไฟให้สว่างขึ้นต้อนรับกันและกันในยามเย็นราวกับหมู่มวล ดารา เขาใช้นิ้วปัดปุ่มกระพริบไฟที่ปีกเป็นการต้อนรับ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บัดนี้โลกถูกจุดสว่างขึ้นด้วยความเย้ายวนอันเจิดจ้า แพรวพราย บ้านทุกหลังจุดดวงดาวของตนขึ้นในท่ามกลางความมืดมิดแห่งกลางคืนราวกับกระโจม ไฟกลางท้องทะเลผู้เชี่ยวชำนาญ ทุกสิ่งที่เป็นแหล่งพักพิงของมนุษย์บัดนี้กำลังส่องแสงประกาย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รู้สึกเป็นสุขลึกล้ำที่การเข้าสู่ยามค่ำของเขาครั้งนี้เป็นไปอย่าง เชื่องช้าและงดงามราวกับเข้าสู่ท่าจอดเรือ เขามุดศีรษะเข้าไปในช่องคนขับเครื่องบิน เข็มพรายน้ำเริ่มเรืองแสงขึ้น เขาตรวจสอบเครื่องมือชิ้นแล้วชินเล่า แล้วก็ดีใจ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รู้สึกตัวเองว่าได้เข้ายึดท้องฟ้ายามค่ำคืนนี้ไว้แล้วอย่างสำราญ เขาไล่นิ้วมือไปตามแนวสันเหล็ก รู้สึกถึงชีวิตที่แล่นไหลไปตามนั้น โลหะไม่ได้สั่นสะเทือนแต่มันมีชีวิต เครื่องยนต์กำลังห้าร้อยแรงม้าพยุงทุกอย่างไปได้อย่างราบรื่น เปลี่ยนความตายที่เย็นชาให้เป็นเลือดเนื้ออันอ่อนนุ่ม นักบินในเครื่องรู้สึกถึงความยินดีที่ปราศจากอาการเวียนหัวหรือมึนเมาประกอบ มีแต่เพียงความน่าพิศวงของความเหนื่อยล้าแห่งเลือดเนื้ออันมีชีวิต เขาสร้างโลกส่วนตัวของเขาเองขึ้นมาอีกครั้ง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หยียดแขนออกเพื่อให้สบายยิ่งขึ้น เขาเคลื่อนนิ้วไปบนแผงวงจรไฟฟ้า แตะปุ่มต่าง ๆ ขยับตัวเลื่อนลงนั่งพิงหลัง พยายามหาตำแหน่งที่เหมาะสมที่สุดที่จะอยู่ในยานโลหะหนักห้าตันซึ่งกำลัง เคลื่อนตัวเข้าสู่กลางคืนนี้ เขาคลำนิ้วไปที่ปุ่มปรับไฟฉุกเฉิน ปล่อยมันไป จับมันไว้อีกหลังจากแน่ใจว่ามันจะไม่เลื่อน แล้วก็ผละไปแตะปุ่มทุกอันเพื่อให้แน่ใจว่าสามารถเอื้อมถึงได้โดยไม่ต้องมอง ดู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ฝึกฝนนิ้วมือเหมือนกับอยู่ในโลกของคนตาบอด นิ้วของเขาเก็บทุกสิ่งทุกอย่างเอาไว้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เขาเปิดไฟขึ้น ตกแต่งห้องเครื่องด้วยเครื่องมือที่ถูกต้องแน่นอน ตอนนี้เขาสามารถเข้าสู่ยามค่ำคืนได้โดยเพียงแต่เอาใจใส่แลดูหน้าปัด เหมือนกับเรือดำน้ำที่เริ่มต้นดำดิ่งลง ไม่มีอาการสั่นเทา การสะเทือน ไม่มีการเคลื่อนไหวที่เกินควร และในขณะที่เครื่องวัดระดับความทรงตัว ระดับความสูงและอัตราอาร์พีเอ็ม ยังคงนิ่งไม่เปลี่ยนแปลง เขาเหยียดแขนขาออกไป เอนศีรษะพิงกับที่นั่ง ตกลงจมสู่การรำพึงรำพันในอากาศอันอุดมไปด้วยความหวังที่ไม่มีขอบเขตจำกัด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>*******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บัดนี้ เมื่อถูกความมืดกลืนหายราวกับยามเฝ้ากลางคืน เขาสามารถมองเห็นได้ว่า ยามค่ำคืนเปิดเผยความลับของมนุษย์ได้เช่นไร ความเย้ายวนเหล่านั้น แสงสว่างเหล่านั้น ความรุ่มร้อนใจเหล่านั้น ดวงดาวโดดเดี่ยวที่อยู่เบื้องล่างท่ามกลางความมืดดวงนั้น ก็คือบ้านที่อยู่เดียวดาย ดวงดาวอีกดวงหนึ่งซึ่งส่องแสงวิบวับและลับหายไป ก็คือบ้านที่ปิดบังตาเสียจากความรัก หรือไม่ก็จากความเบื่อหน่ายของมัน บ้านหลังหนึ่งซึ่งหยุดส่งสัญญาณให้แก่บ้านที่เหลือ ชาวนาเหล่านั้นนั่งรวมกันอยู่รอบโต๊ะซึ่งมีแสงไฟจุดไว้ พวกเขาจะหยั่งรู้ วัดถึงความหวังของตนได้ก็เพียงน้อยนิด หรือกระทั่งจะรู้ว่าความปรารถนาของพวกตนเข้าไปถึงยามค่ำคืนอันยิ่งใหญ่ซึ่ง โอบล้อมพวกตนอยู่ได้มากเพียงไร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แต่ฟาเบียงผู้ซึ่งกำลังเข้ามาใกล้จากจุดหกร้อยไมล์ได้เปิดเผยพวกเขาออกมา พร้อมกับผืนแผ่นดินอันบวมพอง ซึ่งยกเครื่องบินอันมีชีวิตของเขาขึ้นและลงเมื่อได้ท่องเที่ยวผ่านพายุราว กับสนามรบมาสิบครั้ง แต่ท่ามกลางท้องฟ้าแจ่มกระจ่างด้วยแสงจันทร์ เขาเลือกแสงเหล่านี้ขึ้นมาทีละน้อย ด้วยความรู้สึกผยองที่ได้ครอบครอง ที่เบื้องล่างโน้น พวกเขาล้วนคิดว่า แสงสว่างถูกจุดสำหรับโต๊ะอันต่ำต้อยของตนเท่านั้น แต่ห่างไกลออกไปห้าสิบไมล์ มีใครคนหนึ่งรู้สึกสะเทือนใจกับภาพอันเปล่าเปลี่ยวใจนี้ แม้ว่ามันจะดูแกว่งไกวไปมาอย่างสิ้นหวังจากเกาะที่ถูกทอดทิ้งไปยังความมืด อันเข้มข้นของท้องทะเล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2" w:name="%23NF2"/>
      <w:bookmarkEnd w:id="2"/>
      <w:r>
        <w:rPr>
          <w:rFonts w:cs="Tahoma" w:ascii="Tahoma" w:hAnsi="Tahoma"/>
          <w:color w:val="32505F"/>
          <w:szCs w:val="24"/>
        </w:rPr>
        <w:br/>
        <w:br/>
        <w:br/>
      </w:r>
      <w:r>
        <w:rPr>
          <w:rFonts w:cs="Tahoma" w:ascii="Tahoma" w:hAnsi="Tahoma"/>
          <w:color w:val="32505F"/>
          <w:szCs w:val="24"/>
        </w:rPr>
        <w:drawing>
          <wp:inline distT="0" distB="0" distL="0" distR="0">
            <wp:extent cx="71437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505F"/>
          <w:szCs w:val="24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๒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จาก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ทิศ ใต้ ตะวันตก และเหนือ เครื่องบินไปรษณีย์สามลำจากปาทาโกเนีย ชิลี และปรากวัย มุ่งมาสู่ที่เดียวกันที่บัวโนสไอเรส ที่นี่ถุงไปรษณีย์กำลังรออยู่ ก่อนที่เครื่องบินไปยุโรปจะออกราว ๆ เที่ยงคื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นักบินสามคน ต่างกำลังหลงอยู่ในความมืดเบื้องหลัง ตัวถังเครื่องยนต์ซึ่งหนักพอ ๆ กับเรือบรรทุก พวกเขากำลังเริ่มลดความสูงลงช้า ๆ สู่เมือง ห่อหุ้มอยู่ในความคิดคำนึงบนอากาศ จากท้องฟ้าแห่งพายุหรือความสงบ ราวกับชายฉกรรจ์หลังเขาที่กำลังลงจากภูเขาของต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บนสนามลงของบัวโนสไอเรส </w:t>
      </w:r>
      <w:r>
        <w:rPr>
          <w:rFonts w:ascii="Tahoma" w:hAnsi="Tahoma" w:cs="Tahoma"/>
          <w:b/>
          <w:b/>
          <w:bCs/>
          <w:color w:val="32505F"/>
          <w:szCs w:val="24"/>
        </w:rPr>
        <w:t>รีวิแอร</w:t>
      </w:r>
      <w:r>
        <w:rPr>
          <w:rFonts w:ascii="Tahoma" w:hAnsi="Tahoma" w:cs="Tahoma"/>
          <w:color w:val="32505F"/>
          <w:szCs w:val="24"/>
        </w:rPr>
        <w:t xml:space="preserve">์ ซึ่งเป็นผู้รับผิดชอบเครือข่ายงานทั้งหมดกำลังเดินไปมา เขาไม่พูดอะไรเลยเพราะถ้าเครื่องบินทั้งสามลำยังไม่ลงมาจอดอย่างปลอดภัยแล้ว วันนี้สำหรับเขาก็จะเต็มไปด้วยความรุ่มร้อนใจ ทุก ๆ นาทีที่เคลื่อนผ่าน เมื่อมีโทรเลขเข้ามา รีวิแอร์รู้สึกว่าเขากำลังดึงอะไรบางอย่างจากโชคชะตาที่มองไม่เห็น เขากำลังลดขอบเขตของความไม่แน่นอนลงไป และนำเอาลูกเรือของเขาออกจากความมืดและเข้ามาสู่ชายฝั่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ลูกเรือพื้นดินคนหนึ่งนำข่าวจากศูนย์วิทยุมาให้เข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ครื่องบินไปรษณีย์ชิลีรายงานว่ามองเห็นแสงจากบัวโนสไอเรสได้แล้ว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ดี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จะได้ยินเสียงหึ่ง ๆ ต้อนรับ ในไม่ช้านี้ยามค่ำคืนได้ยอมจำนนต่อเหยื่อรายหนึ่งของมันแล้ว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เหมือนกับท้องทะเล การขึ้นและลงแห่งกระแสน้ำอันลึกลับ เฝ้าพัดพาเอาตะกอนสมบัติไปกองที่ชายฝั่ง จากนั้นเขาจะต้องนำอีกสองลำกลับเข้ามาเช่นกัน แล้ววันทำงานก็จะสิ้นสุดลง ลูกเรือที่เหน็ดเหนื่อยจะได้เข้านอน และมีเวรใหม่ผลัดเข้ามาเปลี่ยน มีแต่รีวิแอร์เท่านั้นที่ไม่ได้หยุดพักผ่อน เพราะเครื่องบินไปรษณีย์ไปยุโรปจะเข้ามาให้เขาเป็นกังวลใหม่ มันจะเป็นเช่นนี้เสมอ ๆ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ป็นครั้งแรกที่นักรบผู้เจนสนามผู้นี้ได้ประสบกับความเหนื่อยล้าที่น่า ประหลาดใจ ไม่เคยเลยที่การกลับมาของเครื่องบินของเขาจะนำมาซึ่งชัยชนะอันเป็นการยุติ สงครามและเปิดศักราชใหม่แห่งสันติสุขอันน่ายินดี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ทุกก้าวที่เขาย่างไปข้างหน้าจะติดตามมาด้วยการก้าวย่างเช่นเดียวกันอีกนับพั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รู้สึกหนักใจกับภาระที่น่างงงวยซึ่งเขาได้แบกเอาไว้ด้วยแขนตึงเขม็งอยู่ เป็นเวลานานเหลือเกินนี้ มันเป็นความพยายามอันปราศจากความหวังที่จะได้พักผ่อ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ฉันคงจะแก่ล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ใช่ แก่ตัวลง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ถ้าเขาไม่สามารถผ่อนคลายกับการงานได้แล้ว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รู้สึกแปลกใจที่เห็นตัวเองกำลังหมกมุ่นอยู่กับคำถามที่เขาไม่เคยหยุดคิด ถึงมาก่อนเลย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ถ้อยคำพึมพำเศร้า ๆ ถึงความสุขอันอ่อนโยนที่เขามักจะผลักไสให้ออกห่างเสมอ เหมือนกับห้วงมหาสมุทรที่ไม่เคยถูกแล่นเรือ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ันใกล้มากแล้วใช่ไหมน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นึกได้ว่านับเป็นเวลาหลายต่อหลายปีแล้วที่เขาปัดเรื่องความชราของตนนั้น ออกไปจนกว่าจะถึ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มื่อฉันมีเวลาสำหรับมั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ทุกสิ่งทุกอย่างที่ทำให้ชีวิตมนุษย์อ่อนโยนและหวานชื่นยิ่งขึ้นราวกับว่าวัน หนึ่งเราจะสามารถมีเวลานั้นได้จริง ๆ แม้ว่าที่สุดขั้วหนึ่งของชีวิต เราสามารถรับเอาสันติสุขได้อย่างที่เราปรารถน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ต่มันไม่มีสันติสุข บางทีอาจจะไม่มีแม้กระทั่งชัยชนะเสียด้วย ไม่มีอะไรที่จะแน่นอนเท่ากับการที่เครื่องบินไปรษณีย์จะต้องกลับมาเสมอ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หยุดอยู่ตรงหน้าเลอรูซ์ หัวหน้าคนงานชราผู้ทำงานหนัก เลอรูซ์ก็เช่นกันที่ได้ทำงานมาเป็นเวลาสี่สิบปี งานซึ่งได้ดูดใช้กำลังของเขาไปจนหมด เมื่อเลอรูซ์กลับบ้านตอนสี่ทุ่มหรือเที่ยงคืน มันก็ไม่มีอีกโลกหนึ่งที่ทำการต้อนรับเขา มันไม่ใช่การได้หลบเลี่ยง รีวิแอร์ยิ้มขณะที่ชายชรายกศีรษะอันหนักอึ้งของตนขึ้น และชี้มือไปที่เพลาซึ่งได้ขัดไว้จนเงาวับ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มันแน่นไปหน่อย แต่ผมก็เจียนมันออกบ้างแล้ว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ก้มลงดูเพลาเหล็กสีน้ำเงิน การงานเข้าครอบงำเขาไว้อีกครั้งหนึ่ง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ราต้องบอกโรงงานให้ทำชิ้นส่วนพวกนี้หลวมกว่านี้อีกหน่อ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เคลื่อนนิ้วคลำไปทั่วบริเวณที่ถูกจับใช้งาน จากนั้นก็มองดูเลอรูซ์อีกครั้ง ภาพรอยย่นยับอันน่ากลัวทำให้คำถามแปลก ๆ วิ่งขึ้นมาอยู่ที่ริมฝีปาก และทำให้เขายิ้ม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ในชีวิตคุณนะเลอรูซ์ คุณเคยมีเรื่องเกี่ยวข้องกับความรักบ้างไหม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วามรักหรือครับท่านผู้อำนวยการ</w:t>
      </w:r>
      <w:r>
        <w:rPr>
          <w:rFonts w:cs="Tahoma" w:ascii="Tahoma" w:hAnsi="Tahoma"/>
          <w:color w:val="32505F"/>
          <w:szCs w:val="24"/>
        </w:rPr>
        <w:t>!.....</w:t>
      </w:r>
      <w:r>
        <w:rPr>
          <w:rFonts w:ascii="Tahoma" w:hAnsi="Tahoma" w:cs="Tahoma"/>
          <w:color w:val="32505F"/>
          <w:szCs w:val="24"/>
        </w:rPr>
        <w:t>เอ้อ</w:t>
      </w:r>
      <w:r>
        <w:rPr>
          <w:rFonts w:cs="Tahoma" w:ascii="Tahoma" w:hAnsi="Tahoma"/>
          <w:color w:val="32505F"/>
          <w:szCs w:val="24"/>
        </w:rPr>
        <w:t xml:space="preserve">...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ก็เหมือนผมละสิ คุณก็ไม่มีเวลาพอสำหรับมั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ก็ไม่ครับ ไม่มากนักหรอกครับ</w:t>
      </w:r>
      <w:r>
        <w:rPr>
          <w:rFonts w:cs="Tahoma" w:ascii="Tahoma" w:hAnsi="Tahoma"/>
          <w:color w:val="32505F"/>
          <w:szCs w:val="24"/>
        </w:rPr>
        <w:t xml:space="preserve">....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ฟังเสียงเขา พยายามสำรวจหาร่องรอยของความขมขื่นในคำตอบนั้น แต่ก็ไม่มีเลย เมื่อมองกลับไปยังชีวิตของเขา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ชายคนนี้ได้มีประสบการณ์ของความพอใจอย่างเงียบ ๆ ของช่างไม้ผู้ซึ่งจะขัดกระดานสวยได้เสร็จไปแผ่นหนึ่ง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อาละ เสร็จ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นั่นล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ชีวิตของฉันเสร็จ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เขาปัดเอาความคิดเศร้า ๆ ที่เกิดจากความเหน็ดเหนื่อยแล้วก็เดินเข้าไปยังโรงเก็บเครื่องบิน เพราะบัดนี้เขาสามารถได้ยินเสียงคำรามไกล ๆ ของเครื่องบินจากชิลีแล้ว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905000" cy="144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3" w:name="%23NF3"/>
      <w:bookmarkEnd w:id="3"/>
      <w:r>
        <w:rPr>
          <w:rFonts w:cs="Tahoma" w:ascii="Tahoma" w:hAnsi="Tahoma"/>
          <w:b/>
          <w:bCs/>
          <w:color w:val="32505F"/>
          <w:szCs w:val="24"/>
        </w:rPr>
        <w:br/>
        <w:br/>
        <w:br/>
      </w:r>
      <w:r>
        <w:rPr>
          <w:rFonts w:cs="Tahoma" w:ascii="Tahoma" w:hAnsi="Tahoma"/>
          <w:b/>
          <w:bCs/>
          <w:color w:val="32505F"/>
          <w:szCs w:val="24"/>
        </w:rPr>
        <w:drawing>
          <wp:inline distT="0" distB="0" distL="0" distR="0">
            <wp:extent cx="714375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๓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เสียง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ครื่อง ยนต์ที่อยู่ห่างไกลเริ่มดังชัดเจนยิ่งขึ้น เสียงซึ่งได้ยินชัดเจน แสงไฟเปิด เครื่องหมายสีแดงสดใสเหมือนกับเม็ดทับทิมแขวนอยู่กับสายอากาศวิทยุกระพริบ อยู่เหนือหลังคาโรงเก็บเครื่องบิน ทำให้เกิดเงารูปสี่เหลี่ยมบนพื้นดิ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าถึงแล้ว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ครื่องบินเลื่อนเข้ามาหาพวกเขา หลังจากผ่านแสงข้ามซึ่งทำให้มันส่องประกายสุกใส ในที่สุดมันก็หยุดลงตรงหน้าโรงเก็บ ช่างเครื่อง และลูกเรือทั้งหลายเข้ามามุงรอเพื่อถ่ายไปรษณีย์ออกมา แต่นักบิน คือ </w:t>
      </w:r>
      <w:r>
        <w:rPr>
          <w:rFonts w:ascii="Tahoma" w:hAnsi="Tahoma" w:cs="Tahoma"/>
          <w:b/>
          <w:b/>
          <w:bCs/>
          <w:color w:val="32505F"/>
          <w:szCs w:val="24"/>
        </w:rPr>
        <w:t>แปเลอแรง</w:t>
      </w:r>
      <w:r>
        <w:rPr>
          <w:rFonts w:ascii="Tahoma" w:hAnsi="Tahoma" w:cs="Tahoma"/>
          <w:color w:val="32505F"/>
          <w:szCs w:val="24"/>
        </w:rPr>
        <w:t xml:space="preserve"> ไม่ขยับเขยื้อ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อ้าว คุณรออะไรอยู่หรือ</w:t>
      </w:r>
      <w:r>
        <w:rPr>
          <w:rFonts w:cs="Tahoma" w:ascii="Tahoma" w:hAnsi="Tahoma"/>
          <w:color w:val="32505F"/>
          <w:szCs w:val="24"/>
        </w:rPr>
        <w:t xml:space="preserve">?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นักบินซึ่งกำลังง่วนอยู่กับงานลึกลับบางอย่างไม่แยแสที่จะตอบ บางทีในหูของเขาอาจจะเต็มไปด้วยเสียงของการบิน เขาผงกศีรษะอย่างสุขุมขณะที่เอนตัวไปข้างหน้าเพื่อทำอะไรบางอย่างที่มองไม่ เห็น ในที่สุดเขาก็หันกลับมามองดูพวกเจ้าหน้าที่และลูกเรืออย่างเย็นช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าวกับว่าพวกเขาเหล่านั้นเป็นคนของเขา เขาดูเหมือนกำลังนับ วัด และชั่งน้ำหนักพวกนั้นอยู่ เขาสมควรจะได้เป็นเจ้าของคนเหล่านี้ เขาคิดเช่นเดียวกับโรงเก็บเครื่องบินที่ติดพู่ห้อย และทางซีเมนต์ยาวเหล่านี้ และนอกเหนือไปกว่านั้น คือเมืองอันอึกทึกวุ่นวาย ทั้งผู้หญิงกับความอบอุ่นของมัน เขากำคนเหล่านี้ไว้ในอุ้งมือเหมือนกับเป็นสิ่งของ เนื่องจากเขาสามารถสัมผัสพวกเขา ได้ยินพวกเขา และดูแคลนพวกเขาได้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ชั่วครู่หนึ่งเขารู้สึกอยากขู่ตะคอกให้ทุกคนออกไปจากที่ยืนชื่นชมดวงจันทร์ กันอยู่อย่างอ้าปากค้าง อย่างเงียบกริบน่ากลัว แต่แทนที่จะทำเช่นนั้น เขากลับต้อนรับทุกคนอย่างทองไม่รู้ร้อน </w:t>
      </w:r>
      <w:r>
        <w:rPr>
          <w:rFonts w:cs="Tahoma" w:ascii="Tahoma" w:hAnsi="Tahoma"/>
          <w:color w:val="32505F"/>
          <w:szCs w:val="24"/>
        </w:rPr>
        <w:br/>
        <w:t>               "....</w:t>
      </w:r>
      <w:r>
        <w:rPr>
          <w:rFonts w:ascii="Tahoma" w:hAnsi="Tahoma" w:cs="Tahoma"/>
          <w:color w:val="32505F"/>
          <w:szCs w:val="24"/>
        </w:rPr>
        <w:t>เลี้ยงผมสักแก้วสิ</w:t>
      </w:r>
      <w:r>
        <w:rPr>
          <w:rFonts w:cs="Tahoma" w:ascii="Tahoma" w:hAnsi="Tahoma"/>
          <w:color w:val="32505F"/>
          <w:szCs w:val="24"/>
        </w:rPr>
        <w:t xml:space="preserve">!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ล้วเขาก็ปีนลงมา เขาอยากจะเล่าให้พวกนั้นฟังเรื่องการบิ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ถ้าเพียงแต่พวกคุณรู้</w:t>
      </w:r>
      <w:r>
        <w:rPr>
          <w:rFonts w:cs="Tahoma" w:ascii="Tahoma" w:hAnsi="Tahoma"/>
          <w:color w:val="32505F"/>
          <w:szCs w:val="24"/>
        </w:rPr>
        <w:t xml:space="preserve">....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แต่เมื่อได้ตัดสินใจมั่นคงว่าได้พูดเพียงพอแล้ว เขาก็เดินจากไปเพื่อเปลี่ยนเสื้อผ้า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>*******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</w:t>
      </w:r>
      <w:r>
        <w:rPr>
          <w:rFonts w:eastAsia="Tahoma" w:cs="Angsana New" w:ascii="Angsana New" w:hAnsi="Angsana New"/>
          <w:color w:val="32505F"/>
          <w:sz w:val="28"/>
          <w:szCs w:val="24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>ขณะที่รถตอนเดียวพร้อมคนขับนำเขาไปยังบัวโนสไอเรส แปเลอแรงซึ่งนั่งติดกับรีวิแอร์ผู้เงียบขรึมและนายตรวจอารมณ์บูดรู้สึกหดหู่ ใจขึ้นมาฉับพลัน มันดีอยู่หรอกที่ผ่านมาได้อย่างนี้ และที่ได้ปล่อยคำสบถกันไปมาเมื่อเราย่างเท้าลงบนพื้นแข็งได้ มันทำให้เรารู้สึกยิ่งใหญ่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 </w:t>
      </w:r>
      <w:r>
        <w:rPr>
          <w:rFonts w:ascii="Angsana New" w:hAnsi="Angsana New"/>
          <w:color w:val="32505F"/>
          <w:sz w:val="28"/>
          <w:sz w:val="28"/>
          <w:szCs w:val="24"/>
        </w:rPr>
        <w:t>แต่ต่อมา เมื่อเรามองกลับไป เราก็เริ่มสงสัย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การขับเคี่ยวกับพายุหิมะที่ในที่สุดก็เป็นความจริงและตรงไปตรงมา แต่ไม่ใช่ท่าทางน่าสงสัยที่ทุกคนนึกไปเอง เมื่อพวกเขาคิดว่าตนอยู่ตามลำพัง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มันก็เหมือนกับการลุกลาม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คิด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ใบหน้าทั้งหลายเพียงแต่ซีดลงเล็กน้อยแต่ทุกสิ่งทุกอย่างเปลี่ยนไปอย่างสิ้น เชิง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พยายามนึกถึงเหตุการณ์ตามลำดับอย่างรอบคอบ เขาได้บินเหนือเทือกเขาแอนดีส ภูเขาพากันหลับใหลอยู่ภายใต้ผืนหิมะซึ่งปกคลุมอยู่ หิมะฤดูหนาวได้แผ่ปีกสันติสุขไปทั่วขุนเขา เหมือนเรื่องราวเก่าแก่นับศตวรรษในซากปราสาท ซึ่งยาวหนึ่งร้อยยี่สิบไมล์ กว้างหนึ่งร้อยยี่สิบไมล์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-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ที่ปราศจากมนุษย์ ลมหายใจแห่งชีวิต และการเคลื่อนไหว ไม่มีอะไรนอกไปจากแนวภูเขาตั้งดิ่งชันซึ่งเราถากไปที่ความสูงสองหมื่นฟุต ไม่มีอะไรนอกไปจากเสื้อคลุมมหึมาของก้อนหินที่ตั้งชันอยู่ ไม่มีอะไรนอกไปจากความเงียบที่ร่ายมนตร์อันน่าสยองขวัญ จากนั้น เมื่อเขาเข้าใกล้ยอดเขาทูพังกาโต เขาหยุด ใช่ ที่นี่แหละที่เขาได้พบกับปาฏิหาริย์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นตอนแรกเขาไม่ได้สังเกตเห็นอะไร เพียงแต่รู้สึกแปลก ๆ ขึ้นมา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-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หมือนกับที่เรามักจะเป็นเมื่อคิดว่าตัวเองอยู่ตามลำพัง แล้วก็รู้สึกว่ามีใครจ้องดูอยู่ เขารู้สึกว่าตัวเองถูกห้อมล้อมไปด้วยอารมณ์โกรธเคือง ช้าเกินไปโดยที่ไม่รู้ว่าทำไม เพียงเท่านั้นเอง เขาไม่รู้ว่าทำไมจึงต้องรู้สึกเช่นนี้ โดยสิ่งบอกชี้อะไรเล่าที่เขาสามารถรู้สึกถึง มันซึมซาบออกมาจากก้อนหิน ไหลเยิ้มออกมาจากหิมะ เพราะไม่มีอะไรที่ดูเหมือนจะมุ่งมาดเข้ามาหาเขา ไม่มีเมฆตั้งเค้าทะมึนแต่ก็เป็นโลกที่แตกต่างออกไป แตกต่างเพียงเล็กน้อยจนมองไม่เห็นชัดเจน กำลังโผล่จากที่อื่นออกมาอยู่ตรงนี้เอง แปเลอแรงมองดูด้วยใจที่คับแน่นอย่างอธิบายไม่ได้ ณ ที่ยอดเขาอันบริสุทธิ์เหล่านี้ ยอดเขาหิมะซึ่งคล้ำลงเพียงเล็กน้อยนี้กำลังเริ่มมีชีวิตขึ้น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- </w:t>
      </w:r>
      <w:r>
        <w:rPr>
          <w:rFonts w:ascii="Angsana New" w:hAnsi="Angsana New"/>
          <w:color w:val="32505F"/>
          <w:sz w:val="28"/>
          <w:sz w:val="28"/>
          <w:szCs w:val="24"/>
        </w:rPr>
        <w:t>เหมือนกับผู้คน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181"/>
        <w:gridCol w:w="2783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619375" cy="1600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มือของเขากุมปุ่มบังคับแน่นเข้าโดยสัญชาตญาณ อะไรบางอย่างที่เขาไม่เข้าใจกำลังก่อตัวขึ้น เขาเกร็งกล้ามเนื้อราวกับสัตว์ป่าเตรียมพร้อมจะตะครุบ แต่ก็ไม่มีอะไรในสายตาที่ดูจะไม่สงบราบเรียบ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Cs w:val="24"/>
        </w:rPr>
        <w:t xml:space="preserve">ราบเรียบ ใช่ แต่ก็เต็มไปด้วยอำนาจอันลี้ลับ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ทันใดนั้น ทุกสิ่งทุกอย่างก็เริ่มแหลมคมขึ้น ยอดเขาทั้งหลายคมกริบราวกับมีดโกน ตัดสายลมเหมือนกับหัวลูกศร สำหรับเขาแล้วมันกำลังรวนเรและล่องลอยไปราวกับเกิดสงครามขนาดยักษ์ขึ้น มันก่อร่างสถานีรบขึ้นล้อมรอบตัวเขา จากนั้นฝุ่นละอองละเอียดค่อย ๆ ล่องลอยขึ้นไปปะปนกันแผ่วเบาในอากาศ เหมือนกับผืนผ้าม่านเคียงข้างไปกับหิมะ เขาเหลียวกลับไปเพื่อดูว่าหากจำเป็นแล้วก็จะมีทางออกอยู่เบื้องหลัง แล้วก็ต้องตัวสั่น ทั่วทั้งแนวเขาข้างหลังนั้นปั่นป่วนพลุ่งพล่านไปหมด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สร็จแล้วสิเรา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!</w:t>
      </w:r>
      <w:r>
        <w:rPr>
          <w:rFonts w:cs="Tahoma" w:ascii="Tahoma" w:hAnsi="Tahoma"/>
          <w:color w:val="32505F"/>
          <w:szCs w:val="24"/>
        </w:rPr>
        <w:t xml:space="preserve"> 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จากยอดเขาทะมึนข้างหน้านั้น หิมะลุกโชติช่วงขึ้นทันใด เป็นควันโขมงสีขาวของภูเขาไฟ แล้วก็ยอดเขาสูงที่สองถัดมาด้านขวา ยอดเขาลุกขึ้นเป็นไฟลูกแล้วลูกเล่าราวกับว่าถูกจุดต่อกันไปอย่างได้ผล และบัดนี้ เมื่อเขาเจอเข้ากับหลุมอากาศหลุมแรก ภูเขาทั้งมวลก็ดูจะพากันเต้นรำอยู่เบื้องหน้า ปรากฏการณ์อันรุนแรงทิ้งร่องรอยเอาไว้เพียงน้อยนิดเท่านั้น เขาจำอาการที่ถูกปะทะภายหลังจากนั้นได้เพียงเลือนราง สิ่งที่เขานึกออกก็คือ เขาได้ต่อสู้ฟันฝ่ากับมันออกมาจากควันพวยพุ่งสีเทานั้นอย่างไม่ลดละ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ค่พายุหิมะน่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มันไม่สำคัญเลย เราเอาตัวรอดได้ แต่ก่อนหน้านั้นสิ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>การเผชิญหน้าอันแปลกประหลาด</w:t>
      </w:r>
      <w:r>
        <w:rPr>
          <w:rFonts w:cs="Tahoma" w:ascii="Tahoma" w:hAnsi="Tahoma"/>
          <w:color w:val="32505F"/>
          <w:szCs w:val="24"/>
        </w:rPr>
        <w:t xml:space="preserve">!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ใบหน้าที่เปลี่ยนไปนั้น ใบหน้าหนึ่งเดียวในจำนวนพันซึ่งเขาแน่ใจว่าจะจำได้เสมอ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 xml:space="preserve">ได้หายไปแล้ว และเขาไม่สามารถบอกได้อีกว่ามันเป็นเช่นไร </w:t>
      </w:r>
      <w:r>
        <w:br w:type="page"/>
      </w:r>
    </w:p>
    <w:p>
      <w:pPr>
        <w:pStyle w:val="Normal"/>
        <w:spacing w:before="280" w:after="280"/>
        <w:jc w:val="center"/>
        <w:rPr/>
      </w:pPr>
      <w:bookmarkStart w:id="4" w:name="%23NF4"/>
      <w:bookmarkEnd w:id="4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color w:val="32505F"/>
          <w:szCs w:val="24"/>
        </w:rPr>
        <w:drawing>
          <wp:inline distT="0" distB="0" distL="0" distR="0">
            <wp:extent cx="714375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๔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รี</w:t>
      </w:r>
      <w:r>
        <w:rPr>
          <w:rFonts w:ascii="Tahoma" w:hAnsi="Tahoma" w:cs="Tahoma"/>
          <w:color w:val="32505F"/>
          <w:szCs w:val="24"/>
        </w:rPr>
        <w:t xml:space="preserve"> วิแอร์ มองดูนักบิน เมื่อแปเลอแรงปีนออกมาจากรถในเวลายี่สิบนาทีเขาก็จะหายไปในกลุ่มคน ด้วยความรู้สึกเมื่อยล้าไปหมดทุกส่วนของกล้ามเนื้อ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ฉันเหนื่อยใจจะขาด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ช่างเป็นชีวิตที่เส็งเคร็ง</w:t>
      </w:r>
      <w:r>
        <w:rPr>
          <w:rFonts w:cs="Tahoma" w:ascii="Tahoma" w:hAnsi="Tahoma"/>
          <w:color w:val="32505F"/>
          <w:szCs w:val="24"/>
        </w:rPr>
        <w:t xml:space="preserve">!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อาจจะคิดเช่นนั้นกับภรรยา เขาอาจจะยอมรับ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ราอยู่นี่ดีกว่าบนเทือกเขาแอนดีสโน่น</w:t>
      </w:r>
      <w:r>
        <w:rPr>
          <w:rFonts w:cs="Tahoma" w:ascii="Tahoma" w:hAnsi="Tahoma"/>
          <w:color w:val="32505F"/>
          <w:szCs w:val="24"/>
        </w:rPr>
        <w:t xml:space="preserve">!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แต่ทุกสิ่งทุกอย่างที่มนุษย์ผูกพันรักใคร่ก็ถูกกระชากทิ้งจากเขาไปแทบจะทั้ง หมด เขาได้รู้สึกถึงความเปราะบางของมัน เขาเพิ่งได้ผ่านหลายชั่วโมงเบื้องหลังฉาก</w:t>
      </w:r>
      <w:r>
        <w:rPr>
          <w:rFonts w:ascii="Tahoma" w:hAnsi="Tahoma" w:cs="Tahoma"/>
          <w:i/>
          <w:i/>
          <w:iCs/>
          <w:color w:val="32505F"/>
          <w:szCs w:val="24"/>
        </w:rPr>
        <w:t>ลวงตา</w:t>
      </w:r>
      <w:r>
        <w:rPr>
          <w:rFonts w:ascii="Tahoma" w:hAnsi="Tahoma" w:cs="Tahoma"/>
          <w:color w:val="32505F"/>
          <w:szCs w:val="24"/>
        </w:rPr>
        <w:t xml:space="preserve">แห่งโลกอันโป้ปดหลอก ลวง โดยที่ไม่รู้ว่าเขาจะได้รับอนุญาตให้สร้างความคุ้นเคยขึ้นใหม่กับพวกเพื่อน ฝูงแห่งวัยหนุ่ม แห่งความอ่อนแออย่างมนุษย์ของเขา ซึ่งน่าเบื่อแต่ก็เป็นที่รักเหล่านั้นหรือไม่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ในทุกฝูงช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จะมีคนซึ่งเราไม่อาจจะบอกความแตกต่างจากคนอื่นๆ ได้ แต่เขาก็เป็นผู้สื่อข่าวที่ยิ่งใหญ่ โดยที่เขาเองไม่รู้ตัวเลยแม้แต่น้อย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นอกจาก</w:t>
      </w:r>
      <w:r>
        <w:rPr>
          <w:rFonts w:cs="Tahoma" w:ascii="Tahoma" w:hAnsi="Tahoma"/>
          <w:color w:val="32505F"/>
          <w:szCs w:val="24"/>
        </w:rPr>
        <w:t xml:space="preserve">....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ระแวงผู้ที่มาชื่นชมทุกคน </w:t>
      </w:r>
      <w:r>
        <w:rPr>
          <w:rFonts w:ascii="Tahoma" w:hAnsi="Tahoma" w:cs="Tahoma"/>
          <w:i/>
          <w:i/>
          <w:iCs/>
          <w:color w:val="32505F"/>
          <w:szCs w:val="24"/>
        </w:rPr>
        <w:t>ผู้ ซึ่งไม่เข้าใจลักษณะของการผจญภัย ผู้ซึ่งโวยวายกระตือรือร้นจนทำให้ความหมายของมันผิดเพี้ยนไป และทำให้ปัจเจกบุคคลเสื่อมต่ำลง ความสามารถของแปเลอแรงอยู่ที่ความรู้ของเขาที่มากกว่าคนอื่นว่าโลกนี้เป็น เช่นไรเมื่อถูกแสงวูบวับจับต้อง และการที่เขาแสดงความรังเกียจการแสดงความเห็นด้วยที่สามานย์และแฝงอาการดู ถูก</w:t>
      </w:r>
      <w:r>
        <w:rPr>
          <w:rFonts w:ascii="Tahoma" w:hAnsi="Tahoma" w:cs="Tahoma"/>
          <w:color w:val="32505F"/>
          <w:szCs w:val="24"/>
        </w:rPr>
        <w:t xml:space="preserve"> ดังนั้นรีวิแอร์จึงแสดงความยินดีกับเขาอย่างง่ายๆ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ต่คุณจัดการกับมันได้อย่างไรนะ</w:t>
      </w:r>
      <w:r>
        <w:rPr>
          <w:rFonts w:cs="Tahoma" w:ascii="Tahoma" w:hAnsi="Tahoma"/>
          <w:color w:val="32505F"/>
          <w:szCs w:val="24"/>
        </w:rPr>
        <w:t xml:space="preserve">?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ยิ่งรู้สึกชอบเขามากขึ้นเมื่อเขาพูดถึงเรื่องการบินของเขา เหมือนกับที่ช่างตีเหล็กพูดถึงทั่งของตน แปเลอแรงเริ่มโดยการอธิบายว่าเขาไม่มีทางออก เขาแทบจะขอโทษขอโพยด้วยซ้ำ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ไม่เหลือทางเลือกเลย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จากนั้นทุกสิ่งทุกอย่างก็ถูกกลืนกินหายไป และเขาถูกบดบังมืดมิดไปด้วยหิมะ กระแสลมที่พัดหอบขึ้นอย่างรุนแรงได้ช่วยเขาไว้ ยกเขาขึ้นไปสูงถึงสองหมื่นสองพันฟุต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คงจะต้องถูกพัดขึ้นข้ามผ่านไปบนยอดเข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ยังพูดถึงเครื่องวัดระดับการทรงตัว ว่าส่วนที่มันรับอากาศคงจะถูกรบกวน คือมีหิมะอุดตันอยู่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ันแข็งเลย เห็นไหม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จากนั้นกระแสอากาศอีกลูกก็ซัดเข้ามาอีก แปเลอแรงไม่รู้ว่าเขาตกลงมาตั้งหมื่นฟุตโดยไม่ไปกระแทกกับอะไรเลยได้อย่างไร ความจริง ตอนนั้นเขาบินมาเหนือที่ราบเรียบร้อยแล้ว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ไม่รู้เลยจนกระทั่งผมออกมาถึงท้องฟ้ากระจ่างสดใสได้ในทันทีทันใด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จุดนี้เองที่เขามีความรู้สึกเหมือนหลุดออกมาจากถ้ำ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ที่เมโดซาก็มีพายุหนักเหมือนกันหรือเปล่า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ไม่หรอกครับ ผมร่อนลงใต้ท้องฟ้าสดใส และไม่มีลมเลย แต่พายุมันร้อนอยู่ในส้นรองเท้าของผม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บรรยายมันก็เนื่องจาก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ออกจะแปลกๆ สักหน่อ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ยอดของพายุอยู่สูงขึ้นไปบนเมฆหิมะ ขณะที่ตรงฐานของมันกลิ้งออกไปทั่วพื้นที่ราบเหมือนกับลาวาสีดำ ค่อย ๆ เปื้อนเปรอะเลอะไปทั่วเมือ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ไม่เคยเห็นอะไรอย่างนี้มาก่อน</w:t>
      </w:r>
      <w:r>
        <w:rPr>
          <w:rFonts w:cs="Tahoma" w:ascii="Tahoma" w:hAnsi="Tahoma"/>
          <w:color w:val="32505F"/>
          <w:szCs w:val="24"/>
        </w:rPr>
        <w:t xml:space="preserve">....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เงียบลง ครุ่นคิดถึงความทรงจำบางอย่าง รีวีแอร์หันมายังนายตรวจ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ันคือพายุไซโคลนจากแปซิฟิก พวกเขาเตือนเราไม่ทัน อย่างไรก็ตาม ไซโคลนไม่เคยไปไกลเกินเทือกเขาแอนดีสหรอก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นายตรวจผู้ซึ่งไม่รู้อะไรเลยเห็นด้วย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จะนึกรู้ก็เพียงน้อยนิดว่า พายุู้นี้จะต้องเดินทางต่อไปด้านตะวันออก ตรงข้ามกับความคาดหมายของทุกคน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นายตรวจดูจะลังเล หันมายังแปเลอแรง ลูกกระเดือกของเขาเลื่อนขึ้นลง แต่ก็ไม่ได้กล่าวอะไร เพราะเมื่อคิดถึงอีกทีหนึ่งแล้วเขาก็เพียงแต่มองตรงไปข้างหน้า และคงท่าทางผยองแบบเศร้า ๆ ของตนเอาไว้ เขาได้นำท่าทางเศร้า ๆ ของเขาติดตัวไปทุกหนทุกแห่งราวกับมันเป็นกระเป๋าถือ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คืนวันก่อนเขาได้ร่อนลงที่อาร์เจนตินาด้วยคำสั่งของรีวิแอร์ให้ทำงานที่ไม่ มีรายละเอียด แต่เขารู้สึกหนักใจกับมืออันใหญ่โตของเขาเท่า ๆ กันกับเรื่องความหยิ่งผยองของนายตรวจ เขาไม่มีสิทธิที่จะชื่นชมภาพความฝันหรือความลิงโลดสดใส มันเป็นงานของเขาที่จะชื่นชมได้ก็แต่ความเที่ยงตรง เขาไม่มีสิทธิที่จะดื่มกับคนอื่น ๆ ที่จะเรียกชื่อแรกของนักบิน หรือที่จะเล่นถ้อยคำสำนวนด้วย นอกเสียจากว่าเขาจะเกิดไปชนเข้ากับนายตรวจอีกคนหนึ่งในสนามบินเดียวกัน ซึ่งก็เป็นเหตุการณ์ไม่ปกติที่เกิดขึ้นยากมาก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ันยาก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ที่จะเป็นผู้ตัดสิ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โดยความเป็นจริงเมื่อตรึกตรองดูแล้ว เขาไม่ได้เป็นผู้ตัดสิน เขาเพียงแต่ผงกศีรษะ เพื่อที่จะกำบังความไม่ใส่ใจของเขา เขาจงใจผงกศีรษะ ให้ไม่ว่าจะมีอะไรเข้ามาก็ตาม มันจะรบกวนความรู้สึกผิดชอบชั่วดีสำหรับคนที่มีเหตุผลของการรู้สึกผิด และก็ช่วยจ่ายค่ารักษาบำรุงสิ่งต่างๆ ได้ด้วย ไม่ใคร่มีคนชอบเขา เพราะพวกนายตรวจไม่ได้ถูกสร้างมาเพื่อที่จะยินดีในความรัก หากแต่ต้องคอยยินดีต่อร่างรายงาน เขาได้เลิกเสนอการแก้ไขปัญหาทางวิธีการและเทคนิคตั้งแต่วันที่รีวิแอร์ได้ เขียนกลับมาว่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นายตรวจ</w:t>
      </w:r>
      <w:r>
        <w:rPr>
          <w:rFonts w:ascii="Tahoma" w:hAnsi="Tahoma" w:cs="Tahoma"/>
          <w:b/>
          <w:b/>
          <w:bCs/>
          <w:color w:val="32505F"/>
          <w:szCs w:val="24"/>
        </w:rPr>
        <w:t>โรบิโน</w:t>
      </w:r>
      <w:r>
        <w:rPr>
          <w:rFonts w:ascii="Tahoma" w:hAnsi="Tahoma" w:cs="Tahoma"/>
          <w:color w:val="32505F"/>
          <w:szCs w:val="24"/>
        </w:rPr>
        <w:t>ได้รับการขอร้องให้ส่งรายงานให้เรา ไม่ใช่บทกวี นายตรวจโรบิโนจะใช้ความสามารถของตนอย่างดีในการกระตุ้นความกระตือรือร้นของคนออกมา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หลังจากนั้นมาเขาก็ยึดติดตัวเองเข้ากับข้อบกพร่องของมนุษย์ราวกับเป็นขนมปัง ที่ต้องกินทุกวัน ทั้งช่างเครื่องผู้พิสมัยในขวดสุรา หัวหน้าสนามบินผู้กระแทกเครื่องบินตอนลงจอด รีวิแอร์ชอบพูดถึงเขา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ขาไม่ฉลาดหลักแหลม ซึ่งก็เป็นเหตุผลที่เขาอาสาทำงานนี้ให้เร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กฎระเบียบที่รีวิแอร์เป็นผู้ร่างขึ้น ทำให้เขาได้รู้เกี่ยวกับผู้ชายคนนี้ แต่สำหรับโรบิโนนั้น สิ่งที่สำคัญก็คือ ความรู้ในกฎเกณฑ์เหล่านี้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โรบิโ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กล่าวกับเขาในวันหนึ่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การออกบินที่ล่าช้าทุกครั้ง คุณต้องงดโบนัสตรงเวลาน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ม้กระทั่งถ้าไม่ใช่ความผิดของใครหรือครับ แม้กระทั่งกรณีที่มีหมอกด้วยหรือ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ม้กระทั่งในกรณีที่มีหมอก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โรบิโนออกจะรู้สึกภูมิใจที่มีเจ้านายซึ่งไม่กลัวที่จะเป็นคนอยุติธรรม โรบิโนถึงกับรับอำนาจจากพลังอันไม่ประนีประนอมนี้เอาไว้เองด้วย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คุณออกเครื่องบินไปเมื่อเวลา </w:t>
      </w:r>
      <w:r>
        <w:rPr>
          <w:rFonts w:cs="Tahoma" w:ascii="Tahoma" w:hAnsi="Tahoma"/>
          <w:color w:val="32505F"/>
          <w:szCs w:val="24"/>
        </w:rPr>
        <w:t xml:space="preserve">6.15" </w:t>
      </w:r>
      <w:r>
        <w:rPr>
          <w:rFonts w:ascii="Tahoma" w:hAnsi="Tahoma" w:cs="Tahoma"/>
          <w:color w:val="32505F"/>
          <w:szCs w:val="24"/>
        </w:rPr>
        <w:t xml:space="preserve">เขาย้ำกับผู้ควบคุมสนามบินหลังจากนั้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ราจ่ายโบนัสให้คุณไม่ได้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แต่คุณโรบิโนครับ เวลา </w:t>
      </w:r>
      <w:r>
        <w:rPr>
          <w:rFonts w:cs="Tahoma" w:ascii="Tahoma" w:hAnsi="Tahoma"/>
          <w:color w:val="32505F"/>
          <w:szCs w:val="24"/>
        </w:rPr>
        <w:t xml:space="preserve">5.30 </w:t>
      </w:r>
      <w:r>
        <w:rPr>
          <w:rFonts w:ascii="Tahoma" w:hAnsi="Tahoma" w:cs="Tahoma"/>
          <w:color w:val="32505F"/>
          <w:szCs w:val="24"/>
        </w:rPr>
        <w:t>น่ะ เรามองไม่เห็นแม้กระทั่งสิบหลาข้างหน้านะ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ันเป็นกฎระเบีย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ต่คุณโรบิโนครับ เรากวาดหมอกออกไปไม่ได้นะครับ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โรบิโนกลับคืนมาสู่ห้วงความลี้ลับของตน เขาเป็นส่วนหนึ่งของการจัดการ เขาเพียงผู้เดียว ท่ามกลางผู้ที่ไม่สลักสำคัญทั้งหลาย เขาเท่านั้นที่เข้าใจว่าเราจะทำให้สภาพอากาศดีขึ้นอย่างไรโดยการลงโทษบุคคล ใดบุคคลหนึ่ง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ขาไม่เคยคิด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มักจะพูดถึงเขาเช่นนี้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ซึ่งทำให้เขาไม่ต้องคิดอะไรผิด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ถ้าหากนักบินทำให้เครื่องเสียหาย ก็จะไม่ได้รับโบนัสปลอดอุบัติเหตุ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ล้วถ้าหากเครื่องยนต์เกิดดับเหนือป่าไม้ล่ะครับ</w:t>
      </w:r>
      <w:r>
        <w:rPr>
          <w:rFonts w:cs="Tahoma" w:ascii="Tahoma" w:hAnsi="Tahoma"/>
          <w:color w:val="32505F"/>
          <w:szCs w:val="24"/>
        </w:rPr>
        <w:t xml:space="preserve">?" </w:t>
      </w:r>
      <w:r>
        <w:rPr>
          <w:rFonts w:ascii="Tahoma" w:hAnsi="Tahoma" w:cs="Tahoma"/>
          <w:color w:val="32505F"/>
          <w:szCs w:val="24"/>
        </w:rPr>
        <w:t xml:space="preserve">โรบิโนถาม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หนือป่าไม้เขาก็ไม่ได้รับอยู่นั่นแหล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โรบิโนไม่พยายามที่จะโต้แย้ง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เสียใจ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ถัดจากนั้นเขาก็จะพูดกับพวกนักบินอย่างครึ้มใจ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ผมเสียใจอย่างสุดซึ้ง แต่คุณควรจะไปทำเครื่องเสียที่อื่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ต่คุณโรบิโนครับ เราเลือกไม่ได้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ันเป็นกฎระเบียบ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>               "</w:t>
      </w:r>
      <w:r>
        <w:rPr>
          <w:rFonts w:ascii="Tahoma" w:hAnsi="Tahoma" w:cs="Tahoma"/>
          <w:i/>
          <w:i/>
          <w:iCs/>
          <w:color w:val="32505F"/>
          <w:szCs w:val="24"/>
        </w:rPr>
        <w:t>กฎระเบียบ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ก็เหมือนพิธีกรรมทางศาสนา ซึ่งดูเหมือนไร้สาระ แต่มันก็ช่วยหล่อหลอมมนุษย์ </w:t>
      </w:r>
      <w:r>
        <w:rPr>
          <w:rFonts w:cs="Tahoma" w:ascii="Tahoma" w:hAnsi="Tahoma"/>
          <w:i/>
          <w:iCs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 วิแอร์ไม่สนใจว่าเขาจะดูเป็นคนยุติธรรมหรือไม่ บางทีถ้อยคำเหล่านี้ก็ไม่มีความหมายสำหรับเขา พวกชาวบ้านที่มีอันจะกินในชนบทเล็กๆ แห่งนี้ เดินเที่ยวไปมาในยามเย็น รอบ ๆ กระโจมของตน รีวิแอร์คิดว่า ยุติธรรมหรือไม่ยุติธรรม ต่อพวกเขาก็ไม่มีความหมายอะไร เพราะพวกเขาไม่มีอยู่จริง </w:t>
      </w:r>
      <w:r>
        <w:rPr>
          <w:rFonts w:cs="Tahoma" w:ascii="Tahoma" w:hAnsi="Tahoma"/>
          <w:color w:val="32505F"/>
          <w:szCs w:val="24"/>
        </w:rPr>
        <w:br/>
        <w:br/>
        <w:t>              </w:t>
      </w:r>
      <w:r>
        <w:rPr>
          <w:rFonts w:ascii="Tahoma" w:hAnsi="Tahoma" w:cs="Tahoma"/>
          <w:color w:val="32505F"/>
          <w:szCs w:val="24"/>
        </w:rPr>
        <w:t>สำหรับเขาแล้ว มนุษย์ก็เป็นเสมือนก้อนขี้ผึ้งที่รอการปั้นคลึง ขึ้นอยู่กับเขาที่จะเป็นผู้ให้วิญญาณกับมวลสารเหล่านี้ และบ่มเพาะมันด้วยเจตจำนง ในการเคี่ยวเข็ญเข้มงวดกับพวกเขา เขาไม่ได้คิดว่านั่นเป็นการกดหัวบีบบังคับ เขาตั้งใจที่จะยกระดับพวกเขาให้สูงขึ้นมา</w:t>
      </w:r>
      <w:r>
        <w:rPr>
          <w:rFonts w:cs="Tahoma" w:ascii="Tahoma" w:hAnsi="Tahoma"/>
          <w:color w:val="32505F"/>
          <w:szCs w:val="24"/>
        </w:rPr>
        <w:t>*</w:t>
      </w:r>
      <w:r>
        <w:rPr>
          <w:rFonts w:ascii="Tahoma" w:hAnsi="Tahoma" w:cs="Tahoma"/>
          <w:color w:val="32505F"/>
          <w:szCs w:val="24"/>
        </w:rPr>
        <w:t xml:space="preserve">่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การลงโทษความล่าช้าแต่ละครั้ง อาจจะดูเหมือนกับไม่ยุติธรรม แต่ในทุก ๆ สนามบิน เขากำลังกระตุ้นความตั้งใจที่จะทำตามกำหนดและสร้างสรรค์ความตั้งใจอันนี้ ไม่ให้โอกาสคนของเขาที่จะยินดีต่ออากาศอันขมุกขมัว ซึ่งเป็นข้ออ้างที่จะเกียจคร้าน เขาให้พวกนั้นคอยระวังพร้อมสำหรับความเสียหายครั้งแรก และแม้กระทั่งลูกเรือพื้นดินที่ต่ำต้อยที่สุด ก็ยังรู้สึกละอายใจอยู่ลึก ๆ เมื่อเกิดการล่าช้า พวกเขาได้เรียนรู้ที่จะใช้ประโยชน์จากเสียงกระทบเกราะกริ๊กแรก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ีเหตุขัดข้องที่ด้านเหนือ ไปได้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ขอบคุณรีวิแอร์ ธรรมเนียมของการบินไปรษณีย์จะต้องบินให้เหนือกว่าสิ่งอื่น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เป็นระยะสูงถึงหมื่นไมล์ บางครั้งรีวิแอร์ก็จะกล่าวว่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พวกนี้มีความสุขเพราะเขาสนุกกับสิ่งที่เขาทำ และที่พวกเขาสนุกก็เพราะผมหิน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บางทีเขาอาจจะทำให้คนทุกข์ทรมานก็ได้ แต่เขาก็ยังทำให้พวกนั้นมีความสุขอย่างแรงกล้าได้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พวกเขาจะต้องถูกผลัก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ไปสู่ชีวิตซึ่งโหดร้าย ที่มีทั้งการทนทุกข์และความสุขซึ่งในตัวของมันเองมีมากมายกว่านั้น ไม่มีที่สิ้นสุด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เมื่อรถยนต์แล่นถึงตัวเมือง รีวิแอร์ออกไปที่ทำการบริษัท โรบิโนเมื่อพบว่าตัวเองอยู่กับแปเลอแรงเพียงลำพังก็มองดูเขา และเริ่มเปิดปากพูด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5" w:name="%23NF5"/>
      <w:bookmarkEnd w:id="5"/>
      <w:r>
        <w:rPr>
          <w:rFonts w:cs="Tahoma" w:ascii="Tahoma" w:hAnsi="Tahoma"/>
          <w:b/>
          <w:bCs/>
          <w:color w:val="32505F"/>
          <w:szCs w:val="24"/>
        </w:rPr>
        <w:br/>
        <w:br/>
        <w:br/>
      </w:r>
      <w:r>
        <w:rPr>
          <w:rFonts w:cs="Tahoma" w:ascii="Tahoma" w:hAnsi="Tahoma"/>
          <w:b/>
          <w:bCs/>
          <w:color w:val="32505F"/>
          <w:szCs w:val="24"/>
        </w:rPr>
        <w:drawing>
          <wp:inline distT="0" distB="0" distL="0" distR="0">
            <wp:extent cx="714375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๕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br/>
        <w:t xml:space="preserve">             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เย็น</w:t>
      </w:r>
      <w:r>
        <w:rPr>
          <w:rFonts w:ascii="Tahoma" w:hAnsi="Tahoma" w:cs="Tahoma"/>
          <w:color w:val="32505F"/>
          <w:szCs w:val="24"/>
        </w:rPr>
        <w:t xml:space="preserve"> วันนี้โรบิโนรู้สึกท้อแท้ใจ ตรงกันข้ามกับแปเลอแรงผู้ชนะ เขาถูกทำให้ยอมรับอย่างเจ็บปวดว่าชีวิตของตนนั้นช่างหม่นหมองเพียงใด เหนืออื่นใด มันเพิ่งปรากฏขึ้นในใจ เขาว่า หน้าที่และตำแหน่งนายตรวจของเขาทั้งหมดนั้น เขา โรบิโนคนนี้ถูกนับค่าด้อยกว่าเจ้าคนอ่อนเปลี้ยคนนี้ ผู้ซึ่งกำลังทรุดนั่งอยู่ที่มุมหนึ่งของรถด้วยดวงตาปิดสนิท และมือไม้เปื้อนเปรอะดำไปด้วยน้ำมั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ป็นครั้งแรกที่โรบิโนรู้สึกชื่นชมยกย่องอย่างแท้จริง เขารู้สึกต้องการที่จะพูดเช่นนั้น โดยเฉพาะอย่างยิ่งต้องการที่จะสร้างมิตรภาพ การเดินทางของเขาเองก็ทำให้เขารู้สึกเหน็ดเหนื่อย ทั้งการถูกปฏิเสธตลอดวันนี้คงจะทำให้เขารู้สึกขมขื่นอยู่บ้าง ชั่วโมงหนึ่งหรือสองชั่วโมงที่ผ่านมานี้ เขากำลังสับสนอยู่กับตัวเลขในขณะที่ตรวจดูคลังเก็บเชื้อเพลิง สายที่เขาหวังว่าจะจับยามที่หลบหนีได้กลับเกิดความสงสารขึ้นมาและยุติเรื่อง ไปก่อนเขา ที่แย่ยิ่งกว่านั้นเขายังได้วิพากษ์วิจารณ์การติดตั้งเครื่องปั๊มน้ำมันแบบ บี </w:t>
      </w:r>
      <w:r>
        <w:rPr>
          <w:rFonts w:cs="Tahoma" w:ascii="Tahoma" w:hAnsi="Tahoma"/>
          <w:color w:val="32505F"/>
          <w:szCs w:val="24"/>
        </w:rPr>
        <w:t xml:space="preserve">6 </w:t>
      </w:r>
      <w:r>
        <w:rPr>
          <w:rFonts w:ascii="Tahoma" w:hAnsi="Tahoma" w:cs="Tahoma"/>
          <w:color w:val="32505F"/>
          <w:szCs w:val="24"/>
        </w:rPr>
        <w:t xml:space="preserve">โดยสับสนกับเครื่องปั๊มน้ำมันแบบบี </w:t>
      </w:r>
      <w:r>
        <w:rPr>
          <w:rFonts w:cs="Tahoma" w:ascii="Tahoma" w:hAnsi="Tahoma"/>
          <w:color w:val="32505F"/>
          <w:szCs w:val="24"/>
        </w:rPr>
        <w:t xml:space="preserve">4 </w:t>
      </w:r>
      <w:r>
        <w:rPr>
          <w:rFonts w:ascii="Tahoma" w:hAnsi="Tahoma" w:cs="Tahoma"/>
          <w:color w:val="32505F"/>
          <w:szCs w:val="24"/>
        </w:rPr>
        <w:t xml:space="preserve">และพวกช่างเครื่องก็แกล้งให้เขาพูดปาว ๆ ว่าเรื่อ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การละเลยงานที่ไม่มีข้อแก้ตัว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ซึ่งเป็นธุระของเขาติดต่อกันไปถึงยี่สิบนาทีโดยไม่มีใครสนใจ เขายังรู้สึกเบื่อห้องพักของโรงแรมด้วย จากตูลูสถึงบัวโนสไอเรส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หลีกเลี่ยงการซ่อมแซมเมื่อสิ้นสุดงานประจำวันแล้วไม่ได้ เขาจะเปิดประตูที่อยู่ข้างหลัง สำนึกถึงความลี้ลับซึ่งเคยเป็นเรื่องส่วนตัว ดึงปีกกระดาษออกจากกระเป๋า เขาจะเริ่มกระทำการด้วยความระมัดระวังอย่างรอบคอบ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รายงา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พยายามเขียนได้สองสามบรรทัดแล้วก็ฉีกทิ้ง เขาอยากจะกู้บริษัทเอาไว้จากภัยอันหนักหน่วง แต่มันก็ไม่ได้อยู่ในอันตรายอะไร ทั้งหมดที่เขาได้ช่วยเอาไว้แล้วก็มี ปุ่มใบพัดซึ่งมีสนิมจับบาง ๆ เขาเคลื่อนไหวนิ้วมือไปตามรอยสนิมนี้อย่างช้า ๆ ด้วยอาการไม่สบายใจต่อหน้าผู้บังคับการสนามบิน ผู้ซึ่งเพียงแต่กล่าว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อามันขึ้นไปกับลำที่จอดก่อนหน้านี้ เครื่องนี้เพิ่งจะเข้ามา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โรบิโนสูญเสียความเชื่อมั่นในหน้าที่ของตนไป เพื่อที่จะเอาชนะแปเลอแรง เขาลองชวนออกไปว่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ุณอยากรับประทานอาหารค่ำกับผมไหม ผมอยากจะคุยด้วยนิดหน่อย และงานของผมบางทีก็น่าเบื่อ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ต่เพื่อที่จะรักษาศักดิ์ศรีของตนไว้ เขาก็แก้ไขใหม่อย่างรีบร้อ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มีความรับผิดชอบมากเหลือเกิ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พวกที่อยู่ใต้บังคับบัญชาของเขาไม่สนใจที่จะนำโรบิโนมาข้องเกี่ยวกับชีวิต ส่วนตัวของพวกตนนัก แต่ละคนก็นึก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ถ้าเขายังขุดอะไรใส่ลงในรายงานไม่ได้ละก็ คงจะยื่นหน้าเข้ามาหาเราเองแน่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ต่โรบิโนในตอนเย็นวันนี้คิดได้ก็เฉพาะความลำบากยากเข็ญทางร่างกายของตนเท่า นั้น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แผลเปื่อยบนตัวที่กวนใจอยู่ตลอดเวลา เป็นความลับอย่างเดียวเท่านั้นของเขา ความลับที่เขาต้องการจะเล่า เพื่อที่จะล้วงเอาความเห็นใจออกมา เนื่องจากเขาไม่สามารถจะหาคำปลอบประโลมใจได้จากความหยิ่งยะโส เขาจึงพร้อมที่จะมองหาความเมตตา กรุณ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ละแล้วก็มีสาวน้อยคนหนึ่งที่ฝรั่งเศสซึ่งเขาจะต้องคอยเอาอกเอาใจทุกครั้ง ที่กลับบ้านด้วยการเล่าถึงการเดินทางไปตรวจงาน เขาหวังที่จะทำให้เธอได้พิศวงงงงวยบ้าง และทำให้เธอรักเขา แต่ทั้งหมดกลับทำให้เธอประสาท เขารู้สึกต้องการพูดคุยเกี่ยวกับเธอเช่นกั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ุณจะไปรับประทานกับผมไหม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แปเลอแรงตกลงอย่างอารมณ์ดี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/>
      </w:pPr>
      <w:bookmarkStart w:id="6" w:name="%23NF6"/>
      <w:bookmarkEnd w:id="6"/>
      <w:r>
        <w:rPr>
          <w:rFonts w:cs="Tahoma" w:ascii="Tahoma" w:hAnsi="Tahoma"/>
          <w:color w:val="32505F"/>
          <w:sz w:val="36"/>
          <w:szCs w:val="36"/>
        </w:rPr>
        <w:br/>
        <w:br/>
      </w:r>
      <w:r>
        <w:rPr>
          <w:rFonts w:cs="Tahoma" w:ascii="Tahoma" w:hAnsi="Tahoma"/>
          <w:color w:val="32505F"/>
          <w:szCs w:val="24"/>
        </w:rPr>
        <w:drawing>
          <wp:inline distT="0" distB="0" distL="0" distR="0">
            <wp:extent cx="71310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๖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พวก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ลขานุการ กำลังเฉื่อยเนือยอยู่ในที่ทำการบัวโนสไอเรสเมื่อรีวิแอร์เดินเข้ามา เขายังคงสวมเสื้อโค้ทกับหมวกราวกับนักเดินทางตลอดกาล ซึ่งเขามักจะดูเป็นเช่นนั้นเสมอ ร่างกายของเขาช่างสร้างขึ้นมาอย่างดี และผมสีเทากับเสื้อก็ช่างปรับตัวของมันเองเข้ากับตัวเขาได้อย่างเหมาะเจาะ จนการมาปรากฏตัวของเขาไม่เป็นเรื่องที่น่าประหลาดใจ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อย่างไรก็ตาม พวกพนักงานก็เกิดอาการกระตือรือร้นขึ้นมาได้ทันทีทันใด เลขานุการเริ่มกุลีกุจอทำงาน หัวหน้าเสมียนพลิกหน้ากระดาษใหม่ล่าสุดอย่างรวดเร็ว เครื่องพิมพ์ดีดเริ่มส่งเสียง ผู้ควบคุมแผงสวิทช์เสียบปลั๊กสายไฟพลางจดโทรเลขไปด้ว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ท่ามกลางรายงานอันมากมายก่ายกอง รีวิแอร์นั่งลงอ่านทั้งหมด งานอันยากลำบากของเครื่องบินไปรษณีย์ชิลีสิ้นสุดลงแล้ว พวกเขาบันทึกถึงวันที่ไม่ค่อยมีอะไรเกิดขึ้นนัก วันที่ทุกสิ่งทุกอย่างเป็นไปอย่างเรียบร้อย และข่าวใหม่ ๆ ทางอากาศก็ราบเรียบ เครื่องบินไปรษณีย์ปาทาโกเนียก็ไปได้ดีเช่นกัน มันไปได้เร็วกว่ากำหนดเสียด้วยซ้ำ เพราะสายลมจากทิศใต้ช่วยพัดผลักมันไปทางเหนือด้วยพลังอันแรงกล้า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ส่งรายงานอากาศให้ผมด้วย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สนามบินแต่ละแห่งก็อวดอ้างถึงสภาพอากาศที่ดี ท้องฟ้าอันปลอดโปร่ง แจ่มใส สายลมอันเป็นมิตร บัดนี้ยามเย็นสีทองกำลังปกคลุมทั่วทั้งทวีปอเมริกา รีวิแอร์รู้สึกยินดีที่เห็นทุกอย่างดำเนินไปอย่างราบรื่น มีอยู่บางที่ซึ่งเครื่องบินไปรษณีย์ลำนี้กำลังครุ่นคิดถึงแต่อันตรายแห่งยาม ค่ำคืนอยู่ แต่ถ้าจะมีสิ่งประหลาดเกิดขึ้นมาก็น่ายินดี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อาละ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พูด วางรายงานลง แล้วเขาก็เดินออกไป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ยามผู้ไม่รู้จักเหน็ดเหนื่อยแห่งซีกโลกหนึ่ง เพื่อออกไปดูว่าพนักงานที่เหลือของเขากำลังทำอะไร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ขาหยุดอยู่หน้าบานหน้าต่างที่เปิดอยู่ และจ้องออกไปในราตรีซึ่งบรรจุบัวโนสไอเรสเอาไว้ และก็อเมริกา ราวกับยานลำมหึมา ความรู้สึกถึงความมากมายมหึมานี้ไม่ได้ทำให้เขาแปลกใจนัก ท้องฟ้าของซานดิอาโกเดอชิลีอาจจะเป็นท้องฟ้าต่างประเทศ แต่ครั้งหนึ่งที่เครื่องบินไปรษณีย์ออกบินไปยังซานดิอาโก จากสุดปลายด้านหนึ่งไปยังอีกด้านหนึ่งแล้วเราก็มีชีวิตอยู่ภายใต้ท้องฟ้าสูง อันเดียวกั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ชาวประมงแห่งปาทาโกเนียสามารถมองเห็นแสงการเดินทางของเครื่องบินไปรษณีย์ได้ ในตอนนี้ ซึ่งพนักงานรับวิทยุจะต้องเงี่ยหูรับฟังข่าวจากหูฟัง ความกังวลที่ได้ขยุ้มจับที่ใจของรีวิแอร์เมื่อเครื่องบินกำลังทำการบิน เป็นความกังวลอันเดียวกับที่ได้ถ่วงเมืองหลวงและจังหวัดต่าง ๆ ซึ่งถูกรบกวนโดยเสียงเครื่องที่ครางหึ่ง ๆ อย่างไม่รู้จักพักผ่อน ด้วยความโล่งใจกับคืนที่ปลอดโปร่งเช่น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เขานึกไปถึงค่ำคืนแห่งความสับสนวุ่นวายเมื่อเครื่องบินดูเหมือนจะตกอยู่ในวง ล้อมของอันตรายอย่างยากที่จะช่วยเหลือได้ การติดต่ออันโหยละห้อยถูกหอวิทยุที่บัวโนสไอเรสรับไว้ได้ ท่ามกลางบรรยากาศปะทุของพายุฟ้าคะนอง ภายใต้เสียงดังสนั่นราวแผ่นดินจะถล่มทลายนี้ แนวสีทองของความยาวคลื่นก็หายไป ความเจ็บปวดอันทิ่มแทงที่มาในระดับเสียงต่ำอันโหยหวนของเครื่องบินไปรษณีย์ โผเข้าสู่สิ่งกีดขวางในยามค่ำคืนราวกับลูกศรหลงทิศที่เจ็บปวดอะไรเช่นนี้</w:t>
      </w:r>
      <w:r>
        <w:rPr>
          <w:rFonts w:cs="Tahoma" w:ascii="Tahoma" w:hAnsi="Tahoma"/>
          <w:color w:val="32505F"/>
          <w:szCs w:val="24"/>
        </w:rPr>
        <w:t>!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*******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รีวิแอร์รู้สึกว่าที่พักของนายตรวจในขณะที่พนักงานกำลังทำงานอยู่นั้นก็คือห้องทำงานนั่นเอง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ตามหาโรบิโนซิ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สั่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โรบิโนขณะที่อยู่ในห้องพักของโรงแรม กำลังทำการผูกมิตรกับนักบิ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เปิดกระเป๋าถือตรงหน้าและดึงเอาของเล็ก ๆ น้อย ๆ ของตนออกมา ซึ่งเป็นข้อพิสูจน์ถึงความผูกพันของพวกนายตรวจที่มีต่อมนุษย์คนอื่น ๆ เช่นเสื้อเชิ้ตในแบบที่ไม่น่าดู เครื่องใช้ในห้องน้ำ และภาพถ่ายผู้หญิงซึ่งเขาใช้ติดที่ผนัง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สำหรับแปเลอแรง สิ่งนี้เองที่เขาได้สารภาพอย่างถ่อมตนถึงความต้องการ ความรัก และความเสียใจของเขา กองสมบัติที่ชวนให้สังเวชใจซึ่งเขาวางกองอยู่ตรงหน้านักบินในฐานะที่มันเป็น ประจักษ์พยานแห่งความเศร้าหมองของเขาเอง มันเป็นแผลเปื่อยทางศีลธรรม เป็นคุกจองจำซึ่งเขาได้เปิดเผยให้เห็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ต่สำหรับโรบิโนเช่นกับผู้ชายคนอื่น ๆ มันมีรอยแยกอยู่ในความมืด และด้วยอะไรบางอย่างที่คล้ายกับอาการเผลอไผลลืมตน เขาดึงถุงที่ห่อหุ้มอย่างทะนุถนอมจากเบื้องล่างของกระเป๋าออกมาลูบไล้อย่าง รักใคร่อยู่สักครู่โดยไม่ได้เอ่ยปาก จากนั้นเขาก็เลื่อนมือออก พลางกล่าวว่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นำเอาสิ่งนี้กลับมาจากซาฮาร่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นายตรวจรู้สึกเสี่ยงที่สารภาพออกมาเช่นนี้ จึงหน้าแดงขึ้น ก้อนกรวดดำ ๆ เหล่านี้ซึ่งเปิดเผยความลับออกมา เขาได้พบกับเครื่องหย่อนใจจากการถูกโจมตีและเหตุร้ายที่ส่งผลต่อจิตใจ รวมทั้งงานที่น่าเบื่อทึมเทาในชีวิต เขากล่าวต่อไปอีก ใบหน้าแดงยิ่งขึ้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ราจะพบสิ่งที่เหมือนกันนี้ได้ที่บราซิล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ู้สึกขันต่อภาพของนายตรวจผู้ซึ่งบำรุงเลี้ยงความลี้ลับแห่งเกาะแอตแลนติ สของตนไว้ แปเลอแรงตบที่หลังเขาอย่างเป็นมิตร ก่อนที่จะถามต่อ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ุณชอบเรื่องธรณีวิทยาหรือ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คลั่งมันเลยทีเดียว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ในชีวิตอันหยาบกระด้างของเขานั้น ก้อนหินเป็นสิ่งอ่อนโยนเพียงสิ่งเดียวที่เขาเคยรู้จัก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br/>
        <w:t>*******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ได้รับแจ้งว่าถูกเรียกตัวไปที่สนามบิน โรบิโนรู้สึกเศร้าใจแต่ก็เรียกอาการสง่าผ่าเผยกลับคืนมาได้อย่างรวดเร็ว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ต้องไปก่อนแล้ว คุณรีวิแอร์ต้องการให้ผมช่วยตัดสินใจอะไรบางอย่างที่สำคัญ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โรบิโนเดินไปยังสำนักงาน รีวิแอร์ก็ลืมเขาไปแล้ว เขากำลังจับจ้องอย่างสงสัยไปยังแผนที่บนผนังซึ่งมีเส้นสีแดงลากแสดงข่ายงาน ของบริษัท นายตรวจยืนรอคำสั่งอยู่ในที่สุด หลังจากเวลาผ่านไปหลายนาที รีวิแอร์ก็เปรยกับเขาโดยไม่ได้หันศีรษะกลับม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ุณว่าแผนที่นี้เป็นอย่างไร โรบิโน</w:t>
      </w:r>
      <w:r>
        <w:rPr>
          <w:rFonts w:cs="Tahoma" w:ascii="Tahoma" w:hAnsi="Tahoma"/>
          <w:color w:val="32505F"/>
          <w:szCs w:val="24"/>
        </w:rPr>
        <w:t xml:space="preserve">?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มักจะขัดจังหวะสมาธิของตนโดยการโยนปริศนาแปลก ๆ มาให้คนได้ประหลาดใจอยู่เสมอ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ผนที่นี่ ท่านผู้อำนวยการครับ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ที่จริงแล้ว นายตรวจไม่มีความคิดเห็นอะไรในเรื่องนี้เลย แต่ตอนนี้ก็ได้แต่ขมวดคิ้วเพ่งมองมันอยู่ เขาสำรวจดูส่วนที่เป็นพื้นดินใหญ่ของยุโรปและอเมริกา ขณะนั้นรีวิแอร์ก็กำลังมุ่งมั่นอยู่ในความคิดอันเงียบเชียบของต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ส้นขอบเขตของงานดูสวยแต่ยุ่งยาก มันทำให้เราต้องใช้คนมาก คนหนุ่มเสียด้วย มันแต่งตั้งตัวเองเอาไว้มั่นคงด้วยโครงสร้างแต่มันช่างนำเอาปัญหามามากมาย เสียเหลือเกิน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อย่างไรก็ตาม สำหรับรีวิแอร์เป้าหมายนั้นมีความหมายมากกว่าทุกสิ่งทุกอย่าง โรบิโนซึ่งกำลังยืนอยู่ข้าง ๆ เขา และจับตาอยู่ที่แผนที่ ค่อย ๆ หยุดตัวเอง เขารู้ดีว่าเขาไม่อาจจะหวังความเมตตาได้จากรีวิแอร์ ครั้งหนึ่งเขาเคยพยายามอย่างเซ่อ ๆ ซ่า ๆ ที่จะได้รับ โดยการยืนยันถึงสุขภาพที่ไม่แข็งแรงของตน รีวิแอร์ตอบมาด้วยถ้อยคำอันถากถางว่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ถ้ามันทำให้คุณนอนไม่หลับ มันก็ควรจะกระตุ้นความขยันของคุณด้วยสิ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ม้กระทั่งตอนนั้น มันก็ยังเป็นคำเยาะหยันเพียงแค่ครึ่งเดียวเท่านั้น เพราะรีวิแอร์ชอบพูดว่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ถ้าหากว่าโรคนอนไม่หลับของนักดนตรีทำให้เขาสร้างสรรค์งานอันงดงามขึ้นมาได้แล้ว มันก็เป็นโรคนอนไม่หลับที่ดี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วันหนึ่งเขาชี้ไปยังเลอรูซ์และกล่าว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ดูนั่นสิ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ในความน่าเกลียดซึ่งปฏิเสธความรัก ก็ยังมีความงามอะไรเช่นนั้น</w:t>
      </w:r>
      <w:r>
        <w:rPr>
          <w:rFonts w:cs="Tahoma" w:ascii="Tahoma" w:hAnsi="Tahoma"/>
          <w:color w:val="32505F"/>
          <w:szCs w:val="24"/>
        </w:rPr>
        <w:t xml:space="preserve">!...." </w:t>
      </w:r>
      <w:r>
        <w:rPr>
          <w:rFonts w:ascii="Tahoma" w:hAnsi="Tahoma" w:cs="Tahoma"/>
          <w:color w:val="32505F"/>
          <w:szCs w:val="24"/>
        </w:rPr>
        <w:t xml:space="preserve">เลอรูซ์อาจจะได้คุณสมบัติที่ดีที่สุดของเขามาจากโชคร้าย ซึ่งมันได้ผลักดันให้เขามีชีวิตอยู่เพื่อการงานเท่านั้น </w:t>
      </w:r>
      <w:r>
        <w:rPr>
          <w:rFonts w:cs="Tahoma" w:ascii="Tahoma" w:hAnsi="Tahoma"/>
          <w:color w:val="32505F"/>
          <w:szCs w:val="24"/>
        </w:rPr>
        <w:br/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ุณสนิทกับแปเลอแรงหรือ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อ้อ</w:t>
      </w:r>
      <w:r>
        <w:rPr>
          <w:rFonts w:cs="Tahoma" w:ascii="Tahoma" w:hAnsi="Tahoma"/>
          <w:color w:val="32505F"/>
          <w:szCs w:val="24"/>
        </w:rPr>
        <w:t xml:space="preserve">......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ไม่ได้ถือมันเป็นข้อตำหนิคุณหรอก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มองไปรอบ ๆ ดวงตาก้มลงที่พื้น เขาก้าวสั้น ๆ ไปสองสามก้าวโดยมีโรบิโนอยู่ใกล้ ๆ ริมฝีปากเขาเผยอยิ้มเศร้า ๆ ด้วยเหตุผลบางอย่างที่โรบิโนไม่อาจจะหยั่งถึงได้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พียงแต่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>เพียงแต่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คุณเป็นเจ้านาย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ใช่ครับ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โรบิโนตอบ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คิดว่า ทุก ๆ คืนเหตุการณ์ใหม่ ๆ จะเปิดฉากขึ้นในท้องฟ้าเหมือนกับละคร พลังใจที่หย่อนลงแม้เพียงน้อยนิดก็สามารถนำความพ่ายแพ้มาให้ได้ และจากขณะนี้ไปจนถึงรุ่งสาง การขับเคี่ยวจะไม่มีการลดละลงได้เลย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ุณต้องรักษาตำแหน่งของคุณไว้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กล่าวอย่างหนักแน่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คืนพรุ่งนี้คุณอาจจะต้องสั่งนักบินคนนี้ให้บินในเที่ยวบินที่อันตรายก็ได้ เขาจะต้องเชื่อฟั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ชีวิตและสวัสดิการของคนหลายคนวางไว้กับคุณและคนเหล่านั้นก็มีค่ามากกว่าคุณ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เขาดูเหมือนจะลังเล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นั่นเป็นเรื่องที่สำคัญมาก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ทั้ง ๆ ที่ยังเดินไปมาด้วยก้าวเล็ก ๆ ที่ระมัดระวัง รีวิแอร์ปล่อยให้เวลาผ่านพ้นไป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ถ้าพวกเขาเชื่อฟังคุณด้วยความรู้สึกของเพื่อน นั่นแสดงว่าคุณกำลังหลอกลวงพวกเขา คุณเองไม่มีสิทธิที่จะขอให้พวกเขาเสียสล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น่นอน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และถ้าพวกเขาคิดว่าความเป็นเพื่อนของคุณจะทำให้เขารอดไปจากงานยาก ๆ ที่น่าเบื่อได้ คุณก็หลอกลวงพวกเขาอีกเช่นกัน เพราะพวกเขาไม่มีทางเลือกนอกจากเชื่อฟัง เอาล่ะ เข้าไปนั่งก่อนสิ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ค่อย ๆ ผลักให้โรบิโนเข้าไปในห้องทำงานของเข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โรบิโน ผมจะสอนบทเรียนหนึ่งให้คุณ </w:t>
      </w:r>
      <w:r>
        <w:rPr>
          <w:rFonts w:ascii="Tahoma" w:hAnsi="Tahoma" w:cs="Tahoma"/>
          <w:i/>
          <w:i/>
          <w:iCs/>
          <w:color w:val="32505F"/>
          <w:szCs w:val="24"/>
        </w:rPr>
        <w:t>ถ้าคุณรู้สึกเหนื่อย มันไม่ใช่งานของคนพวกนี้ที่จะมาให้กำลังใจคุณ คุณเป็นเจ้านาย ความอ่อนแอของคุณเป็นเรื่องตลก</w:t>
      </w:r>
      <w:r>
        <w:rPr>
          <w:rFonts w:ascii="Tahoma" w:hAnsi="Tahoma" w:cs="Tahoma"/>
          <w:color w:val="32505F"/>
          <w:szCs w:val="24"/>
        </w:rPr>
        <w:t xml:space="preserve"> เอาละ เขียนไป</w:t>
      </w:r>
      <w:r>
        <w:rPr>
          <w:rFonts w:cs="Tahoma" w:ascii="Tahoma" w:hAnsi="Tahoma"/>
          <w:color w:val="32505F"/>
          <w:szCs w:val="24"/>
        </w:rPr>
        <w:t xml:space="preserve">...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</w:t>
      </w:r>
      <w:r>
        <w:rPr>
          <w:rFonts w:cs="Tahoma" w:ascii="Tahoma" w:hAnsi="Tahoma"/>
          <w:color w:val="32505F"/>
          <w:szCs w:val="24"/>
        </w:rPr>
        <w:t xml:space="preserve">...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เขียนว่า </w:t>
      </w:r>
      <w:r>
        <w:rPr>
          <w:rFonts w:cs="Tahoma" w:ascii="Tahoma" w:hAnsi="Tahoma"/>
          <w:color w:val="32505F"/>
          <w:szCs w:val="24"/>
        </w:rPr>
        <w:t>'</w:t>
      </w:r>
      <w:r>
        <w:rPr>
          <w:rFonts w:ascii="Tahoma" w:hAnsi="Tahoma" w:cs="Tahoma"/>
          <w:color w:val="32505F"/>
          <w:szCs w:val="24"/>
        </w:rPr>
        <w:t>นายตรวจโรบิโน กำหนดโทษดังนี้ สำหรับนักบินแปเลอแรง เนื่องจากสาเหตุดังนี้</w:t>
      </w:r>
      <w:r>
        <w:rPr>
          <w:rFonts w:cs="Tahoma" w:ascii="Tahoma" w:hAnsi="Tahoma"/>
          <w:color w:val="32505F"/>
          <w:szCs w:val="24"/>
        </w:rPr>
        <w:t xml:space="preserve">......' </w:t>
      </w:r>
      <w:r>
        <w:rPr>
          <w:rFonts w:ascii="Tahoma" w:hAnsi="Tahoma" w:cs="Tahoma"/>
          <w:color w:val="32505F"/>
          <w:szCs w:val="24"/>
        </w:rPr>
        <w:t>มันเป็นเรื่องของคุณที่จะหาสาเหตุ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" 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ท่านผู้อำนวยการ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!</w:t>
      </w:r>
      <w:r>
        <w:rPr>
          <w:rFonts w:cs="Tahoma" w:ascii="Tahoma" w:hAnsi="Tahoma"/>
          <w:color w:val="32505F"/>
          <w:szCs w:val="24"/>
        </w:rPr>
        <w:t xml:space="preserve"> 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จงทำเหมือนกับว่าคุณเข้าใจ โรบิโน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รักคนซึ่งคุณออกคำสั่ง </w:t>
      </w:r>
      <w:r>
        <w:rPr>
          <w:rFonts w:cs="Tahoma" w:ascii="Tahoma" w:hAnsi="Tahoma"/>
          <w:i/>
          <w:iCs/>
          <w:color w:val="32505F"/>
          <w:szCs w:val="24"/>
        </w:rPr>
        <w:t xml:space="preserve">- </w:t>
      </w:r>
      <w:r>
        <w:rPr>
          <w:rFonts w:ascii="Tahoma" w:hAnsi="Tahoma" w:cs="Tahoma"/>
          <w:i/>
          <w:i/>
          <w:iCs/>
          <w:color w:val="32505F"/>
          <w:szCs w:val="24"/>
        </w:rPr>
        <w:t>แต่โดยไม่ต้องบอกพวกเขา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อีกครั้งที่โรบิโนจะต้องดูว่า ดุมใบพัดถูกไขอย่างแน่นหนาถูกต้องแล้ว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ข่าวจากวิทยุประกาศการลงฉุกเฉิน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ห็นเครื่องบินแล้ว เครื่องบินส่งสัญญาณว่า ลดความเร็วเครื่อง กำลังลง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นั่นหมายความได้อย่างเกือบจะแน่นอนว่า เวลาสูญเปล่าไปแล้วครึ่งชั่วโมง รีวิแอร์รู้สึกถูกรบกวนเหมือนกับเป็นผู้โดยสารรถด่วนที่ต้องหยุดแล่นโดย ทันที และเวลานาทีก็หยุดนิ่งไม่เคลื่อนผ่านท้องทุ่งนาอีกแล้ว ตอนนี้เข็มนาฬิกาอันใหญ่โตจะเดินขวางพื้นที่ว่างอยู่ ซึ่งกว้างถึงขนาดที่เหตุการณ์ต่าง ๆ สามารถเกิดขึ้นได้อย่างมากมายในนั้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ออกจากห้องทำงานของเขาเพื่อที่จะใช้เวลาให้หมดไป คืนนี้ดูว่างเปล่าราวกับเวทีที่ปราศจากนักแสดง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่ำคืนนี้ช่างไร้ประโยชน์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เขาคิดขณะที่จ้องออกไปนอกหน้าต่าง เขาเบื่อระอากับท้องฟ้าที่ไร้เมฆ ที่ประดับด้วยดวงดาว และดวงจันทร์ที่โปรยแสงออกมาอย่างไร้ค่า ท่ามกลางพื้นสวรรค์อันระยิบระยับ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แต่เมื่อเครื่องบินออกไปแล้ว กลางคืนสำหรับรีวิแอร์ก็เต็มไปด้วยเสน่ห์และความสวยงามมีชีวิตชีวาขึ้นมา ทันที และรีวิแอร์ก็คือผู้อารักขามั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อากาศเป็นอย่างไรบ้าง</w:t>
      </w:r>
      <w:r>
        <w:rPr>
          <w:rFonts w:cs="Tahoma" w:ascii="Tahoma" w:hAnsi="Tahoma"/>
          <w:color w:val="32505F"/>
          <w:szCs w:val="24"/>
        </w:rPr>
        <w:t xml:space="preserve">?" </w:t>
      </w:r>
      <w:r>
        <w:rPr>
          <w:rFonts w:ascii="Tahoma" w:hAnsi="Tahoma" w:cs="Tahoma"/>
          <w:color w:val="32505F"/>
          <w:szCs w:val="24"/>
        </w:rPr>
        <w:t xml:space="preserve">เขาให้พนักงานวิทยุถามลูกเรือบนเครื่อง สิบวินาทีผ่านไป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ดีมาก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จากนั้นชื่อของเมืองต่าง ๆ ที่บินผ่านมากมายก็ตามออกม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สำหรับรีวิแอร์ ในสงครามครั้งนี้ เมืองเหล่านี้ก็ล้วนแต่มีน้ำเสียงของความพ่ายแพ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951865" cy="14370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]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505F"/>
          <w:sz w:val="36"/>
          <w:szCs w:val="36"/>
        </w:rPr>
        <w:br/>
        <w:br/>
      </w:r>
      <w:r>
        <w:rPr>
          <w:rFonts w:ascii="Tahoma" w:hAnsi="Tahoma" w:cs="Tahoma"/>
          <w:color w:val="32505F"/>
          <w:sz w:val="36"/>
          <w:sz w:val="36"/>
          <w:szCs w:val="36"/>
        </w:rPr>
        <w:t xml:space="preserve">๗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หนึ่ง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>ชั่วโมง ต่อมา คนส่งวิทยุของเครื่องบินไปรษณีย์ปาทาโกเนียรู้สึกว่าตัวเองถูกผลักเบา ๆ ด้วยไหล่อันมหึมา เขามองไปรอบ ๆ เมฆทึบทึมกำลังบังแสงดาว เขาเอนตัวไปข้างหน้า และมองไปยังพื้นดิน มองหาแสงสว่างของหมู่บ้านซึ่งซ่อนอยู่ในทุ่งนาเหมือนกับหนอนกระสือ แต่ในกลุ่มหญ้าดำสนิทเบื้องล่างก็ไม่มีแสงอันใดส่องลอดออกมาเลย เขารู้สึกหดหู่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10000" cy="31140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ascii="Tahoma" w:hAnsi="Tahoma" w:cs="Tahoma"/>
          <w:color w:val="32505F"/>
          <w:szCs w:val="24"/>
        </w:rPr>
        <w:t xml:space="preserve">ขณะ ที่คาดการณ์ถึงเรื่องราวในค่ำคืนที่เข้าใจได้ยาก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เหมือนการเดินทาง ไปถึงปลายทางแล้วก็กลับมาอีก และดินแดนอันมีผู้ครอบครองแล้วซึ่งพวกเขาจะต้องจำนน เขาไม่เข้าใจกลยุทธ์ของนักบินนัก เพราะมันดูเหมือนกับว่าพอไปข้างหน้าได้เพียงเล็กน้อย พวกเขาก็จะไปชนเข้ากับอะไรบางอย่างที่หนาแน่นของยามค่ำคืนเหมือนกับชนกำแพ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ข้างหน้าพวกเขา เขาสามารถแลเห็นแสงวิบวับริบหรี่ของขอบฟ้า สีจาง ๆ ของเหล็กเผาไฟ คนส่งวิทยุตบไหล่ฟาเบียง แต่นักบินไม่ขยับเขยื้อน แรงสะเทือนของพายุที่อยู่ไกล ๆ เริ่มปะทะเครื่องบิน มวลเหล็กอันมากมายของมันดูจะกดทับเนื้อหนังของคนส่งวิทยุ ในขณะที่มันค่อย ๆ ยกตัวเขาขึ้น จากนั้นก็ดูเหมือนจะผ่อนคลายและหลอมละลายไปในยามราตรี ทิ้งให้เขาล่องลอยไร้น้ำหนักอยู่หลายวินาที เขายึดจับเสาโลหะทั้งสองข้างเอาไว้อย่างไม่มั่นค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ตอนนี้เขามองไม่เห็นอะไรที่เป็นของโลกมากไปกว่าตะเกียงสีแดงในห้องคนขับอีก แล้ว เขาตัวสั่นเมื่อคิดไปว่าพวกเขากำลังถูกทิ้งไว้ในใจกลางแห่งยามค่ำคืน ปราศจากความช่วยเหลือ และมีเพียงตะเกียงดวงเล็ก ๆ ของคนเหมืองเท่านั้นที่จะเป็นเครื่องนำทาง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ไม่กล้ารบกวนนักบินเพื่อถามว่าเขาตั้งใจจะทำอะไร มือทั้งสองของเขายึดแท่งเหล็กไว้แน่น เขาเอนตัวไปข้างหน้าอย่างเคร่งเครียด จับจ้องไปที่รูปร่างสีเข้ม ๆ เบื้องหน้า ทั้งหมดที่เขามองเห็นได้จากแสงสลัว ๆ ก็คือ ศีรษะกับไหล่ที่ตรงแน่วแน่ไม่ขยับเขยื้อน ร่างของนักบินเป็นมวลอันมืดทะมึนที่มีโหนกเล็กน้อยเหนือไหล่ซ้าย ใบหน้าของเขาประจัญกับพายุและถูกแสงฟ้าแลบแปลบปลาบหาย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คนส่งวิทยุมองไม่เห็นใบหน้าของเขา สิ่งที่ถูกซ่อนเร้นไว้ก็คือความรู้สึกที่กำลังรวบรวมไว้ต่อสู้กับพายุ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ริมฝีปากปิดสนิท การตัดสินใจแน่วแน่ ความโกรธ การแลกเปลี่ยนที่มีอยู่ในธรรมชาติเกิดขึ้นระหว่างใบหน้าซีด ๆ ของเขากับฟ้าแลบแปลบปลาบที่อยู่ไกลออก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รู้สึกได้ถึงกำลังที่รวบรวมอยู่ในเงาอันไม่ไหวติงนั้น และเขาชอบมัน มันกำลังนำเขาเข้าไปสู่พายุ และยังเป็นเกราะกำบังให้เขาด้วย มือทั้งสองที่กำลังยึดจับปุ่มควบคุมนั้นทุ่มโถมไปยังพายุ ราวกับขยุ้มลำคอของสัตว์ป่า แต่หลังไหล่อันแข็งแรงนั้นก็ยังไม่เคลื่อนไหว ซึ่งบ่งบอกได้ดีถึงพละกำลังที่เก็บสะสมเอาไว้มากมาย คนส่งวิทยุนึกในใจว่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อย่างไรก็ตาม นักบินก็ต้องรับผิดชอบ ดังนั้น ในขณะที่มุ่งหน้าไปเหมือนกับนั่งซ้อนอยู่บนหลังม้าที่มีคนขับควบไปสู่ไฟลุก โพลงข้างหน้านี้ เขารู้สึกกระหายอยากที่จะได้เห็นว่าเงามืดเบื้องหน้าเขานี้จะเล่นเกมกับ น้ำหนักมากมายและความยืดเยื้อยาวนานนี้ได้อย่างไร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ทางด้านซ้าย แสงไฟลำใหม่ลุกโพลงขึ้นราวกับไฟของประภาคาร คนส่งวิทยุรุดไปข้างหน้าเพื่อแตะไหล่เตือนฟาเบียง แต่ก็มองเห็นเขาค่อย ๆ เบือนศีรษะไปจับจ้องศัตรูใหม่อยู่หลายวินาที จากนั้นก็ค่อย ๆ หันกลับไปสู่ท่าเดิมของตน ไหล่ของเขาสงบนิ่งเหมือนกับเบื้องหลังศีรษะเขาซึ่งพิงไว้กับเบาะหนังอย่าง หนักแน่น มั่นคง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7" w:name="%23NF8"/>
      <w:bookmarkEnd w:id="7"/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color w:val="32505F"/>
          <w:szCs w:val="24"/>
        </w:rPr>
        <w:drawing>
          <wp:inline distT="0" distB="0" distL="0" distR="0">
            <wp:extent cx="714375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505F"/>
          <w:szCs w:val="24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๘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รี</w:t>
      </w:r>
      <w:r>
        <w:rPr>
          <w:rFonts w:ascii="Tahoma" w:hAnsi="Tahoma" w:cs="Tahoma"/>
          <w:color w:val="32505F"/>
          <w:szCs w:val="24"/>
        </w:rPr>
        <w:t xml:space="preserve"> วิแอร์ออกไปยืดแข้งยืดขาข้างนอก และเพื่อที่จะให้ลืมอาการคลื่นเหียนวิงเวียนที่เขารบกวนเขาอยู่ เขาผู้ซึ่งมีชีวิตอยู่เพื่อการกระทำแบบละคร บัดนี้รู้สึกถึงความเปลี่ยนแปลงอันน่าแปลกใจที่เรื่องละครมันเริ่มกลายเป็น เรื่องส่วนตัวมากขึ้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เขาคิดไปถึงชาวบ้านชนชั้นกลางในเมืองเล็ก ๆ ที่เกาะกลุ่มรวมกันอยู่ พวกเขาใช้ชีวิตซึ่งภายนอกดูราบเรียบและมีวิกฤตการณ์เกิดขึ้นเป็นบางครั้ง เช่น ความเจ็บป่วย ความรัก การสูญเสีย และอื่น ๆ ที่ไม่มีใครรู้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 xml:space="preserve">อาการคลื่นเหียนของเขาเองก็คือ อาการหยั่งรู้ที่คล้ายคลึงกั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มันเปิดหน้าต่า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ไปสู่หลาย ๆ สิ่ง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หมุนตัว และมุ่งหน้ากลับไปยังสำนักงานเมื่อรู้สึกสดชื่นขึ้น มันเกือบจะสิบเอ็ดนาฬิกาแล้ว ฝูงชนมุงกันอยู่ข้างหน้าโรงภาพยนตร์ เขาต้องเบียดไหล่หาทางแทรกออกม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กวาดสายตาขึ้นไปสู่ดวงดาวที่ส่องแสงจาง ๆ อยู่เหนือถนนแคบ ๆ มันเกือบจะถูกลบเลือนไปหมดด้วยแสงแสงป้ายนีออน เขาคิด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คืนนี้ ด้วยเครื่องบินไปรษณีย์สองลำอยู่บนท้องฟ้า ฉันจึงต้องรับผิดชอบต่อท้องฟ้าทั่วทั้งหมด ดวงดาวที่อยู่บนนั้นคือสัญญาณคอยมองหาฉันให้พบในท่ามกลางฝูงชน นี่คือสาเหตุที่ทำให้ฉันรู้สึกหมือนกับเป็นคนแปลกหน้าและค่อนข้างว้าเหว่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ท่อนประกอบของดนตรีท่อนหนึ่งกลับคืนมาสู่เขา โน้ตบางตัวในโซนาตาที่เขาได้ฟังร่วมกับเพื่อน ๆ เมื่อวันก่อน เพื่อน ๆ ของเขาไม่เข้าใจมั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พลงนี้ทำให้เราเบื่อ และคุณเช่นกัน เพียงแต่คุณไม่ยอมรับมั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อาจจะใช่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เขาตอบ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จากนั้น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เหมือน กับคืนนี้ เขารู้สึกว้าเหว่ขึ้นมา แต่เขาก็รู้ได้ในทันทีถึงความรุ่มรวยแห่งอารมณ์อ้างว้างเช่นนั้น เนื้อความของเพลงนี้ได้เข้าไปถึงเขาด้วยความนุ่มนวลในความลับของมัน เพียงคนเดียวท่ามกลางหมู่คนที่อยู่ร่วมกระโจมเดียวกัน ดังนั้น ดวงดาวดวงนี้ เบื้องบนไหล่ของผู้คนเหล่านี้ กำลังพูดคุยกับเขาด้วยลิ้นซึ่งเขาเพียงคนเดียวเท่านั้นที่ได้ยิ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ใครบางคนกระแทกเขาบนทางเดิ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จะไม่โกรธ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i/>
          <w:i/>
          <w:iCs/>
          <w:color w:val="32505F"/>
          <w:szCs w:val="24"/>
        </w:rPr>
        <w:t>ฉันก็เหมือนกับพ่อของเด็กที่เจ็บป่วย กำลังเดินเร่งรีบไปในหมู่ผู้คน นำเอาเสียงอันเงียบกริบแห่งที่บ้านไปด้วย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มองไปยังคนรอบ ๆ เขา มองหาใครที่จะเร่งรีบสาวเท้าไปพร้อมกับสิ่งเนรมิตหรือความรักของพวกเขาไป ด้วย และเขาก็นึกถึงความอ้างว้างของผู้รักษาประภาคาร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ascii="Tahoma" w:hAnsi="Tahoma" w:cs="Tahoma"/>
          <w:color w:val="32505F"/>
          <w:szCs w:val="24"/>
        </w:rPr>
        <w:t xml:space="preserve">ความ เงียบของห้องทำงานทำให้เขาพอใจ เขาเดินช้า ๆ ผ่านคนเหล่านั้นไปทีละคน ฝีเท้าเขาดังสะท้อนก้องไปมา พนักงานพิมพ์ดีดนอนหลับอยู่ภายใต้ผ้าห่ม ประตูใหญ่ได้ปิดซ่อนชั้นของแฟ้มที่จัดเอาไว้เรียบร้อยแล้ว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สิบปีของการทำงานและประสบการณ์ เขารู้สึกราวกับว่าเขากำลังมาเยี่ยมธนาคารหลังคาโค้งซึ่งมีทองคำวางเรียง รายอยู่ แต่บันทึกต่าง ๆ แต่ละเล่มนี้ได้สะสมสิ่งงดงามยิ่งกว่าทองคำ มันคือพลังงานอันมีชีวิต มีชีวิตแต่ยังหลับใหลอยู่เหมือนกับกองทองคำ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บางครั้งเขาก็มาพบกับเสมียนเพียงคนเดียวที่อยู่เวรกลางคืน ชายผู้ซึ่งทำงานอยู่ที่ใดที่หนึ่งเพื่อที่ว่าชีวิตของบริษัทจะได้ไม่รู้จัก กับการหยุดพัก เพื่อที่ว่าทุกสิ่งทุกอย่างจะได้ถูกอัดไว้ด้วยการตัดสินใจอันแน่วแน่ เพื่อที่ว่าจากตูลูสไปยังบัวโนสไอเรส สนามบินทุกแห่งจะต้องเป็นส่วนหนึ่งของสายโซ่ที่เชื่อมโยงถึงกัน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ชายคนนี้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ไม่รู้ถึงความยิ่งใหญ่ของต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ที่ใดสักแห่งในท้องฟ้าด้านใต้นี้ เครื่องบินไปรษณีย์กำลังฝ่าฟันไปข้างหน้า เที่ยวบินกลางคืนก็เหมือนกับความเจ็บไข้ซึ่งเราจะต้องคอยดูแลอยู่เสมอ เราต้องช่วยคนเหล่านี้ซึ่งกำลังงัดข้อกับความมืดด้วยมือและเข่า ด้วยหน้าอกต่อหน้าอก ถูกขังอยู่ในการต่อสู้กับสิ่งที่มองไม่เห็น สิ่งที่เคลื่อนไหวซึ่งมองไม่เห็น พวกเขาจะต้องฉุดดึงตัวเองออกมาจากการไขว่คว้าที่เอาเป็นเอาตายรวมทั้งจาก ท้องทะเล บางครั้งเขาได้ยินได้ฟังถึงการโอบล้อมอันน่าสะพึงกลัว</w:t>
      </w:r>
      <w:r>
        <w:rPr>
          <w:rFonts w:cs="Tahoma" w:ascii="Tahoma" w:hAnsi="Tahoma"/>
          <w:color w:val="32505F"/>
          <w:szCs w:val="24"/>
        </w:rPr>
        <w:t xml:space="preserve">!*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จุดตะเกียงขึ้นมาเพื่อจะดูมือของผม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มือที่ราบเรียบคู่หนึ่งปรากฏขึ้นในห้องมืด ๆ ที่มีแสงสว่างเล็กน้อย เป็นทั้งหมดที่เหลือจากโลก และซึ่งจะต้องรักษาเอาไว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เปิดประตูหอบังคับการบินเข้าไป ตะเกียงดวงเดียวที่มุมหนึ่งทำให้เกิดชายฝั่งที่มีแสงสว่าง เสียงคลิกจากพิมพ์ดีดเครื่องเดียวให้ความหมายขึ้นมาในความเงียบ โดยไม่ได้เติมมันต่อให้เต็ม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สียงสัญญาณวิทยุดังขึ้นเรื่อย ๆ เสมียนในหน้าที่ลุกขึ้นเดินไปยังเสียงสัญญาณที่เศร้า ดื้อดึงและดังซ้ำแล้วซ้ำเล่าอยู่นี้ เสมียนยกหูฟังขึ้น และความเจ็บปวดที่มองไม่เห็นก็ถูกปลอบโยนด้วยคำกระซิบเบา ๆ แลกเปลี่ยนกันในมุมสลัว ๆ จากนั้นเขาก็กลับไปยังห้องทำงาน ท่าทางของเขาหงอยเหงา ง่วงนอน และปิดบังความจำเอาไว้อย่างหนาแน่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โทรศัพท์เรียกมาจากค่ำคืนเบื้องนอกช่างเป็นอันตรายอยู่ภายในเหลือเกิน ในขณะที่เครื่องบินไปรษณีย์สองลำอยู่ในอากาศ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รีวิแอร์คิดถึงโทรเลขที่ไปถึงครอบครัวใต้แสงตะเกียงยามค่ำคืน จากนั้น ความโศกเศร้าซึ่งฉายเป็นความลับอยู่บนใบหน้าของผู้เป็นบิดาดูจะกินเวลายาว นาน ตอนแรกก็เป็นเพียงเสียงร้องแผ่ว ๆ เบาบาง และห่างไกล มันเป็นเสียงสะท้อนจาง ๆ ที่เขาจับได้ทุกครั้งที่โทรศัพท์ส่งสัญญาณดังอย่างระแวดระวัง และทุกครั้งเขาก็เห็นเสมียนโผล่ออกจากเงาไปยังแสงตะเกียง เหมือนกับนักดำน้ำขึ้นจากน้ำลึก ท่าทางเคลื่อนไหวที่เชื่องช้า เหงาหงอย และรอบคอบของเขา กระทบรีวิแอร์หนักหน่วงราวกับเป็นความลับ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ต้องขยับ ฉันจะรับเอ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ยกหูฟังขึ้น ได้ยินเสียงสัญญาณจากโลกภายนอก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รีวิแอร์พูด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มีเสียงที่ดังสับสน จากนั้นก็เป็นเสียงคนพูด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กำลังต่อสถานีวิทยุให้ครับ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สียงแกร๊กกร๊ากดังขึ้นมาใหม่เมื่อพนักงานวิทยุต่อวงจร จากนั้นก็มีเสียงคนพูดเข้าม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นี่คือศูนย์วิทยุ ต่อไปนี้เป็นโทรเลขล่าสุด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จดไว้ พลางพยักหน้าไปด้วย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ดี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ดี</w:t>
      </w:r>
      <w:r>
        <w:rPr>
          <w:rFonts w:cs="Tahoma" w:ascii="Tahoma" w:hAnsi="Tahoma"/>
          <w:color w:val="32505F"/>
          <w:szCs w:val="24"/>
        </w:rPr>
        <w:t xml:space="preserve">...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ไม่มีอะไรสลักสำคัญ รายงานข่าวตามปกติ ริโอเดอจาเนโรขอคำแนะนำ มอนเทวิดีโอรายงานอากาศ เมนโดซาถามเกี่ยวกับเรื่องเครื่องมือ เป็นเสียงคุ้นเคยภายในบ้า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ล้วเครื่องบินไปรษณีย์ล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มีพายุในอากาศ เราไม่ได้ยินพวกเขา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้าใจล่ะ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ค่ำคืนนี้ดูสวยงามและเต็มไปด้วยดวงดาว รีวิแอร์คิด แต่พนักงานรับส่งวิทยุก็สามารถตรวจจับพายุที่อยู่ไกล ๆ ได้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รียกกลับมาด้วยนะ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รีวิแอร์ลุก เสมียนก็เดินเข้ามาห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อกสารให้เซ็นครับท่า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ตกลง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รู้สึกชอบชายคนนี้มากขึ้น ผู้ซึ่งค่ำคืนได้ถ่วงน้ำหนักเขาไว้เช่นกั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สหายร่วมรบ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นึก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ละใครจะรู้ได้ว่าภาระหน้าที่นี้ได้นำเรามาอยู่ใกล้ชิดกันมากแค่ไห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br w:type="page"/>
      </w:r>
    </w:p>
    <w:p>
      <w:pPr>
        <w:pStyle w:val="Normal"/>
        <w:spacing w:before="280" w:after="280"/>
        <w:jc w:val="center"/>
        <w:rPr/>
      </w:pPr>
      <w:bookmarkStart w:id="8" w:name="%23NF9"/>
      <w:bookmarkEnd w:id="8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ขณะ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ที่ เขาเดินกลับไปยังห้องทำงานพร้อมด้วยปึกกระดาษในมือ รีวิแอร์รู้สึกถึงความเจ็บปวดเสียดแทงเข้าสีข้างด้านขวา มันทำความรำคาญให้เขามาหลายสัปดาห์แล้ว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ย่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เขาพิงร่างเข้ากับกำแพงอยู่ครู่หนึ่ง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ตลกอะไรอย่างนี้</w:t>
      </w:r>
      <w:r>
        <w:rPr>
          <w:rFonts w:cs="Tahoma" w:ascii="Tahoma" w:hAnsi="Tahoma"/>
          <w:color w:val="32505F"/>
          <w:szCs w:val="24"/>
        </w:rPr>
        <w:t xml:space="preserve">!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นึก ขณะที่ค่อย ๆ พยุงกายไปยังเก้าอี้ อีกครั้งหนึ่งที่เขารู้สึกเหมือนถูกล่ามโซ่ เหมือนกับสิงโตชรา ความเศร้าอันมากมายเข้าครอบงำเข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งานหนักและความพยายามอย่างแสนสาหัสต้องมาจบลงเช่นนี้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ฉันอายุห้าสิบปีแล้ว อายุห้าสิบนี่ ฉันเข้าใจชีวิตดี ฉันได้ต่อสู้ ฉันได้แก้ปัญหามามาก ตอนนี้ต้องมาทรมานอยู่กับบางสิ่ง จนสิ่งอื่น ๆ กลายเป็นเรื่องไม่สลักสำคัญ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ตลกเหลือเกิน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เขาหยุด เช็ดเหงื่อ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ละเมื่อความเจ็บปวดคลายลงแล้ว เขาก็เริ่มตรวจดูบันทึก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ในการนำเครื่อง ๓๐๑ ลงที่บัวโนสไอเรส เราได้พบว่า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ผู้ที่รับผิดชอบจะต้องถูกปรับอย่างมาก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เซ็นชื่อ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สนามบินฟลอเรียโนโพลิสได้ละเลยที่จะทำตามคำแนะนำ</w:t>
      </w:r>
      <w:r>
        <w:rPr>
          <w:rFonts w:cs="Tahoma" w:ascii="Tahoma" w:hAnsi="Tahoma"/>
          <w:color w:val="32505F"/>
          <w:szCs w:val="24"/>
        </w:rPr>
        <w:t xml:space="preserve">....." </w:t>
      </w:r>
      <w:r>
        <w:rPr>
          <w:rFonts w:ascii="Tahoma" w:hAnsi="Tahoma" w:cs="Tahoma"/>
          <w:color w:val="32505F"/>
          <w:szCs w:val="24"/>
        </w:rPr>
        <w:t xml:space="preserve">เขาเซ็นชื่อ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พื่อเป็นการรักษาระเบียบวินัย เรากำลังจะโอนผู้บังคับการสนามบิน ริชาร์ดออกไปเนื่องจาก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เขาเซ็นชื่อ ทั้ง ๆ ที่ง่วง แต่เขาก็ยังรู้สึกตัว ความเจ็บปวดที่สีข้างทำให้ความคิดกลับมาสู่ตัวเอง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" 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ฉันยุติธรรมไหมนะ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?</w:t>
      </w:r>
      <w:r>
        <w:rPr>
          <w:rFonts w:cs="Tahoma" w:ascii="Tahoma" w:hAnsi="Tahoma"/>
          <w:color w:val="32505F"/>
          <w:szCs w:val="24"/>
        </w:rPr>
        <w:t xml:space="preserve"> " </w:t>
      </w:r>
      <w:r>
        <w:rPr>
          <w:rFonts w:ascii="Tahoma" w:hAnsi="Tahoma" w:cs="Tahoma"/>
          <w:color w:val="32505F"/>
          <w:szCs w:val="24"/>
        </w:rPr>
        <w:t xml:space="preserve">เขาสงสัย อย่างเกือบจะขมขื่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 xml:space="preserve">ฉันไม่รู้ ถ้าเล่นงานไปหนัก ๆ อุบัติเหตุก็ลดน้อยลง </w:t>
      </w:r>
      <w:r>
        <w:rPr>
          <w:rFonts w:ascii="Tahoma" w:hAnsi="Tahoma" w:cs="Tahoma"/>
          <w:i/>
          <w:i/>
          <w:iCs/>
          <w:color w:val="32505F"/>
          <w:szCs w:val="24"/>
        </w:rPr>
        <w:t>มันไม่ใช่ปัจเจกบุคคลหรอกที่รับผิดชอบ มันคือพลังอันมืดมนซึ่งจะสามารถจัดการได้ก็แต่เมื่อทุก ๆ คนถูกกระทบ</w:t>
      </w:r>
      <w:r>
        <w:rPr>
          <w:rFonts w:ascii="Tahoma" w:hAnsi="Tahoma" w:cs="Tahoma"/>
          <w:color w:val="32505F"/>
          <w:szCs w:val="24"/>
        </w:rPr>
        <w:t xml:space="preserve"> ถ้าฉันยุติธรรมจริง ๆ ละก็ เที่ยวบินกลางคืนทุกเที่ยวก็จะต้องเสี่ยงต่อความตายมาก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รู้สึกเหนื่อยล้าที่ได้เดินทางบนถนนอันแสนยากลำบาก เขาคิดว่าความสงสารเสียดายเป็นสิ่งดี เขาพลิกผ่านแผ่นกระดาษ ซึมลึกอยู่ในความคิดของตนเอง </w:t>
      </w:r>
      <w:r>
        <w:rPr>
          <w:rFonts w:cs="Tahoma" w:ascii="Tahoma" w:hAnsi="Tahoma"/>
          <w:color w:val="32505F"/>
          <w:szCs w:val="24"/>
        </w:rPr>
        <w:br/>
        <w:t>                "....</w:t>
      </w:r>
      <w:r>
        <w:rPr>
          <w:rFonts w:ascii="Tahoma" w:hAnsi="Tahoma" w:cs="Tahoma"/>
          <w:color w:val="32505F"/>
          <w:szCs w:val="24"/>
        </w:rPr>
        <w:t>สำหรับร็อบเล็ต วันนี้เขาไม่ได้เป็นส่วนหนึ่งในพนักงานของเรา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นึกไปถึงคำสนทนาระหว่างเขากับชายชราเมื่อคืนก่อ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ุณต้องเข้าใจว่าตัวอย่างก็ต้องเป็นตัวอย่า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ต่ท่านครับ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ต่ท่านครับ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มันเพียงแค่ครั้งเดียวเท่านั้น ครั้งเดียวจริง ๆ คิดดูเถิดครับ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ผมทำงานมาทั้งชีวิต</w:t>
      </w:r>
      <w:r>
        <w:rPr>
          <w:rFonts w:cs="Tahoma" w:ascii="Tahoma" w:hAnsi="Tahoma"/>
          <w:color w:val="32505F"/>
          <w:szCs w:val="24"/>
        </w:rPr>
        <w:t xml:space="preserve">!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ต้องมีตัวอย่างเกิดขึ้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ต่ท่านครับ</w:t>
      </w:r>
      <w:r>
        <w:rPr>
          <w:rFonts w:cs="Tahoma" w:ascii="Tahoma" w:hAnsi="Tahoma"/>
          <w:color w:val="32505F"/>
          <w:szCs w:val="24"/>
        </w:rPr>
        <w:t>!...</w:t>
      </w:r>
      <w:r>
        <w:rPr>
          <w:rFonts w:ascii="Tahoma" w:hAnsi="Tahoma" w:cs="Tahoma"/>
          <w:color w:val="32505F"/>
          <w:szCs w:val="24"/>
        </w:rPr>
        <w:t>ท่านดูซิครับ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เขาดึงเอาหนังสือเก่า ๆ รุ่งริ่งเล่มหนึ่งออกมา และดึงเอาหน้ากระดาษหนังสือพิมพ์เหลือง ๆ ซึ่งมีภาพร็อบเล็ตตั้งท่าอยู่หน้าเครื่องบิน รีวิแอร์เห็นมือชรานั้นสั่นเทากับเกียรติยศซื่อ ๆ ของต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ปี ๑๙๑๐ ครับท่าน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นี่คือผมเองที่เป็นผู้ควบคุมเครื่องบินลำแรกในอาร์เจนตินา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ผมได้เข้าร่วมในการบินนี้มาตั้งแต่ปี ๑๙๑๐ ท่านครับ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เป็นเวลาถึงยี่สิบปี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แล้วท่านจะมาพูดเช่นนี้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ล้วพวกหนุ่ม ๆ ล่ะ ท่านครับ พวกเขาจะพากันหัวเราะอยู่ในโรงงาน</w:t>
      </w:r>
      <w:r>
        <w:rPr>
          <w:rFonts w:cs="Tahoma" w:ascii="Tahoma" w:hAnsi="Tahoma"/>
          <w:color w:val="32505F"/>
          <w:szCs w:val="24"/>
        </w:rPr>
        <w:t>!.....</w:t>
      </w:r>
      <w:r>
        <w:rPr>
          <w:rFonts w:ascii="Tahoma" w:hAnsi="Tahoma" w:cs="Tahoma"/>
          <w:color w:val="32505F"/>
          <w:szCs w:val="24"/>
        </w:rPr>
        <w:t>โอ พวกเขาจะหัวเราะเยาะกันขนาดไหน</w:t>
      </w:r>
      <w:r>
        <w:rPr>
          <w:rFonts w:cs="Tahoma" w:ascii="Tahoma" w:hAnsi="Tahoma"/>
          <w:color w:val="32505F"/>
          <w:szCs w:val="24"/>
        </w:rPr>
        <w:t xml:space="preserve">!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ช่วยในเรื่องนี้ไม่ได้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ละเด็ก ๆ ของผมล่ะครับท่าน เด็ก ๆ ของผม</w:t>
      </w:r>
      <w:r>
        <w:rPr>
          <w:rFonts w:cs="Tahoma" w:ascii="Tahoma" w:hAnsi="Tahoma"/>
          <w:color w:val="32505F"/>
          <w:szCs w:val="24"/>
        </w:rPr>
        <w:t xml:space="preserve">!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บอกแล้วว่า คุณจะอยู่ทำงานเล็ก ๆ น้อย ๆ ก็ได้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ต่เกียรติยศของผมล่ะครับท่าน เกียรติยศของผม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คิดดูเถิดครับ ยี่สิบปีในการบิน คนงานเก่าแก่อย่างผม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ทำงานเล็ก ๆ น้อย ๆ ก็ได้นี่ ผมบอกคุณ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ไม่รับครับท่าน ไม่ครับ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ละยังมีอีกอย่างที่ผมต้องการจะพูด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ท่านั้นล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ใช่เขาหรอกที่ฉันไล่ออกไปอย่างโหดร้า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นึก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มันคือความยุ่งยากซึ่งบางทีเขาอาจจะไม่ใช่ผู้รับผิดชอบแต่เขาเป็นตัวแทน มนุษย์คือสิ่งที่เล็กน้อย ไร้ค่า และพวกเขาก็ต้องถูกสร้างขึ้นมาเช่นกัน หรือไม่ก็ต้องถูกกำจัดออกไปเมื่อนำโชคร้ายมา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ยังมีอีกอย่างที่ผมต้องการจะพูด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....</w:t>
      </w:r>
      <w:r>
        <w:rPr>
          <w:rFonts w:cs="Tahoma" w:ascii="Tahoma" w:hAnsi="Tahoma"/>
          <w:b/>
          <w:bCs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ชายผู้น่าสงสารคนนี้หมายถึงอะไรกันเล่า หมายถึงที่เขาถูกกีดกันออกไปจากความชื่นบานเก่า ๆ หรือ หมายถึงว่าเขามีความสุขกับเสียงเครื่องมือของเขาที่กระทบกับเหล็กเครื่องบิน และชีวิตของเขาถูกปล้นเอาบทกวีไป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แล้วจากนั้นเขาก็จำต้องมีชีวิตอยู่หรือ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เหนื่อ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คิด รู้สึกเป็นไข้ขึ้นมา เขาเคาะนิ้วบนแผ่นกระดาษ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ชอบใบหน้าคนงานแก่ ๆ คนนี้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นึกถึงมือมือของเขา นึกถึงอาการเคลื่อนไหวที่สามารถทำให้มันมารวมกันได้ เขาเพียงแต่ต้องพูด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อาล่ะ เอาล่ะ คุณอยู่ต่อไปก็ได้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นึกภาพความร่าเริงเบิกบานซึ่งจะพรั่งพรูเข้ามาสู่สองมืออันชรา ร่วงโรยนั้น และความร่าเริงแห่งมือของคนงานแก่ ๆ ซึ่งจะปรากฏขึ้นมากกว่าบนใบหน้าของเขาอีกนั้นกระทบใจเขาว่าเป็นสิ่งงดงามที่ สุดทั้งมวลในโลกนี้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จะฉีกบันทึกนี้ทิ้งดีไหม</w:t>
      </w:r>
      <w:r>
        <w:rPr>
          <w:rFonts w:cs="Tahoma" w:ascii="Tahoma" w:hAnsi="Tahoma"/>
          <w:color w:val="32505F"/>
          <w:szCs w:val="24"/>
        </w:rPr>
        <w:t xml:space="preserve">?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และในเย็นวันนั้น ก็จะเป็นการกลับบ้านอันแจ่มใส จะเป็นความภาคภูมิใจต่อหน้าครอบครัวมากมายเพียงใด</w:t>
      </w:r>
      <w:r>
        <w:rPr>
          <w:rFonts w:cs="Tahoma" w:ascii="Tahoma" w:hAnsi="Tahoma"/>
          <w:color w:val="32505F"/>
          <w:szCs w:val="24"/>
        </w:rPr>
        <w:t xml:space="preserve">!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พวกเขาให้คุณอยู่ต่อไปแล้วสิค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ทำไมล่ะ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>ก็ฉันเองนี่ละที่เป็นผู้คุมเครื่องบินลำแรกในอาร์เจนตินานะ</w:t>
      </w:r>
      <w:r>
        <w:rPr>
          <w:rFonts w:cs="Tahoma" w:ascii="Tahoma" w:hAnsi="Tahoma"/>
          <w:color w:val="32505F"/>
          <w:szCs w:val="24"/>
        </w:rPr>
        <w:t xml:space="preserve">!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และพวกคนหนุ่ม ๆ ซึ่งจะไม่หัวเราะเยาะชื่อเสียงที่สาบสูญของคนเก่าแก่อีกแล้ว</w:t>
      </w:r>
      <w:r>
        <w:rPr>
          <w:rFonts w:cs="Tahoma" w:ascii="Tahoma" w:hAnsi="Tahoma"/>
          <w:color w:val="32505F"/>
          <w:szCs w:val="24"/>
        </w:rPr>
        <w:t xml:space="preserve">....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จะฉีกมันทิ้งดีไหม</w:t>
      </w:r>
      <w:r>
        <w:rPr>
          <w:rFonts w:cs="Tahoma" w:ascii="Tahoma" w:hAnsi="Tahoma"/>
          <w:color w:val="32505F"/>
          <w:szCs w:val="24"/>
        </w:rPr>
        <w:t xml:space="preserve">?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สียงโทรศัพท์ดัง รีวิแอร์ยกหูฟังขึ้น มีความเงียบอยู่สักครู่ จากนั้นก็เสียงกังวานก้องเป็นความลึกซึ่งสายลมและห้วงอากาศนำมาสู่หูของ มนุษย์ ในที่สุดก็มีเสียงคนพูด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นี่คือสนามบิน ใครอยู่ที่นั่น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รีวิแอร์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ท่านผู้อำนวยการครับ เครื่อง ๖๕๐ อยู่บนสนามและพร้อม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ดี</w:t>
      </w:r>
      <w:r>
        <w:rPr>
          <w:rFonts w:cs="Tahoma" w:ascii="Tahoma" w:hAnsi="Tahoma"/>
          <w:color w:val="32505F"/>
          <w:szCs w:val="24"/>
        </w:rPr>
        <w:t>" "</w:t>
      </w:r>
      <w:r>
        <w:rPr>
          <w:rFonts w:ascii="Tahoma" w:hAnsi="Tahoma" w:cs="Tahoma"/>
          <w:color w:val="32505F"/>
          <w:szCs w:val="24"/>
        </w:rPr>
        <w:t>เอ้อ ตอนนี้ทุกอย่างอยู่ใต้บังคับเรียบร้อยหมดแล้ว แต่นาทีสุดท้ายเราต้องเปลี่ยนวงจรไฟฟ้าใหม่ครับ มีการต่อผิดขึ้นที่ไหนสักแห่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้าใจแล้ว ใครเป็นคนต่อสาย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ราจะตรวจดูครับ และขออนุญาตท่านในการกระทำการเพื่อรักษาวินัยเท่าที่จำเป็น ความผิดพลาดเล็กน้อยในช่องเครื่องมืออาจจะทำให้เกิดเหตุรุนแรงได้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แน่นอ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ถ้าหากว่า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ราไม่ได้ค้นไปที่ต้นตอของของความยุ่งยากเมื่อเราพบมันตั้งแต่แรก ก็จะเกิดความล้มเหลวขึ้น เมื่อได้พบมันตอนที่นักบินต้องจุดเครื่องมือขึ้นมันก็จะกลายเป็นเรื่อง อาชญากรรมไป ร็อบเล็ตควรออกไปได้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สมียนซึ่งไม่ได้รู้เห็นอะไรยังคงพิมพ์งานต่อไป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อะไรน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รายงานประจำปักษ์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ทำไมมันยังไม่เสร็จล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จะตรวจดู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น่าแปลกที่เมื่อเรื่องมาอยู่ในมือที่สูงขึ้น มันก็เป็นของง่าย</w:t>
      </w:r>
      <w:r>
        <w:rPr>
          <w:rFonts w:cs="Tahoma" w:ascii="Tahoma" w:hAnsi="Tahoma"/>
          <w:color w:val="32505F"/>
          <w:szCs w:val="24"/>
        </w:rPr>
        <w:t xml:space="preserve">!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นึกถึงเถาองุ่นเลื้อยซึ่งแข็งแรงพอที่จะพังโบสถ์ลงมาได้ มันเป็นพลังทำงานในธรรมชาติอันเดียวกับป่าฝน พลังซึ่งไม่ต้องออกแรงอันเดียวกันซึ่งทำให้การงานอันยิ่งใหญ่ต้องหวาดผว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งานอันยิ่งใหญ่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เพื่อให้ตนเองมั่นใจ เขาจึงเพิ่ม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ชอบคนเหล่านี้ ไม่ใช่พวกเขาหรอกที่ฉันต่อสู้ด้วย แต่คือความป่วยไข้ซึ่งพัดผ่านพวกเขาต่างหาก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รู้สึกหัวใจเต้นเร็วขึ้น และทำให้เขาเจ็บ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i/>
          <w:i/>
          <w:iCs/>
          <w:color w:val="32505F"/>
          <w:szCs w:val="24"/>
        </w:rPr>
        <w:t>ฉันไม่รู้ว่าสิ่งที่ทำไปนี้ถูก ต้องหรือเปล่า ฉันไม่รู้จักคุณค่าที่แท้จริงของมนุษย์ ไม่รู้จักความยุติธรรม ไม่รู้จักความเศร้าโศก ฉันไม่รู้จริง ๆ ว่าความรู้สึกเบิกบานของมนุษย์มีค่าเพียงไร ไม่รู้ถึงมือที่สั่นเทา ไม่รู้จักความสงสาร ไม่รู้จักความเมตตา</w:t>
      </w:r>
      <w:r>
        <w:rPr>
          <w:rFonts w:cs="Tahoma" w:ascii="Tahoma" w:hAnsi="Tahoma"/>
          <w:i/>
          <w:iCs/>
          <w:color w:val="32505F"/>
          <w:szCs w:val="24"/>
        </w:rPr>
        <w:t>....</w:t>
      </w:r>
      <w:r>
        <w:rPr>
          <w:rFonts w:cs="Tahoma" w:ascii="Tahoma" w:hAnsi="Tahoma"/>
          <w:color w:val="32505F"/>
          <w:szCs w:val="24"/>
        </w:rPr>
        <w:t xml:space="preserve">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ชีวิตเต็มไปด้วยความขัดแย้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ราพยายามมากที่สุดเท่าที่จะทำกันได้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ต่การสร้างสรรค์ ทำให้สิ่งอยู่ยืนนานถาวร เปลี่ยนแปลงร่างกายที่เน่าเปื่อยได้หรือ</w:t>
      </w:r>
      <w:r>
        <w:rPr>
          <w:rFonts w:cs="Tahoma" w:ascii="Tahoma" w:hAnsi="Tahoma"/>
          <w:color w:val="32505F"/>
          <w:szCs w:val="24"/>
        </w:rPr>
        <w:t xml:space="preserve">....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หลังจากที่คิดสักครู่ รีวิแอร์หมุนโทรศัพท์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โทรไปยังนักบินเครื่องบินไปยุโรป บอกให้เขามาหาผมก่อนออกเดินทา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มีความหมายอะไร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ที่เครื่องบินไปรษณีย์จะกลับเข้ามาโดยไม่มีจุดหมาย ถ้าฉันไม่เขย่าคนพวกนี้ให้ตื่นขึ้น ราตรีกาลก็จะเป็นผู้ที่ทำให้พวกเขาต้องสะดุ้งผวา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br w:type="page"/>
      </w:r>
    </w:p>
    <w:p>
      <w:pPr>
        <w:pStyle w:val="Normal"/>
        <w:spacing w:before="280" w:after="280"/>
        <w:jc w:val="center"/>
        <w:rPr/>
      </w:pPr>
      <w:bookmarkStart w:id="9" w:name="%23NF10"/>
      <w:bookmarkEnd w:id="9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๐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เมื่อ</w:t>
      </w:r>
      <w:r>
        <w:rPr>
          <w:rFonts w:ascii="Tahoma" w:hAnsi="Tahoma" w:cs="Tahoma"/>
          <w:color w:val="32505F"/>
          <w:szCs w:val="24"/>
        </w:rPr>
        <w:t xml:space="preserve"> ถูกปลุกขึ้นจากเสียงโทรศัพท์ ภรรยาของนักบินมองไปที่สามีและคิด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ฉันจะปล่อยให้เขานอนต่อไปอีกหน่อ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ธอมองดูแผ่นอกที่เปล่าเปลือยของเขาอย่างชื่นชม มันกลมกลึงสวยงามราวกับลำเรือ เขานอนอยู่บนเตียงอันแสนสงบนี้ราวกับจอดนิ่งอยู่ที่ท่าเรือ เธอลูบไล้รอยย่นนี้ เงานี้ คลื่นนี้ด้วยนิ้วมือของเธอ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ascii="Tahoma" w:hAnsi="Tahoma" w:cs="Tahoma"/>
          <w:color w:val="32505F"/>
          <w:szCs w:val="24"/>
        </w:rPr>
        <w:t xml:space="preserve">เพื่อมิให้มีอะไรรบกวนการหลับของเขา ทำเตียงนี้ให้ราบเรียบราวกับเป็นนิ้วมือของพระเจ้าลูบไล้พื้นทะเล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ธอลุกขึ้น และเปิดหน้าต่าง สายลมปะทะเข้ากับใบหน้า ห้องนอนของพวกเขาหันไปทางบัวโนสไอเรส มีคนเต้นรำกันที่บ้านใกล้ ๆ ลมพัดพาเสียงดนตรีเข้ามา เพราะนี่เป็นชั่วโมงแห่งความสุขและการพักผ่อน เมืองได้เก็บงำเอาผู้คนที่อยู่อาศัยเอาไว้ให้กลายเป็นป้อมปราการหนึ่งแสน ป้อม ทุกสิ่งทุกอย่างสงบและปลอดภัย แต่สำหรับผู้หญิงคนนี้ มันดูเหมือนกับว่าในไม่ช้าก็จะมีเสียงร้องเรียกดังขึ้น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จับอาวุธ</w:t>
      </w:r>
      <w:r>
        <w:rPr>
          <w:rFonts w:cs="Tahoma" w:ascii="Tahoma" w:hAnsi="Tahoma"/>
          <w:color w:val="32505F"/>
          <w:szCs w:val="24"/>
        </w:rPr>
        <w:t xml:space="preserve">!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ละชายเพียงคนเดียว ชายที่เป็นของเธอ ก็จะต้องตื่นขึ้นมาขานรับ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ยังคงนอนอยู่ การพักของเขาเป็นการสะสมที่น่าเกรงขาม เปราะบาง และในไม่ช้าก็จะได้รับมอบหมายงาน เมืองที่หลับใหลนี้ไม่ได้ให้การป้องกันแก่เขาเลย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มันดูจะเป็นแสงที่ไร้ประโยชน์เมื่อเขาทะยานขึ้นสู่ฝุ่นละอองระยิบระยับของ มันราวกับเทพเจ้าหนุ่ม เธอมองดูที่ลำแขนอันกำยำซึ่งภายในเวลาชั่วโมงหนึ่งนี้ก็จะได้รับภาระของ ไปรษณีย์ยุโรป และรับผิดชอบบางสิ่งที่ยิ่งใหญ่ เช่นชะตากรรมของเมือง ความคิดนี้ทำให้เธอไม่สบายใจ ชายผู้นี้ ท่ามกลางคนนับเป็นล้าน ๆ เป็นเพียงคนเดียวที่ต้องเตรียมตัวสำหรับการเสียสละอันแปลกประหลาด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ธอรู้สึกเศร้า ในไม่ช้าเขาก็จะต้องไปอยู่ห่างไกลเกินขอบเขตของความอ่อนโยนของเธอ เธอได้เลี้ยงดูเขา เอาใจใส่เขา ปลอบโยนเขา ไม่ใช่เพื่อเธอเอง แต่เพื่อค่ำคืนนี้ซึ่งกำลังจะได้ตัวเขาไป สำหรับการดิ้นรนต่อสู้ ความกังวล และชัยชนะ เธอไม่รู้เรื่องสิ่งเหล่านี้ มืออันอ่อนโยนของเขานั้นก็เพียงแต่ถูกทำให้เชื่อง และงานที่แท้จริงซึ่งกำหนดมาที่เขาทั้งสองนั้นก็ยังเป็นเรื่องลึกลับอยู่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ธอรู้จักรอยยิ้มของเขา รู้จักความช่างคิดของเขาในฐานะคู่รัก แต่ไม่ใช่ความเกรี้ยวกราดท่ามกลางพายุราวกับพระเจ้า เธอปกป้องเขาไว้ด้วยสายใยอันอ่อนโยน ด้วยดนตรี ความรัก ดอกไม้ แต่ในทุกขณะที่ต้องจากกัน สายใยเหล่านี้ก็ถูกผลักให้ขาดออกไปโดยที่เขาไม่ได้ดูเหมือนกับว่าเสียใจเลย เขาลืมตาขึ้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กี่โมง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ที่ยงคืนค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อากาศเป็นอย่างไร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ไม่รู้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ลุกขึ้น ยืดแขนขาบิดขี้เกียจ แล้วเดินตรงไปที่หน้าต่าง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งจะไม่หนาวนักหรอก ลมพัดไปทางไหนน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จะรู้ได้อย่างไรล่ะค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เอนตัวออกไป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จากทิศใต้ ดีแล้ว มันจะพัดไปไกลถึงบราซิลเลย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เขาเหลือบมองขึ้นไปบนดวงจันทร์ และรู้สึกเหมือนกับเศรษฐีเงินล้าน จากนั้นเขาก็มองลงไปยังเมือง พบว่ามันทั้งไม่กรุณา ทั้งไม่เรืองรอง และทั้งไม่อบอุ่น เขาสามารถมองเห็นแสงของมันได้แล้ว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แสงที่กำลังเหือดหายไปจากพื้นทรายอัน เปล่าประโยชน์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ุณคิดถึงอะไรคะ</w:t>
      </w:r>
      <w:r>
        <w:rPr>
          <w:rFonts w:cs="Tahoma" w:ascii="Tahoma" w:hAnsi="Tahoma"/>
          <w:color w:val="32505F"/>
          <w:szCs w:val="24"/>
        </w:rPr>
        <w:t xml:space="preserve">?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กำลังคิดถึงหมอกที่เขาอาจจะบินเข้าไปเจอในเขตของพอร์โต แอลเลเกรอ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คิดถึงเรื่องยุทธวิธีเสร็จเรียบร้อยแล้ว ผมรู้ว่าจะผ่านมันไปให้พ้นได้อย่างไร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ยังคงเอนตัวพิงกับกรอบหน้าต่าง หายใจเข้าลึก ๆ ราวกับว่าเตรียมพร้อมที่จะดำดิ่งลงในทะเลด้วยร่างเปลือย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ุณไม่แม้แต่จะเศร้าเลย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คุณจะไปกี่วันคะ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แปดวัน สิบวัน เขาไม่รู้หรอก เศร้า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ไม่ ทำไมหรือ พื้นดินเหล่านั้น เมืองเหล่านั้น ภูเขาเหล่านั้น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 xml:space="preserve">เขากำลังเตรียมมุ่งไปข้างหน้าเหมือนกับชายเสรีที่มุ่งไป สู่ชัยชนะภายในเวลาหนึ่งชั่วโมง บัวโนสไอเรสก็จะถูกปราบและถูกละทิ้งไว้เบื้องหลังเขา เขายิ้ม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มืองนี้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ไม่ช้าผมก็จะจากมันไปไกล มันเป็นสิ่งที่งดงาม จากไปในตอนกลางคืน ดึงคันเร่งน้ำมันไปข้างหลังหมด มุ่งหน้าไปทางใต้ และสิบวินาทีต่อไปก็โยกย้ายทิวทัศน์ให้เป็นวงรอบ แล้วก็มุ่งไปทางเหนือ เมืองก็จะหายไปเหมือนกับก้นทะเล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ธอนึกถึงทุกสิ่งทุกอย่างที่ผู้ชายจะต้องคัดค้านเพื่อให้ได้ชัยชนะ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ุณไม่ชอบบ้านหรือคะ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ชอบบ้า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ต่ภรรยาของเขาก็รู้ว่าเขาได้ออกเดินทางเรียบร้อยแล้ว ไหล่กว้างขวางของเขาเริ่มงานบนท้องฟ้าแล้ว เธอชี้ไปที่นั่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ุณได้อากาศแจ่มใสนะคะ ดวงดาวแผ้วทางให้เรียบร้อย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ใช่สิ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หัวเราะ เธอวางมือบนไหล่ของเขา มันดูอบอุ่นอย่างแปลกความรู้สึกเหมือนกับว่าเลือดเนื้อนั้นถูกความปั่นป่วน ภายในขู่เข็ญ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รู้ว่าคุณเข้มแข็งมาก แต่ระวังตัวนะคะ</w:t>
      </w:r>
      <w:r>
        <w:rPr>
          <w:rFonts w:cs="Tahoma" w:ascii="Tahoma" w:hAnsi="Tahoma"/>
          <w:color w:val="32505F"/>
          <w:szCs w:val="24"/>
        </w:rPr>
        <w:t xml:space="preserve">!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ระวังหรือ แน่นอน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แล้วเขาก็หัวเราะอีก เขาเริ่มแต่งตัว งานฉลองนี้เขาเลือกวัตถุดิบที่หยาบที่สุด ชุดหนังที่หนักที่สุด เขาแต่งตัวเหมือนชาวนา ยิ่งเขาหนักขึ้นเท่าไร เธอก็ยิ่งชื่นชมเขามากยิ่งขึ้น เธอคาดเข็มขัดให้เขา ช่วยเขาดึงรองเท้าบู๊ตขึ้นใส่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บู๊ตคู่นี้คับไปน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นี่อีกคู่หนึ่งค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หยิบเชือกตะเกียงฉุกเฉินให้ผมหน่อยสิ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ธอมองดูเขา เธอกำลังช่วยซ่อมแซมรูโหว่สุดท้ายในโล่ห์ให้ ตอนนี้ทุกสิ่งทุกอย่างพร้อมแล้ว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ุณดูยอดไปเลยค่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ธอจ้องเขาที่กำลังหวีผมอย่างบรรจ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พื่อพวกดวงดาวหรือค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พื่อที่ผมจะได้ไม่รู้สึกแก่</w:t>
      </w:r>
      <w:r>
        <w:rPr>
          <w:rFonts w:cs="Tahoma" w:ascii="Tahoma" w:hAnsi="Tahoma"/>
          <w:color w:val="32505F"/>
          <w:szCs w:val="24"/>
        </w:rPr>
        <w:t xml:space="preserve">...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อิจฉา</w:t>
      </w:r>
      <w:r>
        <w:rPr>
          <w:rFonts w:cs="Tahoma" w:ascii="Tahoma" w:hAnsi="Tahoma"/>
          <w:color w:val="32505F"/>
          <w:szCs w:val="24"/>
        </w:rPr>
        <w:t xml:space="preserve">....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หัวเราะอีกครั้งและจุมพิตเธอ ดึงเธอเข้ามาชิดกับเสื้อผ้าหนัก ๆ ของตน จากนั้นก็ยกเธอขึ้นด้วยแขนชูเหยียดตรงเหมือนกับยกเด็กผู้หญิงเล็ก ๆ แล้วก็วางเธอลงบนเตียงทั้งที่ยังคงหัวเราะอยู่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นอนได้แล้วจ้ะ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เมื่อปิดประตูไว้เบื้องหลัง เขาก้าวลงไปยังถนน ที่นี่ท่ามกลางคืนอันไม่ปรากฏนาม เขาเริ่มย่างเท้าก้าวแรกแห่งชัยชนะออกไป เธอยังคงอยู่เบื้องหลัง มองดูที่ดอกไม้ หนังสือ ของที่ระลึกอันอ่อนโยนอย่างเศร้าหมอง สำหรับเขาก็เป็นเพียงก้นทะเลเท่านั้น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/>
      </w:pPr>
      <w:bookmarkStart w:id="10" w:name="%23NF11"/>
      <w:bookmarkEnd w:id="10"/>
      <w:r>
        <w:rPr>
          <w:rFonts w:cs="Tahoma" w:ascii="Tahoma" w:hAnsi="Tahoma"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๑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รี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วิแอร์ทักทายเข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ที่ยวบินขามาครั้งที่แล้วน่ะ คุณจัดการได้ดีเหลือเกินนะ การบินกลับไปเมื่อรายงานอากาศกำลังดี คุณน่าจะไปได้ราบรื่น คุณกลัวหรือเปล่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นักบินไม่ได้กล่าวอะไร ด้วยความงุนงง เขาถูมือทั้งสองเข้าด้วยกันอย่างช้า ๆ จากนั้นก็เงยหน้าขึ้นจ้องตารีวิแอร์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รู้สึกเสียใจสำหรับชายหนุ่มผู้กล้าหาญคนนี้ที่เกิดความกลัวขึ้น นักบินพยายามจะหาคำมากล่าวขอโทษ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ไม่สามารถมองเห็นสิ่งที่ดีได้เลย ผมรู้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บางทีอาจจะไปต่ออีก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วิทยุบอกเช่นนั้น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ต่ไฟที่แผงของผมอ่อน แรงเสียจนมองไม่เห็นแม้แต่มือของตัวเอง ผมพยายามเปิดสวิตช์ไฟปีก แต่ก็มองไม่เห็นเช่นกัน มันเหมือนกับอยู่ที่สุดก้นของหลุมลึก ยากที่จะปีนขึ้นมาได้ และจากนั้น เครื่องยนต์ของผมก็เริ่มสั่น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หรอก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หรือ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หรอก หลังจากนั้นเราตรวจดูมันแล้ว มันอยู่ในสภาพดี แต่เวลาที่เรากลัวเรามักจะนึกว่าเครื่องมันสั่นเสมอ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ใครบ้างจะไม่กลัว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รอบตัวและเบื้องบนผมเต็มไปด้วยภูเขา เมื่อผมพยายามจะปีนขึ้น ผมก็เข้าไปอยู่ในความโกลาหลอลหม่าน คุณก็รู้ เวลาที่เราตาบอดเหมือนค้างคาว การหล่นวูบลงข้างล่าง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ทนที่จะไต่สูงขึ้น ผมกลับตกลงไปสามร้อยฟุต ผมมองไม่เห็นขอบฟ้าเทียม ผมมองไม่เห็นแม้กระทั่งเกจ์วัดน้ำมันอีกต่อไป ผมมีความรู้สึกว่าเครื่องกำลังลดความเร็ว มันกำลังร้อนขึ้น และเข็มน้ำมันก็ตกลง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และทุกสิ่งทุกอย่างก็ตกอยู่ในความมืด เหมือนกับหลุมฝังศพ ผมดีใจชะมัดเมื่อมองเห็นแสงของเมืองแรกได้อีกครั้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ุณมีจินตนาการมากเกินไป เอาล่ะ คุณออกไปได้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นักบินจากเขาไป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ascii="Tahoma" w:hAnsi="Tahoma" w:cs="Tahoma"/>
          <w:color w:val="32505F"/>
          <w:szCs w:val="24"/>
        </w:rPr>
        <w:t xml:space="preserve">รีวิแอร์นั่งจมลงในเก้าอี้ ใช้นิ้วลูบไปตามผมสีเทาของต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าเป็นคนกล้าหาญที่สุดในคนของฉั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คืนก่อนนี้เป็นการบินที่เยี่ยมมาก แต่ถึงกระนั้น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ฉันช่วยเขาไว้จากความหวาดกลัว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ป็นเวลาชั่วครู่หนึ่งที่เขายอมจำนนต่อคลื่นของการทำตามใจประสงค์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เพื่อจะทำให้เราเป็นที่รัก มันเพียงพอแล้วที่จะแสดงความสงสาร ฉันแสดงความสงสารเพียงน้อยนิดหรือไม่ก็ซ่อนมันไว้ </w:t>
      </w:r>
      <w:r>
        <w:rPr>
          <w:rFonts w:ascii="Tahoma" w:hAnsi="Tahoma" w:cs="Tahoma"/>
          <w:color w:val="32505F"/>
          <w:szCs w:val="24"/>
        </w:rPr>
        <w:t xml:space="preserve">แต่ฉันก็ไม่ถือสาที่จะให้ตัวเองถูกห้อมล้อมไว้ด้วยมิตรภาพและความกรุณาของ มนุษย์ หมอเข้าถึงพวกเขาโดยอาชีพ แต่ฉันเป็นผู้รับใช้ของเหตุการณ์ ฉันต้องหล่อหลอมคนเหล่านี้เพื่อให้พวกเขาเป็นผู้รับใช้มันด้วย ฉันรู้สึกรุนแรงกับกฎหมายเหล็กนี้เหลือเกิ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ณ ที่นี้ ในห้องทำงานของฉันในยามกลางคืน เมื่อฉันอยู่ตามลำพังกับรายงานการบิน แต่ถ้าฉันปล่อยตัวเองไป ถ้าฉันปล่อยให้เหตุการณ์เป็นไปตามระเบียบของมันเอง แล้วอุบัติเหตุอันลึกลับก็เกิดขึ้น ราวกับว่ามันเป็นความตั้งใจอันเดียวของฉันที่จะทำให้เครื่องบินรอดจากการพัง ทลายในขณะปฏิบัติงาน หรือที่จะทำให้พายุไม่สามารถรบกวนการไปรษณีย์ได้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บางคราวฉันรู้สึกประหลาดใจในพลังของตนเอง </w:t>
      </w:r>
      <w:r>
        <w:rPr>
          <w:rFonts w:cs="Tahoma" w:ascii="Tahoma" w:hAnsi="Tahoma"/>
          <w:color w:val="32505F"/>
          <w:szCs w:val="24"/>
        </w:rPr>
        <w:br/>
        <w:t>               "</w:t>
      </w:r>
      <w:r>
        <w:rPr>
          <w:rFonts w:ascii="Tahoma" w:hAnsi="Tahoma" w:cs="Tahoma"/>
          <w:color w:val="32505F"/>
          <w:szCs w:val="24"/>
        </w:rPr>
        <w:t>บางทีมันอาจจะค่อนข้างตรงไปตรงมาก็ได้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รำพึงต่อไป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หมือนกับที่คนสวนจะต้องทำสวนอยู่ต่อไปไม่มีที่สิ้นสุด มันเป็นงานง่าย ๆ เมื่ออยู่ในมือเขา งานซึ่งต้องมีความอดทนตลอดเวลา ทำให้พื้นดินไม่รกไปด้วยป่าหญ้า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ไปถึงนักบิ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 xml:space="preserve">ฉันช่วยเขาไว้จากความหวาดกลัว </w:t>
      </w:r>
      <w:r>
        <w:rPr>
          <w:rFonts w:ascii="Tahoma" w:hAnsi="Tahoma" w:cs="Tahoma"/>
          <w:i/>
          <w:i/>
          <w:iCs/>
          <w:color w:val="32505F"/>
          <w:szCs w:val="24"/>
        </w:rPr>
        <w:t>ไม่ ใช่เขาหรอกที่ฉันโจมตี แต่ฉันโจมตีอุปสรรคที่เข้ามาทางเขา ซึ่งทำให้มนุษย์อ่อนเปลี้ยสิ้นแรงต่อหน้าคนที่ไม่รู้จัก ถ้าฉันฟังเขา ถ้าฉันรู้สึกเสียใจไปกับเขา ถ้าฉันถือความหวาดหวั่นของเขาเป็นจริงเป็นจัง เขาก็จะนึกว่า เขากำลังกลับมาจากดินแดนอันลึกลับ และความลึกลับอย่างเดียวนี้แหละที่มนุษย์กลัว จะต้องไม่มีความลึกลับอีกต่อไป พวกเขากำลังจะต้องลงไปยังบ่ออันดำมืดนี้ และขึ้นมาอีกครั้งหนึ่ง พร้อมกับกล่าวว่าไม่ได้พบอะไรเลย</w:t>
      </w:r>
      <w:r>
        <w:rPr>
          <w:rFonts w:ascii="Tahoma" w:hAnsi="Tahoma" w:cs="Tahoma"/>
          <w:color w:val="32505F"/>
          <w:szCs w:val="24"/>
        </w:rPr>
        <w:t xml:space="preserve"> ชายคนนี้จะต้องลงไปยังกึ่งกลางของยามค่ำคืน ในความลึกทั้งหมดของมันโดยไม่มีอะไรไปด้วยนอกจากตะเกียงเหมืองดวงเล็ก ๆ ดวงเดียว แม้ว่ามันจะส่องให้เห็นแค่มือหรือปีกเท่านั้น แต่ก็ยังทำให้สิ่งที่ไม่รู้อยู่ใกล้แค่เอื้อมมือถึง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>*******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ascii="Tahoma" w:hAnsi="Tahoma" w:cs="Tahoma"/>
          <w:color w:val="32505F"/>
          <w:szCs w:val="24"/>
        </w:rPr>
        <w:t xml:space="preserve">แต่ ในศึกครั้งนี้ ความสัมพันธ์ฉันท์พี่น้องเริ่มผูกพันรีวิแอร์กับพวกนักบินของเขา พวกเขาคือเพื่อนร่วมงานที่ถูกปล่อยออกไปด้วยจุดมุ่งหมายอันเดียวกันคือ เพื่อให้ได้ชัยชนะ แต่รีวิแอร์นึกไปถึงศึกอีกครั้งหนึ่งที่เขาได้เคยขับเคี่ยวเพื่อพิชิตยามค่ำ คืน ในดินแดนอันมืดมิดซึ่งเป็นสถานที่ทำงานนี้ มันเป็นที่หวาดกลัวราวกับเป็นผืนแผ่นดินหลังฝั่งทะเลที่ยังไม่มีใครไปถึ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ความคิดที่จะส่งลูกน้องไปทำงานด้วยความเร็ว </w:t>
      </w:r>
      <w:r>
        <w:rPr>
          <w:rFonts w:cs="Tahoma" w:ascii="Tahoma" w:hAnsi="Tahoma"/>
          <w:color w:val="32505F"/>
          <w:szCs w:val="24"/>
        </w:rPr>
        <w:t xml:space="preserve">140 </w:t>
      </w:r>
      <w:r>
        <w:rPr>
          <w:rFonts w:ascii="Tahoma" w:hAnsi="Tahoma" w:cs="Tahoma"/>
          <w:color w:val="32505F"/>
          <w:szCs w:val="24"/>
        </w:rPr>
        <w:t xml:space="preserve">ไมล์ ต่อชั่วโมงท่ามกลางพายุและหมอกและเครื่องกีดขวางทั้งหลายที่จะเคลื่อนออกมา จากยามค่ำคืน สำหรับพวกเขา ก็เหมือนกับการผจญภัยซึ่งพวกทหารอากาศเท่านั้นถึงจะทนทานได้ เมื่อถึงคืนที่กระจ่างใส ก็มีคนออกไป ทิ้งระเบิด และกลับมายังสนามเดิม แต่สำหรับการบินไปรษณีย์เป็นประจำนั้นอาจจะต้องล้มเหลวบ้าง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สำหรับพวกเรา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เคยตอบ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ป็นเรื่องของชีวิตและความตาย เมื่อระยะทางที่เราสามารถไปได้ในตอนกลางวันทุก ๆ วัน โดยรถไฟหรือเรือไอน้ำ เรากลับสูญเสียไปในยามกลางคืน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ถูกบังคับให้ต้องฟังเรื่องที่น่าเบื่อมากมายเกี่ยวกับงบดุล อัตราค่าประกัน และเหนืออื่นใดคือความเห็นของสาธารณช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i/>
          <w:i/>
          <w:iCs/>
          <w:color w:val="32505F"/>
          <w:szCs w:val="24"/>
        </w:rPr>
        <w:t>ประชามต</w:t>
      </w:r>
      <w:r>
        <w:rPr>
          <w:rFonts w:ascii="Tahoma" w:hAnsi="Tahoma" w:cs="Tahoma"/>
          <w:color w:val="32505F"/>
          <w:szCs w:val="24"/>
        </w:rPr>
        <w:t>ิ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ตอบ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i/>
          <w:i/>
          <w:iCs/>
          <w:color w:val="32505F"/>
          <w:szCs w:val="24"/>
        </w:rPr>
        <w:t>ก็คือบางอย่างที่เราเป็นผู้ชักนำ และเรากำหนด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เขาเคยคิดว่าช่างเสียเวลาอะไรเช่นนี้</w:t>
      </w:r>
      <w:r>
        <w:rPr>
          <w:rFonts w:cs="Tahoma" w:ascii="Tahoma" w:hAnsi="Tahoma"/>
          <w:color w:val="32505F"/>
          <w:szCs w:val="24"/>
        </w:rPr>
        <w:t xml:space="preserve">!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ยังมีบางสิ่งบางอย่าง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บางสิ่งบางอย่างซึ่งสำคัญยิ่งกว่าสิ่งทั้งหลาย เหล่านี้เหลือคณา สิ่งหนึ่งที่มีชีวิตอยู่อย่างแท้จริง ซึ่งจะลบล้างสิ่งอื่น ๆ ทั้งหมด เป็นสิ่งซึ่งกำหนดกฏเกณฑ์ให้ตัวเองสำหรับการมีชีวิตอยู่ เป็นสิ่งซึ่งไม่อาจคัดง้างต่อต้านได้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นึกไม่ออกว่า เมื่อไร หรืออย่างไรที่การบินพาณิชย์จะเข้ามาครอบครองเที่ยวบินกลางคืน แต่เราก็ต้องเตรียมตัวสำหรับข้อสรุปที่ไม่อาจจะหลีกเลี่ยงได้นี้ เขานึกกลับไปถึงผ้าปูโต๊ะขนสัตว์สีเขียวเหล่านั้นซึ่งเขาวางคางไว้บนกำปั้น </w:t>
      </w:r>
      <w:r>
        <w:rPr>
          <w:rFonts w:ascii="Tahoma" w:hAnsi="Tahoma" w:cs="Tahoma"/>
          <w:i/>
          <w:i/>
          <w:iCs/>
          <w:color w:val="32505F"/>
          <w:szCs w:val="24"/>
        </w:rPr>
        <w:t>เขาต้องฟังข้อคัดค้านมากมาย สำหรับเขาแล้ว มันช่างหาสระประโยชน์ไม่ได้เลย มันช่างยากเหลือเกินที่จะก้าวหน้าในชีวิต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และด้วยสิ่งเหล่านี้นี่เองที่เขาได้รู้สึกถึงพละกำลังของตนเองที่กำลังรับน้ำหนักเข้ามาในตัว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หตุผลของฉันแบกรับน้ำหนักเอาไว้ ฉันจะต้องชน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เคย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มันเป็นทางลาดธรรมชาติของเหตุการณ์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พวกเขาถามถึงข้อสรุปอันสมบูรณ์ ซึ่งรับประกันได้ว่าได้กำจัดความเสี่ยงออกไปจนหมดแล้ว เขาก็จะตอบ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b/>
          <w:b/>
          <w:bCs/>
          <w:color w:val="32505F"/>
          <w:szCs w:val="24"/>
        </w:rPr>
        <w:t>ประสบการณ์จะสร้างกฎที่จำเป็นขึ้นมาเอง ความเข้าใจที่ถูกต้องในกฎเกณฑ์ไม่เคยมาก่อนประสบการณ์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ในที่สุดรีวิแอร์ก็ชนะ หลังจากการเคี่ยวเข็ญมาเป็นเวลานาปี </w:t>
      </w:r>
      <w:r>
        <w:rPr>
          <w:rFonts w:cs="Tahoma" w:ascii="Tahoma" w:hAnsi="Tahoma"/>
          <w:color w:val="32505F"/>
          <w:szCs w:val="24"/>
        </w:rPr>
        <w:br/>
        <w:t>               </w:t>
      </w:r>
      <w:r>
        <w:rPr>
          <w:rFonts w:ascii="Tahoma" w:hAnsi="Tahoma" w:cs="Tahoma"/>
          <w:color w:val="32505F"/>
          <w:szCs w:val="24"/>
        </w:rPr>
        <w:t xml:space="preserve">สำหรับบางคนมันเป็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พราะโชคชะตาของเข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สำหรับคนอื่น ๆ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พราะความโหด และหยาบกระด้างของเข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ต่สำหรับเขามันเป็นเพียงเพราะเขามีทิศทางที่ถูกต้องนั่นเอ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แต่ก้าวแรกนั้นก็ช่างระมัดระวังเสียจริง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เครื่องบินเพียงแค่แล่นออกไปหนึ่งชั่วโมงก่อนพระอาทิตย์ขึ้น และลงจอดหนึ่งชั่วโมงหลังจากพระอาทิตย์ตก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ละเมื่อรีวิแอร์รู้สึกมั่นใจในพื้นฐานของเขามากขึ้น เขาก็กล้าที่จะนำเครื่องบินไปรษณีย์ของเขาเข้าไปในความลึกแห่งยามค่ำคืน โดยเกือบจะปราศจากการหนุนจากใคร ไม่เป็นของใคร บัดนี้เขาได้เข้าร่วมในสงครามอันเปล่าเปลี่ยว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รีวิแอร์หมุนโทรศัพท์เพื่อรับข่าวล่าสุดจากเครื่องบินที่กำลังทำงานอยู่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11" w:name="%23NF12"/>
      <w:bookmarkEnd w:id="11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๒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cs="Tahoma" w:ascii="Tahoma" w:hAnsi="Tahoma"/>
          <w:b/>
          <w:bCs/>
          <w:color w:val="32505F"/>
          <w:sz w:val="27"/>
          <w:szCs w:val="27"/>
        </w:rPr>
        <w:t> 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เครื่องบิน</w:t>
      </w:r>
      <w:r>
        <w:rPr>
          <w:rFonts w:ascii="Tahoma" w:hAnsi="Tahoma" w:cs="Tahoma"/>
          <w:color w:val="32505F"/>
          <w:szCs w:val="24"/>
        </w:rPr>
        <w:t xml:space="preserve"> ไปรษณีย์ปาทาโกเนียกำลังเข้าสู่พายุ ฟาเบียงเลิกความคิดที่ว่าจะพยายามบินไปรอบ ๆ เพราะด่านหน้าของมันกว้างเกินไป และเส้นศึกของสายฟ้าแลบก็ขยายกว้างออกไปถึงแผ่นดิน เปิดเผยให้เห็นป้อมปราการแห่งเมฆอันมากมาย เขาพยายามที่จะหลบลงไปทางด้านล่าง และถ้าหากมันลำบากมากเกินไป เขาก็จะหันกลับและบินจาก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เขาชำเลืองดูเครื่องวัดระยะความสูง ๑</w:t>
      </w:r>
      <w:r>
        <w:rPr>
          <w:rFonts w:cs="Tahoma" w:ascii="Tahoma" w:hAnsi="Tahoma"/>
          <w:color w:val="32505F"/>
          <w:szCs w:val="24"/>
        </w:rPr>
        <w:t>,</w:t>
      </w:r>
      <w:r>
        <w:rPr>
          <w:rFonts w:ascii="Tahoma" w:hAnsi="Tahoma" w:cs="Tahoma"/>
          <w:color w:val="32505F"/>
          <w:szCs w:val="24"/>
        </w:rPr>
        <w:t xml:space="preserve">๗๐๐ เมตร เขากดฝ่ามือเข้ากับที่ควบคุมเครื่องลดระดับ เครื่องยนต์สั่นอย่างรุนแรง และเครื่องบินก็เริ่มสะท้าน ฟาเบียงปรับมุมให้ถูกต้อง จากนั้นก็มองดูแผนที่เพื่อตรวจความสูงของภูเขาเบื้องล่าง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๕๐๐ เมตร เขาจะต้องบินอยู่ที่ ๗๐๐ เพื่อที่จะได้มีระยะห่างที่ปลอดภัย เขายอมเสียระยะสูงไปเหมือนกับเรายอมเสี่ยงต่อโชคชะต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ครื่องบินเอียงวูบ สั่น ขณะเข้าไปในหลุมอากาศ ฟาเบียงรู้สึกว่าตัวเองถูกคุกคามโดยแผ่นดินถล่มที่มองไม่เห็น เขาคิดอย่างโหยหาถึงการบินกลับไปสู่ดวงดาวหนึ่งแสนดวงของตน แต่ก็ไม่ได้ขยับเปลี่ยนแปลงแม้แต่องศาเดียว ฟาเบียงคำนวณดูโอกาส บางทีนี่อาจจะเป็นพายุท้องถิ่นธรรมดา เพราะที่ทรีลูว์ท่าต่อไป มีรายงานว่าท้องฟ้ามีเมฆเพียงสามในสี่ส่วนเท่านั้น เขามีกำแพงดำมืดที่ต้องต่อสู้ด้วย เพียงอีกยี่สิบนาทีเท่านั้น แต่นักบินก็รู้สึกลำบากใจ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เลี้ยวโค้งไปทางซ้าย ทวนลม พยายามที่จะค้นหาความหมายของแสงเรื่อเรืองอันสับสนซึ่งจะซึมแทรกออกมาแม้ใน คืนที่มืดอับแสงที่สุด แต่บัดนี้ไม่มีแม้แต่แสงสักน้อยนิด มีเพียงการเปลี่ยนแปลงความเข้มของความมืดที่รายรอบ หรือว่านั่นจะเป็นเพราะดวงตาอันอ่อนล้า เขาคลี่แผ่นกระดาษที่คนส่งวิทยุยื่นมาให้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ราอยู่ที่ไหน</w:t>
      </w:r>
      <w:r>
        <w:rPr>
          <w:rFonts w:cs="Tahoma" w:ascii="Tahoma" w:hAnsi="Tahoma"/>
          <w:color w:val="32505F"/>
          <w:szCs w:val="24"/>
        </w:rPr>
        <w:t xml:space="preserve">?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ก็ต้องการที่จะรู้มากเช่นกัน เขาเขียนตอบกลับไปว่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ไม่รู้ เรากำลังผ่านพายุไปโดยใช้เข็มทิศ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เลี้ยวอีกครั้งหนึ่ง รู้สึกรำคาญแสงไฟที่จางหายไปข้างหน้าเขา ที่มันปักอยู่กับเครื่องยนต์ราวกับช่อไฟ ซีดจางจนแสงจันทร์ก็อาจจะทำให้มันเลือนหายไปได้ แต่มันก็อยู่ในความเวิ้งว้างดำมืดซึ่งดูดกลืนเอาโลกที่มองเห็นไปเสีย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มองดูมัน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ถูกประดับด้วยสายลมอย่างแข็งๆ เหมือนกับคบไฟ ทุกๆ สามสิบวินาที ฟาเบียงจะมุดลงไปในช่องคนขับเพื่อตรวจดูลูกข่างและอ่านเข็มทิศ เขาไม่กล้าเปิดไฟสีแดงข้าง ๆ อีกแล้ว มันคงจะทำให้เขาตาพร่าเป็นเวลานานเกินไป แต่หน้าปัดซึ่งมีตัวเลขระบายด้วยเรเดียมส่องแสงประกายเหมือนกับแสงดาวซีดๆ ออกม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ที่นี่ท่ามกลางตัวเลขและเข็มหน้าปัด นักบินได้เรียนรู้ถึงความมั่นคงปลอดภัยซึ่งเป็นสิ่งลวงอย่างที่เรารู้สึกได้ ในเคบินเรือเมื่อถูกคลื่นซัดสาด ยามค่ำคืนและแสงทั้งหมดที่มันขับออกจากก้อนหินและแนวหินโสโครก และซากปรักหักพัง พากันสาดซัดขึ้นมาถึงเครื่องบินด้วยความรุนแรงอันน่าสะพรึงกลัวในทำนองเดียว กั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ราอยู่ที่ไหน</w:t>
      </w:r>
      <w:r>
        <w:rPr>
          <w:rFonts w:cs="Tahoma" w:ascii="Tahoma" w:hAnsi="Tahoma"/>
          <w:color w:val="32505F"/>
          <w:szCs w:val="24"/>
        </w:rPr>
        <w:t xml:space="preserve">?" </w:t>
      </w:r>
      <w:r>
        <w:rPr>
          <w:rFonts w:ascii="Tahoma" w:hAnsi="Tahoma" w:cs="Tahoma"/>
          <w:color w:val="32505F"/>
          <w:szCs w:val="24"/>
        </w:rPr>
        <w:t xml:space="preserve">คนส่งวิทยุถามมาอีก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ลุกขึ้นนั่งตรง และกลับคืนสู่ท่าทางถมึงทึง เขาเอี้ยวตัวไปทางซ้ายเพื่อให้มองเห็นเลยเครื่องยนต์ออกไปดีขึ้น เขาไม่รู้ว่าจะต้องใช้เวลาหรือความพยายามสักเท่าไรจึงจะนำพาตนเองออกไปจาก บ่วงรัดอันดำมืดนี้ไปได้ เขาจะเป็นอิสระจากมันได้หรือไม่ เขากำลังเอาชีวิตตัวเองเข้าเสี่ยงเดิมพัน ข้อความสั้นๆ ที่เขียนขยุกขยิกอยู่บนกระดาษยู่ยี่สกปรกที่เขาคลี่ออกมาอ่านอีกนับเป็นพันๆ ครั้ง เพื่อที่จะสนับสนุนความหวังของต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ทรีลูว์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>ท้องฟ้ามีเมฆสามในสี่ส่วน ลมตะวันออกอ่อน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ถ้าหากทรีลูว์มีเมฆสามในสี่ส่วนก็จะสามารถมองเห็นแสงของมันได้จากรอยแยกของ เมฆนอกเสียจาก</w:t>
      </w:r>
      <w:r>
        <w:rPr>
          <w:rFonts w:cs="Tahoma" w:ascii="Tahoma" w:hAnsi="Tahoma"/>
          <w:color w:val="32505F"/>
          <w:szCs w:val="24"/>
        </w:rPr>
        <w:t xml:space="preserve">... </w:t>
      </w:r>
      <w:r>
        <w:rPr>
          <w:rFonts w:ascii="Tahoma" w:hAnsi="Tahoma" w:cs="Tahoma"/>
          <w:color w:val="32505F"/>
          <w:szCs w:val="24"/>
        </w:rPr>
        <w:t xml:space="preserve">แสงเรื่อเรืองจางๆ ที่เป็นความหวังของเขาอยู่เบื้องหน้าโน้น กระตุ้นให้เขาเดินหน้าต่อไป แต่เพื่อให้ความกังวลสงบลง เขาเขียนกลับไปให้คนส่งวิทยุว่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ไม่รู้ว่าผมจะออกไปพ้นหรือเปล่า ดูว่าอากาศข้างหลังยังดีอยู่ไหม</w:t>
      </w:r>
      <w:r>
        <w:rPr>
          <w:rFonts w:cs="Tahoma" w:ascii="Tahoma" w:hAnsi="Tahoma"/>
          <w:color w:val="32505F"/>
          <w:szCs w:val="24"/>
        </w:rPr>
        <w:t>?</w:t>
      </w:r>
      <w:r>
        <w:rPr>
          <w:rFonts w:ascii="Tahoma" w:hAnsi="Tahoma" w:cs="Tahoma"/>
          <w:color w:val="32505F"/>
          <w:szCs w:val="24"/>
        </w:rPr>
        <w:t>่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คำตอบทำให้เขาขนลุก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โคโมโดโรรายงาน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>กลับมาที่นี่ไม่ได้ มีพายุ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กำลังเริ่มชั่งน้ำหนักคำทัดทานที่ผิดธรรมดานี้ เริ่มจากเทือกเขาแอนดิสไปยังทะเล ก่อนที่เขาจะไปถึง พายุไซโคลนคงจะหอบเมืองทั้งหลายขึ้นม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ถามสภาพอากาศที่ซาน อานโตนิโอ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คำตอบจากซาน อานโตนิโอ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>ลมตะวันตกเริ่มขึ้น พายุทางตะวันตก ท้องฟ้ามีเมฆสามในสี่ รับคลื่นจากซาน อานโตนิโอได้แย่มาก เพราะไฟฟ้าสถิตย์รบกวน ผมฟังไม่ค่อยชัดเจนด้วย อาจจะต้องดึงสายอากาศกลับเข้ามาก็ได้เพราะมีฟ้าแลบมาก คุณจะกลับไปไหน คุณมีแผนอะไร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หยุดคำถามคุณไว้ก่อน ถามอากาศที่บาเฮีย บลังคา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คำตอบจากบาเฮีย บลังคา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>คาดว่าพายุตะวันตกจะมาอย่างรุนแรงเหนือบาเฮีย บลังคา ในยี่สิบนาทีข้างหน้านี้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ถามอากาศที่ทรีลูว์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คำตอบจากทรีลูว์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>พายุตะวันตกมีกำลังสามสิบเมตรต่อวินาที และมีพายุฝ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วิทยุไปบัวโนสไอเรสว่า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>ถูกปิดไว้จากทุกด้าน พายุกำลังก่อตัวที่พันกิโลเมตรข้างหน้า ไม่เห็นอะไรเลย เราจะทำอย่างไรดี</w:t>
      </w:r>
      <w:r>
        <w:rPr>
          <w:rFonts w:cs="Tahoma" w:ascii="Tahoma" w:hAnsi="Tahoma"/>
          <w:color w:val="32505F"/>
          <w:szCs w:val="24"/>
        </w:rPr>
        <w:t xml:space="preserve">"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 </w:t>
      </w:r>
    </w:p>
    <w:p>
      <w:pPr>
        <w:pStyle w:val="Normal"/>
        <w:rPr/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ascii="Tahoma" w:hAnsi="Tahoma" w:cs="Tahoma"/>
          <w:color w:val="32505F"/>
          <w:szCs w:val="24"/>
        </w:rPr>
        <w:t xml:space="preserve">ไม่ มีฟากฝั่งสำหรับนักบินคืนนี้ มันอาจไม่นำไปสู่ท่าใดๆ เลย </w:t>
      </w:r>
      <w:r>
        <w:rPr>
          <w:rFonts w:cs="Tahoma" w:ascii="Tahoma" w:hAnsi="Tahoma"/>
          <w:color w:val="32505F"/>
          <w:szCs w:val="24"/>
        </w:rPr>
        <w:t>(</w:t>
      </w:r>
      <w:r>
        <w:rPr>
          <w:rFonts w:ascii="Tahoma" w:hAnsi="Tahoma" w:cs="Tahoma"/>
          <w:color w:val="32505F"/>
          <w:szCs w:val="24"/>
        </w:rPr>
        <w:t>เพราะดูจะเข้าไปไม่ได้ทั้งนั้น</w:t>
      </w:r>
      <w:r>
        <w:rPr>
          <w:rFonts w:cs="Tahoma" w:ascii="Tahoma" w:hAnsi="Tahoma"/>
          <w:color w:val="32505F"/>
          <w:szCs w:val="24"/>
        </w:rPr>
        <w:t xml:space="preserve">) </w:t>
      </w:r>
      <w:r>
        <w:rPr>
          <w:rFonts w:ascii="Tahoma" w:hAnsi="Tahoma" w:cs="Tahoma"/>
          <w:color w:val="32505F"/>
          <w:szCs w:val="24"/>
        </w:rPr>
        <w:t>แม้แต่จะไปสู่ดวงอาทิตย์ ภายในหนึ่งชั่วโมงกับสี่สิบนาทีน้ำมันก็จะหมด ไม่ช้านี้พวกเขาก็จะถูกบังคับให้ดิ่งลงท่ามกลางท้องทะเลแห่งอากาศอันเวิ้ง ว้างนี้ ถ้าเพียงแต่เขาจะสามารถไปจนถึงรุ่งเช้าได้</w:t>
      </w:r>
      <w:r>
        <w:rPr>
          <w:rFonts w:cs="Tahoma" w:ascii="Tahoma" w:hAnsi="Tahoma"/>
          <w:color w:val="32505F"/>
          <w:szCs w:val="24"/>
        </w:rPr>
        <w:t xml:space="preserve">! </w:t>
        <w:br/>
        <w:br/>
        <w:t xml:space="preserve">                </w:t>
      </w:r>
      <w:r>
        <w:rPr>
          <w:rFonts w:ascii="Tahoma" w:hAnsi="Tahoma" w:cs="Tahoma"/>
          <w:color w:val="32505F"/>
          <w:szCs w:val="24"/>
        </w:rPr>
        <w:t xml:space="preserve">ฟาเบียงนึกถึงรุ่งเช้าเหมือนกับเส้นเชือกเกลียวทอง ซึ่งพวกเขาสามารถดึงแขวนตัวเองเอาไว้ได้ภายหลังจากค่ำคืนอันโหดร้าย เบื้องล่างของเครื่องยนต์ที่กำลังถูกขู่เข็ญนี้ พื้นดินคงจะแผ่ขยายแขนขาของมันออกไป โลกอันสงบสงัดคงจะค่อยๆ มีชีวิตปรากฏให้เห็น นำท้องนาและฝูงปศุสัตว์ที่หลับใหลขึ้นสู่ภูเขา ยามค่ำคืนพัดกระจัดกระจายออกไป ซากเรือที่ถูกทอดทิ้ง พายุพัดกระหน่ำจะไม่ใช่ความหายนะอันน่าหวาดหวั่นอีกต่อไปแล้ว ถ้าเขาสามารถทำเช่นนั้นได้ เขาคงจะสามารถแหวกว่ายไปสู่แสงอาทิตย์ได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ต่ตอนนี้เขาถูกล้อมเอาไว้ ทุกสิ่งทุกอย่าง ทั้งดีทั้งและเลว จะถูกละลายหายไปในความมืดอันหนาทึบนี้ ใช่ มันเป็นความจริง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การเริ่มรุกของวันก็เหมือนกับความปวดร้าว เขาเคยรู้สึกมากกว่าครั้งหนึ่ง แต่ก็ไม่เคยรุนแรงสาหัสมากเท่าตอนนี้ มีประโยชน์อะไรที่จะมุ่งสายตาไปทางตะวันออก ไปยังบ้านของพระอาทิตย์ที่แสนห่างไกล ระหว่างนั้น มีหุบเหวล้ำลึกของยามกลางคืน ซึ่งเขาไม่มีทางที่จะปีนขึ้นจากก้นบึ้งของมันได้เลย </w:t>
      </w:r>
      <w:r>
        <w:rPr>
          <w:rFonts w:cs="Tahoma" w:ascii="Tahoma" w:hAnsi="Tahoma"/>
          <w:color w:val="32505F"/>
          <w:szCs w:val="24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12" w:name="%23NF13"/>
      <w:bookmarkEnd w:id="12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3105" cy="381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๓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</w:t>
      </w:r>
      <w:r>
        <w:rPr>
          <w:rFonts w:eastAsia="Tahoma" w:cs="Angsana New" w:ascii="Angsana New" w:hAnsi="Angsana New"/>
          <w:color w:val="32505F"/>
          <w:sz w:val="28"/>
          <w:szCs w:val="24"/>
        </w:rPr>
        <w:t xml:space="preserve"> </w:t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</w:t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"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เครื่อง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บินไปรษณีย์อาซังซิอองไปได้เรียบร้อย คงจะเข้ามาได้ในราว ๆ สองนาฬิกา ส่วนเครื่องบินไปรษณีย์ปาทาโกเนียดูจะมีเรื่องยุ่งยากอยู่ เราสามารถคาดได้ถึงความล่าช้าอย่างมาก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ครับ คุณรีวิแอร์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ราอาจจะไม่ต้องรอให้มันเข้ามาก่อนที่จะปล่อยเครื่องบินยุโรปออกไปก็ได้ ทันทีที่อาซังซิอองเข้ามา คุณโทรเข้าไปถามคำสั่งจากผมนะ ขณะนี้เตรียมตัวเอาไว้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รีวิแอร์พิจารณารายงานอากาศจากสนามบินไปทางทิศเหนือ มันแสดงให้เห็นว่าเครื่องบินไปรษณีย์ไปยุโรปจะบินได้อย่างสบาย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ท้องฟ้าแจ่มใส พระจันทร์เต็มดวง ไม่มีลม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112"/>
        <w:gridCol w:w="2586"/>
      </w:tblGrid>
      <w:tr>
        <w:trPr>
          <w:trHeight w:val="262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858135" cy="16179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เทือกเขาในบราซิลเป็นเงาทอดทะมึนอยู่ท่ามกลางสวรรค์ที่สาดส่องไปด้วยแสงจันทร์ มันโถมเงาป่าดำของมันไปในท้องทะเลคลื่นสีเงิน ป่าเหล่านั้น แสงจันทร์ตกกระทบลงโดยไม่ได้ระบายสีสันให้มัน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color w:val="32505F"/>
          <w:szCs w:val="24"/>
        </w:rPr>
        <w:t xml:space="preserve">หมู่เกาะแก่งก็เป็นสีดำเช่นกัน ล่องลอยอยู่บนท้องทะเลราวกับซากเรือที่ถูกทอดทิ้ง และเหนือขึ้นไปก็คือดวงจันทร์ แหล่งกำเนิดแสง </w:t>
      </w:r>
      <w:r>
        <w:rPr>
          <w:rFonts w:cs="Tahoma" w:ascii="Tahoma" w:hAnsi="Tahoma"/>
          <w:color w:val="32505F"/>
          <w:szCs w:val="24"/>
        </w:rPr>
        <w:t xml:space="preserve">!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ถ้าหากรีวิแอร์สั่งให้ออกเดินทาง ลูกเรือของเครื่องบินไปรษณีย์ยุโรปก็จะเข้าสู่โลกที่มั่นคง ที่มีแสงนุ่มนวลตลอดคืน โลกซึ่งไม่มีสิ่งใดจะมาสั่นคลอนความสงบแห่งมวลทึบทึมและบ่อแห่งแสงได้ โลกซึ่งไม่สะดุ้งสะเทือนกับการปลอบโยนของสายลมบริสุทธิ์ ซึ่งแม้ว่ามันจะเยือกเย็น แต่ก็สามารถทำลายท้องฟ้าทั้งหมดได้ในเวลาสองชั่วโม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แต่รีวิแอร์ก็ลังเลต่อหน้ารังสีที่เรียกร้องนี้ เหมือนกับคนสำรวจแร่ที่ยืนอยู่ต่อหน้าขุมทองอันต้องห้าม สถานการณ์ในทางทิศใต้ขู่เตือนว่าเขาทำผิดมาแล้ว จากความหายนะในปาทาโกเนีย ศัตรูของเขาสามารถส่งพลังมาได้ จนมันอาจจะลดทอนความเชื่อของเขาลงจนปราศจากอำนาจ รีวิแอร์เป็นผู้ชนะเพียงเดียวดายแห่งเที่ยวบินกลางคืน แต่ความเชื่อของเขาก็ยังไม่ถูกสั่นคลอน ข้อบกพร่องในงานของเขาอาจจะทำให้เกิดวิกฤตการณ์ขึ้นได้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วิกฤตการณ์แสดงถึงความบกพร่อง ที่ไม่พิสูจน์อะไรมากไปกว่านี้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ราอาจจะต้องการจุดสังเกตทางทิศตะวันตก มันเป็นสิ่งที่เราต้องดูแล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ฉันจะมีเหตุผลที่มั่นคงอันเดียวกันเพื่อยืนยัน อาจจะเป็นสาเหตุที่เป็นไปได้น้อยที่สุดอันเดียวในอุบัติเหตุ สาเหตุซึ่งตอนนี้ได้เปิดเผยออกมา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ผู้แข็งแกร่งจะได้รับแรงใจจากการพ่ายแพ้ โชคร้ายในการที่จะจัดการกับคน ซึ่งเราจะเล่นเกมที่มีความหมายแท้จริงน้อยมาก คนเราจะชนะหรือแพ้ก็บนพื้นฐานของสิ่งที่ปรากฏตัวออกมาอย่างชัดเจน และสิ่งที่ได้รับก็ไม่มีสารอะไร ตัวของความพ่ายแพ้เองก็เพียงพอแล้วที่จะบอกให้รู้ได้อย่างสิ้นเชิง รีวิแอร์สั่นระฆัง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ยังไม่มีข่าวจากบาเฮีย บลังคาหรือ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ยัง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โทรศัพท์ต่อสนามบินให้ผมหน่อ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ห้านาทีต่อมาเขาก็ได้รับ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ทำไมคุณไม่ส่งวิทยุติดต่อเลย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ราไม่ได้ยินจากเครื่องบินไปรษณีย์เลย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ขาเงียบไปหรือ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ราไม่ทราบครับ มีเสียงฟ้าร้องมากเกินไป แม้ว่าเขาเคาะสัญญาณอะไรเราก็จะไม่ได้ยินเลย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ที่ทรีลูว์ได้ยินเขาไหม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เราไม่ได้ยินจากทรีลูว์เลย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งั้นก็โทรศัพท์สิ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ลองดูแล้วครับ แต่สายขาด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อากาศเป็นยังไ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น่ากลัวมากครับ ฟ้าแลบทางตะวันตกและใต้ อากาศอบอ้าวมาก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ีลมไหม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ยังอ่อนอยู่ แต่บางทีก็ไม่เกินสิบนาที แสงฟ้าแลบเคลื่อนที่อย่างรวดเร็ว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เสียงเงียบไป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บาเฮีย บลังคาหรือ กำลังฟังอยู่หรือเปล่า ดีมาก เรียกกลับมาในสิบนาที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พลิกผ่านโทรเลขต่างๆ จากสนามบินทางทิศใต้ รายงานทุกใบคล้ายๆ กันคือ ไม่มีข่าวจากเครื่องบิน บางสถานีก็ไม่ตอบบัวโนสไอเรสแล้ว รอยปะติดปะต่อแห่งความเงียบค่อยๆลามไปทั่วแผนที่ราวกับว่าเมืองเล็ก ๆ เหล่านั้นถูกพายุหมุนดูดกลืนเข้าไป ประตูที่สลักกลอนและถนนที่มืดสนิทเหมือนกับว่ามันถูกตัดออกจากโลก และหายไปในยามค่ำคืนราวกับเรือลำหนึ่ง มีเพียงรุ่งเช้าเท่านั้นที่จะนำมันกลับคืนม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ก้มเหนือแผนที่ ยังคงได้แต่หวังว่าจะสามารถค้นพบที่พักพิงเพียงเล็กน้อยจากท้องฟ้าที่แจ่มใส เขาแบ่งโทรเลขออกมาตามสถานีตำรวจท้องถิ่นสามสิบแห่ง เพื่อค้นหาข่าวสภาพอากาศ คำตอบกำลังเริ่มเข้ามา เหนือระยะทางหนึ่งพันสองร้อยไมล์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สถานีวิทยุได้รับคำสั่งให้คอยแจ้งบัวโนสไอเรสภายในสามสิบวินาทีถ้าสามารถ ติดต่อเครื่องบินลำนั้นได้ เพื่อที่ว่าฟาเบียงจะได้รับที่พึ่งพิงบ้า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พวกเลขานุการที่มารายงานตัวเข้างานตอนกลางคืนเวลา </w:t>
      </w:r>
      <w:r>
        <w:rPr>
          <w:rFonts w:cs="Tahoma" w:ascii="Tahoma" w:hAnsi="Tahoma"/>
          <w:color w:val="32505F"/>
          <w:szCs w:val="24"/>
        </w:rPr>
        <w:t xml:space="preserve">1 </w:t>
      </w:r>
      <w:r>
        <w:rPr>
          <w:rFonts w:ascii="Tahoma" w:hAnsi="Tahoma" w:cs="Tahoma"/>
          <w:color w:val="32505F"/>
          <w:szCs w:val="24"/>
        </w:rPr>
        <w:t xml:space="preserve">นาฬิกา ตอนนี้เข้าอยู่ในที่ทำงานเรียบร้อยแล้ว การกระซิบกระซาบต่อ ๆ กันทำให้รู้ทั่วไปว่าเที่ยวบินกลางคืนอาจจะต้องงด และเครื่องบินไปรษณีย์ไปยุโรปจะไม่ออกจนกว่าจะรุ่งเช้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พวกเขาพูดกันเบาๆ ถึงฟาเบียง หายุหมุน และเหนือสิ่งอื่นใด ถึงรีวิแอร์ผู้ซึ่งทุกคนสามารถนึกออกว่าอยู่ใกล้ๆ นี้ กำลังกลุ้มใจกับคำปฏิเสธของธรรมชาติที่รุนแรงมากขึ้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ทันใดนั้นเอง เสียงกระซิบกระซาบก็หยุดลง รีวิแอร์ปรากฏตัวขึ้น หยุดที่ประตูของเขาในเสื้อโค้ต หมวกยังคงหลุบอยู่เหนือดวงตา เขาดูเหมือนกับนักเดินทางนิรันดร์ เขาก้าวเดินออกมาเงียบๆ ไปที่หัวหน้าเสมียน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 xml:space="preserve">ตอนนี้ </w:t>
      </w:r>
      <w:r>
        <w:rPr>
          <w:rFonts w:cs="Tahoma" w:ascii="Tahoma" w:hAnsi="Tahoma"/>
          <w:color w:val="32505F"/>
          <w:szCs w:val="24"/>
        </w:rPr>
        <w:t xml:space="preserve">1.10 </w:t>
      </w:r>
      <w:r>
        <w:rPr>
          <w:rFonts w:ascii="Tahoma" w:hAnsi="Tahoma" w:cs="Tahoma"/>
          <w:color w:val="32505F"/>
          <w:szCs w:val="24"/>
        </w:rPr>
        <w:t>แล้ว ใบผ่านสำหรับไปรษณีย์ยุโรปเสร็จหรือยั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ผมคิดว่า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คุณไม่มีหน้าที่คิด แต่ทำตามคำสั่งให้เสร็จเท่านั้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หันส้นเท้ากลับอย่างช้าๆ แล้วเดินไปยังหน้าต่างที่เปิดอยู่ มือทั้งสองกุมกันอยู่เบื้องหลัง เลขานุการคนหนึ่งเข้าไปหาเขา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ท่านผู้อำนวยการครับ เราคงจะไม่ได้รับคำตอบมากนัก เราได้รับรายงานว่า สายโทรศัพท์ภาคพื้นดินหลายแห่งล้มลงหมด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ผมรู้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จ้องออกไปยังยามค่ำคืนโดยไม่ขยับเขยื้อนกล้ามเนื้อเลย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*******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แต่ข่าวใหม่ ๆ ทุกข่าวก็ล้วนแต่บอกเหตุอันตรายแก่ไปรษณีย์ทั้งนั้น แต่ละเมืองที่สามารถตอบได้ก่อนที่สายโทรศัพท์จะถูกทำลายรายงานถึงการคืบหน้า ของพายุไซโคลนเหมือนกับการรุกเข้าจู่โจม </w:t>
      </w:r>
      <w:r>
        <w:rPr>
          <w:rFonts w:cs="Tahoma" w:ascii="Tahoma" w:hAnsi="Tahoma"/>
          <w:color w:val="32505F"/>
          <w:szCs w:val="24"/>
        </w:rPr>
        <w:br/>
        <w:t>               "</w:t>
      </w:r>
      <w:r>
        <w:rPr>
          <w:rFonts w:ascii="Tahoma" w:hAnsi="Tahoma" w:cs="Tahoma"/>
          <w:color w:val="32505F"/>
          <w:szCs w:val="24"/>
        </w:rPr>
        <w:t>มันมาจากภายใน จากกลุ่มเทือกเขา มันพัดเอาทุกอย่างที่ขวางหน้ามันลงไปในทะเล</w:t>
      </w:r>
      <w:r>
        <w:rPr>
          <w:rFonts w:cs="Tahoma" w:ascii="Tahoma" w:hAnsi="Tahoma"/>
          <w:color w:val="32505F"/>
          <w:szCs w:val="24"/>
        </w:rPr>
        <w:t xml:space="preserve">..." </w:t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รีวิแอร์มองขึ้นไปบนดวงดาว มันสุกสว่างเกินไป และอากาศก็ชื้นขึ้นไป ช่างเป็นคืนที่ประหลาดอะไรเช่นนี้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มันกำลังผุพังเป็นหย่อม ๆ เหมือนผิวหนังของลูกพีชแก่จัด ดวงดาวที่ฉายโชนยังคงส่องแสงลงมาจับบัวโนสไอเรส แต่มันก็ไม่มีอะไรมากไปกว่าที่โอเอซิสเป็นแหล่งพักพิง ซึ่งไม่ว่าจะทำอย่างไรก็อยู่เลยเอื้อมมือของฟาเบียงแล้ว ค่ำคืนแห่งอันตราย ถูกสัมผัสและแปดเปื้อนไปด้วยสายลมปิศาจ เป็นคืนอันลำบากยากที่จะเอาชนะได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ณ ที่หนึ่ง ในความลึกล้ำของค่ำคืน เครื่องบินกำลังฝ่าอันตราย แต่บนฝั่งที่นี่ ใครบางคนกำลังโบกมืออย่างไม่มีความหมายอะไ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 w:val="36"/>
          <w:szCs w:val="36"/>
        </w:rPr>
        <w:br/>
      </w:r>
      <w:r>
        <w:rPr>
          <w:rFonts w:cs="Tahoma" w:ascii="Tahoma" w:hAnsi="Tahoma"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505F"/>
          <w:sz w:val="36"/>
          <w:szCs w:val="36"/>
        </w:rPr>
        <w:br/>
        <w:br/>
      </w:r>
      <w:r>
        <w:rPr>
          <w:rFonts w:ascii="Tahoma" w:hAnsi="Tahoma" w:cs="Tahoma"/>
          <w:color w:val="32505F"/>
          <w:sz w:val="36"/>
          <w:sz w:val="36"/>
          <w:szCs w:val="36"/>
        </w:rPr>
        <w:t>๑๔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ภรรยา</w:t>
      </w:r>
      <w:r>
        <w:rPr>
          <w:rFonts w:ascii="Tahoma" w:hAnsi="Tahoma" w:cs="Tahoma"/>
          <w:color w:val="32505F"/>
          <w:szCs w:val="24"/>
        </w:rPr>
        <w:t xml:space="preserve">ของฟาเบียงหมุนโทรศัพท์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มื่อถึงกำหนดเวลาที่เขาจะต้องกลับทุกครั้ง เธอจะนั่งคำนวณถึงความคืบหน้าของเครื่องบินปาทาโกเนีย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ตอนนี้เขากำลังออกจากทรีลูว์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และเธอก็จะกลับไปนอน สักครู่ต่อมา </w:t>
      </w:r>
      <w:r>
        <w:rPr>
          <w:rFonts w:cs="Tahoma" w:ascii="Tahoma" w:hAnsi="Tahoma"/>
          <w:color w:val="32505F"/>
          <w:szCs w:val="24"/>
        </w:rPr>
        <w:t xml:space="preserve">: " </w:t>
      </w:r>
      <w:r>
        <w:rPr>
          <w:rFonts w:ascii="Tahoma" w:hAnsi="Tahoma" w:cs="Tahoma"/>
          <w:color w:val="32505F"/>
          <w:szCs w:val="24"/>
        </w:rPr>
        <w:t>เขาคงจะกำลังถึงซานอานโทนิโอแล้ว เขาคงจะมองเห็นแสงไฟของมันแล้ว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เธอจะลุกขึ้น ดึงม่านเปิด แล้วตั้งคำถามกับท้องฟ้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มฆพวกนั้นคงจะทำให้เขารำคาญ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หลายครั้งที่มีดวงจันทร์อยู่ที่นั่น พร้อมที่จะต้อนเขาเข้าสู่สวรรค์ ภรรยาสาวกลับไปที่เตียง มั่นใจในดวงจันทร์และดวงดาว หนึ่งพันและหนึ่งดวงที่ปรากฏนั้นกำลังล่องลอยอยู่เหนือศีรษะของสามีเธอ ก่อนตีหนึ่ง เธอจะรู้สึกว่าเขาใกล้เข้าม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ตอนนี้เขาคงจะอยู่ไม่ไกลนักหรอก เขาคงจะปรากฏให้เห็นที่บัวโนสไอเรสแล้ว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แล้วเธอก็จะลุกขึ้นอีกครั้ง เพื่อเตรียมอาหารให้เขาพร้อมกับกาแฟร้อนๆ กาหนึ่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บนนั้นคงหนาวมาก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เธอมักจะต้อนรับเขากลับบ้านคราวกับว่าเขาเพิ่งจะลงมาจากยอดเขาที่มีหิมะปก คลุม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คุณไม่หนาวหรือคะ</w:t>
      </w:r>
      <w:r>
        <w:rPr>
          <w:rFonts w:cs="Tahoma" w:ascii="Tahoma" w:hAnsi="Tahoma"/>
          <w:color w:val="32505F"/>
          <w:szCs w:val="24"/>
        </w:rPr>
        <w:t>" "</w:t>
      </w:r>
      <w:r>
        <w:rPr>
          <w:rFonts w:ascii="Tahoma" w:hAnsi="Tahoma" w:cs="Tahoma"/>
          <w:color w:val="32505F"/>
          <w:szCs w:val="24"/>
        </w:rPr>
        <w:t>ไม่หรอกจ้ะ</w:t>
      </w:r>
      <w:r>
        <w:rPr>
          <w:rFonts w:cs="Tahoma" w:ascii="Tahoma" w:hAnsi="Tahoma"/>
          <w:color w:val="32505F"/>
          <w:szCs w:val="24"/>
        </w:rPr>
        <w:t>" "</w:t>
      </w:r>
      <w:r>
        <w:rPr>
          <w:rFonts w:ascii="Tahoma" w:hAnsi="Tahoma" w:cs="Tahoma"/>
          <w:color w:val="32505F"/>
          <w:szCs w:val="24"/>
        </w:rPr>
        <w:t>แต่ยังไงก็ทำให้ตัวเองอุ่นๆ ดีกว่านะคะ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>ตีหนึ่งสิบห้า เมื่อทุกอย่างเรียบร้อยแล้ว เธอก็จะโทรศัพท์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 w:val="27"/>
          <w:szCs w:val="27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>คืนนี้ก็เหมือนคืนอื่นๆ เธอโทรศัพท์ไปถามข่าว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color w:val="32505F"/>
          <w:sz w:val="27"/>
          <w:szCs w:val="27"/>
        </w:rPr>
        <w:t>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ฟาเบียงลงหรือยังคะ</w:t>
      </w:r>
      <w:r>
        <w:rPr>
          <w:rFonts w:cs="Tahoma" w:ascii="Tahoma" w:hAnsi="Tahoma"/>
          <w:color w:val="32505F"/>
          <w:szCs w:val="24"/>
        </w:rPr>
        <w:t>"</w:t>
        <w:br/>
        <w:t>                  </w:t>
      </w:r>
      <w:r>
        <w:rPr>
          <w:rFonts w:ascii="Tahoma" w:hAnsi="Tahoma" w:cs="Tahoma"/>
          <w:color w:val="32505F"/>
          <w:szCs w:val="24"/>
        </w:rPr>
        <w:t xml:space="preserve">เลขานุการที่อยู่อีกด้านหนึ่งของสายอึกๆ อักๆ หาคำตอบ </w:t>
      </w:r>
      <w:r>
        <w:rPr>
          <w:rFonts w:cs="Tahoma" w:ascii="Tahoma" w:hAnsi="Tahoma"/>
          <w:b/>
          <w:bCs/>
          <w:color w:val="32505F"/>
          <w:sz w:val="27"/>
          <w:szCs w:val="27"/>
        </w:rPr>
        <w:br/>
        <w:t>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cs="Tahoma" w:ascii="Tahoma" w:hAnsi="Tahoma"/>
          <w:b/>
          <w:bCs/>
          <w:color w:val="32505F"/>
          <w:sz w:val="27"/>
          <w:szCs w:val="27"/>
        </w:rPr>
        <w:t>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ใครกำลังพูดอยู่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    "</w:t>
      </w:r>
      <w:r>
        <w:rPr>
          <w:rFonts w:ascii="Tahoma" w:hAnsi="Tahoma" w:cs="Tahoma"/>
          <w:color w:val="32505F"/>
          <w:szCs w:val="24"/>
        </w:rPr>
        <w:t>ซีโมน ฟาเบียงค่ะ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เอ้อ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รอสักครู่ครับ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ด้วยไม่กล้าที่จะพูดอะไร เลขานุการจึงส่งหูโทรศัพท์ไปยังหัวหน้าเสมียน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นั่นใครครับ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ซีโมน ฟาเบียง ค่ะ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อ้า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ผมจะช่วยเหลืออะไรคุณนายได้บ้างครับ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สามีของดิฉันลงหรือยังคะ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มีความเงียบแบบจนด้วยถ้อยคำเกิดขึ้น ติดตามมาด้วยคำตอบง่ายๆ ว่า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ยังครับ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เขายังลงไม่ได้หรือไงคะ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ครับ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มีความเงียบเกิดขึ้นอีก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ครับ เขายังลงไม่ได้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 xml:space="preserve">!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>คำนี้เหมือนกับเสียงร้องของสัตว์ที่บาดเจ็บ การลงมาไม่ได้ไม่ใช่เรื่องใหญ่อะไร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ไม่ใช่เรื่องใหญ่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ต่เมื่อมันนาน เกินไป</w:t>
      </w:r>
      <w:r>
        <w:rPr>
          <w:rFonts w:cs="Tahoma" w:ascii="Tahoma" w:hAnsi="Tahoma"/>
          <w:color w:val="32505F"/>
          <w:szCs w:val="24"/>
        </w:rPr>
        <w:t xml:space="preserve">... </w:t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>!....</w:t>
      </w:r>
      <w:r>
        <w:rPr>
          <w:rFonts w:ascii="Tahoma" w:hAnsi="Tahoma" w:cs="Tahoma"/>
          <w:color w:val="32505F"/>
          <w:szCs w:val="24"/>
        </w:rPr>
        <w:t>แล้วเมื่อไรเขาถึงจะเข้ามาได้คะ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 xml:space="preserve">เมื่อไรเขาถึงจะเข้ามาได้ เรา 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เรายังไม่รู้แน่นอ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ascii="Tahoma" w:hAnsi="Tahoma" w:cs="Tahoma"/>
          <w:color w:val="32505F"/>
          <w:szCs w:val="24"/>
        </w:rPr>
        <w:t xml:space="preserve">มันเหมือนพูดกับกำแพง สิ่งที่เธอได้รับตอนนี้คือเสียงสะท้อนจากคำถามของตนเอง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กรุณาบอกดิฉันด้วยเถิดค่ะ ให้คำตอบดิฉันด้วย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เขาอยู่ที่ไหนคะ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เขาอยู่ที่ไหน เดี๋ยวนะครับ</w:t>
      </w:r>
      <w:r>
        <w:rPr>
          <w:rFonts w:cs="Tahoma" w:ascii="Tahoma" w:hAnsi="Tahoma"/>
          <w:color w:val="32505F"/>
          <w:szCs w:val="24"/>
        </w:rPr>
        <w:t xml:space="preserve">...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ความสงสัยนั้นทำให้เจ็บปวด อะไรบางอย่างกำลังเกิดขึ้นที่นั่น เบื้องหลังกำแพง คำตอบปรากฏออกมาในที่สุด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 xml:space="preserve">เขาขึ้นจากโคโมโดโรเมื่อ </w:t>
      </w:r>
      <w:r>
        <w:rPr>
          <w:rFonts w:cs="Tahoma" w:ascii="Tahoma" w:hAnsi="Tahoma"/>
          <w:color w:val="32505F"/>
          <w:szCs w:val="24"/>
        </w:rPr>
        <w:t xml:space="preserve">19.30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และหลังจากนั้นล่ะ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หลังจากนั้น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เขาล่าช้าอย่างมาก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ล่าช้าอย่างมาก โดยสภาพอากาศเลว…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อากาศเลว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>ช่างไม่ยุติธรรมเลย ช่างหลอกลวงอย่างขี้โกงอะไรเช่นนี้ เจ้าดวงจันทร์แสนขี้เกียจดวงนี้ที่ฉายแสงเฉื่อยเนือยเหนือบัวโนสไอเรส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ทันใดนั้นผู้เป็นภรรยาก็นึกขึ้นได้ว่า จากโคโมโดโรไปทรีลูว์ใช้เวลาแค่สองชั่วโมงเท่านั้น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แต่นี่เขาบินตั้งหกชั่วโมงไปทรีลูว์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เขาคงจะส่งข่าวมาบ้างหรอกนะคะ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เขาว่าอะไรบ้างคะ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เขาว่าอะไรบ้าง เป็นธรรมดา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สภาพอากาศแบบนี้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คุณคงเห็นแล้ว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ข่าวจากเขารับไม่ได้เลย</w:t>
      </w:r>
      <w:r>
        <w:rPr>
          <w:rFonts w:cs="Tahoma" w:ascii="Tahoma" w:hAnsi="Tahoma"/>
          <w:color w:val="32505F"/>
          <w:szCs w:val="24"/>
        </w:rPr>
        <w:t xml:space="preserve">...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สภาพอากาศแบบนี้</w:t>
      </w:r>
      <w:r>
        <w:rPr>
          <w:rFonts w:cs="Tahoma" w:ascii="Tahoma" w:hAnsi="Tahoma"/>
          <w:color w:val="32505F"/>
          <w:szCs w:val="24"/>
        </w:rPr>
        <w:t xml:space="preserve">!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คุณนายครับ วางใจเถิดครับ เราจะโทรศัพท์ถึงคุณทันทีที่เรารู้อะไร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โอ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พวกคุณไม่รู้อะไรเลยสิคะ</w:t>
      </w:r>
      <w:r>
        <w:rPr>
          <w:rFonts w:cs="Tahoma" w:ascii="Tahoma" w:hAnsi="Tahoma"/>
          <w:color w:val="32505F"/>
          <w:szCs w:val="24"/>
        </w:rPr>
        <w:t xml:space="preserve">!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สวัสดีนะครับคุณนาย</w:t>
      </w:r>
      <w:r>
        <w:rPr>
          <w:rFonts w:cs="Tahoma" w:ascii="Tahoma" w:hAnsi="Tahoma"/>
          <w:color w:val="32505F"/>
          <w:szCs w:val="24"/>
        </w:rPr>
        <w:t xml:space="preserve">...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ไม่ค่ะ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ไม่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ดิฉันต้องการพูดกับผู้อำนวยการ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ผู้อำนวยการกำลังยุ่งมากเลยครับคุณนาย ท่านมีแขกอยู่ในห้อง</w:t>
      </w:r>
      <w:r>
        <w:rPr>
          <w:rFonts w:cs="Tahoma" w:ascii="Tahoma" w:hAnsi="Tahoma"/>
          <w:color w:val="32505F"/>
          <w:szCs w:val="24"/>
        </w:rPr>
        <w:t xml:space="preserve">...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ดิฉันไม่แคร์หรอกค่ะ ดิฉันไม่สน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ดิฉันต้องการพูดกับเขา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หัวหน้าเสมียนขมวดคิ้ว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กรุณารอสักครู่ครับ</w:t>
      </w:r>
      <w:r>
        <w:rPr>
          <w:rFonts w:cs="Tahoma" w:ascii="Tahoma" w:hAnsi="Tahoma"/>
          <w:color w:val="32505F"/>
          <w:szCs w:val="24"/>
        </w:rPr>
        <w:t xml:space="preserve">...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</w:t>
        <w:br/>
        <w:t>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ขาเปิดประตูของรีวิแอร์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คุณนายฟาเบียงครับ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ต้องการจะพูดกับท่าน</w:t>
      </w:r>
      <w:r>
        <w:rPr>
          <w:rFonts w:cs="Tahoma" w:ascii="Tahoma" w:hAnsi="Tahoma"/>
          <w:color w:val="32505F"/>
          <w:szCs w:val="24"/>
        </w:rPr>
        <w:t xml:space="preserve">...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เป็นสิ่งที่ฉันกำลังกลัว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รีวิแอร์นึก ปัญหาเรื่องอารมณ์ต่อวิกฤตการณ์กำลังเริ่มปรากฏออกมา แรงกระตุ้นอันแรกของเขาคือปัดมันออกไป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แม่และภรรยาจะไม่ได้รับการต้อนรับเข้ามาในห้องปฏิบัติการ การระเบิดทางอารมณ์ถูกทำให้เงียบลงเหมือนกับในเรือที่กำลังได้รับอันตราย มันไม่ใช่สิ่งที่จะช่วยชีวิตใครได้ อย่างไรก็ตาม เขายอมรับโทรศัพท์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โอนเข้ามาในห้องผม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ขาได้ยินเสียงซึ่งห่างไกล สั่นพร่านั้น และนึกขึ้นมาได้ทันใดว่าเขาให้คำตอบอะไรแก่เธอไม่ได้เลย คงไม่มีความหมาย หาประโยชน์อะไรไม่ได้ สำหรับทั้งสองที่จะมาเผชิญหน้ากัน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คุณนายครับ ผมขอร้อง โปรดทำใจให้สงบ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ในการทำงานของเรา เรามักจะต้องรอข่าวเป็นเวลานานเสมอ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ขาได้เคยสัมผัสสิ่งนั้นมาแล้ว สิ่งนั้นไม่ใช่ความทุกข์เล็กน้อยของคนเราเลย แต่เป็นปัญหาที่เกิดขึ้นจากการกระทำที่เผชิญหน้ากับรีวิแอร์อยู่ในตอนนี้ ไม่ใช่ภรรยาของฟาเบียงแต่เป็นอีกรูปหนึ่งของชีวิต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รีวิแอร์ทำได้เพียงรับฟัง ทำได้ก็เพียงเห็นใจในเสียงเบา ๆ ที่บอกกับคำร้องทุกข์อันสิ้นหวังนั้น แต่นี่ก็เป็นความเห็นใจของศัตรู </w:t>
      </w:r>
      <w:r>
        <w:rPr>
          <w:rFonts w:ascii="Tahoma" w:hAnsi="Tahoma" w:cs="Tahoma"/>
          <w:i/>
          <w:i/>
          <w:iCs/>
          <w:color w:val="32505F"/>
          <w:szCs w:val="24"/>
        </w:rPr>
        <w:t>เนื่องจากการกระทำและความสุขของปัจเจกบุคคลนั้นอยู่คนละด้านกัน ขัดแย้งกัน</w:t>
      </w:r>
      <w:r>
        <w:rPr>
          <w:rFonts w:ascii="Tahoma" w:hAnsi="Tahoma" w:cs="Tahoma"/>
          <w:color w:val="32505F"/>
          <w:szCs w:val="24"/>
        </w:rPr>
        <w:t xml:space="preserve"> ผู้หญิงคนนี้ยังพูดในนามของโลกแห่งหน้าที่ และความถูกต้องสูงสุดอีกด้วย </w:t>
      </w:r>
      <w:r>
        <w:rPr>
          <w:rFonts w:cs="Tahoma" w:ascii="Tahoma" w:hAnsi="Tahoma"/>
          <w:color w:val="32505F"/>
          <w:szCs w:val="24"/>
        </w:rPr>
        <w:t xml:space="preserve">- </w:t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โลกแห่งแสงไฟบนโต๊ะยามเย็น แห่งเลือดเนื้อซึ่งอ้างความเป็นเจ้าของเลือดเนื้อของตน แห่งบ้านเกิดของความหวัง ความรัก และความรำลึกถึง เธอเรียกร้องสิ่งที่เป็นของเธอเอง และเธอก็ถูก รีวิแอร์ก็ถูกเช่นกัน แต่เขาไม่อาจจะคัดค้านกับความจริงของผู้หญิงคนนี้ได้ ความจริงของเขาเองปรากฏต่อเขาภายใต้แสงไฟสลัวๆ ภายในบ้าน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>ไม่สามารถจะแสดงออกได้ ไม่เหมือนมนุษย์</w:t>
      </w:r>
      <w:r>
        <w:rPr>
          <w:rFonts w:cs="Tahoma" w:ascii="Tahoma" w:hAnsi="Tahoma"/>
          <w:color w:val="32505F"/>
          <w:szCs w:val="24"/>
        </w:rPr>
        <w:t xml:space="preserve">...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คุณนายครับ</w:t>
      </w:r>
      <w:r>
        <w:rPr>
          <w:rFonts w:cs="Tahoma" w:ascii="Tahoma" w:hAnsi="Tahoma"/>
          <w:color w:val="32505F"/>
          <w:szCs w:val="24"/>
        </w:rPr>
        <w:t xml:space="preserve">...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ธอไม่ได้ฟังอีกแล้ว เธอล้มลงไป เขารู้สึกเหมือนกับว่าที่เบื้องเท้าของเขา มีกำปั้นอันเหนื่อยล้าของเธอจากการทุบกำแพงวางอยู่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วันหนึ่ง มีวิศวกรคนหนึ่งพูดกับรีวิแอร์ ขณะที่ทั้งสองกำลังก้มอยู่บนร่างชายซึ่งได้รับบาดเจ็บใกล้ ๆ กับสะพานซึ่งเริ่มทำการสร้าง </w:t>
      </w:r>
      <w:r>
        <w:rPr>
          <w:rFonts w:cs="Tahoma" w:ascii="Tahoma" w:hAnsi="Tahoma"/>
          <w:color w:val="32505F"/>
          <w:szCs w:val="24"/>
        </w:rPr>
        <w:t xml:space="preserve">: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สะพานนี้มีค่าเท่ากับใบหน้าที่แตกเละของชายคนนี้หรือ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ไม่มีชาวนาซึ่งเป็นผู้ใช้สะพานนี้คนใดจะได้ทำการตกลงเรื่องใบหน้านี้ล่วงหน้ามาก่อน เพื่อที่ตัวเองจะได้เลี่ยงไปใช้สะพานอันถัดไปแทน แต่เราก็ยังคงสร้างสะพานกันต่อไป วิศวกรกล่าวเสริมว่า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ความสนใจโดยทั่วไปสร้างขึ้นมาจากความสนใจของปัจเจกบุคคลนี่แหละ จึงไม่เป็นการยุติธรรมสำหรับสิ่งอื่นๆ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แต่ว่า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ตอบเขาในเวลาต่อม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ถ้าชีวิตของมนุษย์ไม่มีค่าอะไร เรามักจะแสดงราวกับว่ามันมีอะไรบางอย่างที่ทำให้มนุษย์มีคุณค่าขึ้นมาได้อย่างมากมายมหาศาล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ต่อะไรล่ะ</w:t>
      </w:r>
      <w:r>
        <w:rPr>
          <w:rFonts w:cs="Tahoma" w:ascii="Tahoma" w:hAnsi="Tahoma"/>
          <w:color w:val="32505F"/>
          <w:szCs w:val="24"/>
        </w:rPr>
        <w:t xml:space="preserve">?" </w:t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มื่อคิดถึงลูกเรือบนอากาศ รีวิแอร์ก็รู้สึกเจ็บปวดแปลบขึ้นมา </w:t>
      </w:r>
      <w:r>
        <w:rPr>
          <w:rFonts w:ascii="Tahoma" w:hAnsi="Tahoma" w:cs="Tahoma"/>
          <w:i/>
          <w:i/>
          <w:iCs/>
          <w:color w:val="32505F"/>
          <w:szCs w:val="24"/>
        </w:rPr>
        <w:t>การกระทำแม้ว่าจะเป็นการกระทำที่เกี่ยวข้องกับการสร้างสะพานก็ทำลายหัวใจหลายดวง</w:t>
      </w:r>
      <w:r>
        <w:rPr>
          <w:rFonts w:ascii="Tahoma" w:hAnsi="Tahoma" w:cs="Tahoma"/>
          <w:color w:val="32505F"/>
          <w:szCs w:val="24"/>
        </w:rPr>
        <w:t xml:space="preserve"> และรีวิแอร์ก็ไม่สามารถหลีกเลี่ยงที่จะถามตัวเองได้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ด้วยนามของอะไร</w:t>
      </w:r>
      <w:r>
        <w:rPr>
          <w:rFonts w:cs="Tahoma" w:ascii="Tahoma" w:hAnsi="Tahoma"/>
          <w:color w:val="32505F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คนเหล่านี้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ผู้ซึ่งถึงวาระที่จะสาบสูญหาย สามารถมีชีวิตอย่างมีความสุข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ขานึกไปถึงใบหน้าของพวกเขาเหล่านั้นที่ล้อมวงรอบ ๆ ที่พักพิงสีทองแห่งตะเกียงยามเย็น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ด้วยนามของอะไรหรือที่ฉันจะพรากพวกเขาไปเสียจากมัน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ด้วยนามของอะไรที่เขาจะพรากพวกเขาไปเสียจากความสงบสุขส่วนตัว ไม่ใช่พันธะอย่างแรกของเราหรือที่จะต้องคุ้มครองความสุขเช่นนี้ไว้ แต่ตัวเขาเองก็กำลังทำลายมัน และที่พักพิงสีทองในวันหนึ่งก็จะหายไปอย่างไม่มีข้อผ่อนปรนเหมือนกับภาพลวง ตา ความแก่และความตายทำลายมันอย่างโหดร้ายยิ่งกว่าตัวเขาเองเสียอีก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บางทีอาจจะมีสิ่งอื่นอีก บางอย่างที่ทนทานกว่าที่จะได้รับการช่วยชีวิต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และบางทีงานที่รีวิแอร์กำลังทำอยู่ก็อาจจะเป็นการช่วยเหลือมนุษย์ในส่วนนี้ก็ได้ ไม่เช่นนั้นการปฏิบัติภาระหน้าที่ำก็คงจะไม่มีความยุติธรรมเลย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>เพื่อรัก เพียงเพื่อรัก ช่างเป็นทางตันอะไรเช่นนี้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รีวิแอร์มีความรู้สึกอ่อนโยนอยู่บางเบาถึงหน้าที่ยิ่งใหญ่กว่าความรัก หรือบางทีมันอาจจะเป็นรูปหนึ่งของความรักก็ได้ แต่ก็ช่างแตกต่างกับรูปแบบอื่นๆ เหลือเกิน ถ้อยคำกลับคืนมาสู่เข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มันเป็นปัญหาของการสร้างมันให้เป็นนิรันดร์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เขาอ่านมาจากไหนนะ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สิ่งซึ่งคุณเสาะหาอยู่ข้างในคุณจะตายไป</w:t>
      </w:r>
      <w:r>
        <w:rPr>
          <w:rFonts w:cs="Tahoma" w:ascii="Tahoma" w:hAnsi="Tahoma"/>
          <w:color w:val="32505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ขานึกไปถึงโบสถ์ที่ชาวอินคาในเปรูสร้างขึ้นถวายเทพเจ้าแห่งดวงอาทิตย์ เป็นก้อนหินตัดชั้นที่ตั้งตระหง่านข้าง ๆ ภูเขา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สำหรับพวกเขา อะไรเล่าที่จะคงเหลืออยู่จากวัฒนธรรมที่ยิ่งใหญ่ด้วยอำนาจ ซึ่งบัดนี้ถูกถ่วงหนักไปด้วยน้ำหนักทั้งหมดของก้อนหินอันมากมายเหล่านั้น เหมือนกับการต่อว่าของผู้คนร่วมสมัย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 </w:t>
      </w:r>
      <w:r>
        <w:rPr>
          <w:rFonts w:cs="Tahoma" w:ascii="Tahoma" w:hAnsi="Tahoma"/>
          <w:color w:val="32505F"/>
          <w:szCs w:val="24"/>
        </w:rPr>
        <w:t xml:space="preserve"> "</w:t>
      </w:r>
      <w:r>
        <w:rPr>
          <w:rFonts w:ascii="Tahoma" w:hAnsi="Tahoma" w:cs="Tahoma"/>
          <w:color w:val="32505F"/>
          <w:szCs w:val="24"/>
        </w:rPr>
        <w:t xml:space="preserve">ด้วยนามแห่งความรุนแรงอันใด ของความรักประหลาดแบบไหน ที่ผู้นำมนุษย์สมัยก่อนบังคับฝูงชนมหึมาให้ลากโบสถ์นี้ขึ้นไปบนภูเขา บังคับให้พวกเขาสถาปนาความเป็นนิรันดร์ของตนเองขึ้น และภาพของฝูงชนในเมืองเล็ก ๆ ที่เดินไปมาวนเวียนอยู่รอบ ๆ กระโจมแตรของตนในยามเย็นก็ผุดขึ้นมาในมโนภาพของรีวิแอร์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ความสุขชนิดนี้ บังเหียนนี้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เขานึก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แต่ผู้นำมนุษย์สมัยก่อน ถ้าเขารู้สึกสงสารในความทุกข์ทรมานของเพื่อนมนุษย์แม้สักเพียงน้อยนิด เขาก็จะรู้สึกสงสารความตายของเพื่อนมนุษย์อีกเป็นล้นพ้น ไม่ใช่เพราะการตายของปัจเจกบุคคลเท่านั้น แต่สงสารต่อทั้งมวลเผ่าพันธุ์ ที่วันหนึ่งจะต้องถึงวาระที่ถูกลบเลือนไปเหมือนกับรอยเท้าบนผืนทราย และเขาจึงกวาดต้อนผู้คนของเขาไปก่อตั้งก้อนหินที่แม้แต่ทะเลทรายก็ไม่อาจจะถมทับทำลายได้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13" w:name="%23NF15"/>
      <w:bookmarkEnd w:id="13"/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color w:val="32505F"/>
          <w:szCs w:val="24"/>
        </w:rPr>
        <w:drawing>
          <wp:inline distT="0" distB="0" distL="0" distR="0">
            <wp:extent cx="714375" cy="381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505F"/>
          <w:szCs w:val="24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๕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เศษ</w:t>
      </w:r>
      <w:r>
        <w:rPr>
          <w:rFonts w:ascii="Tahoma" w:hAnsi="Tahoma" w:cs="Tahoma"/>
          <w:color w:val="32505F"/>
          <w:szCs w:val="24"/>
        </w:rPr>
        <w:t xml:space="preserve">กระดาษที่พับมาอย่างดี บางทีมันอาจจะช่วยเขาไว้ได้ ฟาเบียงคลี่มันออกมา กรามของเขาขบกันแน่น </w:t>
      </w:r>
      <w:r>
        <w:rPr>
          <w:rFonts w:cs="Tahoma" w:ascii="Tahoma" w:hAnsi="Tahoma"/>
          <w:color w:val="32505F"/>
          <w:szCs w:val="24"/>
        </w:rPr>
        <w:br/>
        <w:br/>
        <w:t>             "</w:t>
      </w:r>
      <w:r>
        <w:rPr>
          <w:rFonts w:ascii="Tahoma" w:hAnsi="Tahoma" w:cs="Tahoma"/>
          <w:color w:val="32505F"/>
          <w:szCs w:val="24"/>
        </w:rPr>
        <w:t>ไม่สามารถจะไปจนถึงบัวโนสไอเรสได้ แม้จะเคาะสัญญาณส่งข่าวก็ยังทำไม่ได้ มีกระแสไฟฟ้าดูดที่นิ้วของผมด้วย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ลังเล ต้องการที่จะตอบ แต่ขณะที่เขาเอามือออกจากคันบังคับเพื่อจะเขียน เขารู้สึกว่าทั้งร่างถูกคลื่นใต้น้ำกระแทกโยนขึ้น กระแสอากาศยกเขาขึ้นพร้อมกับโลหะหนักห้าตันของเขาแล้วโยนให้กลิ้งไปมา เขาเลิกล้มความตั้งใจเดิม มือของเขาพยายามที่จะปิดกั้นคลื่นนั้น และลดอาการซัดกระแทกที่รุนแรงล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สูดหายใจยาว ถ้าหากคนส่งวิทยุดึงสายอากาศกลับเพราะกลัวไฟฟ้า เมื่อลงถึงพ้นแล้วเขาจะกระแทกกำปั้นให้สักที มันเป็นความจำเป็นอย่างยิ่งที่จะต้องติดต่อกับบัวโนสไอเรสให้ได้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แม้ว่าจะอยู่ห่างจากกันถึงพันไมล์ ก็จะต้องมีสายช่วยชีวิตโยนลงมาที่พวกเขาในห้วงเหวลึกนี้ให้ได้ ในที่ที่ไม่มีแม้แสงสั่นสลัว ไม่มีแสงวิบวับของตะเกียงโรงเตี๊ยมที่อยู่ไกลๆ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แม้มันจะไม่มีประโยชน์ แต่มันก็เหมือนกับแสงไฟกระโจม ซึ่งเป็นเครื่องยืนยันถึงผืนแผ่นดินที่อยู่ไม่ไกล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เขาต้องการได้ยินเสียง เพียงเสียงเดียวที่มาจากโลกซึ่งบัดนี้หยุดมีชีวิตแล้ว นักบินยกกำปั้นขึ้นเขย่าท่ามกลางแสงเรืองๆ สีแดง เพื่อให้ชายที่อยู่เบื้องหลังเข้าใจความจริงที่น่าเศร้านี้ แต่ฝ่ายหลังไม่ได้เห็น เพราะมัวแต่จับจ้องลงไปยังพื้นดินเบื้องล่าง แสงที่ตายแล้ว และเมืองที่ถูกฝั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พร้อมที่จะทำตามคำแนะนำใดๆ ก็ตาม ถ้าเพียงแต่จะสามารถตะโกนผ่านมาถึงเขาได้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ถ้าพวกเขาบอกให้ฉันบินไปรอบๆ เป็นวงกลม ฉันก็จะบินรอบเป็นวงกลม และถ้าพวกเขาบอกให้ฉันบินตรงไปทางทิศใต้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ณ ที่ใดที่หนึ่ง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ยังคงมีสิ่งเหล่านี้อยู่ แผ่นดินแห่งความเงียบสงบด้วยแสงจันทร์ส่อง เบื้องหลังนั้น เพื่อนผู้รอบรู้ไปหมดทุกอย่างของเขากำลังก้มตัวเหนือแผนที่ ราวกับเป็นนักวิทยาศาสตร์ผู้คงแก่เรียน มีแสงตะเกียงที่อ่อนนุ่มเหมือนดอกไม้คอยเป็นเครื่องกำบัง แต่ทั้งหมดที่เขาได้รับรู้มาก็คือ ความกราดเกรี้ยวบ้าคลั่งของค่ำคืนสีดำนี้ ซึ่งกระหน่ำเขาอยู่ไม่มีที่สิ้นสุดด้วยแผ่นดินถล่มและน้ำเชี่ยว พวกเขาละเลยชายสองคนนี้ท่ามกลางฝนห่าใหญ่ และเมฆที่เต็มท้องฟ้านี้ได้อย่างไรกันเล่า พวกเขาทำได้อย่างไร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ตั้งวิถีไปที่ ๒๔๐ องศา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พวกเขาจะสั่งฟาเบียง แล้วเขาก็จะเปลี่ยนวิถีไปที่ ๒๔๐ แต่เขาอยู่เพียงเดียวดา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ในยามนี้เขารู้สึกว่า เรื่องที่ทารุณโหดร้ายเริ่มที่จะถาโถมเข้ามา ทุกครั้งที่ถูกกระแทกอีก เครื่องยนต์จะสั่นอย่างแรงจนเครื่องบินทั้งลำสั่นสะเทือนไปหมดอย่างโกรธเคือง ฟาเบียงต้องการกำลังทั้งหมดเพื่อควบคุมมัน ศีรษะเขามุดลงไปข้างล่างในช่องคนขับ เขาจับตามองดูที่ขอบฟ้าเทียม เพราะเบื้องนอก เขาไม่สามารถจะมองเห็นความแตกต่างของพื้นโลกกับท้องฟ้าได้อีกแล้ว หลงทางอยู่ในความโกลาหลของความมืดยุคบรรพกาล แต่บัดนี้เข็มเครื่องมือข้างหน้าเขาเริ่มส่ายไปมาอย่างรุนแรง เริ่มควบคุมยากเข้าไปทุกที การอ่านที่เอาแน่ไม่ได้นำเขาไปผิดทาง เขาเสียระดับความสูงลงช้าๆ แต่แน่นอน เขากำลังจมลงไปสู่หลุมยุ่งยากที่ดำคล้ำ ทรายดูดที่มืดมิด เครื่องวัดระยะสูงของเขาตอนนี้ 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๕๐๐ เมตร</w:t>
      </w:r>
      <w:r>
        <w:rPr>
          <w:rFonts w:cs="Tahoma" w:ascii="Tahoma" w:hAnsi="Tahoma"/>
          <w:color w:val="32505F"/>
          <w:szCs w:val="24"/>
        </w:rPr>
        <w:t xml:space="preserve">" - </w:t>
      </w:r>
      <w:r>
        <w:rPr>
          <w:rFonts w:ascii="Tahoma" w:hAnsi="Tahoma" w:cs="Tahoma"/>
          <w:color w:val="32505F"/>
          <w:szCs w:val="24"/>
        </w:rPr>
        <w:t xml:space="preserve">เป็นความสูงของยอดเขาเบื้องล่าง เขารู้สึกถึงยอดสูงของมันที่ยกเสียดแทงขึ้นมาหาเขา มันเหมือนกับว่ามวลดินอันมากมายเหล่านี้ แม้แต่ชิ้นเล็กสุดก็ยังสามารถชนเขาให้เป็นผุยผงได้ และทันใดมันก็แตกออกจากฐานของมัน หลุดออกมาปลิวพล่านอย่างคลุ้มคลั่งล้อมรอบตัวเขา การเต้นรำอย่างร้ายกาจเริ่มขึ้น ห้อมล้อมรัดรึงเขาไว้ราวกับเป็นบ่ว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ตัดสินใจ เขาเขาควรจะร่อนลงไป ไม่ว่าจะเป็นที่ใด แม้ว่าจะต้องเสี่ยงอย่างคนเสียสติ แต่อย่างน้อยที่สุดเพื่อจะหลีกเลี่ยงภูเขา เขาจุดพลุไฟอันเดียวที่มีลงไป มันแตกออกเป็นประกายเพลิงอย่างรวดเร็วขณะที่หมุนแกว่งไกวไปเบื้องล่าง จากนั้นก็ดับไป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ข้างล่างเป็นทะเล ความคิดแล่นเข้ามาสู่สมองของเข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ฉันหลงทาง แม้ว่าจะปรับทิศทางลมไปที่ ๔๐ องศาถูกต้องแล้ว ก็ยังถูกพัดไปนอกวิถี มันเป็นพายุ แผ่นดินอยู่ที่ไหนนะ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กลับลำ มุ่งหน้าไปทางตะวันตก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มื่อไม่มีพลุส่องนำทางฉันก็สิ้นหวั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นึก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อาล่ะ มันก็ต้องเกิดขึ้นสักวันหนึ่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สำหรับเพื่อนที่อยู่ด้านหลังนั้น</w:t>
      </w:r>
      <w:r>
        <w:rPr>
          <w:rFonts w:cs="Tahoma" w:ascii="Tahoma" w:hAnsi="Tahoma"/>
          <w:color w:val="32505F"/>
          <w:szCs w:val="24"/>
        </w:rPr>
        <w:t>... "</w:t>
      </w:r>
      <w:r>
        <w:rPr>
          <w:rFonts w:ascii="Tahoma" w:hAnsi="Tahoma" w:cs="Tahoma"/>
          <w:color w:val="32505F"/>
          <w:szCs w:val="24"/>
        </w:rPr>
        <w:t>เขาทำให้ยุ่งไปหน่อ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แต่เขาก็ไม่โกรธอีกแล้ว เพียงแต่ปล่อยมือทั้งสอง แล้วชีวิตพวกเขาก็จะกระจัดกระจายออกไปเหมือนกับฝุ่น ในมือของเขา เขาถือหัวใจที่กำลังเต้นของเพื่อนร่วมทางและของตัวเองเอาไว้ บัดนี้ ทันใด มือของเขาก็ทำให้เขาหวาดหวั่นขึ้นม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ทุกๆ ครั้งที่พายุกระหน่ำเข้ามาแต่ละลูก เขากำคันบังคับไว้แน่นด้วยพลังทวีขึ้น เพื่อควบคุมแรงสะบัดซึ่งอาจจะทำให้สายเคเบิลขาด เขายังคงฉวยไว้อย่างไม่ลดละ แต่ตอนนี้มือของเขาหมดความรู้สึกไปกับความพยายามที่ใช้ เขาพยายามเคลื่อนไหวนิ้ว เพื่อจะรับแรงกระตุ้นจากมันบ้าง แต่เขาก็ไม่สามารถจะบอกได้ว่ามันเชื่อฟังหรือเปล่า ที่ปลายแขนของเขา มันกลายเป็นส่วนประกอบอันแปลกประหลาดที่ติดอยู่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อ่อนปวกเปียก ไร้ความรู้สึก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ฉันจะต้องเพ่งอยู่กับความคิดที่ว่า ฉันกำลังยึดอยู่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ไม่อาจบอกได้ว่าความคิดแล่นไปถึงมือได้หรือไม่ เพราะสิ่งที่ทำให้เขารู้สึกว่ากำลังปะทะกับคันบังคับอยู่นั้นก็เพียงจากความ เจ็บปวดที่ไหล่เท่านั้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หลุดไปจากฉั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มือของฉันกำลังจะเปิด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เพียงแต่นึกว่าเขาสามารถหัวเราะกับความคิดเช่นนั้นได้ทำให้เขารู้สึกหวาด กลัว เพราะบัดนี้เขามีความรู้สึกว่ามือทั้งสองกำลังเปิดให้ความมืดเข้ามา และปล่อยแรงจับออกไปเพื่อตอบโต้กับภาพเงามืดๆ แห่งจินตนาการของเข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อาจจะพยายามต่อไปอีกสักหน่อย เพื่อเสี่ยงโชคดู ไม่มีสิ่งที่เรียกว่าโชคชะตาจากภายนอกหรอก การทำงานที่แท้จริงมาจากภายในต่างหาก มีช่วงเวลาหนึ่งซึ่งเราได้รู้ว่า เราช่างอ่อนแอเหลือเกิน แล้วความผิดพลาดก็สูบเรากลืนลงไปได้ เหมือนกับวังน้ำว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>ขณะนี้พายุเปิดช่องขึ้นเหนือศีรษะของเขา จากช่องรอยแยกเขามองขึ้นไปที่ดวงดาวมากมาย ราวกับเหยื่ออันตรายซึ่งส่องแสงลอดช่องตาข่ายออกมา เขารู้สึกว่ามันเป็นกับดัก เมื่อเรามองเห็นดวงดาวสามดวงในหลุมหนึ่ง เราจะมุ่งตรงขึ้นไปหามัน และจากนั้นเราก็ไม่สามารถลงมาได้อีก เราคงอยู่ที่นั่นเพื่อคอยไขว่คว้าดวงดาวเหล่านั้น</w:t>
      </w:r>
      <w:r>
        <w:rPr>
          <w:rFonts w:cs="Tahoma" w:ascii="Tahoma" w:hAnsi="Tahoma"/>
          <w:color w:val="32505F"/>
          <w:szCs w:val="24"/>
        </w:rPr>
        <w:t xml:space="preserve">... </w:t>
      </w:r>
      <w:r>
        <w:rPr>
          <w:rFonts w:ascii="Tahoma" w:hAnsi="Tahoma" w:cs="Tahoma"/>
          <w:color w:val="32505F"/>
          <w:szCs w:val="24"/>
        </w:rPr>
        <w:t xml:space="preserve">แต่ด้วยความกระหายต่อแสงสว่าง เขาจึงเริ่มปีนขึ้นไป </w:t>
      </w:r>
    </w:p>
    <w:p>
      <w:pPr>
        <w:pStyle w:val="Normal"/>
        <w:spacing w:before="280" w:after="280"/>
        <w:jc w:val="center"/>
        <w:rPr/>
      </w:pPr>
      <w:bookmarkStart w:id="14" w:name="%23NF16"/>
      <w:bookmarkEnd w:id="14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๖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 </w:t>
      </w:r>
      <w:r>
        <w:rPr>
          <w:rFonts w:eastAsia="Tahoma" w:cs="Angsana New" w:ascii="Angsana New" w:hAnsi="Angsana New"/>
          <w:b/>
          <w:bCs/>
          <w:color w:val="32505F"/>
          <w:sz w:val="28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ขณะ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ที่ เขาปีนสูงขึ้นไป เขาพบว่ามันง่ายที่จะแก้ลำกระแสอากาศโดยการตั้งทิศทางไปยังดวงดาว อำนาจอ่อนๆ ของมันดึงดูดเขา เขาได้ตะเกียกตะกายมานานเหลือเกินเพื่อแสงสว่างเพียงแวบเดียวซึ่งบัดนี้เขา จะไม่ยอมให้แม้แต่เศษเล็กเศษน้อยของมันหนีไปจากเขาได้ เมื่อพบแสงตะเกียงโรงเตี๊ยมที่เขาถวิลหาแล้ว เขาก็จะได้เวียนวนล้อมรอบเครื่องหมายอันน่าปรารถนานี้จนกว่าจะตาย และเขาก็ทะยานขึ้นไปสู่ท้องทุ่งแห่งแสงสว่างนี้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เขาค่อยๆ วนหมุนขึ้นในบ่อซึ่งได้เปิดออก และปิดลงอีกครั้งเบื้องล่างเขา ขณะที่เขาลอยขึ้น ก้อนเมฆก็เลือนเงาคล้ำๆ ของมันไป มันพัดเข้ามาหาเขาด้วยคลื่นที่ดูบริสุทธิ์ยิ่งกว่า ขาวสะอาดกว่า ฟาเบียงลอยขึ้นไปอย่างง่ายดาย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1"/>
        <w:gridCol w:w="182"/>
        <w:gridCol w:w="2567"/>
      </w:tblGrid>
      <w:tr>
        <w:trPr>
          <w:trHeight w:val="2685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743200" cy="19431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วามประหลาดใจของเขาล้ำลึก แสงสว่างจ้ามากเสียจนทำให้เขามึนงง เป็นเวลาหลายวินาทีที่เขาต้องหลับตา เขาไม่เคยคิดหรอกว่าก้อนเมฆในยามกลางคืนจะเจิดจ้าได้มากเท่านั้น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Cs w:val="24"/>
        </w:rPr>
        <w:t xml:space="preserve">ต่พระจันทร์ที่สุกเต็มดวง และหมู่ดาวก็ได้เปลี่ยนมันให้เป็นคลื่นอันฉายฉาน เมื่อบ่ายหน้าไปอีกครั้ง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ในทันทีที่เครื่องบินโผล่ออกมาก็ได้พบกับความสงบซึ่งดูน่ามหัศจรรย์ยิ่ง ไม่มีแม้แต่คลื่นสักลูกที่จะมากระแทกเขา และเขาก็กำลังจะเข้าไปในท้องน้ำที่กำบังเหมือนกับเรือใบที่กำลังแล่นผ่านสัน สะพานยาว เขาได้พบที่หลบภัยในจุดของท้องฟ้าที่ยังไม่ได้รับการสำรวจราวกับอ่าวของของ เกาะแห่งความสุขที่หลบซ่อนอยู่ เบื้องล่างเขาในความลึกเก้าพันฟุต พายุก่อรูปสร้างโลกอีกโลกหนึ่งขึ้น ถูกกระหน่ำด้วยสายลม สายฝน และแสงฟ้าแลบ แต่เบื้องหน้าทางไปสู่ดวงดาวนั้น เปลี่ยนเป็นผิวหน้าแห่งผลึกหิมะ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ฟาเบียงรู้สึกราวกับว่าเขามาถึงที่กักขังอันแปลกประหลาด เพราะทุกสิ่งกลับกลายเป็นเรืองรองสว่าง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มือของเขา เสื้อผ้าชุดนักบินของเขา ปีกของเขา แสงสว่างไม่ได้หลั่งไหลมาจากดวงดาว แต่มันก่อตัวขึ้นจากเบื้องล่างมากกว่าและขึ้นมาห้อมล้อมเขาไว้ด้วยกระแสสีขาวอันไม่มีที่สิ้นสุดนี้ ก้อนเมฆเบื้องล่างเขาสะท้อนแสงหิมะจากดวงจันทร์ออกมาเหมือนกับสิ่งที่ก่อตัวอยู่ข้างซ้ายและข้างขวา ราวกับหอคอย ทั้งสองกำลังลอยผ่านกระแสสว่างสีขาวนวล เมื่อฟาบียงมองไปรอบๆ ก็เห็นคนส่งวิทยุกำลังยิ้ม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เราทำได้ดีขึ้น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เขาร้อ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แต่เสียงนั้นก็หายไปในเสียงคำรามของการบิน มีเพียงรอยยิ้มเท่านั้นที่ผ่านออกมาได้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ฉันคงจะบ้าที่ยิ้ม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ฟาเบียงนึก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ราหลงทาง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มือมืดนับพันปล่อยจากที่ยึดเขาไว้ พันธนาการของเขาถูกผ่อนคลายออก เหมือนนักโทษที่ได้รับอนุญาตให้ออกไปเดินชมดอกไม้สักครู่ </w:t>
      </w:r>
      <w:r>
        <w:rPr>
          <w:rFonts w:cs="Tahoma" w:ascii="Tahoma" w:hAnsi="Tahoma"/>
          <w:color w:val="32505F"/>
          <w:szCs w:val="24"/>
        </w:rPr>
        <w:br/>
        <w:br/>
        <w:t>             "</w:t>
      </w:r>
      <w:r>
        <w:rPr>
          <w:rFonts w:ascii="Tahoma" w:hAnsi="Tahoma" w:cs="Tahoma"/>
          <w:color w:val="32505F"/>
          <w:szCs w:val="24"/>
        </w:rPr>
        <w:t>งดงามเหลือเกิ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ฟาเบียงครุ่นคิดในใจ เขากำลังท่องไปในกลุ่มดวงดาวล้ำค่าอันหนาแน่น ภายในโลกซึ่งไม่มีอะไร ไม่มีอะไรเลยที่มีชีวิตนอกจากเขา ฟาเบียง และเพื่อนของเขา คล้ายๆ กับพวกโจรในนิทานที่ปลอดภัยอยู่ในห้องเก็บสมบัติที่ล้ำค่าซึ่งไม่มีทางหนีรอดออกไปได้ ท่ามกลางอัญมณีที่จับแข็ง ทั้งสองท่องไป ร่ำรวยอย่างมหาศาล แต่ก็ถึงวาระแห่งเคราะห์กรรม </w:t>
      </w:r>
      <w:r>
        <w:br w:type="page"/>
      </w:r>
    </w:p>
    <w:p>
      <w:pPr>
        <w:pStyle w:val="Normal"/>
        <w:spacing w:before="280" w:after="280"/>
        <w:jc w:val="center"/>
        <w:rPr/>
      </w:pPr>
      <w:bookmarkStart w:id="15" w:name="%23NF17"/>
      <w:bookmarkEnd w:id="15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๗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พนัก</w:t>
      </w:r>
      <w:r>
        <w:rPr>
          <w:rFonts w:ascii="Tahoma" w:hAnsi="Tahoma" w:cs="Tahoma"/>
          <w:color w:val="32505F"/>
          <w:szCs w:val="24"/>
        </w:rPr>
        <w:t xml:space="preserve">งาน วิทยุคนหนึ่งที่สนามบินโคโมโดโร รีวาดาเวีย ในปาทาโกเนีย ทำท่าทางขึ้นมาอย่างฉับพลัน และทั้งหมดที่กำลังเฝ้าคอยดูกับเขาอย่างไม่มีความหวังที่ฐานนั้นก็รุมล้อม เข้ามาอย่างรวดเร็ว แสงจัดจ้าตกลงมาที่หน้ากระดาษเปล่าซึ่งทุกคนยื่นคอเข้ามาดู มือของพนักงานวิทยุค้างอยู่ในอากาศ หมุนดินสอเล่นช้าๆ มือของเขายังคงกักตัวอักษรเอาไว้ แต่นิ้วนั้นกระตุกแล้ว </w:t>
      </w:r>
      <w:r>
        <w:rPr>
          <w:rFonts w:cs="Tahoma" w:ascii="Tahoma" w:hAnsi="Tahoma"/>
          <w:color w:val="32505F"/>
          <w:szCs w:val="24"/>
        </w:rPr>
        <w:br/>
        <w:br/>
        <w:t>             "</w:t>
      </w:r>
      <w:r>
        <w:rPr>
          <w:rFonts w:ascii="Tahoma" w:hAnsi="Tahoma" w:cs="Tahoma"/>
          <w:color w:val="32505F"/>
          <w:szCs w:val="24"/>
        </w:rPr>
        <w:t>ฝนฟ้าคะนองหรือ</w:t>
      </w:r>
      <w:r>
        <w:rPr>
          <w:rFonts w:cs="Tahoma" w:ascii="Tahoma" w:hAnsi="Tahoma"/>
          <w:color w:val="32505F"/>
          <w:szCs w:val="24"/>
        </w:rPr>
        <w:t xml:space="preserve">?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พนักงานวิทยุผงกศีรษะ ไฟฟ้าสถิตทำให้เขาเข้าใจได้ลำบาก จากนั้นเขาก็จดตัวหนังสือลงขยุกขยิกเป็นตัวแล้วก็เป็นคำ ในที่สุดก็ได้ข้อความว่า </w:t>
      </w:r>
      <w:r>
        <w:rPr>
          <w:rFonts w:cs="Tahoma" w:ascii="Tahoma" w:hAnsi="Tahoma"/>
          <w:color w:val="32505F"/>
          <w:szCs w:val="24"/>
        </w:rPr>
        <w:t xml:space="preserve">: </w:t>
        <w:br/>
        <w:t>             "</w:t>
      </w:r>
      <w:r>
        <w:rPr>
          <w:rFonts w:ascii="Tahoma" w:hAnsi="Tahoma" w:cs="Tahoma"/>
          <w:color w:val="32505F"/>
          <w:szCs w:val="24"/>
        </w:rPr>
        <w:t>ติดอยู่ที่ ๑๒</w:t>
      </w:r>
      <w:r>
        <w:rPr>
          <w:rFonts w:cs="Tahoma" w:ascii="Tahoma" w:hAnsi="Tahoma"/>
          <w:color w:val="32505F"/>
          <w:szCs w:val="24"/>
        </w:rPr>
        <w:t>,</w:t>
      </w:r>
      <w:r>
        <w:rPr>
          <w:rFonts w:ascii="Tahoma" w:hAnsi="Tahoma" w:cs="Tahoma"/>
          <w:color w:val="32505F"/>
          <w:szCs w:val="24"/>
        </w:rPr>
        <w:t>๐๐๐ ฟุตเหนือพายุ กำลังบินตรงไปในฝั่งภาคตะวันตก ถูกพัดลอยออกไปถึงทะเล เบื้องล่างมองไม่เห็นอะไรเลย บอกไม่ได้ว่าบินอยู่เหนือทะเลหรือไม่ โปรดแจ้งด้วยถ้าพายุขยายเข้าไปถึงในฝั่ง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พราะฝนฟ้าคะนองทำให้โทรเลขนี้ต้องถูกถ่ายทอดจากฐานหนึ่งไปอีกฐานหนึ่ง ตลอดทางมาจนถึงบัวโนสไอเรส ข้อความนี้แพร่ไปในยามกลางคืนราวกับแสงประภาคารซึ่งถูกจุดจากหอคอยหนึ่งไปยังอีกหอคอยหนึ่ง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คำตอบกลับมาจากบัวโนสไอเรส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พายุปกคลุมทั่วไปหมดในฝั่ง คุณมีเชื้อเพลิงเหลืออยู่อีกเท่าไร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 "</w:t>
      </w:r>
      <w:r>
        <w:rPr>
          <w:rFonts w:ascii="Tahoma" w:hAnsi="Tahoma" w:cs="Tahoma"/>
          <w:color w:val="32505F"/>
          <w:szCs w:val="24"/>
        </w:rPr>
        <w:t>ครึ่งชั่วโมง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ถ้อยคำถ่ายทอดจากเสาหนึ่งไปอีกเสาหนึ่ง เดินทางกลับไปยังบัวโนสไอเรส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ในเวลาไม่ถึงสามสิบนาที เครื่องบินนี้ถูกพิพากษาให้ถลำลงไปในพายุหมุนซึ่งจะพัดมันเข้าสู่ชะตากรรม ลงมากระหน่ำกับแนวหินที่ฝังเร้นอยู่ในแผ่นดิน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16" w:name="%23NF18"/>
      <w:bookmarkEnd w:id="16"/>
      <w:r>
        <w:rPr>
          <w:rFonts w:cs="Tahoma" w:ascii="Tahoma" w:hAnsi="Tahoma"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๘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รี</w:t>
      </w:r>
      <w:r>
        <w:rPr>
          <w:rFonts w:ascii="Tahoma" w:hAnsi="Tahoma" w:cs="Tahoma"/>
          <w:color w:val="32505F"/>
          <w:szCs w:val="24"/>
        </w:rPr>
        <w:t xml:space="preserve">วิ แอร์จมอยู่ในห้วงความคิด เขาละทิ้งความหวังทั้งหมดไปแล้ว เครื่องบินลำนี้คงจะอับปาง ณ ที่ใดที่หนึ่งในยามค่ำคืน เขานึกถึงเหตุการณ์ฉากหนึ่งซึ่งเคยประทับใจเขามากเมื่อตอนเป็นเด็ก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สระน้ำถูกสูบน้ำออกจนหมดเพื่อหาร่างของคน สิ่งที่เกิดขึ้นนี้ก็เช่นกันที่เราจะไม่ได้พบอะไรจนกระทั่งกระแสแห่งความดำ มืดได้ถูกลอกคราบออกไปให้พ้นจากโลก เมื่อผืนทราย พื้นดิน ทุ่งข้าวสาลี จะถูกนำแสงสว่างกลับคืนมาอีก ชาวนาผู้ต่ำต้อยบางคนอาจจะได้พบกับร่างของชายหนุ่มสองคน ข้อศอกของพวกเขาคงจะคดงอขึ้นมาปิดใบหน้าทำให้ดูราวกับว่ากำลังหลับใหล นอนกระจัดกระจายอยู่บนผืนหญ้าสีทอง แต่ค่ำคืนก็จะกลืนร่างของพวกเขา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>รีวิแอร์นึกถึงสมบัติที่ซ่อนอยู่ในความมืดของยามค่ำคืนเหมือนกับท้องทะเลใน นิทาน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ต้นแอปเปิ้ลของราตรีกำลังรอให้ถึงวันใหม่ด้วยดอกบานที่ยังไม่ร่วง หล่นของมัน กลางคืนนั้นอุดมสมบูรณ์ เต็มไปด้วยกลิ่นหอม ฝูงแกะที่หลับใหลและดอกไม้ที่ยังไม่มีสี รอยไถอันชุ่มฉ่ำ ป่าไม้ชื้นๆ ทุ่งหญ้าสดใหม่ จะลอยขึ้นสู่ยามกลางวัน ท่ามกลางเทือกเขาและทุ่งหญ้าแพร์รี่ซึ่งบัดนี้ไม่มีพิษภัย ท่ามกลางฝูงแกะตัวเล็กๆ มีเด็กสองคนซึ่งดูเหมือนกับจะนอนหลับ ได้รับการกกกอดอยู่ในอ้อมอกของโลก แต่บางอย่างจะจมลง จากโลกที่มองเห็นได้ไปสู่โลกอื่น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คุ้นเคยกับความอ่อนโยนอันทุกข์ร้อนของภรรยาฟาเบียงดี ความรักอันนี้ซึ่งถูกยื่นให้เธอเหมือนกับเราให้เด็กหญิงยากจนยืมตุ๊กตาไป เล่น รีวิแอร์นึกถึงมือของฟาเบียงซึ่งสามารถยึดกุมบังคับโชคชะตาของตนไปได้อีก เพียงไม่กี่นาที มือซึ่งเคยหยอกล้อ มือซึ่งเคยได้วางลงบนหน้าอกแบะกระตุ้นความเร่าร้อนข้างในนั้น ราวกับมือของพระเจ้า มือซึ่งได้เคยลูบไล้อยู่บนใบหน้า และเปลี่ยนใบหน้านั้น มือซึ่งได้เคยสร้างปาฏิหาริย์ขึ้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ัตติกาลนี้ ฟาเบียงกำลังท่องไปอยู่ในที่โล่งกว้างอันแสนวิเศษ เหนือท้องทะเลเมฆ แต่เบื้องล่างของเขาคือนิรันดร เขาหลงทางอยู่ท่ามกลางหมู่ดาวที่เขาเป็นเพียงแต่ผู้มาพักอาศัยเท่านั้น ขังคงยึดถือโลกไว้ในมือของเขา และถ่วงดุลมันอยู่บนหน้าอก เขายึดน้ำหนักทรัพย์สมบัติของมนุษย์ไว้บนพวงมาลัย และจากดาวดวงหนึ่งไปยังอีกดวง เขากำลังเร่ขายสมบัติที่ไร้ค่าอย่างหมดหวัง และในไม่ช้าเขาก็จะต้องยอมจำน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สถานีวิทยุยังคงรอคอยรับฟังข่าวจากเขาอยู่ รีวิแอร์คิด จังหวะดนตรีเบาๆ คลื่นเสียงในคีย์ไมเนอร์เป็นสิ่งเดียวที่เชื่อมโยงฟาเบียงกับโลก ไม่ใช่คำร้องทุกข์ ไม่ใช่เสียงร้อง เป็นเพียงแต่เสียงอันแสนบริสุทธิ์เท่าที่ความสิ้นหวังจะเคยเอ่ยเอื้อนออกมาได้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17" w:name="%23NF19"/>
      <w:bookmarkEnd w:id="17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๑๙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โร</w:t>
      </w:r>
      <w:r>
        <w:rPr>
          <w:rFonts w:ascii="Tahoma" w:hAnsi="Tahoma" w:cs="Tahoma"/>
          <w:color w:val="32505F"/>
          <w:szCs w:val="24"/>
        </w:rPr>
        <w:t xml:space="preserve">บิโนกระตุ้นเขาให้ออกจากความเปล่าเปลี่ยว </w:t>
      </w:r>
      <w:r>
        <w:rPr>
          <w:rFonts w:cs="Tahoma" w:ascii="Tahoma" w:hAnsi="Tahoma"/>
          <w:color w:val="32505F"/>
          <w:szCs w:val="24"/>
        </w:rPr>
        <w:br/>
        <w:br/>
        <w:t>             "</w:t>
      </w:r>
      <w:r>
        <w:rPr>
          <w:rFonts w:ascii="Tahoma" w:hAnsi="Tahoma" w:cs="Tahoma"/>
          <w:color w:val="32505F"/>
          <w:szCs w:val="24"/>
        </w:rPr>
        <w:t>ท่านผู้อำนวยการครับ ผมกำลังคิดดู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บางทีเราอาจจะลอง</w:t>
      </w:r>
      <w:r>
        <w:rPr>
          <w:rFonts w:cs="Tahoma" w:ascii="Tahoma" w:hAnsi="Tahoma"/>
          <w:color w:val="32505F"/>
          <w:szCs w:val="24"/>
        </w:rPr>
        <w:t xml:space="preserve">...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ไม่มีอะไรที่จะเสนอนอกจากต้องการแสดงถึงความตั้งใจดีของตน ถ้าเขามาพร้อมกับข้อสรุป เขาก็คงจะเป็นที่ชื่นชมอย่างมาก และเขายังคงคิดหา ข้อสรุปสักข้ออย่างเป็นกังวล เหมือนกับหาคำตอบต่อปริศนาอันยุ่งยาก เขามักจะเข้ามาพร้อมกับข้อสรุปซึ่งรีวิแอร์ไม่เคยทำตาม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ในชีวิตนะโรบิโน มันไม่มีข้อสรุปหรอก มันมีพลังในการเคลื่อนไหว พลังซึ่งเราจะต้องเตรียมกระทำ และจากนั้น ข้อสรุปก็จะตามมา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โรบิโนจำกัดบทบาทของตนที่จะสร้างแรงจูงใจขึ้นในหมู่ช่างเครื่อง แรงจูงใจอันต่ำต้อยซึ่งทำให้ปุ่มใบพัดไม่ขึ้นสนิม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แต่เหตุการณ์ในคืนนี้มากกว่าที่โรบิโนจะสามารถรับมือได้ ตำแหน่งนายตรวจของเขาไม่มีความสำคัญอันใดต่อพายุ ไม่ทั้งต่อลูกเรือผีซึ่งไม่ได้ต่อสู้เพื่อโบนัสตรงเวลาอีกแล้ว แต่เพื่อหลีกเลี่ยงอาญาอันร้ายกาจ และนั่นก็ไม่ได้มีผลต่อความตายของโรบิโนแม้แต่น้อย โรบิโนซึ่งบัดนี้กลายเป็นบุคคลที่เกินความต้องการ เดินท่องไปตามที่ทำงานอย่างไร้จุดหมาย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ภรรยาของฟาเบียงปรากฏตัวขึ้น เธอรออยู่ในสำนักงานเลขานุการด้วยความทรมานจากจิตใจที่กระวนกระวายจนกว่ารี วิแอร์จะสามารถต้อนรับเธอได้ พวกเลขานุการลอบชายตามองดูเธอ มันทำให้เธอรู้สึกละอายใจ เธอมองไปรอบๆ อย่างตื่นๆ ทุกสิ่งที่นี่ล้วนแต่เป็นปรปักษ์กับเธอ คนเหล่านี้ทำงานต่อไปเหมือนกับว่าพวกเขากำลังย่ำเหยียบไปบนซากศพ แฟ้มเหล่านั้น ซึ่งชีวิตและความทุกข์ทรมานของมนุษย์ไม่หลงเหลืออะไรนอกไปจากกากของรูปร่าง ที่ไร้หัวใจ ที่บ้าน ทุกสิ่งทุกอย่างล้วนแต่แสดงถึงการายไปของเขา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: </w:t>
      </w:r>
      <w:r>
        <w:rPr>
          <w:rFonts w:ascii="Angsana New" w:hAnsi="Angsana New"/>
          <w:color w:val="32505F"/>
          <w:sz w:val="28"/>
          <w:sz w:val="28"/>
          <w:szCs w:val="24"/>
        </w:rPr>
        <w:t>เตียงที่ยับยู่ยี่ ถาดกาแฟ ช่อดอกไม้ แต่ที่นี่</w:t>
      </w:r>
      <w:r>
        <w:rPr>
          <w:rFonts w:cs="Angsana New" w:ascii="Angsana New" w:hAnsi="Angsana New"/>
          <w:color w:val="32505F"/>
          <w:sz w:val="28"/>
          <w:szCs w:val="24"/>
        </w:rPr>
        <w:t>...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ไม่มีแม้แต่สัญญาณหรือเครื่องแสดงสักอย่างเดียว ทุกอย่างดูตรงข้ามกับความเห็นใจ มิตรภาพ และการระลึกถึง มีเพียงข้อความเดียวที่เธอจับได้จากการสนทนา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-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พราะต่อหน้าเธอทุกคนพูดด้วยเสียงกระซิบกระซาบ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-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ก็คือคำสบถที่พนักงานคนหนึ่งพูดขณะเรียกร้องใบส่งของ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ใบส่งไดนาโม พระเจ้า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 </w:t>
      </w:r>
      <w:r>
        <w:rPr>
          <w:rFonts w:ascii="Angsana New" w:hAnsi="Angsana New"/>
          <w:color w:val="32505F"/>
          <w:sz w:val="28"/>
          <w:sz w:val="28"/>
          <w:szCs w:val="24"/>
        </w:rPr>
        <w:t>เราส่งไดนาโมไปซานโตส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ธอมองดูที่ชายคนนั้นด้วยสีหน้างุนงง สับสน และจากนั้นก็มองที่กำแพงซึ่งติดแผนที่ไว้ ริมฝีปากเธอสั่นเบาๆ จนแทบจะมองไม่เห็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ธอนึกรู้อย่างละอายใจว่าที่นี่เธอเป็นตัวแทนของความเป็นจริงอันแปลกแยก เธอเกือบจะเสียใจที่ได้มา เธออยากจะหลบซ่อนตัว และด้วยความกลัวที่จะเรียกร้องความสนใจมากเกินไป เธอพยายามห้ามตัวเองไม่ให้กระแอมไอหรือร้องไห้ออกมา เธอรู้สึกไม่ได้เป็นของที่นี่ รู้สึกตัวเองหยาบคายราวกับไม่ได้สวมเสื้อผ้าอยู่เลย แต่เธอก็ยังมีพลังแห่งข้อเท็จจริงของตัวเองซึ่งทำให้มีการลอบมองเข้ามาเสมอ เพื่อสังเกตท่าทีบนใบหน้าของเธอ เธอเป็นผู้หญิงที่มีความงามอย่างประหลาด เธอเป็นภาพปรากฏที่มีชีวิตของโลกแห่งความสุขอันศักดิ์สิทธิ์ เธอเป็นภาพปรากฏที่มีชีวิตของเรื่องราวน่าเคารพที่เราเข้าไปยุ่งด้วยอย่าง ไม่เจตนา เธอหลับตาลงด้วยรู้สึกกระอักกระอ่วนต่อสายตาอยากรู้อยากเห็น แสดงออกถึงความสงบที่เราอาจจะทำลายลงได้อย่างไม่ตั้งใจ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รีวิแอร์ต้อนรับเธอ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ธอมาเพื่อที่จะยื่นคำร้องอันขลาดเขลาในเรื่องดอกไม้ของเธอ กาแฟที่กำลังรออยู่ของเธอ เลือดเนื้ออันสาวสะพรั่งของเธอ ในห้องทำงานแห่งนี้ซึ่งเย็นชาเสียยิ่งกว่าห้องอื่น ริมฝีปากของเธอเริ่มสั่นไหวขึ้นมาอีกครั้ง เธอได้ค้นพบความจริงของเธอเองในโลกอันแปลกแยกอีกที่หนึ่งด้วยความรักของเธอ ที่เกือบจะป่าเถื่อน เร่าร้อน และจงรักภักดี สำหรับเธอตอนนี้ออกจะเป็นเครื่องกำบังแห่งความเห็นแก่ตัวและพร่ำเพรื่อ เธอรู้สึกต้องการที่จะหลบหนีไป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ดิฉันมารบกวนคุณ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" </w:t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คุณนายครับ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รีวิแอร์กล่าวกับเธอ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คุณไม่ได้รบกวนผมหรอก โชคร้ายนะครับคุณนายที่คุณกับผมทำอะไรไม่ได้นอกจากรอ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7"/>
        <w:gridCol w:w="168"/>
        <w:gridCol w:w="3075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ไหล่ของเธอสั่นเทาน้อยๆ รีวิแอร์นึกคาดเดาความหมายของมัน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ตะเกียงนี้จะมีประโยชน์อะไร แล้วอาหารที่กำลังรอกับดอกไม้ที่ฉันจะต้องกลับไปหานั่นล่ะ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12668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วันหนึ่งรีวิแอร์ได้ฟังคุณแม่ยังสาวผู้หนึ่งพูด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ความตายของลูกดิฉันเป็นสิ่งที่ดิฉันยังไม่เข้าใจ มันเป็นเรื่องเล็กๆ ที่รุนแรง เสื้อผ้าเด็กชุดน้อยๆ ที่ดิฉันยังคงพบเสมอ และเมื่อตื่นขึ้นในตอนกลางคืน มีความอ่อนโยนซึ่งก่อตัวขึ้นมาในหัวใจของดิฉันเหมือนกับน้ำนมของดิฉัน แต่ตอนนี้ทุกสิ่งทุกอย่าง มันช่างไร้ประโยชน์เหลือเกิน</w:t>
      </w:r>
      <w:r>
        <w:rPr>
          <w:rFonts w:cs="Tahoma" w:ascii="Tahoma" w:hAnsi="Tahoma"/>
          <w:color w:val="32505F"/>
          <w:szCs w:val="24"/>
        </w:rPr>
        <w:t xml:space="preserve">...." </w:t>
        <w:br/>
        <w:t xml:space="preserve">              </w:t>
      </w:r>
      <w:r>
        <w:rPr>
          <w:rFonts w:ascii="Tahoma" w:hAnsi="Tahoma" w:cs="Tahoma"/>
          <w:color w:val="32505F"/>
          <w:szCs w:val="24"/>
        </w:rPr>
        <w:t xml:space="preserve">สำหรับผู้หญิงคนนี้ก็เช่นกัน ความตายของฟาเบียงจะยังไม่เริ่มขึ้นจริงๆ จังๆ จนกระทั่งพรุ่งนี้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>นับแต่นี้ไป การกระทำแต่ละอย่าง เรื่องแต่ละเรื่องก็จะหาประโยชน์ไม่ได้ รีวิแอร์จำเป็นต้องซ่อนความรู้สึกเห็นใจลึกๆ ที่เขามีต่อเธอ  </w:t>
      </w:r>
      <w:r>
        <w:rPr>
          <w:rFonts w:cs="Tahoma" w:ascii="Tahoma" w:hAnsi="Tahoma"/>
          <w:color w:val="32505F"/>
          <w:szCs w:val="24"/>
        </w:rPr>
        <w:br/>
        <w:t> </w:t>
        <w:br/>
        <w:t>            "</w:t>
      </w:r>
      <w:r>
        <w:rPr>
          <w:rFonts w:ascii="Tahoma" w:hAnsi="Tahoma" w:cs="Tahoma"/>
          <w:color w:val="32505F"/>
          <w:szCs w:val="24"/>
        </w:rPr>
        <w:t>คุณนายครับ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หญิงสาวถอยร่างออกไป ด้วยรอยยิ้มที่ออกจะเป็นการถ่อมตัว ไม่รู้สึกถึงอำนาจของตัวเอง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นั่งลงอย่างแรง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ถึงอย่างไร เธอก็ช่วยให้ฉันค้นพบสิ่งที่ฉันกำลังค้นหาอยู่ได้</w:t>
      </w:r>
      <w:r>
        <w:rPr>
          <w:rFonts w:cs="Tahoma" w:ascii="Tahoma" w:hAnsi="Tahoma"/>
          <w:color w:val="32505F"/>
          <w:szCs w:val="24"/>
        </w:rPr>
        <w:t xml:space="preserve">...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พลิกนิ้วผ่านรายงานอากาศที่มาจากสนามบินทางเหนืออย่างใจลอย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ราไม่ได้ขอให้มีชีวิตนิรันดร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คิ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สิ่งที่เราเรียกร้องคือไม่ให้เห็นการกระทำและเรื่องราวที่สูญเสียความหมายไปในทันที ที่เวิ้งว้างรายรอบตัวเราทันใดก็อ้าปากหาวขึ้นพร้อมกันจากทุกด้าน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ดวงตาของเขาเลื่อนกลับมาที่โทรเลข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 xml:space="preserve">และนี่คือสิ่งที่แสดงให้เห็นว่าความตายคืบคลานเข้ามาสู่เรื่องราวของเราได้อย่างไร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>ผ่านทางข้อความเหล่านี้ ซึ่งบัดนี้ปราศจากความหมายแล้ว</w:t>
      </w:r>
      <w:r>
        <w:rPr>
          <w:rFonts w:cs="Tahoma" w:ascii="Tahoma" w:hAnsi="Tahoma"/>
          <w:color w:val="32505F"/>
          <w:szCs w:val="24"/>
        </w:rPr>
        <w:t xml:space="preserve">....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มองดูโรบิโน ชายวัยกลางคนผู้นั้นได้สูญเสียความหมายของตัวเองและกลายเป็นสิ่งไร้ประโยชน์ไปแล้ว รีวิแอร์ทักเขาอย่างเกือบจะกระด้าง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ผมต้องเป็นคนหางานให้คุณทำด้วยรึ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ผลักประตูที่ติดกับห้องทำงานเลขานุการ เขาชะงักกับเครื่องหมายบางอย่างซึ่งคุณนายฟาเบียงไม่สามารถจับได้ เศษกระดาษที่มีเครื่องหมาย </w:t>
      </w:r>
      <w:r>
        <w:rPr>
          <w:rFonts w:cs="Tahoma" w:ascii="Tahoma" w:hAnsi="Tahoma"/>
          <w:color w:val="32505F"/>
          <w:szCs w:val="24"/>
        </w:rPr>
        <w:t xml:space="preserve">R.B. </w:t>
      </w:r>
      <w:r>
        <w:rPr>
          <w:rFonts w:ascii="Tahoma" w:hAnsi="Tahoma" w:cs="Tahoma"/>
          <w:color w:val="32505F"/>
          <w:szCs w:val="24"/>
        </w:rPr>
        <w:t xml:space="preserve">๙๐๓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ซึ่งเป็นหมายเลขเครื่องบินของฟาเบียงได้ถูกตรึงไว้บนกระดานกำแพงภายใต้หัว ข้อเรื่อ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สิ่งที่ไม่สามารถนำกลับคืนมาได้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ลขานุการซึ่งกำลังเตรียมใบผ่านสำหรับไปรษณีย์ไปยุโรปกำลังทำงานอย่างเฉื่อย เนือย ด้วยรู้ว่าการออกเดินทางจะต้องถูกเลื่อนออกไป สนามบินกำลังส่งสัญญาณดังสำหรับให้คำสั่งแก่ลูกเรือซึ่งตอนนี้กำลังอยู่ใน หน้าที่กลางคืนโดยไม่มีอะไรทำ ก้าวจังหวะชีวิตกำลังช้าล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ความตาย มันอยู่ที่นั่น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รีวิแอร์นึก ตอนนี้งานของเขาสงบแล้ว เหมือนกับเรือซึ่งถูกครอบงำด้วยความรู้สึกเสียใจบนท้องทะเลที่ราบเรียบ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ได้ยินเสียงโรบิโ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ท่านผู้อำนวยการครับ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พวกเขาเพิ่งแต่งงานได้แค่หกอาทิตย์เท่านั้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 "</w:t>
      </w:r>
      <w:r>
        <w:rPr>
          <w:rFonts w:ascii="Tahoma" w:hAnsi="Tahoma" w:cs="Tahoma"/>
          <w:color w:val="32505F"/>
          <w:szCs w:val="24"/>
        </w:rPr>
        <w:t>ทำงานของคุณต่อไป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รีวิแอร์กล่าว ดึงนาฬิกาพกของเขาออกมา เขามองดูที่พวกขานุการพลางนึกไปถึงพวกช่างเครื่อง ลูกเรือบนดิน นักบิน ทั้งหมดซึ่งได้ช่วยเหลือเขาในงานที่มีความเชื่อมั่นแห่งตัวผู้สร้าง เขานึกถึงท่าเรือเล็กๆ ซึ่งครั้งหนึ่งนานมาแล้วเคยได้ยินการพูดถึ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กา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วิเศษ มีการสร้างเรือลำหนึ่ง เรือซึ่งจะบรรทุกความหวังของพวกเขา เรือซึ่งวันหนึ่งจะแล่นมุ่งหน้าออกไปยังท้องทะเล เต็มเปี่ยมไปด้วยลมหายใจแห่งความฝัน ขอบคุณลำเรือซึ่งพวกเขาทั้งหมดได้แผ่ขยายกำลังออกไป ทุกคนมอบส่งตัวเองไป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จุดสุดท้ายอาจจะไม่ได้สนับสนุนอะไรเลย แต่การกระทำช่วยส่งมนุษย์ไปจากความตาย คนเหล่านี้อยู่ได้โดยกำลังความสามารถของพวกเขาเอง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ก็กำลังตะเกียกตะกายต่อสู้กับความตายเช่นกัน ครั้งหนึ่งเขาสามารถเก็บความหมายเต็มทั้งหมดแก่โทรเลขเหล่านี้ ให้ความกังวลแก่ลูกเรือในหน้าที่ และให้เป้าหมายอันเป็นแบบละครแก่นักบินของเขาได้ ครั้งหนึ่ง ลมหายใจของชีวิตทำให้ธุรกิจนี้รอดไปได้ ขณะที่สายลมทำให้เรือใบในทะเลรอดชีวิต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18" w:name="%23NF20"/>
      <w:bookmarkEnd w:id="18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๒๐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cs="Tahoma" w:ascii="Tahoma" w:hAnsi="Tahoma"/>
          <w:b/>
          <w:bCs/>
          <w:color w:val="32505F"/>
          <w:sz w:val="27"/>
          <w:szCs w:val="27"/>
        </w:rPr>
        <w:t> 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ตอน</w:t>
      </w:r>
      <w:r>
        <w:rPr>
          <w:rFonts w:ascii="Tahoma" w:hAnsi="Tahoma" w:cs="Tahoma"/>
          <w:color w:val="32505F"/>
          <w:szCs w:val="24"/>
        </w:rPr>
        <w:t xml:space="preserve">นี้ที่โคโมโดโร รีวาเดีย ไม่สามารถได้ยินอะไรเลย แต่ยี่สิบนาทีต่อมา ที่หกร้อยไมล์ไปทางเหนือ บาเฮีย บลังคา ได้รับข่าวครั้งที่สองว่า </w:t>
      </w:r>
      <w:r>
        <w:rPr>
          <w:rFonts w:cs="Tahoma" w:ascii="Tahoma" w:hAnsi="Tahoma"/>
          <w:color w:val="32505F"/>
          <w:szCs w:val="24"/>
        </w:rPr>
        <w:t xml:space="preserve">: </w:t>
        <w:br/>
        <w:t>             "</w:t>
      </w:r>
      <w:r>
        <w:rPr>
          <w:rFonts w:ascii="Tahoma" w:hAnsi="Tahoma" w:cs="Tahoma"/>
          <w:color w:val="32505F"/>
          <w:szCs w:val="24"/>
        </w:rPr>
        <w:t>กำลังร่อนลง เข้าสู่ก้อนเมฆ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จากนั้น สถานีวิทยุที่ทรีลูว์ก็ได้รับข้อความอันพร่าเลือนว่า </w:t>
      </w:r>
      <w:r>
        <w:rPr>
          <w:rFonts w:cs="Tahoma" w:ascii="Tahoma" w:hAnsi="Tahoma"/>
          <w:color w:val="32505F"/>
          <w:szCs w:val="24"/>
        </w:rPr>
        <w:br/>
        <w:t>             "....</w:t>
      </w:r>
      <w:r>
        <w:rPr>
          <w:rFonts w:ascii="Tahoma" w:hAnsi="Tahoma" w:cs="Tahoma"/>
          <w:color w:val="32505F"/>
          <w:szCs w:val="24"/>
        </w:rPr>
        <w:t>ไม่เห็นอะไรเลย</w:t>
      </w:r>
      <w:r>
        <w:rPr>
          <w:rFonts w:cs="Tahoma" w:ascii="Tahoma" w:hAnsi="Tahoma"/>
          <w:color w:val="32505F"/>
          <w:szCs w:val="24"/>
        </w:rPr>
        <w:t xml:space="preserve">....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การถ่ายทอดทางคลื่นสั้นก็เป็นเช่นนั้น ที่หนึ่งอาจจะรับคลื่นได้ แต่อีกที่หนึ่งจะไม่ได้ยินเสียงอะไรเลย จากนั้นโดยไม่มีเหตุผลอะไรที่เห็นได้ชัด ทุกสิ่งทุกอย่างก็เปลี่ยนแปลงไป เครื่องบินซึ่งอยู่ในตำแหน่งที่ไม่มีใครรู้ ทันทีทันใดก็แสดงตัวมันออกมาต่อโลกแห่งสิ่งมีชีวิต พ้นไปจากเวลาและสถานที่ และคำซึ่งแสดงให้เห็นบนปึกกระดาษของสถานีวิทยุก็กลายเป็นของเหล่าปิศาจ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ถังเก็บน้ำมันเชื้อเพลิงหมดหรือยัง หรือว่านักบินกำลังทิ้งไพ่ใบสุดท้ายก่อนที่เครื่องจะดับ คือพยายามติดต่อกับพื้นดินก่อนที่เครื่องบินจะถูกกระแทกพังไป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ตั้งคำถามให้เขา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บัวโนสไอเรสสั่งทรีลูว์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สถานีวิทยุดูคล้ายๆ กับห้องทดลอง มีแถบนิเกิลและทองแดง ปุ่มตั้งเสียงและมัดลวด พนักงานส่งวิทยุในชุดกันเปื้อนสีขาวดูเหมือนจะก้มอยู่เหนือการทดลองง่ายๆ อย่างเงียบกริบด้วยนิ้วที่บอบบาง พวกเขาจับย้ายเครื่องมือไปมา สำรวจท้องฟ้าที่เต็มไปด้วยกระแสแม่เหล็ก เป็นหมอดูที่กำลังหยั่งหาสายแร่ทองคำ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ไม่มีคำตอบหรือ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 "</w:t>
      </w:r>
      <w:r>
        <w:rPr>
          <w:rFonts w:ascii="Tahoma" w:hAnsi="Tahoma" w:cs="Tahoma"/>
          <w:color w:val="32505F"/>
          <w:szCs w:val="24"/>
        </w:rPr>
        <w:t>ไม่มีคำตอบ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บางทีพวกเขาอาจจะจับข้อความซึ่งจะเป็นสัญญาณของชีวิตนี้ได้ ถ้าหากเครื่องบินและแสงที่ปีกของมันทะยานขึ้นท่ามกลางหมู่ดาว พวกเขาอาจจะเข้าใจบทเพลงแห่งดวงดาวจาริกบทนี้ก็ได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วินาทีเคลื่อนผ่านไป มันค่อยๆ ซึมเหมือนกับหยดเลือด พวกเขายังคงอยู่บนอากาศหรือว่าการบินของพวกเขาสิ้นสุดลงแล้ว แต่ละวินาทีก็เข่นฆ่าความหวังไป การไหลของเวลาบัดนี้ดูจะเป็นการทำลายล้าง ยี่สิบศตวรรษแห่งแห่งการอ่อนโรยและความกลัว พัดตีปะทะกับโบสถ์ แทะเล็มและกระแทกหินอัคนีให้แตก และในที่สุดก็กลายเป็นฝุ่นละออง บัดนี้ เวลาทั้งหมดมารวมเหลืออยู่เพียงแค่แต่ละวินาทีซึ่งขู่เข็ญพวกลูกเรือ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แต่ละวินาทีนำเอาบางสิ่งออกไป เสียงของฟาเบียง การหัวเราะของฟาเบียง รอยยิ้มของเขา ความมืดปกคลุมพื้นดิน ความเงียบซึ่งหนักขึ้น หนักขึ้นทุกครั้ง ถมทับลงบนพวกลูกเรือเหมือนกับน้ำหนักของทะเล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ตอนนี้ ๑</w:t>
      </w:r>
      <w:r>
        <w:rPr>
          <w:rFonts w:cs="Tahoma" w:ascii="Tahoma" w:hAnsi="Tahoma"/>
          <w:color w:val="32505F"/>
          <w:szCs w:val="24"/>
        </w:rPr>
        <w:t>.</w:t>
      </w:r>
      <w:r>
        <w:rPr>
          <w:rFonts w:ascii="Tahoma" w:hAnsi="Tahoma" w:cs="Tahoma"/>
          <w:color w:val="32505F"/>
          <w:szCs w:val="24"/>
        </w:rPr>
        <w:t>๔๐ น</w:t>
      </w:r>
      <w:r>
        <w:rPr>
          <w:rFonts w:cs="Tahoma" w:ascii="Tahoma" w:hAnsi="Tahoma"/>
          <w:color w:val="32505F"/>
          <w:szCs w:val="24"/>
        </w:rPr>
        <w:t xml:space="preserve">. </w:t>
      </w:r>
      <w:r>
        <w:rPr>
          <w:rFonts w:ascii="Tahoma" w:hAnsi="Tahoma" w:cs="Tahoma"/>
          <w:color w:val="32505F"/>
          <w:szCs w:val="24"/>
        </w:rPr>
        <w:t>แล้ว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ในที่สุดบางคนก็สังเกตขึ้นม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ขีดจำกัดเชื้อเพลิงของพวกเขา พวกเขาไม่สามารถบินต่อได้อีก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บัดนี้ทุกสิ่งสงบนิ่ง ผู้ที่คอยดูหลงเหลือแต่รสขมปร่าในปาก เหมือนกับรสของการเดินทางที่สิ้นสุดลง บางอย่างที่ลึกลับผ่านไปแล้ว เป็นบางอย่างที่ออกจะน่าคลื่นเหียนอยู่บ้าง ใจกลางของแผ่นนิเกิลและเส้นลวดทองแดงนี้ เราได้เรียนรู้ถึงความเศร้าโศกที่แผ่ขยายไปทั่วโรงงานที่ถูกทำลาย วัตถุทั้งหมดดูอุ้ยอ้าย ไร้ประโยชน์ ไม่ได้ใช้งาน เป็นน้ำหนักของกิ่งไม้ที่ตายแล้ว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ราสามารถทำได้แค่รอให้ถึงเช้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ในไม่กี่ชั่วโมงทั่วทั้งอาร์เจนตินาก็จะกลายเป็นยามกลางวัน และคนเหล่านี้จะยังคงนิ่งอยู่ที่นั่น ราวกับชาวประมงบนชายหาด คอยดูอวนที่กำลังถูกลากเข้ามาอย่างช้าๆ แสนเชื่องช้า และโดยที่ไม่รู้ว่ามันบรรจุอะไรมา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>*******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ในห้องทำงานของเขา รีวิแอร์รู้สึกว่าความตึงเครียดได้ผ่อนคลายลง ภายหลังจากความหายนะเมื่อมนุษย์ถูกปล่อยจากความไม่แน่นอนของชะตากรรม เขาได้แจ้งไปยังตำรวจตลอดทั้งเมืองแล้ว เขาไม่สามารถจะทำอะไรได้อีก เขาทำได้แต่เพียงรอคอย แต่คำสั่งก็ยังต้องดำเนินต่อไปแม้แต่ในบ้านของคนตาย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เรียกโรบิโน </w:t>
      </w:r>
      <w:r>
        <w:rPr>
          <w:rFonts w:cs="Tahoma" w:ascii="Tahoma" w:hAnsi="Tahoma"/>
          <w:color w:val="32505F"/>
          <w:szCs w:val="24"/>
        </w:rPr>
        <w:br/>
        <w:br/>
        <w:t>             "</w:t>
      </w:r>
      <w:r>
        <w:rPr>
          <w:rFonts w:ascii="Tahoma" w:hAnsi="Tahoma" w:cs="Tahoma"/>
          <w:color w:val="32505F"/>
          <w:szCs w:val="24"/>
        </w:rPr>
        <w:t xml:space="preserve">ส่งข้อความนี้ออกไปยังสนามบินด้านเหนือ </w:t>
      </w:r>
      <w:r>
        <w:rPr>
          <w:rFonts w:cs="Tahoma" w:ascii="Tahoma" w:hAnsi="Tahoma"/>
          <w:color w:val="32505F"/>
          <w:szCs w:val="24"/>
        </w:rPr>
        <w:t>: '</w:t>
      </w:r>
      <w:r>
        <w:rPr>
          <w:rFonts w:ascii="Tahoma" w:hAnsi="Tahoma" w:cs="Tahoma"/>
          <w:color w:val="32505F"/>
          <w:szCs w:val="24"/>
        </w:rPr>
        <w:t>คาดว่าเครื่องบินไปรษณีย์ปาทาโกเนียจะล่าช้ามาก เพื่อป้องกันความล่าช้าของไปรษณีย์ยุโรป จะเพิ่มปาทาโกเนียเข้าไปในไปรษณีย์ยุโรปลำต่อไป</w:t>
      </w:r>
      <w:r>
        <w:rPr>
          <w:rFonts w:cs="Tahoma" w:ascii="Tahoma" w:hAnsi="Tahoma"/>
          <w:color w:val="32505F"/>
          <w:szCs w:val="24"/>
        </w:rPr>
        <w:t xml:space="preserve">' " </w:t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>รู้สึกความเจ็บปวดทิ่มแทง เขาก้มไปข้างหน้าเล็กน้อย จากนั้นด้วยความพยายามเขาก็นึกอะไรขึ้นได้ อะไรบางอย่างที่ค่อนข้างสำคัญ อา ใช่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เพื่อไม่ให้ลืม เขาจึงเรียก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โรบิโ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 "</w:t>
      </w:r>
      <w:r>
        <w:rPr>
          <w:rFonts w:ascii="Tahoma" w:hAnsi="Tahoma" w:cs="Tahoma"/>
          <w:color w:val="32505F"/>
          <w:szCs w:val="24"/>
        </w:rPr>
        <w:t>ครับท่า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 "</w:t>
      </w:r>
      <w:r>
        <w:rPr>
          <w:rFonts w:ascii="Tahoma" w:hAnsi="Tahoma" w:cs="Tahoma"/>
          <w:color w:val="32505F"/>
          <w:szCs w:val="24"/>
        </w:rPr>
        <w:t>คุณจดข้อควรจำไปหน่อย ห้ามนักบินบินเกิน ๑</w:t>
      </w:r>
      <w:r>
        <w:rPr>
          <w:rFonts w:cs="Tahoma" w:ascii="Tahoma" w:hAnsi="Tahoma"/>
          <w:color w:val="32505F"/>
          <w:szCs w:val="24"/>
        </w:rPr>
        <w:t>,</w:t>
      </w:r>
      <w:r>
        <w:rPr>
          <w:rFonts w:ascii="Tahoma" w:hAnsi="Tahoma" w:cs="Tahoma"/>
          <w:color w:val="32505F"/>
          <w:szCs w:val="24"/>
        </w:rPr>
        <w:t>๙๐๐ อาร์พีเอ็ม</w:t>
      </w:r>
      <w:r>
        <w:rPr>
          <w:rFonts w:cs="Tahoma" w:ascii="Tahoma" w:hAnsi="Tahoma"/>
          <w:color w:val="32505F"/>
          <w:sz w:val="20"/>
          <w:szCs w:val="20"/>
        </w:rPr>
        <w:t xml:space="preserve">( r.p.m.- </w:t>
      </w:r>
      <w:r>
        <w:rPr>
          <w:rFonts w:ascii="Tahoma" w:hAnsi="Tahoma" w:cs="Tahoma"/>
          <w:color w:val="32505F"/>
          <w:sz w:val="20"/>
          <w:sz w:val="20"/>
          <w:szCs w:val="20"/>
        </w:rPr>
        <w:t>รอบต่อนาที</w:t>
      </w:r>
      <w:r>
        <w:rPr>
          <w:rFonts w:cs="Tahoma" w:ascii="Tahoma" w:hAnsi="Tahoma"/>
          <w:color w:val="32505F"/>
          <w:sz w:val="20"/>
          <w:szCs w:val="20"/>
        </w:rPr>
        <w:t>)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>มันจะทำลายเครื่องยนต์</w:t>
      </w:r>
      <w:r>
        <w:rPr>
          <w:rFonts w:cs="Tahoma" w:ascii="Tahoma" w:hAnsi="Tahoma"/>
          <w:color w:val="32505F"/>
          <w:szCs w:val="24"/>
        </w:rPr>
        <w:t>" "</w:t>
      </w:r>
      <w:r>
        <w:rPr>
          <w:rFonts w:ascii="Tahoma" w:hAnsi="Tahoma" w:cs="Tahoma"/>
          <w:color w:val="32505F"/>
          <w:szCs w:val="24"/>
        </w:rPr>
        <w:t>ครับท่า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โน้มศีรษะไปข้างหน้าอีกหน่อย เหนือสิ่งอื่นใด ความสันโดษเป็นสิ่งที่เขาต้องการ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เท่านั้นล่ะ โรบิโน คุณออกไปได้แล้ว ตาแก่</w:t>
      </w:r>
      <w:r>
        <w:rPr>
          <w:rFonts w:cs="Tahoma" w:ascii="Tahoma" w:hAnsi="Tahoma"/>
          <w:color w:val="32505F"/>
          <w:szCs w:val="24"/>
        </w:rPr>
        <w:t xml:space="preserve">...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โรบิโนแทบจะตกใจกับความสนิทสนมนี้ ต่อหน้าความมืดที่ไม่คุ้นเคย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19" w:name="%23NF21"/>
      <w:bookmarkEnd w:id="19"/>
      <w:r>
        <w:rPr>
          <w:rFonts w:cs="Tahoma" w:ascii="Tahoma" w:hAnsi="Tahoma"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๒๑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ตอน</w:t>
      </w:r>
      <w:r>
        <w:rPr>
          <w:rFonts w:ascii="Tahoma" w:hAnsi="Tahoma" w:cs="Tahoma"/>
          <w:color w:val="32505F"/>
          <w:szCs w:val="24"/>
        </w:rPr>
        <w:t xml:space="preserve">นี้โรบิโนเดินท่องไปตามห้องทำงานต่างๆ อย่างเศร้าใจ ชีวิตของบริษัทหยุดนิ่งลง เพราะไปรษณีย์ยุโรปซึ่งมีกำหนดออกเวลา ๒ นาฬิกาจะยังไม่ออกจนกระทั่งรุ่งเช้า พวกลูกจ้างนั่งหน้าตาบูดบึ้งอยู่ที่โต๊ะ ใบหน้าเย็นชา ความตั้งใจในการงานของพวกเขากลับกลายเป็นไม่มีผล จากสนามบินทางเหนือ รายงานอากาศยังคงเข้ามาอย่างสม่ำเสมอ แต่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ท้องฟ้าแจ่มใส</w:t>
      </w:r>
      <w:r>
        <w:rPr>
          <w:rFonts w:cs="Tahoma" w:ascii="Tahoma" w:hAnsi="Tahoma"/>
          <w:color w:val="32505F"/>
          <w:szCs w:val="24"/>
        </w:rPr>
        <w:t>" "</w:t>
      </w:r>
      <w:r>
        <w:rPr>
          <w:rFonts w:ascii="Tahoma" w:hAnsi="Tahoma" w:cs="Tahoma"/>
          <w:color w:val="32505F"/>
          <w:szCs w:val="24"/>
        </w:rPr>
        <w:t>พระจันทร์เต็มดว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และ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ไม่มีลม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ของพวกเขาปลุกภาพของแผ่นดินที่ไร้ชีวิตขึ้นมา ทะเลทรายแห่งแสงจันทร์และก้อนหิ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ขณะที่โรบิโนเริ่มพลิกกระดาษในแฟ้มของหัวหน้าเสมียนโดยไม่มีเหตุผลที่แน่ชัด ทันใดเขาก็รู้สึกว่าฝ่ายหลังกำลังยืนอยู่ข้างหน้าตน กำลังรอด้วยความเคารพจอมปลอมเพื่อขอมันคืน ความรู้สึกบนใบหน้าของเขาเหมือนจะพูด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ตราบเท่าที่คุณจะพอใจครับ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มันเป็นของผม</w:t>
      </w:r>
      <w:r>
        <w:rPr>
          <w:rFonts w:cs="Tahoma" w:ascii="Tahoma" w:hAnsi="Tahoma"/>
          <w:color w:val="32505F"/>
          <w:szCs w:val="24"/>
        </w:rPr>
        <w:t xml:space="preserve">...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นายตรวจรู้สึกตกใจกับอาการเช่นนี้ของผู้อยู่ใต้บังคับบัญชา เขาไม่สามารถนึกหาคำพูดโต้ตอบได้ เขายื่นแฟ้มคืนกลับไปอย่างรีบร้อน หัวหน้าเสมียนนั่งลงที่เดิมด้วยความรู้สึกเป็นต่ออย่างเยือกเย็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ฉันควรจะส่งเขาไปบรรจุขอ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โรบิโนนึก เพื่อกู้หน้ากลับคืนมา เขาจึงเดินต่อไป ความคิดของเขารวบรวมอยู่ที่วิกฤตการณ์ วิกฤตการณ์นี้จะนำมาซึ่งความไม่เอาใจใส่ต่อนโยบาย โรบิโนรู้สึกสูญเสียทั้งสองเท่า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ถูกโจมตีด้วยภาพของรีวิแอร์ ขณะนั่งเดียวดายอยู่ในห้องทำงานของตน รีวิแอร์ผู้ซึ่งเรียกเขาว่า </w:t>
      </w:r>
      <w:r>
        <w:rPr>
          <w:rFonts w:cs="Tahoma" w:ascii="Tahoma" w:hAnsi="Tahoma"/>
          <w:color w:val="32505F"/>
          <w:szCs w:val="24"/>
        </w:rPr>
        <w:t>"....</w:t>
      </w:r>
      <w:r>
        <w:rPr>
          <w:rFonts w:ascii="Tahoma" w:hAnsi="Tahoma" w:cs="Tahoma"/>
          <w:color w:val="32505F"/>
          <w:szCs w:val="24"/>
        </w:rPr>
        <w:t>ตาแก่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ไม่เคยเลยที่ใครจะขาดการได้รับความค้ำจุนสนับสนุนเท่าเขา โรบิโนรู้สึกถึงคลื่นแห่งความกรุณาเอ่อท่วมท้นออกไปจากตัวเอง ในห้วงคิดของเขา เขาพลิกเปลี่ยนหาข้อความที่เหมาะสมหลายข้อความ เพื่อที่จะแสดงความเห็นใจและปลอบโยน เขารู้สึกอ่อนไหวกับความรู้สึกที่ค่อนข้างจะมีเกียรติ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เขาเคาะเบาๆ ที่ประตู ไม่มีคำตอบ ไม่กล้าที่จะเคาะดังกว่านี้ในความเงียบที่แสนสงบ เขาผลักประตูเปิดออก รีวิแอร์อยู่ที่นั่น เป็นครั้งแรกที่โรบิโนเข้าไปในห้องทำงานของรีวิแอร์ด้วยระดับเท้าที่เกือบจะ เสมอ ค่อนข้างจะเหมือนเพื่อนฝูง เขารู้สึกเหมือนกับเป็นนายสิบซึ่งอยู่ร่วมกับนายพลบาดเจ็บท่ามกลางห่ากระสุน ยืนร่วมกับเขาในความพ่ายแพ้ เป็นเหมือนกับพี่น้องในยามถูกเนรเทศ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ไม่ว่าอะไรจะเกิดขึ้น ผมก็จะอยู่เคียงข้างคุณ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ดูเหมือนโรบิโนจะพูดเช่นนั้น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ไม่พูดอะไรเลยสักคำ ศีรษะของเขาก้มต่ำ เขากำลังมองดูที่มือตัวเอง โรบิโนยืนข้างหน้าเขา ไม่กล้าพูดอะไร สิงโตแก่ๆ ตัวนี้ทำให้เขาเกรงขาม ต้องยืนนิ่ง ความรู้สึกแห่งการจงรักภักดี แห่งการอุทิศให้อันเป็นสุขยิ่งกว่า มันจุกอยูที่ริมฝีปากของเขา แต่ทุกครั้งที่เขาช้อนสายตาขึ้น เขาก็ประสบกับผมสีเทา ศีรษะซึ่ง ก้มลงสามในสี่ส่วน ริมฝีปากซึ่งปิดแน่นเหนือโชคชะตาอันขมขื่น ในที่สุดเขาก็รวบรวมความกล้าขึ้นมา </w:t>
      </w:r>
      <w:r>
        <w:rPr>
          <w:rFonts w:cs="Tahoma" w:ascii="Tahoma" w:hAnsi="Tahoma"/>
          <w:color w:val="32505F"/>
          <w:szCs w:val="24"/>
        </w:rPr>
        <w:br/>
        <w:br/>
        <w:t>             "</w:t>
      </w:r>
      <w:r>
        <w:rPr>
          <w:rFonts w:ascii="Tahoma" w:hAnsi="Tahoma" w:cs="Tahoma"/>
          <w:color w:val="32505F"/>
          <w:szCs w:val="24"/>
        </w:rPr>
        <w:t>ท่านผู้อำนวยการครับ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เงยหน้าขึ้นมองดูเขา ห้วงอารมณ์ที่รีวิแอร์จมอยู่นั้นลึกมากเกินไป ห่างไกลเกินไปจนเขาอาจจะไม่ได้สังเกตว่าโรบิโนอยู่ที่นั่น และไม่มีใครรู้ว่าเขากำลังฝันถึงรู้สึกและเศร้าโศกถึงอะไรอยู่ในหัวใจ รีวิแอร์จ้องดูโรบิโนเป็นเวลานานราวกับจะให้เป็นพยานที่ชีวิตสำหรับอะไร บางอย่าง โรบิโนรู้สึกไม่สบายใจ ยิ่งรีวิแอร์มองโรบิโนนานเท่าไร ก็ยิ่งดูเหมือนว่ารอยยิ้มปริศนาอย่างเสียดสีที่กำลังเล่นอยู่บนริมฝีปากของ ฝ่ายแรกดูมากขึ้นไปอีก ยิ่งรีวิแอร์มองโรบิโนนานเท่าไร โรบิโนก็ยิ่งรู้สึกอายมากยิ่งขึ้น และรีวิแอร์ก็ดูจะรู้ตัวมากขึ้นว่าโรบิโนเข้ามา ด้วยจุดประสงค์ดีที่เกิดขึ้นเองอย่างเห็นใจและสงสาร เพื่อจะเป็นพยานให้แก่ความโง่เขลาของมนุษยชาติ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โรบิโนรู้สึกตกใจมากยิ่งขึ้น นายสิบ นายพล ลูกกระสุน ทุกสิ่งทุกอย่างดูจะผิดแผกแตกต่างไปจากสถานที่อย่างน่าเกลียดน่าชัง ความเปลี่ยนแปลงอันน่าเวียนหัวเข้ามาครอบงำเงา รีวิแอร์ยังคงมองดูเขา โรบิโนแทบจะเกลียดชังตนเอง รวบรวมพลังขึ้น ดึงมือออกจากกระเป๋าซ้าย รีวิแอร์ยังคงจ้องมองเช่นเดิม ขณะนั้น ด้วยความรู้สึกละอายใจอย่างมากมายและไม่รู้สาเหตุ โรบิโนก็พูดโพล่งขึ้นมาว่า </w:t>
      </w:r>
      <w:r>
        <w:rPr>
          <w:rFonts w:cs="Tahoma" w:ascii="Tahoma" w:hAnsi="Tahoma"/>
          <w:color w:val="32505F"/>
          <w:szCs w:val="24"/>
        </w:rPr>
        <w:br/>
        <w:br/>
        <w:t>             "</w:t>
      </w:r>
      <w:r>
        <w:rPr>
          <w:rFonts w:ascii="Tahoma" w:hAnsi="Tahoma" w:cs="Tahoma"/>
          <w:color w:val="32505F"/>
          <w:szCs w:val="24"/>
        </w:rPr>
        <w:t>ผมมาเพื่อรับคำสั่งของท่าน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ดึงนาฬิกาออกมา พูดด้วยน้ำเสียงปกติธรรมดาว่า 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๒ นาฬิกาแล้ว เครื่องบินไปรษณีย์จากอาซังซิอองจะลงตอน ๒</w:t>
      </w:r>
      <w:r>
        <w:rPr>
          <w:rFonts w:cs="Tahoma" w:ascii="Tahoma" w:hAnsi="Tahoma"/>
          <w:color w:val="32505F"/>
          <w:szCs w:val="24"/>
        </w:rPr>
        <w:t>.</w:t>
      </w:r>
      <w:r>
        <w:rPr>
          <w:rFonts w:ascii="Tahoma" w:hAnsi="Tahoma" w:cs="Tahoma"/>
          <w:color w:val="32505F"/>
          <w:szCs w:val="24"/>
        </w:rPr>
        <w:t>๑๐ ให้เครื่องบินไปรษณีย์ยุโรปออกเวลา ๒</w:t>
      </w:r>
      <w:r>
        <w:rPr>
          <w:rFonts w:cs="Tahoma" w:ascii="Tahoma" w:hAnsi="Tahoma"/>
          <w:color w:val="32505F"/>
          <w:szCs w:val="24"/>
        </w:rPr>
        <w:t>.</w:t>
      </w:r>
      <w:r>
        <w:rPr>
          <w:rFonts w:ascii="Tahoma" w:hAnsi="Tahoma" w:cs="Tahoma"/>
          <w:color w:val="32505F"/>
          <w:szCs w:val="24"/>
        </w:rPr>
        <w:t>๑๕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โรบิโนออกไปเพื่อแพร่ข่าวอันน่าพิศวงนี้ </w:t>
      </w:r>
      <w:r>
        <w:rPr>
          <w:rFonts w:cs="Tahoma" w:ascii="Tahoma" w:hAnsi="Tahoma"/>
          <w:color w:val="32505F"/>
          <w:szCs w:val="24"/>
        </w:rPr>
        <w:t xml:space="preserve">: </w:t>
      </w:r>
      <w:r>
        <w:rPr>
          <w:rFonts w:ascii="Tahoma" w:hAnsi="Tahoma" w:cs="Tahoma"/>
          <w:color w:val="32505F"/>
          <w:szCs w:val="24"/>
        </w:rPr>
        <w:t xml:space="preserve">เที่ยวบินกลางคืนจะไม่ถูกงด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เอาแฟ้มของคุณมาให้ผมตรวจ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โรบิโนพูดกับหัวหน้าเสมียน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รอก่อน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>เขาสั่งเมื่อหัวหน้าเสมียนมาอยู่ข้างหน้าเขา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และหัวหน้าเสมียนก็ต้องยืนรอ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20" w:name="%23NF22"/>
      <w:bookmarkEnd w:id="20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4375" cy="3810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๒๒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</w:t>
      </w:r>
      <w:r>
        <w:rPr>
          <w:rFonts w:eastAsia="Tahoma" w:cs="Angsana New" w:ascii="Angsana New" w:hAnsi="Angsana New"/>
          <w:color w:val="32505F"/>
          <w:sz w:val="28"/>
          <w:szCs w:val="24"/>
        </w:rPr>
        <w:t xml:space="preserve"> </w:t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เครื่อง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บินไปรษณีย์จากอาซังซิอองส่งสัญญาณว่ากำลังจะลง แม้ว่าจะอยู่ในช่วงวิกฤติที่สุด รีวิแอร์ก็ต้องติดตามความก้าวหน้าของมันทางโทรเลขฉบับต่อฉบับ ในท่ามกลางความพังทลาย สิ่งนี้ก็คือการแก้แค้นของเขา เป็นข้อพิสูจน์ที่มีชีวิตของความเชื่อของเขา เที่ยวบินที่ประสบความสำเร็จนี้ ทำนายถึงเที่ยวบินอื่นๆ อีกนับพันซึ่งจะประสบผลสำเร็จเช่นเดียวกัน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เราไม่มีพายุไซโคลนเกิดขึ้นทุกคื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รีวิแอร์คิด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และเมื่อส่วนหางของมันลุกไหม้ขึ้นสักครั้งหนึ่ง มันก็ไม่มีอะไรนอกจากจะต้องดำเนินต่อไป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ครื่องจากปารากวัย ร่อนลงที่สนามบินแล้วสนามบินเล่า ราวกับจากสวนสะพรั่งงดงามไปด้วยดอกไม้ อาคารหรูหรา และสายน้ำไหลระเรื่อย เครื่องบินได้ บินเวียนรอบขอบพายุไซโคลนซึ่งไม่ได้ทำให้ดวงดาวพร่ามัวลงแม้แต่ดวงเดียว ผู้โดยสารเก้าคนซึ่งถูกห่อหุ้มอยู่ด้วยพรมแห่งการเดินทาง แนบหน้าผากของตนลงกับบานหน้าต่าง เหมือนกับเป็นกระจกหน้าต่างร้านค้าที่เต็มไปด้วยอัญมณี เมืองแห่งอาร์เจนตินาได้พาดสายสร้อยทองคำผ่านค่ำคืนเรียบร้อยแล้ว อยู่เบื้องล่างแสงทองจางๆ แห่งเมืองของดวงดาวเบื้องบน นักบินควบคุมเครื่องยนต์บรรทุกชีวิตมนุษย์ไว้ในมือของตนมุ่งไปยังข้างหน้า ดวงตาที่เปิดกว้างของเขาอิ่มเอิบไปด้วยแสงจันทร์เหมือนกับผู้ดูแลฝูงแกะ ขอบฟ้าเรืองไปด้วยแสงไฟสีชมพูของบัวโนสไอเรสแล้ว ในไม่ช้า มันก็จะโบกไหวมงกุฎเพชรของมันเหมือนกับสมบัติในเทพนิยายปรัมปรา คนส่งวิทยุกำลังเคาะสัญญาณโทรเลขครั้งสุดท้าย ราวกับโน้ตสุดท้ายของโซนาตา ส่งเสียงดังกรุ๋งกริ๋งอย่างร่าเริงบนท้องฟ้าสำหรับความเบิกบานของรีวิแอร์ จากนั้นเขาก็จะดึงสายอากาศลง ยืดแข้งขาสักหน่อย หาว แล้วก็ยิ้ม การเดินทางสิ้นสุดลงแล้ว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หลังจากลงเครื่องเรียบร้อย นักบินก็พบกับนักบินของไปรษณีย์ยุโรปที่กำลังเอนตัวพิงเครื่องบินของตน มือซุกอยู่ในกระเป่า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คุณจะบินเที่ยวต่อไปล่ะซี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ใช่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ลำปาทาโกเนียเข้ามาหรือยัง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ราไม่รอแล้ว มันหายไป อากาศดีไหม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อากาศดี คุณหมายความว่าฟาเบียงหายไปหรือ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พวกเขาพูดคุยกันน้อย เพราะความรู้สึกลึกล้ำแห่งความเป็นพี่น้องทำให้ถ้อยคำอื่นๆ ไม่จำเป็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ขณะที่มีการเคลื่อนย้ายถุงไปรษณีย์จากอาซังซีอองไปยังเครื่องบินยุโรป นักบินซึ่งพิงลำตัวเครื่องอยู่ยืนนิ่งสนิท มองขึ้นไปยังดวงดาว เขารู้สึกถึงพลังมหาศาลก่อขึ้นอยู่ในร่างเขา และมันก็ทำให้เขายินดี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บรรทุกหมดแล้วหรือ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สียงถาม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ตกลง ติดเครื่องได้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" </w:t>
        <w:br/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นักบินไม่ขยับเขยื้อนขณะที่เครื่องของเขาติด เอนหลังพิงไหล่แนบกับเครื่องบิน เขาสามารถรู้สึกถึงเครื่องบินที่เริ่มมีชีวิตขึ้น บัดนี้ ในที่สุด หลังจากการแตกตื่นจอมปลอมมากมายเหลือเกิน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- </w:t>
      </w:r>
      <w:r>
        <w:rPr>
          <w:rFonts w:ascii="Angsana New" w:hAnsi="Angsana New"/>
          <w:color w:val="32505F"/>
          <w:sz w:val="28"/>
          <w:sz w:val="28"/>
          <w:szCs w:val="24"/>
        </w:rPr>
        <w:t>จะออก</w:t>
      </w:r>
      <w:r>
        <w:rPr>
          <w:rFonts w:cs="Angsana New" w:ascii="Angsana New" w:hAnsi="Angsana New"/>
          <w:color w:val="32505F"/>
          <w:sz w:val="28"/>
          <w:szCs w:val="24"/>
        </w:rPr>
        <w:t>....</w:t>
      </w:r>
      <w:r>
        <w:rPr>
          <w:rFonts w:ascii="Angsana New" w:hAnsi="Angsana New"/>
          <w:color w:val="32505F"/>
          <w:sz w:val="28"/>
          <w:sz w:val="28"/>
          <w:szCs w:val="24"/>
        </w:rPr>
        <w:t>จะไม่ออก</w:t>
      </w:r>
      <w:r>
        <w:rPr>
          <w:rFonts w:cs="Angsana New" w:ascii="Angsana New" w:hAnsi="Angsana New"/>
          <w:color w:val="32505F"/>
          <w:sz w:val="28"/>
          <w:szCs w:val="24"/>
        </w:rPr>
        <w:t>...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จะออก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-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นักบินได้รู้แน่นอนแล้ว ริมฝีปากของเขาแยกออกจากกัน เผยให้เห็นฟันแวววาวที่กระทบกับแสงจันทร์ เหมือนกับฟันของลูกสิงโต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ระวังนะ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 </w:t>
      </w:r>
      <w:r>
        <w:rPr>
          <w:rFonts w:ascii="Angsana New" w:hAnsi="Angsana New"/>
          <w:color w:val="32505F"/>
          <w:sz w:val="28"/>
          <w:sz w:val="28"/>
          <w:szCs w:val="24"/>
        </w:rPr>
        <w:t>คืนนี้ เอ้อ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" 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61"/>
        <w:gridCol w:w="4789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666875" cy="10858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เขาไม่ได้ฟังคำแนะนำของเพื่อนร่วมทาง มือซุกอยู่ในกระเป๋า ศีรษะหงายไปข้างหลัง เขาคิดถึงก้อนเมฆและภูเขา แม่น้ำและทะเล แล้วเขาก็ระเบิดเสียงหัวเราะออกมาเงียบ ๆแม่น้ำและทะเล แล้วเขาก็ระเบิดเสียงหัวเราะออกมาเงียบ ๆ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Cs w:val="24"/>
        </w:rPr>
        <w:t xml:space="preserve">การหัวเราะเบา ๆ ซึ่งเข้ามาสู่เขา เหมือนกับสายลมพัดผ่านต้นไม้ซึ่งทำให้เขาเยือกเย็นเข้าไปถึงสันหลัง การหัวเราะเบาๆ แต่ก็แข็งแรงกว่าก้อนเมฆและภูเขา กว่าทะเลและแม่น้ำเหล่านั้นมากมาย </w:t>
      </w:r>
      <w:r>
        <w:rPr>
          <w:rFonts w:cs="Tahoma" w:ascii="Tahoma" w:hAnsi="Tahoma"/>
          <w:color w:val="32505F"/>
          <w:szCs w:val="24"/>
        </w:rPr>
        <w:br/>
        <w:t>             "</w:t>
      </w:r>
      <w:r>
        <w:rPr>
          <w:rFonts w:ascii="Tahoma" w:hAnsi="Tahoma" w:cs="Tahoma"/>
          <w:color w:val="32505F"/>
          <w:szCs w:val="24"/>
        </w:rPr>
        <w:t>นี่คุณขันอะไรนักหนา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 "</w:t>
      </w:r>
      <w:r>
        <w:rPr>
          <w:rFonts w:ascii="Tahoma" w:hAnsi="Tahoma" w:cs="Tahoma"/>
          <w:color w:val="32505F"/>
          <w:szCs w:val="24"/>
        </w:rPr>
        <w:t>ขันรีวิแอร์ผู้โง่เขลาที่บอกผม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ที่คิดว่าผมกลัวน่ะ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bookmarkStart w:id="21" w:name="%23NF23"/>
      <w:bookmarkEnd w:id="21"/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36"/>
          <w:szCs w:val="36"/>
        </w:rPr>
        <w:drawing>
          <wp:inline distT="0" distB="0" distL="0" distR="0">
            <wp:extent cx="713105" cy="3810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>๒๓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cs="Tahoma" w:ascii="Tahoma" w:hAnsi="Tahoma"/>
          <w:b/>
          <w:bCs/>
          <w:color w:val="32505F"/>
          <w:sz w:val="27"/>
          <w:szCs w:val="27"/>
        </w:rPr>
        <w:t> 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ใน</w:t>
      </w:r>
      <w:r>
        <w:rPr>
          <w:rFonts w:ascii="Tahoma" w:hAnsi="Tahoma" w:cs="Tahoma"/>
          <w:color w:val="32505F"/>
          <w:szCs w:val="24"/>
        </w:rPr>
        <w:t xml:space="preserve">นาทีเดียวเขาก็จะบินผ่านบัวโนสไอเรส และรีวิแอร์ผู้ซึ่งกลับคืนสู่สภาพการดิ้นรนต่อสู้จะต้องการได้ยินเขา ฟังเขาบ่นพึมพำ คำราม และหายไป เหมือนกับคนจรจัดผู้แข็งแรงแห่งกองทัพ เดินสวนสนามไปในหมู่ดวงดา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รีวิแอร์เดินผ่านพวกเลขานุการด้วยแขนทั้งสองสอดประสาน เขาหยุดเบื้องหลังหน้าต่าง และฟังเสียงอย่างใคร่ครวญ ถ้าเขาดึงไม่ให้เครื่องบินออกแม้แต่เครื่องเดียว สงครามเที่ยวบินกลางคืนของเขาก็จะเป็นการพ่ายแพ้ไป แต่เพื่อที่จะช่วงชิงตัดหน้าหัวใจอันขลาดเขลาซึ่งพรุ่งนี้ก็จะไม่ยอมเป็นของ เขาแล้ว รีวิแอร์จึงต้องส่งลูกเรือเหล่านี้ออกไปสู่ยามกลางคื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>ชัยชนะ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พ่ายแพ้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ถ้อยคำเหล่านี้ล้วนแต่ไร้ความหมาย ชีวิตอยู่ลึกล้ำไปกว่าภาพเหล่านี้ และชีวิตก็คือการทำงาน การเตรียมงานใหม่ๆ ชัยชนะทำให้ชาติหนึ่งอ่อนแอ ความพ่ายแพ้ปลุกใจอีกชาติหนึ่ง ความพ่ายแพ้ที่รีวิแอร์ได้รับเป็นทุกข์อยู่นั้นบางทีอาจจะเป็นข้อผูกมัดอัน จำเป็นในการกระตุ้นให้เกิดชัยชนะที่มั่นคง เพราะสิ่งที่สำคัญก็คือการเคลื่อนไหว ก้าวไปข้างหน้า และทำต่อ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ในห้านาทีสถานีวิทยุจะส่งสัญญาณออกมายังสนามบินและเหนือขึ้นไปหนึ่งหมื่นไมล์ ชีพจรที่รุกเร่งของชีวิตก็จะผ่านคลายปัญหาได้ทุกประการ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โน้ตออร์แกนลึกๆ กำลังหลั่งไหลออกมา </w:t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เครื่องบิน </w:t>
      </w:r>
      <w:r>
        <w:rPr>
          <w:rFonts w:cs="Tahoma" w:ascii="Tahoma" w:hAnsi="Tahoma"/>
          <w:color w:val="32505F"/>
          <w:szCs w:val="24"/>
        </w:rPr>
        <w:br/>
        <w:br/>
        <w:t>            </w:t>
      </w:r>
      <w:r>
        <w:rPr>
          <w:rFonts w:cs="Tahoma" w:ascii="Tahoma" w:hAnsi="Tahoma"/>
          <w:i/>
          <w:iCs/>
          <w:color w:val="32505F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และรีวิแอร์ก็กลับไปยังงานของเขา เดินช้าๆ ผ่านพวกเลขานุการที่กลัวสายตาถมึงทึงของเขาจนลาน </w:t>
      </w:r>
      <w:r>
        <w:rPr>
          <w:rFonts w:cs="Tahoma" w:ascii="Tahoma" w:hAnsi="Tahoma"/>
          <w:i/>
          <w:iCs/>
          <w:color w:val="32505F"/>
          <w:szCs w:val="24"/>
        </w:rPr>
        <w:br/>
      </w:r>
      <w:r>
        <w:rPr>
          <w:rFonts w:cs="Tahoma" w:ascii="Tahoma" w:hAnsi="Tahoma"/>
          <w:color w:val="32505F"/>
          <w:szCs w:val="24"/>
        </w:rPr>
        <w:t xml:space="preserve">             </w:t>
      </w:r>
      <w:r>
        <w:rPr>
          <w:rFonts w:ascii="Tahoma" w:hAnsi="Tahoma" w:cs="Tahoma"/>
          <w:i/>
          <w:i/>
          <w:iCs/>
          <w:color w:val="32505F"/>
          <w:szCs w:val="24"/>
        </w:rPr>
        <w:t>รีวิแอร์ผู้ยิ่งใหญ่ รีวิแอร์ผู้ชนะ เขายังคงต้องแบกรับภาระอันหนักหน่วงแห่งชัยชนะเอาไว้ต่อไป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619375" cy="13055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9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0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1.jpe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2.jpeg"/><Relationship Id="rId34" Type="http://schemas.openxmlformats.org/officeDocument/2006/relationships/image" Target="media/image4.png"/><Relationship Id="rId35" Type="http://schemas.openxmlformats.org/officeDocument/2006/relationships/image" Target="media/image1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4:00Z</dcterms:created>
  <dc:creator>TRN</dc:creator>
  <dc:description/>
  <cp:keywords/>
  <dc:language>en-US</dc:language>
  <cp:lastModifiedBy>TRN</cp:lastModifiedBy>
  <dcterms:modified xsi:type="dcterms:W3CDTF">2008-06-12T07:05:00Z</dcterms:modified>
  <cp:revision>2</cp:revision>
  <dc:subject/>
  <dc:title> </dc:title>
</cp:coreProperties>
</file>