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anthony A. Tassaneeyakul W, Kanjanapothi D, Tantinach wuttikal P, Reutrakul V.  1989.  Antiinflammatory acitvity of 5, 7-dimethoxyflavone. Planta Med,  55(2):133-6.</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enchakarnchana R. 1984 Aninvestigation on the colouring matter of the fruit of Diospyros mollis. J Pharm Ass Siam ;1(3):20-5.</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ishayee A, Mandal A, Chatterjee M. 1996. Prevention of alcohol-carbon tetrachloride-induced signs of early hepatotoxicity in mice by trianthema portulacastrum L. Phytomedicine ;3(2):155-61.</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isen S, Djurtoft R.  1983.  Protease inhibitors in cereals :  physiological role and on nutrition.  The 3rd FAOB Congress, Bangkok, Thailand, 88.</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ochuay W, Court WE. 1976. Minor alkaloidsot Alstonia Scholaris root .Phytochemistry ;15:821.</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onchuay W, Court WE. 1976. Alkaloids of Alstonia &amp; Cholaris from Thailand. Planta Med ;29:380.</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onton P, Hajiwangoh H, Wiriyachitra P, Adolf  W,  Optferkuch W, Hecker E. 1984.  Isolation and structural studies of chemical constituents of latex of  Excoecaria bicolor Zoll.  ex Hassk.  Abstr 10th conference on Science and Technology of Thailand, Chiengmai, Thailand,  205-8.</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onyaratavej S, Roengsumran S, Petsom A. 1981 Essential oil of Citrus hystrix DC. growing in Thailand. J Sci Res Fac Sci Chulaong Korn Univ. ;6(1):1-3.</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onyaratavej S, Roengsumran S, Petsom A. 1981 Essential oil of Cymbopagon nadus Rend. J Sci Res Fac Sci Chulalongkorn Univ. ;6(1):4-7.</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onyaratavej S, Tantayanontha S, Kitchanachal P, Chaichantipyuth C, Chittawong V, Mile AH. 1992. Trans-triacontyl-4-hydroxy-3-methoxycinnamate, a new compound from the Thai plant Bridelia ovata J. Nat Prod ;55(12):1761-3.</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rsub L, Kashemsri B, Ruchirawat. S, and Thebtaranonth y.  A new flavanochromene from Albizfa myriophyll (Mimoseae) , Department of chemistry , Facualty of Science, Mahidol Univtsity, Bangkok Thailand , 125</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rsub L, Thebtaranonth Y. Ruchirawat S, Sadavongvivad C. 1976 A new diglocuside from the anthelmintic berries of Diospyros mollis Ibid :105.</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orvonsin S, Rerksngarm T, Chumpolbunchorn K.  1989.  Effcet of dose, dosage form and manufacturing date of garlic on uterine motility.  Royal Thai Army Medical J, 42 (2) : 3-10.</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uanwong  S, Lee A,  Puengwicha  P,  Wongkrajang  Y. Hypoglycemic  and  antidiabatic  activities  of  Coccinia  indica.  Undergraduate  Special  project  Report  pharm,  Mahidol  Univ, Bangkok  Thailand.: 77 PP.</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Bulintarathikul Y.  1978.   Effects of  Pueraria mirifica crude extract on the serum caleium and  the  fibial cartilagenous plate in the gonado-para thyroidectomized weanling rat.  Thesis-MS, Kasetsart Univ, Bangkok ,   63 pp.</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 xml:space="preserve">Bulyalert D.  2536.  Effects of barakol on the central nervous system ; Qnantitative analysis of  EEG in rat.  </w:t>
      </w:r>
      <w:r>
        <w:rPr>
          <w:rFonts w:ascii="AngsanaUPC" w:hAnsi="AngsanaUPC" w:cs="AngsanaUPC"/>
          <w:lang w:val="en-US"/>
        </w:rPr>
        <w:t>เชียงใหม่วารสาร</w:t>
      </w:r>
      <w:r>
        <w:rPr>
          <w:rFonts w:cs="AngsanaUPC" w:ascii="AngsanaUPC" w:hAnsi="AngsanaUPC"/>
          <w:lang w:val="en-US"/>
        </w:rPr>
        <w:t>, 32(4) : 191-6.</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Bungarakwanich  A. 1972 Isolation  of  organic  compounds  from  Psophoccarpus  terragonolobus  DC. roots. MS Thesis, Chulalongkorn  Univ, </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Burapanont P, Siviwongpairat P, Leartskulpiriya M.  1984.  Preparation  and  evaluation  of  cough  pils.  Undergraduate  special  Project  Report,  Fac  Pharm, Mahidol Univ, 30 pp.</w:t>
      </w:r>
    </w:p>
    <w:sectPr>
      <w:headerReference w:type="default" r:id="rId2"/>
      <w:type w:val="nextPage"/>
      <w:pgSz w:w="11906" w:h="16838"/>
      <w:pgMar w:left="1440" w:right="1440" w:gutter="0" w:header="706" w:top="1440" w:footer="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UPC">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ngsanaUPC" w:hAnsi="AngsanaUPC" w:cs="AngsanaUPC"/>
      <w:lang w:val="en-US"/>
    </w:rPr>
  </w:style>
  <w:style w:type="paragraph" w:styleId="BodyTextIndent2">
    <w:name w:val="Body Text Indent 2"/>
    <w:basedOn w:val="Normal"/>
    <w:qFormat/>
    <w:pPr>
      <w:ind w:left="630" w:hanging="630"/>
      <w:jc w:val="both"/>
    </w:pPr>
    <w:rPr>
      <w:rFonts w:ascii="AngsanaUPC" w:hAnsi="AngsanaUPC" w:eastAsia="Times New Roman" w:cs="AngsanaUPC"/>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31:00Z</dcterms:created>
  <dc:creator>Sompit</dc:creator>
  <dc:description/>
  <dc:language>en-US</dc:language>
  <cp:lastModifiedBy>Sompit</cp:lastModifiedBy>
  <cp:lastPrinted>1999-12-30T13:42:00Z</cp:lastPrinted>
  <dcterms:modified xsi:type="dcterms:W3CDTF">1999-12-30T06:42:00Z</dcterms:modified>
  <cp:revision>7</cp:revision>
  <dc:subject/>
  <dc:title>Banthony A</dc:title>
</cp:coreProperties>
</file>