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annon JR Dampawan P, Lojanapiwatna V, et al.  1980.  A contribution to the Thai phytochemical survey. J Sci Soc Thailand,  6:46-5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atanachai T.1962. Studies of Artucarpus lakoocho Roxb.  MS Thesis ,Fac of Pharm  chula univ 78p</w:t>
      </w:r>
      <w:r>
        <w:rPr>
          <w:rFonts w:ascii="AngsanaUPC" w:hAnsi="AngsanaUPC" w:cs="AngsanaUPC"/>
          <w:lang w:val="en-US"/>
        </w:rPr>
        <w:t>มะหา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Chaichantipyoth C, Thanagkul B. 1986.  Andrographis paniculata Nees as antidiarrhoeal and antidysentery drug in Thailand. Asian J Pharm Suppl ;6(8):59-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aichantipyuth C. 1978.  A  phytochemical sutdy of the leaves of Cassia siamea Lamk, and Cassia spectabilis Dc.  MS thesis-(pharmacy) – Chulalongkorn Univ, 15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aiphanich C, Wuthiudomlert M, Sawasdimongkol O,  Saowaknont R.  1984.  Languas galanga cream for treatment of  ringworm.  Report  of  Medicinal  Plants  for  the Primany Health  Care  Pro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Chairungsrilerd N, Furukawa KI, Ohta T,Nozoe S,Ohizumi Y.  Histaminergic  and serotonergic  receptor  blocking substances  from the medicinal plant  Garcinia mangostana.  Planta  Med  62(5)471-472.</w:t>
      </w:r>
      <w:r>
        <w:rPr>
          <w:rFonts w:ascii="AngsanaUPC" w:hAnsi="AngsanaUPC" w:cs="AngsanaUPC"/>
          <w:lang w:val="en-US"/>
        </w:rPr>
        <w:t>มังค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Chaiyasothi T, Rueaksopaa V.  1975.  Antibacterial activity of some medicinal plants Undergraduate Special Project Report, Fac Pharm, Mahidol Univ,  109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aiyvareesajja S, Mahabusarakam W, Masewell JF, Wiriyachitra P. 1987  Towers GHN. Thai piscicidal plants, I,J Sci Soc Thailand; 13 : 29-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 xml:space="preserve">Changchenkit P. 1980. Some reactions of 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ngsanaUPC" w:ascii="AngsanaUPC" w:hAnsi="AngsanaUPC"/>
          <w:lang w:val="en-US"/>
        </w:rPr>
        <w:t xml:space="preserve"> - amino – nitriles and studies of the clinical constituents of Zinggiberspectabile Griff (Zingiberaceae). MS Thesis, Dep of Chemistry , Fac Science , Mahidol Univ .Bangkok, Thailand , :116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ansirisri W. 1975.  Study of the effects of  Kloi  (Dioscorea sp. Dioscoreaceae) on the  central  nervous  system.  MS-thesis,  Mahidol  Un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antaradecha S, Saantiwongkarn W.  1977.  Volatile oil  from  cloves.  Undergraduate  Special  Project  Report,  Faculty  of  Pharmacy,  Mahidol  Uni,  Bangkok,  Thailand,  27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antarasomboon P, Yoshihira K, Natoris, Watana K, Goto U, Kugo M.  1974.  Thai  medicinal  plants.  VII.  Chemical and pharmacological studies on the constituents of  Loranthus pentandrus. Shoyakuguku Zasshi, 28:7-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Chantrapromma K. 1971 The chemical constituents of the flowers of Nymphaeaceae nymphaea Lotus, Linn. Master Theis, Faculty of science, Mahidol University. Bangkok,Thailand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arnchiaovichai V, Leelaudomlipi S, Kongsaktrakul B, Temsiriroergkul R. 1990.   Acitvity of some Thai medicinal plants on contraction of guinea pig intestine.  Undergraduate Special Project Report, Fac Pharm, Mahidol Un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Charoenlarp P, Radomyos P, Bunmag D.1989.  The  optimum does of pung-head in the treatment of taeniasis. J Mid Assoc Thai 72(2)71-73.</w:t>
      </w:r>
      <w:r>
        <w:rPr>
          <w:rFonts w:ascii="AngsanaUPC" w:hAnsi="AngsanaUPC" w:cs="AngsanaUPC"/>
          <w:lang w:val="en-US"/>
        </w:rPr>
        <w:t>มะหา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ayvareesajja S, Mahabusarakam W, Maxwell JF, Wiriyechitra P, Towers GHN.  1987.  Thai  piscicidal plants. J Sci Soc Thailand ,  13 : 29-4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Cheunsoontorn S, Udompongsanontha N.  1983.  Nutritional value of ant larvae (Oecophylla smaragdina Hym.).  Abstr 3rd Congress of  the Federation of Asian and Ocenian Biochemists, Bangkok, Thai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indaranig  A.1971. Effect of vegetable oils on plasma cholesterol in man and drug .  MsThesis Mahidol univ 58p</w:t>
      </w:r>
      <w:r>
        <w:rPr>
          <w:rFonts w:ascii="AngsanaUPC" w:hAnsi="AngsanaUPC" w:cs="AngsanaUPC"/>
          <w:lang w:val="en-US"/>
        </w:rPr>
        <w:t>มะพร้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Chinsiriwong Y, Hirankarn S.  1983.  Chemical study  and  fungi  inhibitory  action of  Languas galanga Swartz., family  Zingiberaceae.  Undergraduate Special  Project  Report, Fac Pharm, Mahidol Univ, Bangkok,  Thailand, 16 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itcharoenthum N, Thusaneeyakul V, Charoensiri CD,  Thamasrivanitchai U,  Parasupatana S.  1990.  Effect of  A. flava, methoxsalen and trimetazidine on hepatotoxic effects of carbon tetrachloride  Thai  J  Pharmacology, 12(1) : 15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Chockchaijaroenporn O, Bunyapraphatsara N, Kongchuensin S, 1994  .ito  kpell ant activities on ocimum volatiles oils .Phytomedicine 1(2)139-9</w:t>
      </w:r>
      <w:r>
        <w:rPr>
          <w:rFonts w:ascii="AngsanaUPC" w:hAnsi="AngsanaUPC" w:cs="AngsanaUPC"/>
          <w:lang w:val="en-US"/>
        </w:rPr>
        <w:t>แมงล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okechaijaroenporn O, Bunyapraphatsara N, Kongchuensin S. 1994.  Mosquito repellent activities of Ocimum volatils oils.  Phytomedicine,   1(2) : 135-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Chokechaijjaroenporn O. 1989.ies on chemical constituents and biological effects on mosquitoes (Acdes agegyptiL, of volatile oils from ocinum spp: cultivated in Thailand.MS Thesis Mahidol Univc</w:t>
      </w:r>
      <w:r>
        <w:rPr>
          <w:rFonts w:ascii="AngsanaUPC" w:hAnsi="AngsanaUPC" w:cs="AngsanaUPC"/>
          <w:lang w:val="en-US"/>
        </w:rPr>
        <w:t>แมงล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/>
      </w:pPr>
      <w:r>
        <w:rPr>
          <w:rFonts w:cs="AngsanaUPC" w:ascii="AngsanaUPC" w:hAnsi="AngsanaUPC"/>
          <w:lang w:val="en-US"/>
        </w:rPr>
        <w:t>Chongthammakun S, Pavasuthipaisit K, Kitiyanant Y, Varavudhi P. 1989. Clinicopathological effects of gossypol in male cynomolgus monkey, J Sci Soc. Thailand ;15:55-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otibutr S, Rasmidatta S, Lawitatong J, Kanchanarayana C. 1981.Toxic effect of local Thai authelmintic (Makula)-Case report J Med Ass Thailand ;64(1):574-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Chulasiri M, Temsiririkkal  R, Saraya A, et al 1995A water- soluble component with antimicrobial activity from Pomegranate rind: an ingredient in an antiseptic monthwash. Mahidol Univ  J Pharm Sci ; 22(4) : 150 –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Chulasiri M, Temsirisirrul T, Bronchai S, et al. 1995A water Soluble  component with antimicrobial activity from Pomegranate rid : antimicrobial and stability study. Mahidol Univ. J Pharm Sci ; 22(1) : 1-7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Chulasiri M, Thakerypol H, Temsirirrkkul R. 1995 water-soluble component with antimicrobial activity from Pomegranate rind : electron microscopic and proliminary chemical Studies. Mohidol J. Pharm Sci  ; 22(3) : 107 1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lasiri M. 1992. Mutagenicity and antimutagenicity of squenous extracts of Chilies assayed by the Salmonella pre-incubation test. Chula Med J ;36(5):325-3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lkarat  P,  Atisook P,  Kolatat T.  1972.  Study  on  the  general  actions  of  Cassia  tora  Linn.  Siriraj  Hosp  Gaz, 24 : 1559-7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lkarat P, Kolatat T.  1978. The  mechanism of hypotensive action  of  kinchai  (Chinese Celery). Mahidol  Univ.  annual  research  abstracts,  11 : 4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msri  P. 1986 The  Influence  of  phytohormones  on  in vitro  tissue  formation  and  alkaloid  production  of  Gloriosa  superba L.  Asian  J  Pharm  Suppl   ; 6(8) : 1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ngsamaranyart N, Jiwajinda S, Janasawan W. 1990 Effects of plant crude – extracts on the cattle tick (Boophilus microplus) insecticidal action I. Kasetsart J (Nat Sci Suppl); 24 (Suppl) : 28-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ngsamarnyart  N, Jiwajinda S. 1992  Acaricidal  activity  of  volatilo  oil.  From  lemon  and citronella  grasses  on  Tropical  cattlotichs.  Kasetsart  J  Nat  Scr ; 26 (5) : 46-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ngsamarnyart N, et at.1988 Effective ptant crude extracts on the tick (Boophilus microplus) I. Larvicidal action. The Kasetsart Journal (Withayasan  Kasctsart) ; 22 (5) : 37-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ngsamarnyart N, Mathatheeranont S, Rattankkreetakul C, Jiwajinda S, Jansawan W. 1992 Isolation of acaricidal substances against tropical cattle ticks from sugar apple seeds. Kasetsart J (Nat Sci Suppl) ; 26: 41-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ngsamarnyat N, Jansawan W. 1996. Acaricidal activity of peel oil of Citrus spp. Qn Boophilus microplus. Kasetsart  J (Nat Sci) ;30:112-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nngsamarnvart  N, Jiwajinda  S. 1992  Acaricidal  activity  of  volatite  oil  from  lemon  and  citronella  grasses  on  tropical   cattle  ticks. Kasetsart J Nat Sci ; 26(5) : 46-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hutiyasantayanon C, Sirikul S, Buntaweekul S, Temrattanasirikul A. 1985.  Medicinal plants used for skin diseases.  Undergraduate Special  Project  Report, Fac Pharm, Mahidol Un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 xml:space="preserve">Chutiyasantayanon C, Sirikul S, Bunthaweekul S, Temrattanasirikul A.  1984.  The  study  of  medicinal  plants  used  for skin  diseases.  Undergraduate  Special  Projects  Report, Fac  Pharm,  Mahidol Univ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ongdon G, Sirirugsa P, Lojanapiwatna V, Wiriyachitra P.  1981.  A  contribution to the  Thai  phytochemical  survey II.  J  Sci  Soc  Thailand, 7 : 87-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rombic  L, Crombic WML.  1978.  Dihydrostilbenes of Thailand canabis.  Tetrahedron Lett, 4711-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30" w:leader="none"/>
          <w:tab w:val="left" w:pos="450" w:leader="none"/>
        </w:tabs>
        <w:ind w:left="1080" w:hanging="1080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  <w:t>Crombic L, Crombic WML, Jamieson SV. 1979.  Isolation of canabispiradienone and cannabidihydrophenanthrene.  Biosynthetic relationships between the spirans and dihydrostibenes of  Thailand cannabis.  Tetrahedron Lett.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33:00Z</dcterms:created>
  <dc:creator>Sompit</dc:creator>
  <dc:description/>
  <dc:language>en-US</dc:language>
  <cp:lastModifiedBy>Sompit</cp:lastModifiedBy>
  <cp:lastPrinted>1999-12-30T13:44:00Z</cp:lastPrinted>
  <dcterms:modified xsi:type="dcterms:W3CDTF">1999-12-30T06:44:00Z</dcterms:modified>
  <cp:revision>5</cp:revision>
  <dc:subject/>
  <dc:title>Cannon JR Dampawan P, Lojanapiwatna V, et al</dc:title>
</cp:coreProperties>
</file>