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Dampawan P, Huntrakul C, Reutrakul V, Raston CL, White AH. 1977. Constituents of </w:t>
      </w:r>
      <w:r>
        <w:rPr>
          <w:i/>
          <w:sz w:val="28"/>
        </w:rPr>
        <w:t>Clinacanthus nutans</w:t>
      </w:r>
      <w:r>
        <w:rPr>
          <w:sz w:val="28"/>
        </w:rPr>
        <w:t xml:space="preserve"> and the crystal structure of lup-20(29)-ene-3-one. J. Sci Soc Thailand ;3(1):14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ampawan P. 1976. Studies of the chemical constituents of Clinacathes neatness (Acanthaceae) and Zingiber cassumunar Roxb. MS Thesis, Faculty of Science, Mahidol University, Bangkok, Thailand, :157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ampawan P. Studies of the chemical Constituents of Clinacanthus Nutans Master degree Mahidol University Faculty of Science , Bangkok , Thailand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amrihanunt K, Poonsupaya N, Pithyanukul P, Wuthiudomlert M, Krisanabhun W.  1990.  Curcuma cream.  Undergraduate  Special  Project  Report,  Faculty of Pharmacy, Mahidol Uriv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anthong A, Konianapothi D, Taesotikul T, Tuntiwachwuttikul P Reutrakul V, Antiastnmatic plants : Investigation on Millington hortensis Linn. Abstr 10th Conference of  Science and technology Thailand, Chiengmai Unir Chiengmai Thailand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Dayrit F, Yamasaki K, Rimando A, Lapid R, Cagampang J, Otsuka H. 2530.  Inbibition of mast cell histamine release by flavonoids isolated from Vitex negundo.  </w:t>
      </w:r>
      <w:r>
        <w:rPr>
          <w:sz w:val="28"/>
          <w:sz w:val="28"/>
        </w:rPr>
        <w:t xml:space="preserve">การประชุม </w:t>
      </w:r>
      <w:r>
        <w:rPr>
          <w:sz w:val="28"/>
        </w:rPr>
        <w:t xml:space="preserve">Princess Congress I,  </w:t>
      </w:r>
      <w:r>
        <w:rPr>
          <w:sz w:val="28"/>
          <w:sz w:val="28"/>
        </w:rPr>
        <w:t>กรุงเทพฯ</w:t>
      </w:r>
      <w:r>
        <w:rPr>
          <w:sz w:val="28"/>
        </w:rPr>
        <w:t>,  10-13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ean FM,  Mongkolsuk s, Podimuang v.(T)1965. Fisetinidol from Afzelia xylocarps J Chem Soc.828-829.</w:t>
      </w:r>
      <w:r>
        <w:rPr>
          <w:sz w:val="28"/>
          <w:sz w:val="28"/>
        </w:rPr>
        <w:t>มะค่าโมง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 xml:space="preserve">Dechatiwongse Na Ayudhaya TD, Nutakul W, Khunanek U.  1987. Study on the in vitro antimalarial activity of some medicinal plants against  Plasmodium falciparum.  Bull Dept d </w:t>
        <w:br/>
        <w:t>Sci ,  29 : 22-38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echatiwongse T. and  Chavalittumrong P.  1988.  Quality  Analysis  of  Cassia  alata  Linn.  leave.  Thai  Journal  of  Pharmacological  Science.  13(3) : 309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Dechatiwongsee T. et.al. 1983.  Isolation of Hypoglyeemic components from Hedyotis biflora (L) Lamk. Mehidol University Journal of Pharmalogical Seience. 10(1) (</w:t>
      </w:r>
      <w:r>
        <w:rPr>
          <w:sz w:val="28"/>
          <w:sz w:val="28"/>
        </w:rPr>
        <w:t>สะเดาดิน</w:t>
      </w:r>
      <w:r>
        <w:rPr>
          <w:sz w:val="28"/>
        </w:rPr>
        <w:t>)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Devapalin  V, Tancharause  R. Arai  K. 1982  Studies  on  untouched  oil  and  fat  resources  in  Thailand :  Psophalocarphus  tetragonolobus  L. (DC) (winged  bean) . NRCT –JSPS  Rattanakosin  Biontennial  Joint  Seminar  On  Chemistry  of  Natural  products, Bangkok  Thailand, August, 2-6, : 41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 xml:space="preserve">Dhillipson Jd, O’ Neil MJ, Warhurat DC. 2530 Plants sources of anfimalarial drugs. </w:t>
      </w:r>
      <w:r>
        <w:rPr>
          <w:sz w:val="28"/>
          <w:sz w:val="28"/>
        </w:rPr>
        <w:t xml:space="preserve">การประชุม </w:t>
      </w:r>
      <w:r>
        <w:rPr>
          <w:sz w:val="28"/>
        </w:rPr>
        <w:t xml:space="preserve">Princess congress I, </w:t>
      </w:r>
      <w:r>
        <w:rPr>
          <w:sz w:val="28"/>
          <w:sz w:val="28"/>
        </w:rPr>
        <w:t xml:space="preserve">กรุงเทพฯ </w:t>
      </w:r>
      <w:r>
        <w:rPr>
          <w:sz w:val="28"/>
        </w:rPr>
        <w:t xml:space="preserve">10-13 </w:t>
      </w:r>
      <w:r>
        <w:rPr>
          <w:sz w:val="28"/>
          <w:sz w:val="28"/>
        </w:rPr>
        <w:t xml:space="preserve">ธันวาคม  </w:t>
      </w:r>
      <w:r>
        <w:rPr>
          <w:sz w:val="28"/>
        </w:rPr>
        <w:t>: 10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>
          <w:sz w:val="28"/>
        </w:rPr>
        <w:t>Dhorranintra B, Sangsirinarin C. 1979 Cardiovascular effects of Centella asiatica glycoside. Mahidol Univ Am Res Abstr :66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rawat U. wiriyachitra P, Lojanapiwatna V, Nimgirawath S. 1982 Alhaloids of Stephanin ereeta Craib. J Sci Soc Thailand. ;8:65-8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raditvarn L. 1948 A Study of the  volatile oil from slam lemongrass. Undergraduate special Project Report, Fac Pharm, Chulalonkorn U, Bangkok  : 8 pp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romplooh D, Chularatantol M. 1985 A new spermagglutinin from taro (Cotocasia Esculenta ) 11th ConFerence of Science and  technology Thailand hasotsart Liniversity , Banglioh Thailand october 24-26, : 263 – 4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>
          <w:sz w:val="28"/>
        </w:rPr>
      </w:pPr>
      <w:r>
        <w:rPr>
          <w:sz w:val="28"/>
        </w:rPr>
        <w:t>Duatanachokchai R, Vinitkethumnuen U. Picha P . 1993,  Antimutagenic and cytotoxic effects of lemongrass. The 18th Asia Pacific Cancer Conf, Thailand, November 16-19, P 174.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UPC" w:hAnsi="AngsanaUPC" w:cs="AngsanaUPC"/>
      <w:lang w:val="en-US"/>
    </w:rPr>
  </w:style>
  <w:style w:type="paragraph" w:styleId="BodyTextIndent2">
    <w:name w:val="Body Text Indent 2"/>
    <w:basedOn w:val="Normal"/>
    <w:qFormat/>
    <w:pPr>
      <w:ind w:left="630" w:hanging="630"/>
      <w:jc w:val="both"/>
    </w:pPr>
    <w:rPr>
      <w:rFonts w:ascii="AngsanaUPC" w:hAnsi="AngsanaUPC" w:eastAsia="Times New Roman" w:cs="Angsan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9:34:00Z</dcterms:created>
  <dc:creator>Sompit</dc:creator>
  <dc:description/>
  <dc:language>en-US</dc:language>
  <cp:lastModifiedBy>Sompit</cp:lastModifiedBy>
  <cp:lastPrinted>1999-12-30T13:46:00Z</cp:lastPrinted>
  <dcterms:modified xsi:type="dcterms:W3CDTF">1999-12-30T06:47:00Z</dcterms:modified>
  <cp:revision>9</cp:revision>
  <dc:subject/>
  <dc:title>Dampawan P, Huntrakul C, Reutrakul V, Raston CL, White AH</dc:title>
</cp:coreProperties>
</file>