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Eiam-Ony S, Sitprija V. 1988. Djenkol bean nephrotoxicity : a preliminary survey in southern Thailand. Toxicon, 26(1):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Engprasert  S, Chumsri  P, Ruchirawat S, Kraisintu  K,  Picha  P.1991  Isolution Structure  elucidation,  assay  and  cytotoxic  property of  tropolone  alkalods  from  tubers of  Gloriosa  superba</w:t>
      </w:r>
      <w:r>
        <w:rPr>
          <w:rFonts w:cs="AngsanaUPC" w:ascii="AngsanaUPC" w:hAnsi="AngsanaUPC"/>
        </w:rPr>
        <w:t>.</w:t>
      </w:r>
      <w:r>
        <w:rPr>
          <w:rFonts w:cs="AngsanaUPC" w:ascii="AngsanaUPC" w:hAnsi="AngsanaUPC"/>
          <w:lang w:val="en-US"/>
        </w:rPr>
        <w:t xml:space="preserve">          Linn. NRCTJSPS  3</w:t>
      </w:r>
      <w:r>
        <w:rPr>
          <w:rFonts w:cs="AngsanaUPC" w:ascii="AngsanaUPC" w:hAnsi="AngsanaUPC"/>
          <w:vertAlign w:val="superscript"/>
          <w:lang w:val="en-US"/>
        </w:rPr>
        <w:t>rd</w:t>
      </w:r>
      <w:r>
        <w:rPr>
          <w:rFonts w:cs="AngsanaUPC" w:ascii="AngsanaUPC" w:hAnsi="AngsanaUPC"/>
          <w:lang w:val="en-US"/>
        </w:rPr>
        <w:t xml:space="preserve">  Joint  Seminar,  Bangkok,  27-19  Nov. enzyme Mahidol University Annual Research abstracts Jan Dec 1991 , 1992 ; 19:3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Engprasert S. 1995 Isolation , Structure Elucidation , Assay and aytotoxic Property of Tropolone alkaloids from tubers of Gloriosa superba Linn. Master degree. Mahidol Universty, Bangkok Thailand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 xml:space="preserve">Firmenich SA.  1987.  Chemistry of damascones </w:t>
      </w:r>
      <w:r>
        <w:rPr>
          <w:rFonts w:ascii="AngsanaUPC" w:hAnsi="AngsanaUPC" w:cs="AngsanaUPC"/>
          <w:lang w:val="en-US"/>
        </w:rPr>
        <w:t xml:space="preserve">การประชุม </w:t>
      </w:r>
      <w:r>
        <w:rPr>
          <w:rFonts w:cs="AngsanaUPC" w:ascii="AngsanaUPC" w:hAnsi="AngsanaUPC"/>
          <w:lang w:val="en-US"/>
        </w:rPr>
        <w:t xml:space="preserve">Princess Congrees I,  </w:t>
      </w:r>
      <w:r>
        <w:rPr>
          <w:rFonts w:ascii="AngsanaUPC" w:hAnsi="AngsanaUPC" w:cs="AngsanaUPC"/>
          <w:lang w:val="en-US"/>
        </w:rPr>
        <w:t xml:space="preserve">กรุงเทพฯ  </w:t>
      </w:r>
      <w:r>
        <w:rPr>
          <w:rFonts w:cs="AngsanaUPC" w:ascii="AngsanaUPC" w:hAnsi="AngsanaUPC"/>
          <w:lang w:val="en-US"/>
        </w:rPr>
        <w:t xml:space="preserve">10-13  </w:t>
      </w:r>
      <w:r>
        <w:rPr>
          <w:rFonts w:ascii="AngsanaUPC" w:hAnsi="AngsanaUPC" w:cs="AngsanaUPC"/>
          <w:lang w:val="en-US"/>
        </w:rPr>
        <w:t>ธันวาคม</w:t>
      </w:r>
      <w:r>
        <w:rPr>
          <w:rFonts w:cs="AngsanaUPC" w:ascii="AngsanaUPC" w:hAnsi="AngsanaUPC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Fujihara  M,  Kurata y, Kosaka y,Chanarat P,  Nagumo T,1971.Antitumor polysaccharides from the pericarb of mangosteen Garcinia magostana .Bull Chiang Mai Assoc  Med  Sci  30 (supplement):515-524.</w:t>
      </w:r>
      <w:r>
        <w:rPr>
          <w:rFonts w:ascii="AngsanaUPC" w:hAnsi="AngsanaUPC" w:cs="AngsanaUPC"/>
          <w:lang w:val="en-US"/>
        </w:rPr>
        <w:t>มังค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Getusinha  A.  1950.  Clinical trial  on  the  antimalarial  activity of some medicinal  plants.  Proceeding  of  Siriraj  Symposium  Thailand, 275-8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Goepel C, Kurten SV, Yupraphat T, Pachaly P, Zymalkowski F.  1972.  Alkaloids of the Thai indigenous drug Krung Kha Mao. I. Planta Med ,  22 : 4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 xml:space="preserve">Gritsanapan W, Chulasiri M. 1983 A preliminary study of antidiarrhsal plants: I. antibacterial activity. Mahidd Univ J. pharm Sci ; 10 (4); 119-22 </w:t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0" w:hanging="630"/>
      <w:jc w:val="both"/>
    </w:pPr>
    <w:rPr>
      <w:rFonts w:ascii="AngsanaUPC" w:hAnsi="AngsanaUPC" w:eastAsia="Times New Roman" w:cs="AngsanaUP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9:35:00Z</dcterms:created>
  <dc:creator>Sompit</dc:creator>
  <dc:description/>
  <dc:language>en-US</dc:language>
  <cp:lastModifiedBy>Sompit</cp:lastModifiedBy>
  <cp:lastPrinted>1999-12-30T13:50:00Z</cp:lastPrinted>
  <dcterms:modified xsi:type="dcterms:W3CDTF">1999-12-30T06:50:00Z</dcterms:modified>
  <cp:revision>11</cp:revision>
  <dc:subject/>
  <dc:title>Eiam-Ony S,  Sitprija V</dc:title>
</cp:coreProperties>
</file>