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หลวงปู่ฝากไว้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บันทึกคติธรรมและธรรมเทศนา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ของพระราชวุฒาจารย์ </w:t>
      </w:r>
      <w:r>
        <w:rPr>
          <w:sz w:val="32"/>
        </w:rPr>
        <w:t>(</w:t>
      </w:r>
      <w:r>
        <w:rPr>
          <w:sz w:val="32"/>
          <w:sz w:val="32"/>
        </w:rPr>
        <w:t>หลวงปู่ดูลย์ อตุโล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รวบรวมบันทึกไว้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โดย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พระโพธินันทมุนี</w:t>
      </w:r>
      <w:r>
        <w:rPr>
          <w:sz w:val="32"/>
        </w:rPr>
        <w:t>(</w:t>
      </w:r>
      <w:r>
        <w:rPr>
          <w:sz w:val="32"/>
          <w:sz w:val="32"/>
        </w:rPr>
        <w:t>อดีตพระครูนันทปัญญาภรณ์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</w:rPr>
        <w:t>คำชวนอ่า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ายท่านได้เรียกร้องถามหา ถึงพระธรรมเทศนาของหลวงปู่ฯ ใคร่อยากจะได้ฟังได้อ่าน อาตมภาพขอสารภาพตามความเป็นจริงว่า ธรรมเทศนาหรือโอวาทของหลวงปู่นั้น เป็นสิ่งที่หาได้ยากยิ่ง ทั้งนี้เนื่องจากท่านไม่เคยเทศน์เป็นกัณฑ์ๆ หรือแสดงเป็นเรื่องราวยาวๆ เพียงแต่เมื่อสอนภาวนา หรือกล่าวตักเตือนลูกศิษย์ หรือตอบคำถาม ตลอดถึงสนทนากับพระเถระอื่นๆ หลวงปู่ก็จะกล่าวอย่างสั้นๆ ด้วยความระมัดระวัง ยกข้อธรรมะมากล่าวอย่างย่อๆ เท่านั้นเอง นอกจากนี้ท่านไม่เคยแสดงในพิธีการงานใดอีกเลย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พื่อเป็นการสนองความต้องการแก่ท่านที่สนใจในคติธรรมคำสอนของหลวงปู่ อาตมาภาพจึงพยายามรวบรวมธรรมะสั้นๆ ทั้งที่เป็นสัจจธรรมล้วน หรือเป็นคำสอนคำเตือน และธรรมะที่ท่านกล่าวตอบคำถามของผู้ถาม ตลอดจนถึงพระพุทธพจน์บางตอนจากพระไตรปิฎกที่หลวงปู่ชอบยกขึ้นมาปรารภให้ฟังเสมอๆ เพราะได้อยู่กับหลวงปู่มาเป็นเวลายาวนานตลอดอายุขัยของท่าน จากที่เคยบันทึกไว้บ้าง หรือจำไว้บ้าง พร้อมเล่าถึงเหตุการณ์ สถานที่ และบุคคลที่เกี่ยวข้อง เพื่อเข้าใจได้ง่ายหรือชวนอ่านได้บ้าง รวมไว้ในหนังสือเล่มนี้เป็นครั้งแรกฯ สิ่งที่น่าสังเกตและน่าอัศจรรย์อย่างหนึ่ง คือ หลวงปู่มีปกติเป็นผู้ไม่พูด หรือพูดน้อยที่สุด แต่มีปฏิพานไหวพริบเร็วฉับไวมาก และไม่มีผิดพลาด พูดสั้นย่อ แต่อมความหมายไว้อย่างสมบูรณ์ คำพูดของท่านแต่ละประโยคมีความหมายและเนื้อหาจบลงโดยสิ้นเชิง เหมือนหนึ่งสะกดจิตผู้ฟังหรือผู้ถาม ให้ฉุกคิดอยู่เป็นเวลานาน แล้วก็ต้องใช้ความตริตรองด้วยปัญญาอย่างลึกซึ้ง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 ท่านผู้อ่านอาจสงสัยว่า ข้อธรรมะของหลวงปู่ในเล่มนี้ เห็นมีทั้งธรรมะแบบธรรมดาก็มี แบบชวนขบขันก็มี และแบบสัจจธรรมล้วนก็มี ทำไมจึงไม่เรียงลำดับให้ผู้อ่านได้อ่านจากง่ายไปหายาก หรือจากต่ำไปหาสูง เป็นต้นฯ ที่ไม่ได้เรียงลำดับไว้นั้น ก็เพราะว่าข้อความของธรรมและเรื่องนั้นมีใจความจบลงเฉพาะหน้าแต่ละหน้าอยู่แล้ว และถือว่าเป็นการเปลี่ยนบรรยากาศทางความคิดไปในตัวด้วย หรือหากเป็นการไม่เหมาะสมประการใด โดยเป็นการบังอาจเกินควร หรือผิดพลาดบกพร่องประการใด ขอท่านผู้คงแก่เรียนทั้งหลายได้เมตตาอภัยแก่อาตมา ผู้มีสติปัญญาอันน้อยนิดนี้ด้วยเถิด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ab/>
      </w:r>
      <w:r>
        <w:rPr>
          <w:b/>
          <w:b/>
          <w:sz w:val="32"/>
          <w:sz w:val="32"/>
        </w:rPr>
        <w:t>พระครูนันทปัญญาภรณ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.....1 </w:t>
      </w:r>
      <w:r>
        <w:rPr>
          <w:b/>
          <w:b/>
          <w:sz w:val="32"/>
          <w:sz w:val="32"/>
        </w:rPr>
        <w:t xml:space="preserve">กรกฎาคม </w:t>
      </w:r>
      <w:r>
        <w:rPr>
          <w:b/>
          <w:sz w:val="32"/>
        </w:rPr>
        <w:t>25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ธรรมะปฏิสันถา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18 </w:t>
      </w:r>
      <w:r>
        <w:rPr>
          <w:sz w:val="32"/>
          <w:sz w:val="32"/>
        </w:rPr>
        <w:t xml:space="preserve">ธันวาคม พุทธศักราช </w:t>
      </w:r>
      <w:r>
        <w:rPr>
          <w:sz w:val="32"/>
        </w:rPr>
        <w:t xml:space="preserve">2522 </w:t>
      </w:r>
      <w:r>
        <w:rPr>
          <w:sz w:val="32"/>
          <w:sz w:val="32"/>
        </w:rPr>
        <w:t xml:space="preserve">พระบาทสมเด็จพระเจ้าอยู่หัวฯ พร้อมด้วยสมเด็จพระนางเจ้าฯ พระบรมราชินีนาถ เสด็จเยี่ยมหลวงปู่เป็นการส่วนพระองค์ เมื่อทั้งสองพระองค์ทรงถามถึงสุขภาพอนามัยและการอยู่สำราญแห่งอิริยาบถของหลวงปู่แล้ว พระบาทสมเด็จพระเจ้าอยู่หัว ทรงมีพระราชปุจฉาว่า </w:t>
      </w:r>
      <w:r>
        <w:rPr>
          <w:sz w:val="32"/>
        </w:rPr>
        <w:t>"</w:t>
      </w:r>
      <w:r>
        <w:rPr>
          <w:sz w:val="32"/>
          <w:sz w:val="32"/>
        </w:rPr>
        <w:t>หลวงปู่ การละกิเลสนั้น ควรละกิเลสอะไรก่อน</w:t>
      </w:r>
      <w:r>
        <w:rPr>
          <w:sz w:val="32"/>
        </w:rPr>
        <w:t xml:space="preserve">" </w:t>
      </w:r>
      <w:r>
        <w:rPr>
          <w:sz w:val="32"/>
          <w:sz w:val="32"/>
        </w:rPr>
        <w:t>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ถวายวิสัชนาว่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"</w:t>
      </w:r>
      <w:r>
        <w:rPr>
          <w:b/>
          <w:b/>
          <w:sz w:val="32"/>
          <w:sz w:val="32"/>
        </w:rPr>
        <w:t>กิเลสทั้งหมดเกิดรวมอยู่ที่จิต ให้เพ่งมองดูที่จิต อันไหนเกิดก่อน ให้ละอันนั้นก่อน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หลวงปู่ไม่ฝืนสังขา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ุกครั้งที่ล้นเกล้าฯ ทั้งสองพระองค์เสด็จเยี่ยมหลวงปู่ หลังจากเสร็จพระราชกรณียกิจในการเยี่ยมแล้ว เมื่อจะเสด็จกลับ ทรงมีพระดำรัสคำสุดท้ายว่า </w:t>
      </w:r>
      <w:r>
        <w:rPr>
          <w:sz w:val="32"/>
        </w:rPr>
        <w:t>"</w:t>
      </w:r>
      <w:r>
        <w:rPr>
          <w:sz w:val="32"/>
          <w:sz w:val="32"/>
        </w:rPr>
        <w:t>ขออาราธนาหลวงปู่ให้ดำรงขันธ์อยู่เกินร้อยปี เพื่อเป็นที่เคารพนับถือของปวงชนทั่วไป หลวงปู่รับได้ไหม</w:t>
      </w:r>
      <w:r>
        <w:rPr>
          <w:sz w:val="32"/>
        </w:rPr>
        <w:t xml:space="preserve">" </w:t>
      </w:r>
      <w:r>
        <w:rPr>
          <w:sz w:val="32"/>
          <w:sz w:val="32"/>
        </w:rPr>
        <w:t>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ๆ ที่พระราชดำรัสนี้เป็นสัมมาวจีกรรม ทรงประทานพรแก่หลวงปู่โดยพระราชอัธยาศัย หลวงปู่ก็ไม่กล้ารับ และไม่อาจฝืนสังขาร จึงถวายพระพรว่า</w:t>
      </w:r>
    </w:p>
    <w:p>
      <w:pPr>
        <w:pStyle w:val="Normal"/>
        <w:rPr>
          <w:sz w:val="32"/>
        </w:rPr>
      </w:pPr>
      <w:r>
        <w:rPr>
          <w:sz w:val="32"/>
        </w:rPr>
        <w:tab/>
        <w:t>"</w:t>
      </w:r>
      <w:r>
        <w:rPr>
          <w:b/>
          <w:b/>
          <w:sz w:val="32"/>
          <w:sz w:val="32"/>
        </w:rPr>
        <w:t>อาตมาภาพรับไม่ได้หรอก แล้วแต่สังขารเขาจะเป็นไปของเขาเอง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ปรารภธรรมะเรื่องอริยสัจสี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พระเถระฝ่ายกัมมัฏฐานเข้าถวายสักการะหลวงปู่ในวันเข้าพรรษาปี </w:t>
      </w:r>
      <w:r>
        <w:rPr>
          <w:sz w:val="32"/>
        </w:rPr>
        <w:t xml:space="preserve">2499 </w:t>
      </w:r>
      <w:r>
        <w:rPr>
          <w:sz w:val="32"/>
          <w:sz w:val="32"/>
        </w:rPr>
        <w:t>หลังฟังโอวาทและข้อธรรมอันลึกซึ้งข้ออื่นๆ แล้ว หลวงปู่สรุปใจความ อริยสัจสี่ให้ฟังว่า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จิตที่ส่งออกนอก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เป็นสมุทั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</w:r>
      <w:r>
        <w:rPr>
          <w:b/>
          <w:b/>
          <w:sz w:val="32"/>
          <w:sz w:val="32"/>
        </w:rPr>
        <w:t>ผลอันเกิดจากจิตที่ส่งออกนอก</w:t>
      </w:r>
      <w:r>
        <w:rPr>
          <w:b/>
          <w:sz w:val="32"/>
        </w:rPr>
        <w:tab/>
      </w:r>
      <w:r>
        <w:rPr>
          <w:b/>
          <w:b/>
          <w:sz w:val="32"/>
          <w:sz w:val="32"/>
        </w:rPr>
        <w:t>เป็นทุกข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</w:r>
      <w:r>
        <w:rPr>
          <w:b/>
          <w:b/>
          <w:sz w:val="32"/>
          <w:sz w:val="32"/>
        </w:rPr>
        <w:t>จิตเห็นจิต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เป็นมรร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</w:r>
      <w:r>
        <w:rPr>
          <w:b/>
          <w:b/>
          <w:sz w:val="32"/>
          <w:sz w:val="32"/>
        </w:rPr>
        <w:t>ผลอันเกิดจากจิตเห็นจิต</w:t>
      </w:r>
      <w:r>
        <w:rPr>
          <w:b/>
          <w:sz w:val="32"/>
        </w:rPr>
        <w:tab/>
        <w:tab/>
      </w:r>
      <w:r>
        <w:rPr>
          <w:b/>
          <w:b/>
          <w:sz w:val="32"/>
          <w:sz w:val="32"/>
        </w:rPr>
        <w:t>เป็นนิโรธ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สิ่งที่อยู่เหนือคำพู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ุบาสกผู้คงแก่เรียนคนหนึ่ง สนทนากับหลวงปู่ว่า </w:t>
      </w:r>
      <w:r>
        <w:rPr>
          <w:sz w:val="32"/>
        </w:rPr>
        <w:t>"</w:t>
      </w:r>
      <w:r>
        <w:rPr>
          <w:sz w:val="32"/>
          <w:sz w:val="32"/>
        </w:rPr>
        <w:t>กระผมเชื่อว่า แม้ในปัจจุบันพระผู้ปฏิบัติถึงขั้นได้บรรลุมรรคผลนิพพานก็คงมีอยู่ไม่น้อย เหตุใดท่านเหล่านั้นจึงไม่แสดงตนให้ปรากฏ เพื่อให้ผู้สนใจปฏิบัติทราบว่าท่านได้บรรลุถึงคุณธรรมนั้นๆ แล้ว เขาจะได้มีกำลังใจและมีความหวัง เพื่อเป็นพลังเร่งความเพียรในทางปฏิบัติให้เต็มที่</w:t>
      </w:r>
      <w:r>
        <w:rPr>
          <w:sz w:val="32"/>
        </w:rPr>
        <w:t xml:space="preserve">" </w:t>
      </w:r>
      <w:r>
        <w:rPr>
          <w:sz w:val="32"/>
          <w:sz w:val="32"/>
        </w:rPr>
        <w:t>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กล่าวว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ผู้ที่เขาตรัสรู้แล้ว เขาไม่พูดว่าเขารู้แล้วซึ่งอะไร เพราะสิ่งนั้นมันอยู่เหนือคำพูดทั้งหมด</w:t>
      </w:r>
      <w:r>
        <w:rPr>
          <w:b/>
          <w:sz w:val="32"/>
        </w:rPr>
        <w:t>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*****************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หลวงปู่เตือนพระผู้ประมาท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ภิกษุผู้อยู่ด้วยความประมาท คอยนับจำนวนศีลของตนแต่ในตำรา คือ มีความพอใจภูมิใจกับจำนวนศีลที่มีอยู่ในคัมภีร์ ว่าตนนั้นมีศีลถึง </w:t>
      </w:r>
      <w:r>
        <w:rPr>
          <w:sz w:val="32"/>
        </w:rPr>
        <w:t xml:space="preserve">227 </w:t>
      </w:r>
      <w:r>
        <w:rPr>
          <w:sz w:val="32"/>
          <w:sz w:val="32"/>
        </w:rPr>
        <w:t>ฯ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ส่วนที่ตั้งใจปฏิบัติให้ได้นั้น จะมีสักกี่ข้อ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จริง แต่ไม่จริ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ปฏิบัติกัมมัฏฐาน ทำสมาธิภาวนา เมื่อปรากฏผลออกมาในรูปแบบต่างๆ ย่อมเกิดความสงสัยขึ้นเป็นธรรมดา เช่น เห็นนิมิตในรูปแบบที่ไม่ตรงกันบ้าง ปรากฏในอวัยวะร่างกายของตนเองบ้าง ส่วนมากมากราบเรียนหลวงปู่เพื่อให้ช่วยแก้ไข หรือแนะอุบายปฏิบัติต่อไปอีก มีจำนวนมากที่ถามว่า ภาวนาแล้วก็เห็น นรก สวรรค์ วิมานเทวดา หรือไม่ก็เป็นองค์พระพุทธรูปปรากฏอยู่ในตัวเรา สิ่งที่เห็นเหล่านี้เป็นจริงหรือ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บอกว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ที่เห็นนั้น เขาเห็นจริง แต่สิ่งที่ถูกเห็น ไม่จริง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นะวิธีละนิมิ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ถามหลวงปู่ต่ออีกว่า นิมิตทั้งหลายแหล่ หลวงปู่บอกว่ายังเป็นของภายนอกทั้งหมด จะเอามาทำอะไรยังไม่ได้ ถ้าติดอยู่ในนิมิตนั้นก็ยังอยู่แค่นั้น ไม่ก้าวต่อไปอีก จะเป็นด้วยเหตุที่กระผมอยู่ในนิมิตนี้มานานหรืออย่างไร จึงหลีกไม่พ้น นั่งภาวนาทีไร พอจิตจะรวมสงบก็เข้าถึงภาวะนั้นทันที หลวงปู่โปรดได้แนะวิธีละนิมิตด้วยว่า ทำอย่างไรจึงจะได้ผล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พูด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เออ นิมิตบางอย่างมันก็สนุกดี น่าเพลิดเพลินอยู่หรอก แต่ถ้าติดอยู่แค่นั้นมันก็เสียเวลาเปล่า วิธีละได้ง่ายๆ ก็คือ อย่าไปดูสิ่งที่ถูกเห็นเหล่านั้น ให้ดูผู้เห็น แล้วสิ่งที่ไม่อยากเห็นนั้นก็จะหายไปเอง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เป็นของภายนอ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ธันวาคม </w:t>
      </w:r>
      <w:r>
        <w:rPr>
          <w:sz w:val="32"/>
        </w:rPr>
        <w:t xml:space="preserve">2524 </w:t>
      </w:r>
      <w:r>
        <w:rPr>
          <w:sz w:val="32"/>
          <w:sz w:val="32"/>
        </w:rPr>
        <w:t>หลวงปู่อยู่ในงานประจำปีวัดธรรมมงคล สุขุมวิท กรุงเทพฯ มีแม่ชีพราหณ์หลายคนจากวิทยาลัยครูพากันเข้าไปถามทำนองรายงานผลของการปฏิบัติวิปัสสนาให้หลวงปู่ฟังว่า เขานั่งวิปัสสนาจิตสงบแล้ว เห็นองค์พระพุทธรูปอยู่ในหัวใจเขา บางคนว่า ได้เห็นสวรรค์เห็นวิมานของตัวเองบ้าง บางคนว่าเห็นพระจุฬามณีเจดีย์สถานบ้าง พร้อมทั้งภูมิใจว่า เขาวาสนาดี ทำวิปัสสนาได้สำเร็จ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อธิบายว่า</w:t>
      </w:r>
    </w:p>
    <w:p>
      <w:pPr>
        <w:pStyle w:val="Normal"/>
        <w:rPr>
          <w:sz w:val="32"/>
        </w:rPr>
      </w:pPr>
      <w:r>
        <w:rPr>
          <w:b/>
          <w:sz w:val="32"/>
        </w:rPr>
        <w:tab/>
        <w:t>"</w:t>
      </w:r>
      <w:r>
        <w:rPr>
          <w:b/>
          <w:b/>
          <w:sz w:val="32"/>
          <w:sz w:val="32"/>
        </w:rPr>
        <w:t>สิ่งที่ปรากฏเห็นทั้งหมดนั้น ยังเป็นของภายนอกทั้งสิ้น จะนำเอามาเป็นสาระที่พึ่งอะไรยังไม่ได้หรอก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4:34:00Z</dcterms:created>
  <dc:creator>TOT</dc:creator>
  <dc:description/>
  <dc:language>en-US</dc:language>
  <cp:lastModifiedBy>Omega</cp:lastModifiedBy>
  <dcterms:modified xsi:type="dcterms:W3CDTF">1998-06-18T03:05:00Z</dcterms:modified>
  <cp:revision>5</cp:revision>
  <dc:subject/>
  <dc:title>หลวงปู่ฝากไว้</dc:title>
</cp:coreProperties>
</file>