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ไม่มีนิทานสาธ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ู่ใกล้ชิดหลวงปู่ตลอดระยะเวลายาวนาน คำสอนของท่านไม่เคยมีนิทานสาธก หรือนิทานสนุกอะไรที่หลวงปู่ยกมาบรรยายให้ฟังสนุก ๆ เลย ไม่ว่าชาดกหรือเรื่องประกอบในปัจจุบั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ำสอนของท่านล้วนแต่เป็นสัจจธรรมขั้นปรมัตถ์  หรือไม่ก็เป็นคำจำกัดความอย่างกระทัดรัด ชนิดระมัดระวัง หรือคล้ายประหยัดคำพูดอย่างยิ่ง แม้แต่การสอนพิธีกรรม หรือศาสนาพิธี และการทำบุญบริจาคทานอะไร ในระดับศีลธรรม หลวงปู่ทำแบบปล่อยวางหมด ส่วนมากหลวงปู่กล่าว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เรื่องพิธีกรรม หรือบุญกิริยาวัตถุต่างๆ ทั้งหลาย ก็ถือว่าเป็นเรื่องที่ยังให้เกิดกุศลได้อยู่ หากแต่ว่าสำหรับนักปฏิบัติแล้ว อาจถือได้ว่าเป็นไปเพื่อกุศลเพียงนิดหน่อยเท่านั้นเอง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ปลกด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งานเปิดพิพิธภัณฑ์ท่านอาจารย์มั่นแล้ว หลวงปู่เดินทางต่อไปเพื่อเยี่ยมท่านอาจารย์ฝั้น ที่ถ้ำขาม สมัยนั้นรถใหญ่ไปได้แค่เชิงเขา หลวงปู่ต้องปีนเขาจากที่ไกลด้วยความเหนื่อยยากอย่างยิ่ง ท่านต้องหยุดพักเหนื่อยหอบเป็นระยะหลายครั้ง อาตมาทุกข์ใจมากที่มีส่วนทำให้หลวงปู่ต้องทรมานสังขารถึงปานนั้น ในที่สุด เมื่อไปถึงศาลาใหญ่บนยอดถ้ำขามแล้ว ท่านอาจารย์ฝั้นกราบหลวงปู่เสร็จ ท่านอาจารย์เทสก์ขึ้นไปถึงพอดี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เห็นพระเถระสำคัญทั้งสามรูปไปได้พบกันโดยบังเอิญเช่นนี้ และท่านสนทนาวิสาสะกันด้วยบรรยากาศที่สงบเยือกเย็นยิ้มแย้มแจ่มใสเช่นนั้น ความทุกข์หายหมด ความปลื้มปิติก็เข้ามาแทนที่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นอาจารย์ฝั้นกล่าวแสดงความยินดีกับหลวงปู่ว่า ท่านอาจารย์สุขภาพแข็งแรงดีแท้ อายุปูนนี้แล้วยังสามารถขึ้นถ้ำขามได้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กล่าว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ก็ไม่ค่อยแข็งแรงเท่าไหร่หรอก ผมตริตรองดูแล้ว เห็นว่าไม่มีวิบากของสังขาร เมื่ออาศัยไม่ได้ ปล่อยทิ้งไปเลยเท่านั้นแหละ</w:t>
      </w:r>
      <w:r>
        <w:rPr>
          <w:b/>
          <w:sz w:val="32"/>
        </w:rPr>
        <w:t>"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ยิ่งแปลกอี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ต้องสงสัยว่าญาติโยมที่นั่งห้อมล้อมจำนวนมากนั้น จะตื่นเต้นดีใจขนาดไหน ที่เห็นพระเถระสำคัญนั่งอยู่ด้วยกันโดยบังเอิญ คือ หลวงปู่ดูลย์ หลวงปู่ฝั้น หลวงปู่เทสก์ โอกาสเช่นนี้หาได้ง่ายที่ไหน ตากล้องจากสุรินทร์สองคนตั้งหน้าถ่ายรูปเอาอย่างเต็มที่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ากลับบนรถบัสใหญ่นั่นเอง ช่างถ่ายรูปเห็นว่าทุกคนกระหายที่จะได้รูป เขาจึงพูดว่า จะขยาย </w:t>
      </w:r>
      <w:r>
        <w:rPr>
          <w:sz w:val="32"/>
        </w:rPr>
        <w:t xml:space="preserve">12 </w:t>
      </w:r>
      <w:r>
        <w:rPr>
          <w:sz w:val="32"/>
          <w:sz w:val="32"/>
        </w:rPr>
        <w:t>นิ้วจำหน่ายเอาเงินบำรุงวัดป่าจอมพระ อาตมาคิดแต่ในใจว่า การเอารูปครูบาอาจารย์ไปตีราคาจำหน่ายเช่านี้ดูไม่ค่อยงามเท่าไรนัก แต่เขาก็สั่งจองกันเกือบทุกค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ช่างเอาฟิล์มไปล้างแล้ว  ปรากฏว่าฟิล์มที่อุตส่าห์ถ่ายไม่ต่ำกว่า </w:t>
      </w:r>
      <w:r>
        <w:rPr>
          <w:sz w:val="32"/>
        </w:rPr>
        <w:t xml:space="preserve">20 </w:t>
      </w:r>
      <w:r>
        <w:rPr>
          <w:sz w:val="32"/>
          <w:sz w:val="32"/>
        </w:rPr>
        <w:t>ครั้งนั้น มีลักษณะใสสะอาด เหมือนหนึ่งท้องฟ้าที่ปราศจากเมฆหมอกฉะนั้น ความหวังที่จะได้รูปก็สิ้นสุดลงโดยสิ้นเชิง ยิ่งกว่านั้น การพบกันของพระเถระสำคัญทั้งสามท่านนั้น เป็นการพบกันครั้งสุดท้ายแล้ว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ว่าไปตามความเป็นจริงอย่างไ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มีผู้ถามว่าหลวงปู่เคยอ่านประวัติท่านอาจารย์มั่นที่มีหลายท่านเขียนไว้อย่างมากมายไหม หลวงปู่ก็ตอบว่า เคยอ่านเหมือนกัน   ที่เขาเขียนถึงอภินิหารของท่านต่าง ๆ นานานั้น หลวงปู่เข้าใจว่าอย่างไร หลวงปู่ว่า เมื่อสมัยเราเคยอยู่กับท่าน ก็ไม่เห็นว่าท่านเล่าบอกว่าอย่างไ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ามปรกติของหลวงปู่ เมื่อท่านเล่าถึงท่านอาจารย์ ท่านจะพูดถึงเฉพาะกิจธุดงค์ของท่านอาจารย์มั่นเท่านั้น ว่าผู้ที่ถือธุดงค์ในรุ่นต่อมา ยังไม่เห็นมีใครถือได้เคร่งครัดเท่าท่านเลยแม้แต่คนเดียว นุ่งห่มเฉพาะผ้าบังสุกุลที่ตัดเย็บย้อมเอง ไม่ใช้ผ้าสำเร็จรูปจากคนอื่น อยู่เสนาสนะป่าตลอดชีวิต ฉันแต่อาหารที่บิณฑบาตได้ในบาตร แม้อาพาธหนัก ยังอุตส่าห์นั่งอุ้มบาตรให้เขาใส่ ไม่ถืออานิสงส์พรรษา ไม่รับกฐิน ตลอดถึงไม่ก่อสร้างหรือชวนทำการก่อสร้า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ฏิปุจฉ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้วยความคุ้นเคยและอยู่ใกล้ชิดหลวงปู่มาเป็นเวลานาน เมื่ออาตมาถามปัญหาอะไรท่าน หลวงปู่ท่านมักจะตอบด้วยการย้อนถามกลับคืน ทำนองให้คิดหาคำตอบเอาเอ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ช่นถามว่า พระอรหันต์ท่านมีใจสะอาด สว่างแล้ว ท่านอาจรู้เลขหวยได้อย่างแม่นยำหรือครับ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่านตอบว่า </w:t>
      </w:r>
      <w:r>
        <w:rPr>
          <w:b/>
          <w:b/>
          <w:sz w:val="32"/>
          <w:sz w:val="32"/>
        </w:rPr>
        <w:t>“พระอรหันต์ ท่านใส่ใจเพื่อจะรู้สิ่งเหล่านั้นเองหรือ”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ามว่า พระอรหันต์ท่านเคยนอนหลับฝันเหมือนคนธรรมดาด้วยหรือเปล่าครับ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่านตอบว่า </w:t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การหลับแล้วเกิดฝัน เป็นเรื่องของสังขารขันธ์มิใช่หรือ</w:t>
      </w:r>
      <w:r>
        <w:rPr>
          <w:b/>
          <w:sz w:val="32"/>
        </w:rPr>
        <w:t>"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ถามว่า พระปุถุชนธรรมดายังหนาด้วยกิเลส แต่มีความสามารถสอนคนอื่นให้เขาบรรลุถึงพระอรหันต์ เคยมีบ้างไหมครับหลวงปู่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่านตอบว่า </w:t>
      </w:r>
      <w:r>
        <w:rPr>
          <w:b/>
          <w:b/>
          <w:sz w:val="32"/>
          <w:sz w:val="32"/>
        </w:rPr>
        <w:t>“หมอบางคน ทั้งที่ตนเองยังมีโรคอยู่ แต่ก็เคยรักษาคนอื่นให้หายจากโรคได้ มีอยู่ทั่วไปมิใช่หรือ”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รกตินิสัยประจำตัวของหลวงปู่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ทางกาย</w:t>
      </w:r>
      <w:r>
        <w:rPr>
          <w:sz w:val="32"/>
          <w:sz w:val="32"/>
        </w:rPr>
        <w:t xml:space="preserve"> มีร่างกายแข็งแรง กระฉับกระเฉงว่องไว สมสัดส่วน สะอาดปราศจากกลิ่นตัว มีอาพาธน้อย ท่านจะสรงน้ำอุ่นเพียงวันละครั้งเท่านั้น ฯ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ทางวาจา</w:t>
      </w:r>
      <w:r>
        <w:rPr>
          <w:sz w:val="32"/>
          <w:sz w:val="32"/>
        </w:rPr>
        <w:t xml:space="preserve"> เสียงใหญ่ แต่พูดเบา พูดน้อย พูดสั้น พูดจริง พูดตรง ปราศจากมารยาทางคำพูด คือ ไม่พูดเลียบเคียง ไม่พูดโอ๋ ไม่พูดปลอบโยน ไม่พูดประชด ไม่พูดนินทา ไม่พูดขอร้อง ขออภัย ไม่พูดขอโทษ ไม่พูดถึงความฝัน ไม่พูดเล่านิทานชาดกหรือนิทานปรัมปรา เป็นต้น ฯ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ทางใจ</w:t>
      </w:r>
      <w:r>
        <w:rPr>
          <w:sz w:val="32"/>
          <w:sz w:val="32"/>
        </w:rPr>
        <w:t xml:space="preserve"> มีสัจจะ ตั้งใจทำสิ่งใดแล้วทำจนสำเร็จ มีเมตตากรุณาเป็นประจำ สงบเสงี่ยมเยือกเย็น อดทน ไม่เคยมีอาการกระวนกระวายวู่วาม ไม่แสดงอาการอึดอัดหงุดหงิดหรือรำคาญ ไม่แสวงหาของหรือสั่งสม หรืออาลัยอาวรณ์กับของที่สูญหาย ไม่ประมาท รุ่งเรืองด้วยสติสัมปชัญญะและเบิกบานอยู่เสมอ เป็นอยู่โดยปราศจากทุกข์ ไม่หวั่นไหวไปตามเหตุการณ์ ไม่ถูกภาวะอื่นครอบงำ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่านสอนอยู่เสมอ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ให้ทำความเข้าใจกับสภาวธรรมอย่างชัดแจ้งว่า เกิดขึ้น เปลี่ยนแปลง สลายไป อย่าทุกข์โศกเพราะสภาวะนั้นเป็นเหตุ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มีเวทนาหนัก แต่ไม่หนักด้วยเวทน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วงปู่อาพาธหนักอยู่ที่โรงพยาบาลจุฬาฯ เป็นวันที่ </w:t>
      </w:r>
      <w:r>
        <w:rPr>
          <w:sz w:val="32"/>
        </w:rPr>
        <w:t xml:space="preserve">17 </w:t>
      </w:r>
      <w:r>
        <w:rPr>
          <w:sz w:val="32"/>
          <w:sz w:val="32"/>
        </w:rPr>
        <w:t>ของการอยู่โรงพยาบาล คืนนั้น หลวงปู่มีอาการอ่อนเพลียอย่างมาก ถึงต้องให้ออกซิเจนช่วยหายใจโดยตลอด เวลาดึกมากแล้ว คือหกทุ่มกว่า อาจารย์ยันตระ พร้อมด้วยบริวารหลายท่าน เข้าไปขอกราบเยี่ยมหลวงปู่ เห็นเป็นกรณีพิเศษจึงให้ท่านเข้าไปกราบเยี่ยมได้ หลวงปู่นอนตะแคงขวา หลับตาตลอด เมื่อคณะของอาจารย์ยันตระกราบนมัสการแล้ว อาจารย์ยันตระขยับก้มไปชิดหูหลวงปู่ แล้วถามว่า “หลวงปู่ยังมีเวทนาอยู่หรือ”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เวทนากับร่างกายนั้นมีอยู่ตามธรรมชาติของมัน แต่ไม่ได้เสวยเวทนานั้นเลย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เดินทางลัดที่ปลอดภั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 xml:space="preserve">2526 </w:t>
      </w:r>
      <w:r>
        <w:rPr>
          <w:sz w:val="32"/>
          <w:sz w:val="32"/>
        </w:rPr>
        <w:t>ก่อนที่หลวงปู่จะกลับจากโรงพยาบาลจุฬาฯ ได้ชักชวนกันทำบุญถวายสังฆทาน เพื่ออุทิศส่วนกุศลแด่บรรพชนที่สร้างโรงพยาบาลฯ ที่ล่วงลับไปแล้ว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พิธีถวายสังฆทานผ่านไปแล้ว มีนายแพทย์และนางพยาบาลจำนวนหนึ่งเข้าไปกราบนมัสการหลวงปู่ แสดงความดีใจที่หลวงปู่หายจากอาพาธครั้งนี้ พร้อมทั้งกล่าวปิยวาจาว่า หลวงปู่มีสุขภาพอนามัยแข็งแรงดี หน้าตาสดใสเหมือนกับไม่ได้ผ่านการอาพาธมา คงจะเป็นผลจากที่หลวงปู่มีภาวนาสมาธิจิตดี พวกกระผมมีเวลาน้อย หาโอกาสเพียรภาวนาสมาธิได้ยาก มีวิธีใดบ้างที่จะปฏิบัติได้ง่าย ๆ หรือโดยย่อที่สุด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มีเวลาเมื่อไร ให้ปฏิบัติเมื่อนั้น การฝึกจิต การพิจารณาจิต เป็นวิธีลัดที่สุด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ทั้งหมดอยู่ที่ความประพฤต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ลอดชีวิตของหลวงปู่ ท่านไม่เคยยอมรับกับการถือฤกษ์งามยามดีอะไรเลย แม้จะถูกถามหรือถูกขอให้บอกเพียงว่า จะบวชวันไหน จะสึกวันไหน หรือวันเดือนปีไหนดีเสียอย่างไร หลวงปู่ก็ไม่เคยเผลอเอออวยด้วย มักจะพูดว่า วันไหนเดือนไหนก็ดีทั้งนั้นแหละ คือ ถ้ามีผู้มาขอเช่นนั้น ท่านมักให้เขาหาเอาเอง หรือมักบอกว่า วันไหนก็ได้ ถ้าสะดวกดีแล้วเป็นฤกษ์ดีทั้งหมด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สรุป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ทุกอย่างรวมอยู่ที่ความประพฤติ คือฤกษ์ดี ฤกษ์ร้าย โชคดี โชคร้าย เรื่องเคราะห์กรรม บาป บุญ อะไรทั้งหมดนี้ ล้วนออกไปจากความประพฤติของมนุษย์ทั้งสิ้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39:00Z</dcterms:created>
  <dc:creator>TOT</dc:creator>
  <dc:description/>
  <dc:language>en-US</dc:language>
  <cp:lastModifiedBy>Omega</cp:lastModifiedBy>
  <dcterms:modified xsi:type="dcterms:W3CDTF">1998-06-17T06:54:00Z</dcterms:modified>
  <cp:revision>4</cp:revision>
  <dc:subject/>
  <dc:title>ไม่มีนิทานสาธก</dc:title>
</cp:coreProperties>
</file>