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>ไม่เคยกระทำแบบแสดง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>หลวงปู่ไม่มีมายาในทางอยากโชว์ เพื่อให้เด่น ให้สง่าแก่ตนเอง เช่น การถ่ายรูปท่าน ถ้าใครอยากได้รูปถ่ายท่าน ก็ต้องหาจังหวะให้ดี ระหว่างที่ท่านห่มผ้าใส่สังฆาฏิเรียบร้อย เพื่อลงปาฏิโมกข์ หรือบวชนาคหรือเข้าพิธีกรรมอย่างใดอย่างหนึ่ง แล้วขอถ่ายรูปท่านในจังหวะนี้ย่อมได้ง่าย เมื่อท่านอยู่ตามธรรมดา แล้วขอร้องให้ท่านลุกไปห่มผ้ามาตั้งท่าให้ถ่าย แบบนี้หวังได้ยากอย่างยิ่ง เช่นมีสุภาพสตรีท่านหนึ่งจากกรุงเทพฯ นำผ้าห่มชั้นดีไปถวายหลวงปู่เมื่อหน้าหนาว พอถึงเดือนห้าหน้าร้อน เผอิญเขาได้ไปกราบหลวงปู่อีก จึงขอให้ท่านเอาผ้ามาห่มให้เขาถ่ายรูปด้วย เพราะตอนถวายไม่ได้ถ่ายไว้ หลวงปู่ปฏิเสธว่า ไม่ต้องหรอก แม้เขาจะขอเป็นครั้งที่สอง ที่สาม ท่านก็ว่าไม่ต้องไม่จำเป็นอยู่นั่นเอง ฯ</w:t>
      </w:r>
    </w:p>
    <w:p>
      <w:pPr>
        <w:pStyle w:val="Normal"/>
        <w:rPr/>
      </w:pPr>
      <w:r>
        <w:rPr/>
        <w:tab/>
      </w:r>
      <w:r>
        <w:rPr/>
        <w:t>เมื่อสุภาพสตรีนั้นลากลับไปแล้ว อาตมาไม่ค่อยสบายใจ ก็ถามท่านว่า โยมเขาไม่พอใจ หลวงปู่ทราบไหม ฯ</w:t>
      </w:r>
    </w:p>
    <w:p>
      <w:pPr>
        <w:pStyle w:val="Normal"/>
        <w:rPr/>
      </w:pPr>
      <w:r>
        <w:rPr/>
        <w:tab/>
      </w:r>
      <w:r>
        <w:rPr/>
        <w:t>หลวงปู่ยิ้มแล้วตอบว่า</w:t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b/>
        </w:rPr>
        <w:t>รู้อยู่ ที่เขามีความไม่พอใจ ก็เพราะใจของเขามีความไม่พอ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สิ้นชาติขาดภพ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>พระมหาเถระผู้ใหญ่ฝ่ายวิปัสสนากรรมฐาน สนทนาธรรมะขั้นปรมัตถ์กับหลวงปู่หลายข้อ แล้วลงท้ายด้วยคำถามว่า พระเถระนักปฏิบัติบางท่าน มีปฏิปทาดี น่าเชื่อถือ แม้พระด้วยกันก็ยอมรับว่า ท่านเป็นผู้มั่นคงในพระศาสนา แต่ในที่สุดก็ไปไม่รอด ถึงขั้นต้องสึกหาลาเพศไปก็มี หรือไม่ก็ทำไขว้เขว ประพฤติตัวมัวหมองอยู่ในพระธรรมวินัยก็มี จึงไม่ทราบว่าจะปฏิบัติถึงขั้นไหนอีก จึงจะตัดวัฏสงสารให้สิ้นภพสิ้นชาติได้</w:t>
      </w:r>
    </w:p>
    <w:p>
      <w:pPr>
        <w:pStyle w:val="Normal"/>
        <w:rPr/>
      </w:pPr>
      <w:r>
        <w:rPr/>
        <w:tab/>
      </w:r>
      <w:r>
        <w:rPr/>
        <w:t>หลวงปู่กล่าวว่า</w:t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b/>
        </w:rPr>
        <w:t>การสำรวมสำเหนียกในพระวินัยอย่างเคร่งครัด และสมาทานธุดงค์นั้น เป็นปฏิปทาที่ดีงามอย่างยิ่ง น่าเลื่อมใส แต่ถ้าเจริญจิตไม่ถึงอธิจิต อธิปัญญาแล้ว ย่อมเสื่อมลงได้เสมอ เพราะยังไม่ถึงโลกุตรภูมิ ที่จริงพระอรหันต์ทั้งหลายท่านไม่ได้รู้อะไรมากมายเลย เพียงแต่เจริญจิตให้รู้แจ้งในขันธ์ห้า แทงตลอดในปฏิจจสมุปบาท หยุดการปรุงแต่ง หยุดการแสวงหา หยุดกิริยาจิต มันก็จบแค่นี้ เหลือแต่ บริสุทธิ์ สะอาด สว่าง ว่าง มหาสุญญตา ว่างมหาศาล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เปรียบเทียบให้ฟัง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>ความอยากรู้อยากเห็น เพื่อบรรเทาความสงสัยของตนให้ได้นั้น ย่อมมีอยู่สำหรับชนผู้เจริญโดยทั่วไป วิชาแต่ละศาสตร์แต่ละสาขา ตั้งไว้เพื่อให้มนุษย์เกิดสงสัยอยากรู้ แล้วเพียรพยายามศึกษาปฏิบัติเพื่อรู้ถึงจุดหมายปลายทางของแต่ละศาสตร์นั้น ฯ</w:t>
      </w:r>
    </w:p>
    <w:p>
      <w:pPr>
        <w:pStyle w:val="Normal"/>
        <w:rPr/>
      </w:pPr>
      <w:r>
        <w:rPr/>
        <w:tab/>
      </w:r>
      <w:r>
        <w:rPr/>
        <w:t>แต่พุทธศาสตร์ต้องศึกษาและปฏิบัติอย่างสมดุล และความเพียรขั้นอุกฤษฎ์ เพื่อเข้าถึงสิ่งสูงสุดของพุทธธรรมด้วยตนเอง หมดข้อสงสัยได้เองโดยสิ้นเชิง ฯ</w:t>
      </w:r>
    </w:p>
    <w:p>
      <w:pPr>
        <w:pStyle w:val="Normal"/>
        <w:rPr/>
      </w:pPr>
      <w:r>
        <w:rPr/>
        <w:tab/>
      </w:r>
      <w:r>
        <w:rPr/>
        <w:t>เปรียบเหมือนคนบ้านนอกที่ไม่เคยเห็นกรุงเทพฯ มีคนอธิบายให้ฟังว่า ที่กรุงเทพฯ นั้น นอกจากมีความเจริญอย่างอื่นแล้ว ยังมีกำแพงแก้วและมีภูเขาทองทั้งลูกอันมหึมาด้วย เขาจึงตั้งใจไปกรุงเทพฯ ให้ได้ โดยคิดว่าจะไปเอาแก้วที่กำแพงและไปเอาทองที่ภูเขา ครั้นเพียรพยายามไปจนถึงแล้ว ผู้รู้ก็ชี้บอกว่า นี่คือกำแพงแก้ว นี่คือภูเขาทอง เพียงแค่นี้ความตั้งใจและความสงสัยของเขาก็สิ้นสุดลงทันที ฯ</w:t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b/>
        </w:rPr>
        <w:t>มรรคผลนิพพานก็เป็นเช่นนั้นเหมือนกัน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ยู่อย่างไรปลอดภัยที่สุด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 xml:space="preserve">จำได้ว่าเมื่อปี </w:t>
      </w:r>
      <w:r>
        <w:rPr/>
        <w:t xml:space="preserve">2519 </w:t>
      </w:r>
      <w:r>
        <w:rPr/>
        <w:t xml:space="preserve">มีพระเถระ </w:t>
      </w:r>
      <w:r>
        <w:rPr/>
        <w:t xml:space="preserve">2 </w:t>
      </w:r>
      <w:r>
        <w:rPr/>
        <w:t>รูป เป็นพระฝ่ายวิปัสสนากัมมัฏฐานจากทางอีสานเหนือแวะไปกราบนมัสการหลวงปู่ แล้วสนทนาธรรมเรื่องการปฏิบัติ เป็นที่เกิดศรัทธาปสาทะ และดื่มด่ำในรสพระธรรมอย่างยิ่ง ท่านเหล่านั้นกล่าวย้อนถึงคุณงามความดี ตลอดถึงภูมิธรรมของครูบาอาจารย์ที่ตนเคยพำนักศึกษาปฏิบัติมาด้วยเป็นเวลานานว่า หลวงปู่องค์โน้นมีวิหารธรรมคืออยู่กับสมาธิตลอดเวลา อาจารย์องค์นี้อยู่กับพรหมวิหารเป็นปรกติ คนจึงนับถือท่านมาก หลวงปู่องค์นั้นอยู่กับอัปปมัญญาพรหมวิหาร ลูกศิษย์ของท่านจึงมากมายทั่วสารทิศไม่มีประมาณ ดังนี้เป็นต้น ท่านจึงมีแต่ความปลอดภัยอันตรายตลอดมา ฯ</w:t>
      </w:r>
    </w:p>
    <w:p>
      <w:pPr>
        <w:pStyle w:val="Normal"/>
        <w:rPr/>
      </w:pPr>
      <w:r>
        <w:rPr/>
        <w:tab/>
      </w:r>
      <w:r>
        <w:rPr/>
        <w:t>หลวงปู่ว่า</w:t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b/>
        </w:rPr>
        <w:t xml:space="preserve">เออ ท่านองค์ไหนมีภูมิธรรมแค่ไหน ก็อยู่กับภูมิธรรมนั้นเถอะ เราอยู่กับ </w:t>
      </w:r>
      <w:r>
        <w:rPr>
          <w:b/>
        </w:rPr>
        <w:t>"</w:t>
      </w:r>
      <w:r>
        <w:rPr>
          <w:b/>
          <w:b/>
        </w:rPr>
        <w:t>รู้</w:t>
      </w:r>
      <w:r>
        <w:rPr>
          <w:b/>
        </w:rPr>
        <w:t>" 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สนทนาต่อมา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 xml:space="preserve">ครั้นเมื่อพระเถระทั้ง </w:t>
      </w:r>
      <w:r>
        <w:rPr/>
        <w:t xml:space="preserve">2 </w:t>
      </w:r>
      <w:r>
        <w:rPr/>
        <w:t xml:space="preserve">รูปได้ฟังคำพูดของหลวงปู่ว่า หลวงปู่ท่านอยู่กับ </w:t>
      </w:r>
      <w:r>
        <w:rPr/>
        <w:t>"</w:t>
      </w:r>
      <w:r>
        <w:rPr/>
        <w:t>รู้</w:t>
      </w:r>
      <w:r>
        <w:rPr/>
        <w:t xml:space="preserve">" </w:t>
      </w:r>
      <w:r>
        <w:rPr/>
        <w:t>ต่างองค์ก็นิ่งสงบชั่วระยะหนึ่ง แล้วก็เรียนถามหลวงปู่ต่อไปว่า อาการที่ว่าอยู่กับรู้มีลักษณะเป็นอย่างไร ฯ</w:t>
      </w:r>
    </w:p>
    <w:p>
      <w:pPr>
        <w:pStyle w:val="Normal"/>
        <w:rPr/>
      </w:pPr>
      <w:r>
        <w:rPr/>
        <w:tab/>
      </w:r>
      <w:r>
        <w:rPr/>
        <w:t>หลวงปู่ตอบอธิบายว่า</w:t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b/>
        </w:rPr>
        <w:t xml:space="preserve">รู้ </w:t>
      </w:r>
      <w:r>
        <w:rPr>
          <w:b/>
        </w:rPr>
        <w:t>(</w:t>
      </w:r>
      <w:r>
        <w:rPr>
          <w:b/>
          <w:b/>
        </w:rPr>
        <w:t>อัญญา</w:t>
      </w:r>
      <w:r>
        <w:rPr>
          <w:b/>
        </w:rPr>
        <w:t xml:space="preserve">) </w:t>
      </w:r>
      <w:r>
        <w:rPr>
          <w:b/>
          <w:b/>
        </w:rPr>
        <w:t xml:space="preserve">เป็นปรกติจิตที่ </w:t>
      </w:r>
      <w:r>
        <w:rPr>
          <w:b/>
        </w:rPr>
        <w:t>"</w:t>
      </w:r>
      <w:r>
        <w:rPr>
          <w:b/>
          <w:b/>
        </w:rPr>
        <w:t>ว่าง สว่าง บริสุทธิ์ หยุดการปรุงแต่ง หยุดการแสวงหา หยุดกิริยาของจิต ไม่มีอะไรเลย ไม่ยึดถืออะไรสักอย่าง</w:t>
      </w:r>
      <w:r>
        <w:rPr>
          <w:b/>
        </w:rPr>
        <w:t>" 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ถึงที่สุดแห่งทุกข์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>หลวงปู่เป็นผู้มีวาจาบริสุทธิ์ เพราะท่านชอบกล่าวแต่สิ่งที่เป็นสัจจธรรมแท้ กล่าวแต่จุดมุ่งหมายอันสูงสุดของพระพุทธศาสนา กล่าวแต่พระกระแสธรรมที่เป็นไปเพื่อความพ้นทุกข์โดยส่วนเดียว สังเกตจากพุทธดำรัสที่หลวงปู่ชอบหยิบยกมาพูดให้ฟังบ่อยที่สุด คือ หลวงปู่ว่า</w:t>
      </w:r>
    </w:p>
    <w:p>
      <w:pPr>
        <w:pStyle w:val="Normal"/>
        <w:rPr/>
      </w:pPr>
      <w:r>
        <w:rPr/>
        <w:tab/>
      </w:r>
      <w:r>
        <w:rPr/>
        <w:t>พระพุทธเจ้าตรัสเตือนว่า</w:t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b/>
        </w:rPr>
        <w:t>ภิกษุทั้งหลาย อายตนะนั้นมีอยู่ ดิน น้ำ ไฟ ลม อากาศ อากิญจัญญายตนะ เนวสัญญานาสัญญายตนะ โลกนี้ โลกหน้า ดวงอาทิตย์ ดวงจันทร์ เหล่านี้ ย่อมไม่มีในอายตนะนั้น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ดูกร ภิกษุทั้งหลาย เราไม่ได้กล่าวถึงอายตนะนั้นว่า เป็นการมา เป็นการไป เป็นการตั้งอยู่ เป็นการจุติ เป็นการอุบัติ อายตนะนั้นหาที่ตั้งอาศัยไม่ได้ ไม่ได้เป็นไป หาอารมณ์ไม่ได้ นั่นแลเป็นที่สุดแห่งทุกข์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าพาธครั้งสุดท้าย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 xml:space="preserve">หลวงปู่กลับจากรักษาพยาบาลที่โรงพยาบาลในครั้งนี้ ไม่ได้หมายความว่าท่านหายจากโรคอย่างเด็ดขาดแต่ประการใด หากแต่ว่าท่านอาศัยความอดทนอย่างยิ่ง และดำรงอยู่ต่อมาได้เพียงแปดเดือนเท่านั้น ในโอกาสที่เป็นวันคล้ายวันเกิดของท่าน คือครบรอบ </w:t>
      </w:r>
      <w:r>
        <w:rPr/>
        <w:t xml:space="preserve">96 </w:t>
      </w:r>
      <w:r>
        <w:rPr/>
        <w:t>ปี ได้จัดงานทำบุญฉลองเป็นกรณีพิเศษ หลวงปู่เริ่มมีอาการผิดปกติ คือ อ่อนเพลียอย่างมาก กระสับกระส่าย และจับไข้เป็นครั้งคราว อาตมากราบเรียนท่านว่าขอนำท่านไปโรงพยาบาลจุฬาฯ อีกครั้ง ท่านบอกว่าไม่ต้องไป และพูดสำทับว่าห้ามเอาท่านไป  เพราะถึงไปก็ไม่หาย  เรียนท่านว่า เมื่อก่อนหลวงปู่เป็นหนักกว่านี้ยังหาย ครั้งนี้หลวงปู่เป็นไม่มากต้องหายแน่   ท่านว่า</w:t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b/>
        </w:rPr>
        <w:t>นั่นมันคราวก่อน นี่มันไม่ใช่คราวก่อน</w:t>
      </w:r>
      <w:r>
        <w:rPr>
          <w:b/>
        </w:rPr>
        <w:t>"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ลักษณาการเข้าสู่มรณภาพ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 xml:space="preserve">วันที่ </w:t>
      </w:r>
      <w:r>
        <w:rPr/>
        <w:t xml:space="preserve">29 </w:t>
      </w:r>
      <w:r>
        <w:rPr/>
        <w:t xml:space="preserve">ตุลาคม </w:t>
      </w:r>
      <w:r>
        <w:rPr/>
        <w:t xml:space="preserve">2526 </w:t>
      </w:r>
      <w:r>
        <w:rPr/>
        <w:t>ตั้งแต่เวลาบ่ายโมงผ่านไปแล้ว อาการป่วยก็ทรง ๆ อยู่ แต่สีผิวพรรณวรรณะสดใสเปล่งปลั่งอย่างผิดปกติ ทั้งพระและคฤหัสถ์ก็มาร่วมงานจำนวนมาก ทั้งพระบ้านและพระป่า ฯ</w:t>
      </w:r>
    </w:p>
    <w:p>
      <w:pPr>
        <w:pStyle w:val="Normal"/>
        <w:rPr/>
      </w:pPr>
      <w:r>
        <w:rPr/>
        <w:tab/>
      </w:r>
      <w:r>
        <w:rPr/>
        <w:t xml:space="preserve">เวลา </w:t>
      </w: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>พระเถระฝ่ายป่าได้เข้าไปถวายสักการะที่กุฏิหลวงปู่จำนวนมาก ท่านลุกขึ้นสนทนาธรรมและแนะแนวข้อปฏิบัติธรรมให้ท่านสานุศิษย์เหล่านั้นฟังด้วยถ้อยคำที่ชัดเจน และลำดับกระแสธรรมข้อปฏิบัติไปตลอดสาย เหมือนหนึ่งแก้ข้อข้องใจให้ท่านเหล่านั้นฟัง เป็นการทบทวนข้อปฏิบัติที่ท่านเคยสอนมา ฯ</w:t>
      </w:r>
    </w:p>
    <w:p>
      <w:pPr>
        <w:pStyle w:val="Normal"/>
        <w:rPr/>
      </w:pPr>
      <w:r>
        <w:rPr/>
        <w:tab/>
      </w:r>
      <w:r>
        <w:rPr/>
        <w:t>เวลาดึกใกล้สี่ทุ่มเข้าไปแล้ว หลวงปู่จึงให้พาท่านออกมาข้างนอกกุฏิ แล้วใช้สายตามองไปรอบ ๆ บริเวณวัดอย่างละเอียดอ่อน ซึ่งหามีใครทราบไม่ว่า นั่นเป็นการมองดูอะไร ๆ ครั้งสุดท้ายแล้ว</w:t>
      </w:r>
    </w:p>
    <w:p>
      <w:pPr>
        <w:pStyle w:val="Normal"/>
        <w:jc w:val="center"/>
        <w:rPr/>
      </w:pPr>
      <w:r>
        <w:rPr/>
        <w:t>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ทบทวนธรรมานุสติครั้งสุดท้าย</w:t>
      </w:r>
    </w:p>
    <w:p>
      <w:pPr>
        <w:pStyle w:val="Normal"/>
        <w:jc w:val="center"/>
        <w:rPr/>
      </w:pPr>
      <w:r>
        <w:rPr/>
        <w:t>.......................</w:t>
      </w:r>
    </w:p>
    <w:p>
      <w:pPr>
        <w:pStyle w:val="Normal"/>
        <w:rPr/>
      </w:pPr>
      <w:r>
        <w:rPr/>
        <w:tab/>
      </w:r>
      <w:r>
        <w:rPr/>
        <w:t xml:space="preserve">เวลาสี่ทุ่มผ่านไป หลวงปู่ให้พาท่านเข้าห้องนอนเหมือนเดิม ท่านอยู่ในอิริยาบถนอนหงายหนุนหมอนสูง ให้พระที่อยู่ในห้องแปดเก้ารูปสวดมนต์เจ็ดจำนานย่อให้ฟังจบแล้ว สั่งให้สวดสติสัมโพชฌงค์ </w:t>
      </w:r>
      <w:r>
        <w:rPr/>
        <w:t xml:space="preserve">3 </w:t>
      </w:r>
      <w:r>
        <w:rPr/>
        <w:t xml:space="preserve">จบ แล้วให้สวดปฏิจจสมุปบาทอีก </w:t>
      </w:r>
      <w:r>
        <w:rPr/>
        <w:t xml:space="preserve">3 </w:t>
      </w:r>
      <w:r>
        <w:rPr/>
        <w:t xml:space="preserve">รอบ หลังจากนั้นหลวงปู่ให้สวดมหาสติปัฏฐานสูตรให้ฟัง พระในที่นั้นไม่มีองค์ไหนสวดได้สักองค์ ท่านบอกให้เปิดหนังสือสวด เผอิญหนังสือก็ไม่มีอีก เดชะบุญที่ท่านอาจารย์พูนศักดิ์ซึ่งอยู่เฝ้ารักษาพยาบาลหลวงปู่ตลอดมา มีหนังสือฉบับหลวงติดมาด้วย จึงหยิบมาเปิดหาพระสูตรนั้น มัวพลิกหาอยู่เป็นเวลานาน หลวงปู่สั่งว่าเอามานี่ ท่านหยิบเอามาเปิดเองโดยไม่ต้องดู แล้วบอกว่าสวดตรงนี้ ทำให้พระทุกองค์แปลกใจมาก เพราะตรงกับมหาสติปัฏฐานสูตรพอดี คือหน้า </w:t>
      </w:r>
      <w:r>
        <w:rPr/>
        <w:t xml:space="preserve">172 </w:t>
      </w:r>
      <w:r>
        <w:rPr/>
        <w:t xml:space="preserve">พระสูตรนี้ยาวมาก  ใช้เวลาสวดให้หลวงปู่ฟังถึง </w:t>
      </w:r>
      <w:r>
        <w:rPr/>
        <w:t xml:space="preserve">2 </w:t>
      </w:r>
      <w:r>
        <w:rPr/>
        <w:t>ชั่วโมงกว่าจึงจบ ท่านฟังโดยอาการอันสงบ</w:t>
      </w:r>
    </w:p>
    <w:p>
      <w:pPr>
        <w:pStyle w:val="Normal"/>
        <w:jc w:val="center"/>
        <w:rPr/>
      </w:pPr>
      <w:r>
        <w:rPr/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2:41:00Z</dcterms:created>
  <dc:creator>Prammote &amp; Oranuch  Santayakorn</dc:creator>
  <dc:description/>
  <dc:language>en-US</dc:language>
  <cp:lastModifiedBy>Omega</cp:lastModifiedBy>
  <dcterms:modified xsi:type="dcterms:W3CDTF">1998-06-17T07:08:00Z</dcterms:modified>
  <cp:revision>6</cp:revision>
  <dc:subject/>
  <dc:title>ไม่เคยกระทำแบบแสดง</dc:title>
</cp:coreProperties>
</file>