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ัจฉิมพจน์ของหลวงปู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หลวงปู่ฟังพระสวดมหาสติปัฏฐานจบลงแล้ว สักครู่หนึ่งต่อมา ท่านกล่าวปรารภถึงลักษณาการที่พระพุทธเจ้าเข้าสู่ปรินิพพาน ตั้งแต่เริ่มต้นมาจนตลอด ซึ่งจะขอจับเอาใจความตอนท้ายไว้ในที่นี้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พระพุทธเจ้า พระองค์ไม่ได้เข้าสู่นิพพานในฌานสมาบัติอะไรที่ไหนหรอก เมื่อพระองค์ออกจากจตุตถฌานแล้ว จิตขันธ์ หรือนามขันธ์ ก็ดับพร้อม ไม่มีอะไรเหลือ นั่นคือ พระองค์ดับเวทนาขันธ์ในภาวะจิตตื่น หรือวิถีจิตอันปรกติของมนุษย์ ครบพร้อมทั้งสติและสัมปชัญญะ ไม่ถูกภาวะอื่นใดมาครอบงำอำพรางให้หลงใหลใด ๆ ทั้งสิ้น เป็นภาวะแห่งตนเองอย่างบริบูรณ์ ภาวะอันนั้นจะเรียกว่ามหาสุญญตา หรือจักรวาฬเดิม หรือเรียกว่าพระนิพพาน อย่างใดอย่างหนึ่งก็ได้ เราปฏิบัติมาก็เพื่อเข้าถึงภาวะอันนั้นเอง</w:t>
      </w:r>
      <w:r>
        <w:rPr>
          <w:b/>
          <w:sz w:val="32"/>
        </w:rPr>
        <w:t>"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วจีสังขารคือวาจาของหลวงปู่ก็สิ้นสุดลงเพียงแค่นี้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่าดงเกิดขึ้นในเมือ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ปรดย้อนหลังไปดูเหตุการณ์เมื่อสมัยใกล้ร้อยปีที่ผ่านม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มัยนั้นแล คณะธุดงค์ของหลวงปู่แยกทางจากคณะท่านพระอาจารย์มั่น รวมสี่รูปด้วยกัน ออกไปทางอำเภอท่าคันโท กาฬสินธุ์ พากันธุดงค์ไปอยู่ ณ ป่าทึบแห่งหนึ่ง คณะของหลวงปู่ได้รับความยากลำบากอย่างยิ่ง ต้องต่อสู้กับป่าดงพงไพร สิงสาราสัตว์ทุกชนิด ตลอดถึงต่อสู้กับไข้ป่าอย่างร้ายแรง ในที่สุดพระเพื่อนธุดงค์รูปหนึ่งทนต่อไข้ป่าไม่ไหว ได้ถึงแก่มรณภาพไปต่อหน้าหมู่คณะอย่างน่าเวทนา ยิ่งกว่านั้น เมื่อหลวงปู่แยกจากคณะ พาเณรน้อยธุดงค์ไปอยู่ด้วยกันเพียงสองรูปที่ป่าอีกแห่งหนึ่งใกล้บ้านกุดก้อม ไข้ป่ายังตามไปรังควาญชีวิตของเณรน้อยจนถึงแก่ความตายไปต่อหน้าหลวงปู่ อย่างน่าสงสารสลดใจยิ่งนัก สาเหตุก็เพราะขาดหยูกยาที่จะรักษาพยาบาลนั่นเอ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ล้วก็โปรดย้อนกลับมาดูเหตุการณ์เมื่อเวลาตี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ของวันที่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 xml:space="preserve">2526 </w:t>
      </w:r>
      <w:r>
        <w:rPr>
          <w:sz w:val="32"/>
          <w:sz w:val="32"/>
        </w:rPr>
        <w:t>สภาพป่าในสมัยนั้นได้ย้อนมาเกิดขึ้นอีกครั้งหนึ่ง ณ ห้องนอนของหลวงปู่ เพราะขณะที่หลวงปู่กำลังอาพาธหนักอยู่นั้น พยาบาลสักคนก็ไม่มี น้ำเกลือสักหยดหนึ่งก็ไม่มี จะมีก็แต่ศิษย์ฝ่ายสงฆ์นั่งห้อมล้อมอยู่อย่างสงบ เหมือนหนึ่งพร้อมใจกันถวายเสรีภาพ ให้หลวงปู่มีอิสระอย่างเต็มที่ในการปล่อยวางสังขารขันธ์ โดยการมรณภาพที่ไม่ปรากฏร่องรอย และบริสุทธิ์สงบเยือกเย็นอย่างสิ้นเชิ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ม้กาลเวลาก็เหมาะส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พระพุทธองค์ท่านทรงบำเพ็ญเพียรค้นคว้าสัจจธรรมตลอดเวลาถึง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ปี ครั้นได้ตรัสรู้ ก็ตรัสรู้เมื่อเวลาใกล้รุ่ง คือ ตีสี่ล่วงไปแล้ว ครั้นตรัสรู้แล้ว ทรงบำเพ็ญพุทธกิจตลอด </w:t>
      </w:r>
      <w:r>
        <w:rPr>
          <w:sz w:val="32"/>
        </w:rPr>
        <w:t xml:space="preserve">45 </w:t>
      </w:r>
      <w:r>
        <w:rPr>
          <w:sz w:val="32"/>
          <w:sz w:val="32"/>
        </w:rPr>
        <w:t xml:space="preserve">ปี ก็ใช้เวลาตี </w:t>
      </w:r>
      <w:r>
        <w:rPr>
          <w:sz w:val="32"/>
        </w:rPr>
        <w:t xml:space="preserve">4 </w:t>
      </w:r>
      <w:r>
        <w:rPr>
          <w:sz w:val="32"/>
          <w:sz w:val="32"/>
        </w:rPr>
        <w:t>กว่านี้ แผ่พระญาณสอดส่องดูหมู่สัตว์ผู้ควรได้รับการเสด็จไปโปรด ถึงคราวพระองค์เสด็จดับขันธปรินิพพาน ก็เป็นเวลาเดียวกันนั้นอีก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ันสังขารธรรมหนึ่ง ซึ่งอุบัติขึ้นเมื่อวันนี้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 xml:space="preserve">2431 </w:t>
      </w:r>
      <w:r>
        <w:rPr>
          <w:sz w:val="32"/>
          <w:sz w:val="32"/>
        </w:rPr>
        <w:t xml:space="preserve">ณ บ้านปราสาท อำเภอเมืองสุรินทร์ ได้เจริญเติบโตและรุ่งเรืองมาโดยลำดับกาล ดำเนินชีวิตของตนอย่างถูกต้องดีงาม อยู่ภายใต้ผ้ากาสาวพัสตร์จนตลอดอายุขัย ประพฤติ ปฏิบัติตนเป็นแบบอย่างที่ดีงาม สมเป็นเนื้อนาบุญอันเอกของโลก ได้บำเพ็ญประโยชน์ตนและประโยชน์ผู้อื่นอย่างสมบูรณ์ตลอดมา ตราบเท่าถึงวันที่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 xml:space="preserve">2526 </w:t>
      </w:r>
      <w:r>
        <w:rPr>
          <w:sz w:val="32"/>
          <w:sz w:val="32"/>
        </w:rPr>
        <w:t xml:space="preserve">หลวงปู่ก็ปล่อยวางสังขารขันธ์ให้ดับลงแล้ว เมื่อเวลา </w:t>
      </w:r>
      <w:r>
        <w:rPr>
          <w:sz w:val="32"/>
        </w:rPr>
        <w:t xml:space="preserve">4.13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เหมือนอย่างนั้นนั่นเอ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ิ่งที่น่าอัศจรรย์ก็คือ วันนั้นเป็นวันที่คณะศิษย์ทั้งหลาย ทั้งบรรพชิตและคฤหัสถ์ ทั้งคามวาสีและอรัญวาสี มาประชุมพร้อมเพรียงกันทำบุญฉลองอายุครบ </w:t>
      </w:r>
      <w:r>
        <w:rPr>
          <w:sz w:val="32"/>
        </w:rPr>
        <w:t xml:space="preserve">96 </w:t>
      </w:r>
      <w:r>
        <w:rPr>
          <w:sz w:val="32"/>
          <w:sz w:val="32"/>
        </w:rPr>
        <w:t xml:space="preserve">ปี คือ </w:t>
      </w:r>
      <w:r>
        <w:rPr>
          <w:sz w:val="32"/>
        </w:rPr>
        <w:t xml:space="preserve">8 </w:t>
      </w:r>
      <w:r>
        <w:rPr>
          <w:sz w:val="32"/>
          <w:sz w:val="32"/>
        </w:rPr>
        <w:t>รอบถวายท่าน เป็นกรณีพิเศษ ซึ่งเท่ากับเตรียมพร้อมอยู่แล้ว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ผู้ไม่มีวิบากของสังข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พิ่งจะเข้าใจได้ตอนนี้เองที่หลวงปู่เคยพูดว่า ท่านไม่มีวิบากของสังขาร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พราะแม้ท่านมีอายุผ่าน </w:t>
      </w:r>
      <w:r>
        <w:rPr>
          <w:sz w:val="32"/>
        </w:rPr>
        <w:t xml:space="preserve">96 </w:t>
      </w:r>
      <w:r>
        <w:rPr>
          <w:sz w:val="32"/>
          <w:sz w:val="32"/>
        </w:rPr>
        <w:t>ปีล่วงแล้วก็จริง แต่ร่างกายท่านแข็งแรง ว่องไว สะอาด สงบเยือกเย็น รุ่งเรืองด้วยสติสัมปชัญญะอย่างสมบูรณ์ ไม่หลงลืม เผอเรอใด ๆ ทั้งสิ้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ถึงคราวดับสังขาร ก็ดับลงอย่างสงบ ไม่มีร่องรอยในการลำบากขันธ์ ทรมานตน ไม่ให้ผู้อยู่ใกล้ชิดต้องลำบากกายใจในการรักษาพยาบาล ไม่เปลืองหมอ ไม่เปลืองยา ไม่เปลืองเวลาของท่านผู้ใด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มกลางความสงบเงียบของเวลาตีสี่กว่า ปราศจากผู้คนและยวดยานพาหนะทุกชนิด แม้ต้นไม้ใบหญ้าก็สงบเงียบ อากาศเย็นยะเยียบพร้อมกับมีละอองฝน ลงมาโปรยปรายคล้ายหิมะลง หลวงปู่ผู้วิสุทธิสงฆ์ก็ปลงเสียแล้วซึ่งสังขารธรรม คงทิ้งไว้แต่โดยพระคุณทั้งหลายให้รำลึกถึงและอาลัยอาวรณ์อย่างมีรู้แล้ว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รุปคำสอนวิธีปฏิบัติธรร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ขอ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พระราชวุฒาจารย์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ลวงปู่ดูลย์ อตุโล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วัดบูรพาราม อำเภอเมือง จังหวัดสุรินทร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 xml:space="preserve">1. </w:t>
      </w:r>
      <w:r>
        <w:rPr>
          <w:b/>
          <w:b/>
          <w:sz w:val="32"/>
          <w:sz w:val="32"/>
          <w:u w:val="single"/>
        </w:rPr>
        <w:t>เริ่มต้นของการภาวนา</w:t>
      </w:r>
      <w:r>
        <w:rPr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 xml:space="preserve">ให้บริกรรม เช่น “พุทโธ” เพื่อรวมอารมณ์ให้เป็นหนึ่ง แล้วสังเกตว่าใครเป็นผู้บริกรรม </w:t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พุทโธ</w:t>
      </w:r>
      <w:r>
        <w:rPr>
          <w:b/>
          <w:sz w:val="32"/>
        </w:rPr>
        <w:t xml:space="preserve">" </w:t>
      </w:r>
      <w:r>
        <w:rPr>
          <w:sz w:val="32"/>
          <w:sz w:val="32"/>
        </w:rPr>
        <w:t>โดยอาจตั้งฐานของจิตไว้ในบริเวณใดก็ได้ในกายนี้ ตามแต่จะถนัด เช่นบริเวณกลางทรวงอก เมื่ออารมณ์สงบแล้ว คำบริกรรมจะขาดหายไปเอง ไม่ต้องบริกรรมอีก ให้สังเกตดูความรู้สึกที่ฐานกำหนดอยู่เช่นนั้นอย่าเผลอ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2. </w:t>
      </w:r>
      <w:r>
        <w:rPr>
          <w:b/>
          <w:b/>
          <w:sz w:val="32"/>
          <w:sz w:val="32"/>
          <w:u w:val="single"/>
        </w:rPr>
        <w:t>รู้ทันจิตสังขารแล้วดูจิตต่อไป</w:t>
      </w:r>
      <w:r>
        <w:rPr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 xml:space="preserve">ทำความเข้าใจในอารมณ์ความคิดนึกปรุงแต่ง สังเกตราคะ โทสะ โมหะที่เกิดขึ้น  </w:t>
      </w:r>
      <w:r>
        <w:rPr>
          <w:sz w:val="32"/>
          <w:sz w:val="32"/>
        </w:rPr>
        <w:t xml:space="preserve">โดยให้สติจดจ่ออยู่ที่ฐานกำหนดเดิมเช่นนั้น เมื่ออารมณ์อะไรเกิดขึ้นก็ให้รู้และปล่อยวางอารมณ์นั้นทิ้งไป โดยหันมาดูจิตต่อไปอีกไม่ต้องกังวลใจ ใช้สติรู้เท่าทันอารมณ์อยู่ โดยไม่ต้องวิจารณ์กิริยาใด ๆ ของจิตที่เกิดขึ้น เพียงกำหนดรู้ไปเท่านั้น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  <w:u w:val="single"/>
        </w:rPr>
        <w:t>อย่าส่งจิตออกนอก</w:t>
      </w:r>
      <w:r>
        <w:rPr>
          <w:b/>
          <w:b/>
          <w:sz w:val="32"/>
          <w:sz w:val="32"/>
        </w:rPr>
        <w:t xml:space="preserve"> ระวังจิตไม่ให้หลงคิดเรื่องภายนอก และสังเกตดูความหวั่นไหวของจิตตามอารมณ์ที่รับมาทางอายตนะทั้ง </w:t>
      </w:r>
      <w:r>
        <w:rPr>
          <w:b/>
          <w:sz w:val="32"/>
        </w:rPr>
        <w:t xml:space="preserve">6 </w:t>
      </w:r>
      <w:r>
        <w:rPr>
          <w:b/>
          <w:b/>
          <w:sz w:val="32"/>
          <w:sz w:val="32"/>
        </w:rPr>
        <w:t xml:space="preserve">คือ ตา หู จมูก ลิ้น กาย และใจ </w:t>
      </w:r>
      <w:r>
        <w:rPr>
          <w:sz w:val="32"/>
          <w:sz w:val="32"/>
        </w:rPr>
        <w:t>เมื่อจิตเผลอคิดไปก็ให้ตั้งสติระลึกถึงฐานกำหนดเดิม และรักษาสัมปชัญญะให้สมบูรณ์อยู่ที่กายเสมอ ๆ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4. </w:t>
      </w:r>
      <w:r>
        <w:rPr>
          <w:b/>
          <w:b/>
          <w:sz w:val="32"/>
          <w:sz w:val="32"/>
          <w:u w:val="single"/>
        </w:rPr>
        <w:t>หยุดคิด จิตว่าง</w:t>
      </w:r>
      <w:r>
        <w:rPr>
          <w:sz w:val="32"/>
          <w:sz w:val="32"/>
        </w:rPr>
        <w:t xml:space="preserve"> เมื่อสังเกตกิริยาจิตไปเรื่อย ๆ จนเข้าใจถึงเหตุปัจจัยของอารมณ์ความคิดนึกต่าง ๆ ได้แล้ว  จิตจะค่อย ๆ รู้เท่าทันการเกิดของอารมณ์ต่าง ๆ อารมณ์ความคิดนึกต่าง ๆ ก็จะค่อย ๆ ดับไปเรื่อย ๆ จนจิตว่างจากอารมณ์ แล้วจิตก็จะเป็นอิสระอยู่ต่างหากจากเวทนาของรูปกาย อยู่ที่ฐานกำหนดเดิมนั่นเอง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5. </w:t>
      </w:r>
      <w:r>
        <w:rPr>
          <w:b/>
          <w:b/>
          <w:sz w:val="32"/>
          <w:sz w:val="32"/>
          <w:u w:val="single"/>
        </w:rPr>
        <w:t>ปล่อยวางความว่าง ถึงจิต ถึงธรรม</w:t>
      </w:r>
      <w:r>
        <w:rPr>
          <w:b/>
          <w:b/>
          <w:sz w:val="32"/>
          <w:sz w:val="32"/>
        </w:rPr>
        <w:t xml:space="preserve"> จิตที่ว่างว่านั้น ยังไม่ว่างจริง </w:t>
      </w:r>
      <w:r>
        <w:rPr>
          <w:sz w:val="32"/>
          <w:sz w:val="32"/>
        </w:rPr>
        <w:t>แต่การเพียรดูจิตเรื่อยไปนั้น จะทำให้จิตสามารถรู้เท่าทันสิ่งละเอียดที่แอบแฝงอยู่ในจิตได้มากขึ้นตามลำดับ ในที่สุดจิตจะรู้โดยไม่คิด คือหมดกิริยาต่างๆ ของจิต จิตก็จะถึงความว่างที่แท้จริง จิตเห็นจิตอย่างแจ่มแจ้ง แล้วอยู่เหนือสภาวะสมมุติบัญญัติทั้งปว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6:55:00Z</dcterms:created>
  <dc:creator>TOT</dc:creator>
  <dc:description/>
  <dc:language>en-US</dc:language>
  <cp:lastModifiedBy>Omega</cp:lastModifiedBy>
  <dcterms:modified xsi:type="dcterms:W3CDTF">1998-06-17T07:15:00Z</dcterms:modified>
  <cp:revision>8</cp:revision>
  <dc:subject/>
  <dc:title>ปัจฉิมพจน์ของหลวงปู่</dc:title>
</cp:coreProperties>
</file>