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หยุดเพื่อรู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เดือนมีนาคม </w:t>
      </w:r>
      <w:r>
        <w:rPr>
          <w:sz w:val="32"/>
        </w:rPr>
        <w:t xml:space="preserve">2507 </w:t>
      </w:r>
      <w:r>
        <w:rPr>
          <w:sz w:val="32"/>
          <w:sz w:val="32"/>
        </w:rPr>
        <w:t>มีพระสงฆ์หลายรูป ทั้งฝ่ายปริยัติและฝ่ายปฏิบัติ ได้เข้ากราบหลวงปู่เพื่อรับโอวาทและรับฟังการแนะแนวทางธรรมะที่จะพากันออกเผยแผ่ธรรมทูตครั้งแรก หลวงปู่แนะวิธีอธิบายธรรมะขั้นปรมัตถ์ ทั้งเพื่อสอนผู้อื่นแลเพื่อปฏิบัติตนเอง ให้เข้าถึงสัจจธรรมนั้นด้วย ลงท้ายหลวงปู่ได้กล่าวปรัชญาธรรมไว้ให้คิดด้วย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คิดเท่าไร ๆ ก็ไม่รู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  <w:r>
        <w:rPr>
          <w:b/>
          <w:b/>
          <w:sz w:val="32"/>
          <w:sz w:val="32"/>
        </w:rPr>
        <w:t>ต่อเมื่อหยุดคิดได้จึงรู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  <w:r>
        <w:rPr>
          <w:b/>
          <w:b/>
          <w:sz w:val="32"/>
          <w:sz w:val="32"/>
        </w:rPr>
        <w:t>แต่ต้องอาศัยความคิดนั่นแหละจึงรู้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ทั้งส่งเสริมทั้งทำลา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ลครั้งนั้น หลวงปู่ได้ให้โอวาทเตือนพระธรรมทูตครั้งแรกมีใจความตอนหนึ่งว่า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ท่านทั้งหลาย การที่จะออกไปจาริกเพื่อเผยแผ่ ประกาศพระศาสนานั้น เป็นได้ทั้งส่งเสริมพระศาสนาและทำลายพระศาสนา ที่ว่าเช่นนี้เพราะองค์ธรรมทูตนั่นแหละตัวสำคัญ คือเมื่อไปแล้วประพฤติตัวเหมาะสม มีสมณสัญญาจริยาวัตรงดงามตามสมณวิสัย ผู้ที่ได้พบเห็น หากยังไม่เลื่อมใส ก็จะเกิดความเลื่อมใสขึ้น ส่วนผู้ที่เลื่อมใสแล้ว ก็ยิ่งเพิ่มความเลื่อมใสมากขึ้นเข้าไปอีก ฯ  ส่วนองค์ที่มีความประพฤติและวางตัวตรงกันข้ามนี้ ย่อมทำลายผู้ที่เลื่อมใสแล้วให้ถอยศรัทธาลง สำหรับผู้ที่ยังไม่เลื่อมใสเลย ก็ยิ่งถอยห่างออกไปอีกฯ  จึงขอให้ทุกท่านจงเป็นผู้พร้อมไปด้วยความรู้และความประพฤติ ไม่ประมาท สอนเขาอย่างไร ตนเองต้องทำอย่างนั้นให้ได้เป็นตัวอย่างด้วย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เมื่อถึงปรมัตถ์แล้วไม่ต้องการ</w:t>
      </w:r>
    </w:p>
    <w:p>
      <w:pPr>
        <w:pStyle w:val="Normal"/>
        <w:jc w:val="center"/>
        <w:rPr/>
      </w:pPr>
      <w:r>
        <w:rPr>
          <w:sz w:val="32"/>
        </w:rPr>
        <w:t>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่อนเข้าพรรษาปี </w:t>
      </w:r>
      <w:r>
        <w:rPr>
          <w:sz w:val="32"/>
        </w:rPr>
        <w:t xml:space="preserve">2496 </w:t>
      </w:r>
      <w:r>
        <w:rPr>
          <w:sz w:val="32"/>
          <w:sz w:val="32"/>
        </w:rPr>
        <w:t>หลวงพ่อเถาะ ซึ่งเป็นญาติของหลวงปู่ และบวชเมื่อวัยชราแล้ว ได้ออกธุดงค์ติดตามท่านอาจารย์เทสก์ ท่านอาจารย์สาม ไปอยู่จังหวัดพังงาหลายปี กลับมาเยี่ยมนมัสการหลวงปู่ เพื่อศึกษาข้อปฏิบัติทางกัมมัฏฐานต่อไปอีกจนเป็นที่พอใจแล้ว หลวงพ่อเถาะพูดตามประสาความคุ้นเคยว่า หลวงปู่สร้างโบสถ์ ศาลาได้ใหญ่โตสวยงามอย่างนี้ คงได้บุญได้กุศลอย่างใหญ่โตทีเดีย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ล่า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"</w:t>
      </w:r>
      <w:r>
        <w:rPr>
          <w:b/>
          <w:b/>
          <w:sz w:val="32"/>
          <w:sz w:val="32"/>
        </w:rPr>
        <w:t>ที่เราสร้างนี่ก็สร้างเพื่อประโยชน์ส่วนรวม ประโยชน์สำหรับโลก สำหรับวัดวาศาสนาเท่านั้นแหละ ถ้าพูดถึงเอาบุญ เราจะมาเอาบุญอะไรอย่างนี้</w:t>
      </w:r>
      <w:r>
        <w:rPr>
          <w:b/>
          <w:sz w:val="32"/>
        </w:rPr>
        <w:t>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เป็นการดัดนิสัยหรือเปล่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สงครามโลกครั้งที่สองผ่านพ้นไปแล้วเป็นเวลา </w:t>
      </w:r>
      <w:r>
        <w:rPr>
          <w:sz w:val="32"/>
        </w:rPr>
        <w:t xml:space="preserve">6 </w:t>
      </w:r>
      <w:r>
        <w:rPr>
          <w:sz w:val="32"/>
          <w:sz w:val="32"/>
        </w:rPr>
        <w:t>ปี ผลได้ที่สงครามฝากไว้ให้ก็คือ ความยากจนค่นแค้นแสนเข็ญด้วยความขาดแคลนเครื่องอุปโภคบริโภค ได้แผ่ปกคลุมไปแล้วทุกหย่อมหญ้า โดยเฉพาะเครื่องนุ่งห่ม ขาดแคลนอย่างยิ่ง พระเณรในวัดต่างๆ มีสบงจีวรชุดเดียวก็บุญนักหนาแล้ว พวกเราเป็นสามเณรอยู่กับหลวงปู่หลายรูป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วันหนึ่ง สามเณรพรม ซึ่งเป็นหลานหลวงปู่รูปหนึ่งด้วย เขาเห็นสามเณรชุมพลห่มจีวรใหม่และสวย จึงถามว่า จีวรนี้ท่านได้แต่ไหนมา เณรชุมพลตอบว่า เราเข้าไปทำวาระถวายหลวงปู่ หลวงปู่เห็นของเราขาด ท่านจึงประทานให้มาผืนหนึ่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ถึงวาระเณรพรม จึงห่มจีวรขาดเข้าไปนวดเท้าหลวงปู่ ด้วยคิดว่าจะได้อย่างเขาบ้าง พอเสร็จวาระกำลังจะออกมา หลวงปู่เห็นจีวรขาด คงจะสงสารหลานอย่างจับใจ จึงลุกไปเปิดตู้หยิบเอาของมายื่นให้ พร้อมกับสั่ง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นี่เอาไปเย็บให้ดี อย่าห่มทั้งที่ขาดอย่างนี้”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ามเณรพรมต้องจำใจรับด้ายกับเข็มจากหลวงปู่อย่างรวดเร็วด้วยความผิดหวั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ทุกข์เพราะอะไ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ุภาพสตรีวัยเลยกลางคนผู้หนึ่งเข้าไปนมัสการหลวงปู่ พรรณนาถึงฐานะของตนว่าอยู่ในฐานะที่ดี ไม่เคยขาดแคลนสิ่งใดเลย มาเสียใจกับลูกชายที่สอนไม่ได้ ไม่อยู่ในระเบียบแบบแผนที่ดี ตกอยู่ภายใต้อำนาจอบายมุขทุกอย่าง ทำลายทรัพย์สมบัติและจิตใจของพ่อแม่จนเหลือที่จะทนได้ ขอความกรุณาหลวงปู่ให้ช่วยแนะอุบายบรรเทาทุกข์ และแก้ไขให้ลูกชายพ้นจากอบายมุขนั้นด้วย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็แนะนำสั่งสอนไปตามเรื่องราวนั้นๆ ตลอดถึงแนะอุบายทำใจให้สงบ รู้จักปล่อยวางให้เป็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สุภาถสตรีนั้นกลับไปแล้ว หลวงปู่ปรารภธรรมให้ฟัง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คนสมัยนี้ เขาเป็นทุกข์เพราะความคิด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อุทานธรร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ยังกล่าวธรรมกถาต่อมาอีกว่า สมบัติพัสถานทั้งหลายมันมีประจำอยู่ในโลกนี้มาแล้วอย่างสมบูรณ์ ผู้ที่ขาดปัญญาและไร้ความสามารถ ก็ไม่อาจจะแสวงหาเพื่อยึดครองสมบัติเหล่านั้นได้ ย่อมครองตนอยู่ด้วยความฝืดเคืองและลำบากขันธ์ ส่วนผู้ที่มีปัญญา มีความสามารถ ย่อมแสวงหายึดสมบัติของโลกไว้ได้อย่างมากมาย อำนวยความสะดวกแก่ตนได้ทุกกรณีฯ ส่วนพระอริยเจ้าทั้งหลาย ท่านพยายามดำเนินตนเพื่อออกจากสิ่งเหล่านี้ทั้งหมด ไปสู่ภาวะแห่งความไม่มีอะไรเลย เพราะ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ในทางโลก มี สื่งที่ มี  ส่วนในทางธรรม มี สิ่งที่ ไม่มี”</w:t>
      </w:r>
    </w:p>
    <w:p>
      <w:pPr>
        <w:pStyle w:val="Normal"/>
        <w:jc w:val="center"/>
        <w:rPr/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อุทานธรรมต่อม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แยกพันธะแห่งความเกี่ยวเนื่องจิตกับสรรพสิ่งทั้งปวงแล้ว จิตก็หมดพันธะกับเรื่องโศก รูป เสียง กลิ่น รส สัมผัส จะดีหรือเลว มันขึ้นอยู่กับจิตที่ออกไปปรุงแต่งทั้งนั้น แล้วจิตที่ขาดปัญญาย่อมเข้าใจผิด เมื่อเข้าใจผิด ก็หลงอยู่ภายใต้อำนาจของเครื่องร้อยรัดทั้งหลาย ทั้งทางกายและทางใจ อันโทษทัณฑ์ทางกาย อาจมีคนอื่นช่วยปลดปล่อยได้บ้าง ส่วนโทษทางใจ มีกิเลสตัณหาเป็นเครื่องรึงรัดไว้นั้น ต้องรู้จักปลดปล่อยตนด้วยตนเอ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พระอริยเจ้าทั้งหลาย ท่านพ้นแล้วจากโทษทั้งสองทาง ความทุกข์จึงครอบงำไม่ได้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อุทานธรรมข้อต่อม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บุคคลปลงผม หนวด เคราออกหมดแล้ว และได้ครองผ้ากาสาวพัสตร์เรียบร้อยแล้ว ก็นับว่าเป็นสัญลักษณ์แห่งความเป็นภิกษุได้ แต่ยังเป็นไปได้แต่เพียงภายนอกเท่านั้น ต่อเมื่อเขาสามารถปลงสิ่งที่รกรุงรังทางใจ อันได้แก่อารมณ์ตกต่ำทางใจได้แล้ว ก็ชื่อว่าเป็นภิกษุในภายในได้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ศีรษะที่ปลงผมหมดแล้ว สัตว์เลื้อยคลานเล็กน้อยเช่นเหา ย่อมอาศัยอยู่ไม่ได้ฉันใด จิตที่พ้นจากอารมณ์ ขาดจากการปรุงแต่งแล้ว ทุกข์ก็อาศัยอยู่ไม่ได้ฉันนั้น ผู้มีปกติเป็นอยู่อย่างนี้ ควรเรียกเอาว่า “เป็นภิกษุแท้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พุทโธเป็นอย่างไ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วงปู่ได้รับนิมนต์ไปโปรดญาติโยมที่กรุงเทพฯ เมื่อ </w:t>
      </w:r>
      <w:r>
        <w:rPr>
          <w:sz w:val="32"/>
        </w:rPr>
        <w:t xml:space="preserve">31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21 </w:t>
      </w:r>
      <w:r>
        <w:rPr>
          <w:sz w:val="32"/>
          <w:sz w:val="32"/>
        </w:rPr>
        <w:t>ในช่วงสนทนาธรรม ญาติโยมสงสัยว่า พุทโธ เป็นอย่างไร หลวงปู่ได้เมตตา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วลาภาวนาอย่าส่งจิตออกนอก ความรู้อะไรทั้งหลายทั้งปวงอย่าไปยึด ความรู้ที่เราเรียนกับตำหรับตำรา หรือจากครูบาอาจารย์ อย่าเอามายุ่งเลย ให้ตัดอารมณ์ออกให้หมด แล้วก็เวลาภาวนาไปให้มันรู้ รู้จากจิตของเรานี้แหละ จิตของเราสงบ เราจะรู้เอง ต้องภาวนาให้มากๆ เข้า เวลามันจะเป็น จะเป็นของมันเอง ความรู้อะไรๆ ให้มันออกจากจิตของเร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ความรู้ที่ออกจากจิตที่สงบนั่นแหละเป็นความรู้ที่ลึกซึ้งถึงที่สุด </w:t>
      </w:r>
      <w:r>
        <w:rPr>
          <w:sz w:val="32"/>
          <w:sz w:val="32"/>
        </w:rPr>
        <w:t>ให้มันรู้ออกจากจิตเองนั่นแหละมันดี คือจิตมันสง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ำจิตให้เกิดอารมณ์อันเดียว อย่าส่งจิตออกนอก ให้จิตอยู่ในจิต แล้วให้จิตภาวนาเอาเอง ให้จิตเป็นผู้บริกรรมพุทโธ พุทโธ อยู่นั่นแหละ แล้วพุทโธนั่นแหละจะผุดขึ้นในจิตของเรา เราจะได้รู้จักว่า </w:t>
      </w:r>
      <w:r>
        <w:rPr>
          <w:b/>
          <w:b/>
          <w:sz w:val="32"/>
          <w:sz w:val="32"/>
        </w:rPr>
        <w:t>พุทโธ นั้นเป็นอย่างไร แล้วรู้เอง…เท่านั้นแหละ ไม่มีอะไรมากมาย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(</w:t>
      </w:r>
      <w:r>
        <w:rPr>
          <w:sz w:val="28"/>
          <w:sz w:val="28"/>
        </w:rPr>
        <w:t>ถอดจากเทป</w:t>
      </w:r>
      <w:r>
        <w:rPr>
          <w:sz w:val="28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อยากได้ของด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ต้นเดือนกันยายน </w:t>
      </w:r>
      <w:r>
        <w:rPr>
          <w:sz w:val="32"/>
        </w:rPr>
        <w:t xml:space="preserve">2526 </w:t>
      </w:r>
      <w:r>
        <w:rPr>
          <w:sz w:val="32"/>
          <w:sz w:val="32"/>
        </w:rPr>
        <w:t xml:space="preserve">คณะแม่บ้านมหาดไทย โดยมีคุณหญิงจวบ จิรโรจน์ เป็นหัวหน้าคณะ ได้นำคณะแม่บ้านมหาดไทยไปบำเพ็ญสังคมสงเคราะห์ทางภาคอีสาน ได้ถือโอกาสแวะนมัสการหลวงปู่ เมื่อเวลาประมาณ </w:t>
      </w:r>
      <w:r>
        <w:rPr>
          <w:sz w:val="32"/>
        </w:rPr>
        <w:t xml:space="preserve">18.2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กราบนมัสการและถามถึงอาการสุขสบายของหลวงปู่ และรับวัตถุมงคลเป็นที่ระลึกจากหลวงปู่แล้ว เห็นว่าหลวงปู่ไม่ค่อยสบาย ก็รีบออกมา แต่ก็ยังมีสุภาพสตรีท่านหนึ่ง ถือโอกาสพิเศษกราบหลวงปู่ว่า ดิฉันขอของดีจากหลวงปู่ด้วยเถอะเจ้าค่ะ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จึงเจริญพรว่า ของดีก็ต้องภาวนาเอาจึงจะได้ เมื่อภาวนาแล้ว ใจก็สงบ กายวาจาก็สงบ แล้วกายก็ดี วาจาใจก็ดี เราก็อยู่ดีมีสุขเท่านั้นเอง …ดิฉันมีภาระมาก ไม่มีเวลาจะนั่งภาวนางานราชการเดี๋ยวนี้รัดตัวมากเหลือเกิ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จึงต้องอธิบายให้ฟัง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ถ้ามีเวลาสำหรับหายใจ ก็ต้องมีเวลาสำหรับการภาวน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8:11:00Z</dcterms:created>
  <dc:creator>TOT</dc:creator>
  <dc:description/>
  <dc:language>en-US</dc:language>
  <cp:lastModifiedBy>Omega</cp:lastModifiedBy>
  <dcterms:modified xsi:type="dcterms:W3CDTF">1998-06-16T08:35:00Z</dcterms:modified>
  <cp:revision>7</cp:revision>
  <dc:subject/>
  <dc:title>หยุดเพื่อรู้</dc:title>
</cp:coreProperties>
</file>