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มี แต่ไม่ม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ปี </w:t>
      </w:r>
      <w:r>
        <w:rPr>
          <w:sz w:val="32"/>
        </w:rPr>
        <w:t xml:space="preserve">2522 </w:t>
      </w:r>
      <w:r>
        <w:rPr>
          <w:sz w:val="32"/>
          <w:sz w:val="32"/>
        </w:rPr>
        <w:t>หลวงปู่ไปพักผ่อน และเยี่ยมพระอาจารย์สมชาย ที่วัดเขาสุกิม จังหวัดจันทบุรี ขณะเดียวกันก็มีพระเถระอาวุโสรูปหนึ่งจากกรุงเทพฯ คือพระธรรมวราลังการ วัดบุปผาราม เจ้าคณะภาคทางภาคใต้ไปอยู่ฝึกกรรมฐานเมื่อวัยชราแล้ว เพราะมีอายุอ่อนกว่าหลวงปู่เพียงปีเดียว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ท่านทราบว่าหลวงปู่เป็นพระฝ่ายกรรมฐานอยู่แล้ว ท่านจึงสนใจและศึกษาถามถึงผลของการปฏิบัติ ทำนองสนทนาธรรมกันเป็นเวลานาน และกล่าวถึงภาระของท่านว่า มัวแต่ศึกษาและบริหารงานการคณะสงฆ์มาตลอดวัยชรา แล้วก็สนทนาข้อกัมมัฏฐานกับหลวงปู่เป็นเวลานาน ลงท้ายถามหลวงปู่สั้น ๆ ว่าท่านยังมีโกรธอยู่ไหม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ตอบเร็ว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มี แต่ไม่เอา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รู้ให้พร้อ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ระหว่างที่หลวงปู่อยู่รักษาพยาบาลที่โรงพยาบาลจุฬาลงกรณ์นั้น มีผู้ไปกราบนมัสการและฟังธรรมเป็นจำนวนมาก คุณบำรุงศักดิ์ กองสุข เป็นผู้หนึ่งที่สนใจในการปฏิบัติสมาธิภาวนา นัยว่าเป็นลูกศิษย์หลวงพ่อสนอง กตปุญโญ แห่งวัดสังฆทาน จังหวัดนนทบุรี ซึ่งเป็นวัดปฏิบัติที่เคร่งครัดฝ่ายธุดงค์กัมมัฏฐานในยุคปัจจุบัน ได้ปรารภการปฏิบัติธรรมกับหลวงปู่ ถึงเรื่องการละกิเลสว่า “หลวงปู่ครับ ทำอย่างไรจึงจะตัดความโกรธให้ขาดได้”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ตอบ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ไม่มีใครตัดให้ขาดได้หรอก มีแต่รู้ทัน เมื่อรู้ทันมันก็ดับไปเอง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ไม่ตามใจผู้ถา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ู้ที่อยู่เฝ้ารักษาพยาบาลหลวงปู่ ที่โรงพยาบาลจุฬาฯ ในรอบดึกมีจำนวนหลายท่านด้วยกัน เขาเหล่านั้นมีความสงสัยและอัศจรรย์ใจอย่างยิ่ง โดยที่สังเกตเห็นว่า บางวันพอเวลาดึกสงัดตีหนึ่งผ่านไปแล้ว ได้ยินหลวงปู่อธิบายธรรมะ นานประมาณสิบกว่านาที แล้วสวดยถาให้พร ทำเหมือนหนึ่งมีผู้มารับฟังอยู่เฉพาะหน้าเป็นจำนวนมาก ครั้นจะถามประพฤติการที่หลวงปู่ทำเช่นนั้นก็ไม่กล้าถาม ต่อเมื่อเห็นหลวงปู่ทำเช่นนั้นหลายครั้ง ก็ทนสงสัยต่อไปไม่ได้ จึงพากันถามหลวงปู่ตามลักษณาการนั้น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จึงบอก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ความสงสัยและคำถามเหล่านี้ มันไม่ใช่เป็นแนวทางปฏิบัติธรรม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ประหยัดคำพู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ณะปฏิบัติธรรมจากจังหวัดบุรีรัมย์หลายท่าน มีร้อยตำรวจเอกบุลชัย สุคนธมัต อัยการจังหวัด เป็นหัวหน้า มากราบหลวงปู่เพื่อฟังข้อปฏิบัติธรรมและเรียนถามถึงวิธีปฏิบัติยิ่ง ๆ ขึ้นไปอีก ซึ่งส่วนมากก็เคยปฏิบัติกับครูบาอาจารย์แต่ละองค์มาแล้ว และแสดงแนวทางปฏิบัติไม่ค่อยตรงกัน เป็นเหตุให้เกิดความสงสัยยิ่งขึ้น จึงขอกราบเรียนหลวงปู่โปรดช่วยแนะแนวปฏิบัติที่ถูกต้อง และทำได้ง่ายที่สุด เพราะหาเวลาปฏิบัติธรรมได้ยาก หากได้วิธีที่ง่าย ๆ แล้วก็จะเป็นการถูกต้องอย่างยิ่ง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บอก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ให้ดูจิต ที่จิต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ง่าย แต่ทำได้ยา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คณะของคุณดวงพร ธารีฉัตร จากสถานีวิทยุทหารอากาศ </w:t>
      </w:r>
      <w:r>
        <w:rPr>
          <w:sz w:val="32"/>
        </w:rPr>
        <w:t xml:space="preserve">01 </w:t>
      </w:r>
      <w:r>
        <w:rPr>
          <w:sz w:val="32"/>
          <w:sz w:val="32"/>
        </w:rPr>
        <w:t>บางซื่อ นำโดย คุณอาคม ทันนิเทศ เดินทางไปถวายผ้าป่า และกราบนมัสการครูบาอาจารย์ตามสำนักต่าง ๆ ทางภาคอีสาน ได้แวะกราบนมัสการหลวงปู่ หลังจากถวายผ้าป่า ถวายจตุปัจจัยไทยทานแด่หลวงปู่ และรับวัตถุมงคลเป็นที่ระลึกจากท่านแล้ว ต่างคนต่างก็ออกไปตลาดบ้าง พักผ่อนตามอัธยาศัยบ้าง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ีอยู่กลุ่มหนึ่งประมาณ สี่ห้าคน เข้าไปกราบขอให้หลวงปู่แนะนำวิธีปฏิบัติง่าย ๆ เพื่อแก้ไขความทุกข์ความกลุ้มใจ ซึ่งมักจะเกิดขึ้นเป็นประจำ ว่าควรปฏิบัติอย่างไรจึงได้ผลเร็วที่สุด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บอก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อย่าส่งจิตออกนอก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ทิ้งเสี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สุภาพสตรีท่านหนึ่ง เป็นชนชั้นครูบาอาจารย์ เมื่อฟังธรรมปฏิบัติจากหลวงปู่จบแล้ว ก็อยากทราบถึงวิธีไว้ทุกข์ที่ถูกต้องตามธรรมเนียม เขาจึงพูดปรารภต่อไปอีกว่า คนสมัยนี้ไว้ทุกข์ไม่ค่อยจะถูกต้องและตรงกัน ทั้ง ๆ ที่สมัย ร</w:t>
      </w:r>
      <w:r>
        <w:rPr>
          <w:sz w:val="32"/>
        </w:rPr>
        <w:t xml:space="preserve">.6 </w:t>
      </w:r>
      <w:r>
        <w:rPr>
          <w:sz w:val="32"/>
          <w:sz w:val="32"/>
        </w:rPr>
        <w:t xml:space="preserve">ท่านทำไว้เป็นแบบอย่างดีอยู่แล้ว เช่น เมื่อมีญาติพี่น้องหรือญาติผู้ใหญ่ถึงแก่กรรมลง ก็ให้ไว้ทุกข์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บ้าง </w:t>
      </w:r>
      <w:r>
        <w:rPr>
          <w:sz w:val="32"/>
        </w:rPr>
        <w:t xml:space="preserve">50 </w:t>
      </w:r>
      <w:r>
        <w:rPr>
          <w:sz w:val="32"/>
          <w:sz w:val="32"/>
        </w:rPr>
        <w:t xml:space="preserve">วันบ้าง </w:t>
      </w:r>
      <w:r>
        <w:rPr>
          <w:sz w:val="32"/>
        </w:rPr>
        <w:t xml:space="preserve">100 </w:t>
      </w:r>
      <w:r>
        <w:rPr>
          <w:sz w:val="32"/>
          <w:sz w:val="32"/>
        </w:rPr>
        <w:t>วันบ้าง แต่ปรากฏว่าคนทุกวันนี้ทำอะไรรู้สึกว่าลักลั่นกันไม่เป็นระเบียบ ดิฉันจึงขอเรียนถามหลวงปู่ว่า การไว้ทุกข์ที่ถูกต้องนั้น ควรไว้อย่างไรเจ้าคะ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หลวงปู่บอกว่า</w:t>
      </w:r>
    </w:p>
    <w:p>
      <w:pPr>
        <w:pStyle w:val="Normal"/>
        <w:ind w:firstLine="720"/>
        <w:rPr>
          <w:sz w:val="32"/>
        </w:rPr>
      </w:pP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ทุกข์ ต้องกำหนดรู้ เมื่อรู้แล้วให้ละเสีย ไปไว้มันทำไม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จริงตามความเป็นจริ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ุภาพสตรีชาวจีนคนหนึ่ง ถวายสักการะแด่หลวงปู่แล้ว เขากราบเรียนว่า ดิฉันจะต้องไปอยู่ที่อำเภอประโคนชัย จังหวัดบุรีรัมย์ เพื่อทำมาค้าขายอยู่ใกล้ญาติทางโน้น ทีนี้บรรดาญาติ ๆ ก็เสนอแนะว่า ควรจะขายของชนิดนั้นบ้าง ชนิดนี้บ้าง ตามแต่เขาจะเห็นดีว่าอะไรขายดี ดิฉันยังมีความลังเลใจตัดสินเอาเองไม่ได้ว่าจะเลือกขายของอะไร จึงให้หลวงปู่ช่วยแนะนำด้วยว่า จะให้ดิฉันขายอะไรจึงจะดีเจ้าคะ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ขายอะไรก็ดีทั้งนั้นแหละ ถ้ามีคนซื้อ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</w:rPr>
        <w:t>ไม่ได้ตั้งจุดหมายไว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เมื่อวันที่ </w:t>
      </w:r>
      <w:r>
        <w:rPr>
          <w:sz w:val="32"/>
        </w:rPr>
        <w:t xml:space="preserve">8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 xml:space="preserve">2522 </w:t>
      </w:r>
      <w:r>
        <w:rPr>
          <w:sz w:val="32"/>
          <w:sz w:val="32"/>
        </w:rPr>
        <w:t xml:space="preserve">คณะนายทหารประมาณ </w:t>
      </w:r>
      <w:r>
        <w:rPr>
          <w:sz w:val="32"/>
        </w:rPr>
        <w:t xml:space="preserve">10 </w:t>
      </w:r>
      <w:r>
        <w:rPr>
          <w:sz w:val="32"/>
          <w:sz w:val="32"/>
        </w:rPr>
        <w:t>กว่านาย เข้านมัสการหลวงปู่เมื่อเวลาค่ำแล้ว ก็จะเดินทางต่อเข้ากรุงเทพฯ ในคณะของนายทหารเหล่านั้น มียศพลโทสองท่าน หลังจากสนทนากับหลวงปู่เป็นเวลาพอสมควรแล้ว ก็ถอดเอาพระเครื่องจากคอของแต่ละท่านรวมใส่ในพานถวายให้หลวงปู่ช่วยอธิษฐานแผ่เมตตาพลังจิตให้ ท่านก็อนุโลมตามความประสงค์ แล้วก็มอบให้คืนไป นายพลท่านหนึ่งถามว่า ทราบว่ามีเหรียญหลวงปู่ออกมาหลายรุ่นแล้ว อยากถามหลวงปู่ว่ามีรุ่นไหนดังบ้าง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ตอบ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ไม่มีดัง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คนละเรื่อ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ีชายหนุ่มจากต่างจังหวัดไกลสามสี่คนเข้าไปหาหลวงปู่ ขณะที่ท่านนั่งพักผ่อนอยู่ที่มุขศาลาการเปรียญ ดูอากัปกิริยาของเขาแล้วคงคุ้นเคยกับพระนักเลงองค์ใดองค์หนึ่งมาก่อนแล้ว สังเกตจากการนั่งการพูด เขานั่งตามสบาย พูดตามถนัด ยิ่งกว่านั้น เขาคงเข้าใจว่าหลวงปู่นี้คงสนใจกับเรื่องเครื่องลางของขลังอย่างดี เขาพูดถึงชื่อเกจิอาจารย์อื่น ๆ ว่าให้ของดีของวิเศษแก่ตนหลายอย่าง ในที่สุดก็งัดเอาของมาอวดกันเองต่อหน้าหลวงปู่ คนหนึ่งมีเขี้ยวหมูตัน คนหนึ่งมีเขี้ยวเสือ อีกคนมีนอแรด ต่างคนต่างอวดอ้างว่าของตนดีวิเศษอย่างนั้นอย่างนี้ มีคนหนึ่งเอ่ยว่า หลวงปู่ฮะ อย่างไหนแน่ดีวิเศษกว่ากันฮะ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ก็อารมณ์รื่นเป็นพิเศษยิ้ม ๆ แล้วว่า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ไม่มีดี ไม่มีวิเศษอะไรหรอก เป็นของสัตว์เดรัจฉานเหมือนกัน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ปรารภธรรมะให้ฟั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คราวหนึ่ง หลวงปู่กล่าวปรารภพระธรรมให้ฟังว่า เราเคยตั้งสัจจะอ่านพระไตรปิฎกจนจบ ในพรรษาปี </w:t>
      </w:r>
      <w:r>
        <w:rPr>
          <w:sz w:val="32"/>
        </w:rPr>
        <w:t xml:space="preserve">2495 </w:t>
      </w:r>
      <w:r>
        <w:rPr>
          <w:sz w:val="32"/>
          <w:sz w:val="32"/>
        </w:rPr>
        <w:t>เพื่อสำรวจดูว่า จุดจบของพระพุทธศาสนาอยู่ตรงไหน ที่สุดแห่งสัจจธรรม หรือที่สุดแห่งทุกข์นั้น อยู่ตรงไหน พระพุทธองค์ทรงกล่าวสรุปไว้ว่าอย่างไร ครั้นอ่านไป ตริตรองไปกระทั่งถึงจบ ก็ไม่เห็นตรงไหนที่มีสัมผัสอันลึกซึ้งถึงจิตของเรา ให้ตัดสินได้ว่า นี่คือที่สิ้นสุดแห่งทุกข์ ที่สุดแห่งมรรคผล หรือที่เรียกว่านิพพาน ฯ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ีอยู่ตอนหนึ่ง คือ ครั้งนั้นพระสารีบุตรออกจากนิโรธสมาบัติใหม่ ๆ พระพุทธเจ้าตรัสถามเชิงสนทนาธรรมว่า สารีบุตร สีผิวของเธอผ่องใสยิ่งนัก วรรณะของเธอหมดจดผุดผ่องยิ่งนัก อะไรเป็นวิหารธรรมของเธอ พระสารีบุตรกราบทูลว่า </w:t>
      </w:r>
      <w:r>
        <w:rPr>
          <w:b/>
          <w:b/>
          <w:sz w:val="32"/>
          <w:sz w:val="32"/>
        </w:rPr>
        <w:t>“ความว่างเปล่าเป็นวิหารธรรมของข้าพระองค์”</w:t>
      </w:r>
      <w:r>
        <w:rPr>
          <w:sz w:val="32"/>
          <w:sz w:val="32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สุญญตา</w:t>
      </w:r>
      <w:r>
        <w:rPr>
          <w:sz w:val="32"/>
        </w:rPr>
        <w:t xml:space="preserve">) </w:t>
      </w:r>
      <w:r>
        <w:rPr>
          <w:sz w:val="32"/>
          <w:sz w:val="32"/>
        </w:rPr>
        <w:t>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็เห็นมีอยู่เพียงเท่านี้แหละ ที่มาสัมผัสจิตของเร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แนะนำตามวิทยฐาน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พระอาจารย์สุจินต์ สุจิณโณ จบนิติฯ จากธรรมศาสตร์นานแล้ว มีความเลื่อมใสในทางปฏิบัติธรรม เคยไปฝากตัวเป็นลูกศิษย์หลวงปู่หลุย เป็นเวลาหลายปี ต่อมาเมื่อได้ยินกิตติศัพท์หลวงปู่ดูลย์ จึงลาหลวงปู่หลุยมาปฏิบัติกับหลวงปู่ ตลอดถึงขอบรรพชาอุปสมบทอยู่ตลอดมา อยู่กับหลวงปู่พอสมควรแก่ความต้องการแล้ว จึงกราบลาเพื่อเดินทางธุดงค์วิเวกต่อไป ฯ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วงปู่แนะนำว่า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ส่วนเรื่องของพระวินัยนั้น ให้ศึกษาอ่านตำรับตำราให้เข้าใจ ให้ถูกต้องทุกข้อมูล เพื่อปฏิบัติไม่ให้ผิด ส่วนธรรมะนั้น ถ้าอ่านมากก็จะมีวิตกวิจารณ์มาก จึงไม่ต้องอ่านก็ได้ ขอให้ตั้งใจปฏิบัติเอาเพียงอย่างเดียวก็พอ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05:59:00Z</dcterms:created>
  <dc:creator>Acer Valued Customer</dc:creator>
  <dc:description/>
  <dc:language>en-US</dc:language>
  <cp:lastModifiedBy>Omega</cp:lastModifiedBy>
  <dcterms:modified xsi:type="dcterms:W3CDTF">1998-06-16T08:44:00Z</dcterms:modified>
  <cp:revision>5</cp:revision>
  <dc:subject/>
  <dc:title>มี แต่ไม่มี</dc:title>
</cp:coreProperties>
</file>