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/>
        </w:rPr>
        <w:t>แนะนำหลวงตาแนน</w:t>
      </w:r>
    </w:p>
    <w:p>
      <w:pPr>
        <w:pStyle w:val="Normal"/>
        <w:jc w:val="center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 xml:space="preserve">หลวงตาแนน บวชเมื่อวัยเลยกลางคนไปแล้ว หนังสือก็อ่านไม่ออกสักตัว ภาษากลางก็พูดไม่ได้สักคำ ดีอย่างเดียว คือ เป็นคนตั้งใจดี ขยันปฏิบัติกิจวัตร ไม่ขาดตกบกพร่อง ว่าง่ายสอนง่าย เมื่อเห็นพระรูปอื่นเขาออกไปธุดงค์ หรืออยู่กับสำนักปฏิบัติกับครูบาอาจารย์อื่น ๆ ก็อยากจะไปกับเขาด้วย </w:t>
      </w:r>
    </w:p>
    <w:p>
      <w:pPr>
        <w:pStyle w:val="Normal"/>
        <w:rPr/>
      </w:pPr>
      <w:r>
        <w:rPr/>
        <w:t>จึงไปลาหลวงปู่ ฯ</w:t>
      </w:r>
    </w:p>
    <w:p>
      <w:pPr>
        <w:pStyle w:val="Normal"/>
        <w:rPr/>
      </w:pPr>
      <w:r>
        <w:rPr/>
        <w:tab/>
      </w:r>
      <w:r>
        <w:rPr/>
        <w:t>เมื่อหลวงปู่อนุญาตแล้ว หลวงตาแนนกับวิตกว่า กระผมไม่รู้หนังสือ ไม่รู้ภาษาพูดเขา จะปฏิบัติกะเขาได้อย่างไร ฯ</w:t>
      </w:r>
    </w:p>
    <w:p>
      <w:pPr>
        <w:pStyle w:val="Normal"/>
        <w:rPr/>
      </w:pPr>
      <w:r>
        <w:rPr/>
        <w:tab/>
      </w:r>
      <w:r>
        <w:rPr/>
        <w:t>หลวงปู่แนะนำว่า</w:t>
      </w:r>
    </w:p>
    <w:p>
      <w:pPr>
        <w:pStyle w:val="Normal"/>
        <w:rPr/>
      </w:pPr>
      <w:r>
        <w:rPr/>
        <w:tab/>
      </w:r>
      <w:r>
        <w:rPr>
          <w:b/>
        </w:rPr>
        <w:t>“</w:t>
      </w:r>
      <w:r>
        <w:rPr>
          <w:b/>
          <w:b/>
        </w:rPr>
        <w:t>การปฏิบัติ ไม่ได้เกี่ยวกับอักขระพยัญชนะหรือคำพูดอะไรหรอก ที่รู้ว่าตนไม่รู้ก็ดีแล้ว วิธีปฏิบัตินั้น ส่วนวินัยให้พยายามดูแบบอย่างเขา แบบอย่างครูบาอาจารย์ผู้นำ อย่าทำให้ผิดแผกจากท่าน ส่วนธรรมะ ให้ดูที่จิตของตัวเอง ปฏิบัติที่จิต เมื่อเข้าใจจิตแล้วอย่างอื่นก็เข้าใจได้เอง”</w:t>
      </w:r>
    </w:p>
    <w:p>
      <w:pPr>
        <w:pStyle w:val="Normal"/>
        <w:jc w:val="center"/>
        <w:rPr/>
      </w:pPr>
      <w:r>
        <w:rPr/>
        <w:t>*****************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ภาระและปัญหาประจำ</w:t>
      </w:r>
    </w:p>
    <w:p>
      <w:pPr>
        <w:pStyle w:val="Normal"/>
        <w:jc w:val="center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การปกครองและการบริหารหมู่คณะใหญ่ นอกจากจะต้องแก้ปัญหาเล็กใหญ่อย่างอื่นแล้ว ก็มีปัญหาขาดแคลนพระเจ้าอาวาส เราเคยได้ยินแต่การแย่งเป็นสมภารกัน แต่ลูกศิษย์หลวงปู่นั้น ต้องปลอบ ต้องบังคับให้ไปเป็นสมภาร ไม่เว้นแต่ละปี ที่มีญาติโยมยกขบวนมาขอให้หลวงปู่ส่งพระไปเป็นเจ้าอาวาส เมื่อหลวงปู่เห็นว่าองค์ไหนสมควรไปก็ขอร้องให้ไป ส่วนมากเมื่อไม่อยากไปก็มักจะอ้างว่า กระผมก่อสร้างไม่เก่ง อบรมไม่เป็น เทศน์ไม่ได้ ประชาสัมพันธ์หรือรับแขกไม่คล่อง เป็นต้น จึงยังไม่อยากจะไป ฯ</w:t>
      </w:r>
    </w:p>
    <w:p>
      <w:pPr>
        <w:pStyle w:val="Normal"/>
        <w:rPr/>
      </w:pPr>
      <w:r>
        <w:rPr/>
        <w:tab/>
      </w:r>
      <w:r>
        <w:rPr/>
        <w:t>หลวงปู่ก็สอนว่า</w:t>
      </w:r>
    </w:p>
    <w:p>
      <w:pPr>
        <w:pStyle w:val="Normal"/>
        <w:rPr/>
      </w:pPr>
      <w:r>
        <w:rPr/>
        <w:tab/>
      </w:r>
      <w:r>
        <w:rPr>
          <w:b/>
        </w:rPr>
        <w:t>“</w:t>
      </w:r>
      <w:r>
        <w:rPr>
          <w:b/>
          <w:b/>
        </w:rPr>
        <w:t>สิ่งเหล่านั้นไม่จำเป็นเท่าไรหรอก เรามีหน้าที่ปฏิบัติกิจวัตรเท่านั้นเอง บิณฑบาต ฉัน แล้วก็นั่งภาวนา เดินจงกรม ทำความสะอาดลานวัด เคร่งครัดตามธรรมวินัย แค่นี้ก็พอแล้ว การก่อสร้างอะไรๆ มันแล้วแต่ญาติโยม เขาจะทำหรือไม่ทำก็แล้วแต่เขา</w:t>
      </w:r>
    </w:p>
    <w:p>
      <w:pPr>
        <w:pStyle w:val="Normal"/>
        <w:jc w:val="center"/>
        <w:rPr/>
      </w:pPr>
      <w:r>
        <w:rPr/>
        <w:t>*****************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ปรารภธรรมะให้ฟัง</w:t>
      </w:r>
    </w:p>
    <w:p>
      <w:pPr>
        <w:pStyle w:val="Normal"/>
        <w:jc w:val="center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หลวงปู่สรงน้ำวันละหนึ่งครั้ง เวลาบ่ายห้าโมง เฉพาะน้ำร้อนที่ผสมให้อุ่นแล้ว กระทำอยู่อย่างนี้จนตลอดอายุขัยของท่าน โดยมีพระเณรผู้อยู่รับใช้ช่วยสรงน้ำถวายท่าน หลังจากเช็ดตัวแห้งดี จิตใจปลอดโปร่งแล้ว ท่านมักจะปรารภธรรมะให้ฟัง แล้วแต่จะมีธรรมะข้อใดปรากฏขึ้นในขณะนั้น เช่นครั้งหนึ่งท่านปรารภว่า</w:t>
      </w:r>
    </w:p>
    <w:p>
      <w:pPr>
        <w:pStyle w:val="Normal"/>
        <w:rPr/>
      </w:pPr>
      <w:r>
        <w:rPr/>
        <w:tab/>
      </w:r>
      <w:r>
        <w:rPr>
          <w:b/>
        </w:rPr>
        <w:t>“</w:t>
      </w:r>
      <w:r>
        <w:rPr>
          <w:b/>
          <w:b/>
        </w:rPr>
        <w:t>ภิกษุเรา ถ้าปลูกความยินดีในเพศภาวะของตนได้แล้ว ก็จะมีแต่ความสุข เยือกเย็น ถ้าตัวเองอยู่ในเพศภิกษุ แต่กลับไปยินดีในเพศอื่น ภาวะอื่น ความทุกข์ก็จะทับถมอยู่ร่ำไป หยุดกระหาย หยุดแสวงหาได้ นั่นคือภิกษุภาวะโดยแท้ ความเป็นพระนั้น ยิ่งจน ยิ่งมีความสุข”</w:t>
      </w:r>
    </w:p>
    <w:p>
      <w:pPr>
        <w:pStyle w:val="Normal"/>
        <w:jc w:val="center"/>
        <w:rPr/>
      </w:pPr>
      <w:r>
        <w:rPr/>
        <w:t>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ปรารภธรรมะให้ฟัง</w:t>
      </w:r>
    </w:p>
    <w:p>
      <w:pPr>
        <w:pStyle w:val="Normal"/>
        <w:jc w:val="center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 xml:space="preserve">จบพระไตรปิฎกหมดแล้ว จำพระธรรมได้มากหลาย พูดเก่งอธิบายได้อย่างลึกซึ้ง มีคนเคารพนับถือมาก ทำการก่อสร้างวัตถุไว้ได้อย่างมากมาย หรือสามารถอธิบายถึง อนิจจัง ทุกขัง อนัตตา ได้อย่างละเอียดแค่ไหนก็ตาม </w:t>
      </w:r>
      <w:r>
        <w:rPr>
          <w:b/>
          <w:b/>
        </w:rPr>
        <w:t>“ถ้ายังประมาทอยู่ ก็นับว่ายังไม่ได้รับรสชาติของพระศาสนาแต่ประการใดเลย เพราะสิ่งเหล่านั้นยังเป็นของภายนอกทั้งนั้น เมื่อพูดถึงประโยชน์ ก็เป็นประโยชน์ภายนอก คือเป็นไปเพื่อสงเคราะห์สังคม เพื่อสงเคราะห์ผู้อื่น เพื่อสงเคราะห์อนุชนรุ่นหลัง หรือเป็นสัญลักษณ์ทางศาสนาวัตถุ ส่วนประโยชน์ของตนที่แท้นั้น คือ ความพ้นทุกข์ ‘จะพ้นทุกข์ได้ก็ต่อเมื่อรู้ จิตหนึ่ง’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คิดไม่ถึง</w:t>
      </w:r>
    </w:p>
    <w:p>
      <w:pPr>
        <w:pStyle w:val="Normal"/>
        <w:jc w:val="center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สำนักปฏิบัติแห่งหนึ่ง ซึ่งเป็นสาขาของหลวงปู่นั่นเอง อยู่ด้วยกันเฉพาะพระประมาณห้าหกรูป อยากจะเคร่งครัดเป็นพิเศษ ถึงขั้นสมาทานไม่พูดจากันตลอดพรรษา คือ ไม่ให้มีเสียงเป็นคำพูดออกจากปากใคร ยกเว้นการสวดมนต์ทำวัตร หรือสวดปาฏิโมกข์เท่านั้น ครั้นออกพรรษาแล้ว พากันไปกราบหลวงปู่ เล่าถึงการปฏิบัติอย่างเคร่งของพวกตนว่า นอกจากปฏิบัติข้อวัตรอย่างอื่นแล้ว สามารถหยุดพูดได้ตลอดพรรษาอีกด้วย</w:t>
      </w:r>
    </w:p>
    <w:p>
      <w:pPr>
        <w:pStyle w:val="Normal"/>
        <w:rPr/>
      </w:pPr>
      <w:r>
        <w:rPr/>
        <w:tab/>
      </w:r>
      <w:r>
        <w:rPr/>
        <w:t>หลวงปู่ฟังแล้วยิ้มหน่อยหนึ่ง พูดว่า</w:t>
      </w:r>
    </w:p>
    <w:p>
      <w:pPr>
        <w:pStyle w:val="Normal"/>
        <w:rPr/>
      </w:pPr>
      <w:r>
        <w:rPr/>
        <w:tab/>
      </w:r>
      <w:r>
        <w:rPr>
          <w:b/>
        </w:rPr>
        <w:t>“</w:t>
      </w:r>
      <w:r>
        <w:rPr>
          <w:b/>
          <w:b/>
        </w:rPr>
        <w:t>ดีเหมือนกัน เมื่อไม่พูดก็ไม่มีโทษทางวาจา แต่ที่ว่าหยุดพูดได้นั้น เป็นไปไม่ได้หรอก นอกจากพระอริยบุคคลผู้เข้านิโรธสมาบัติขั้นละเอียด ดับสัญญาเวทนาเท่านั้นแหละที่ไม่พูดได้ นอกนั้นพูดทั้งวันทั้งคืน ยิ่งพวกที่ตั้งปฏิญาณว่าไม่พูดนั่นแหละยิ่งพูดมากกว่าคนอื่น เพียงแต่ไม่ออกเสียงให้คนอื่นได้ยินเท่านั้นเอง”</w:t>
      </w:r>
    </w:p>
    <w:p>
      <w:pPr>
        <w:pStyle w:val="Normal"/>
        <w:jc w:val="center"/>
        <w:rPr/>
      </w:pPr>
      <w:r>
        <w:rPr/>
        <w:t>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อย่าตั้งใจไว้ผิด</w:t>
      </w:r>
    </w:p>
    <w:p>
      <w:pPr>
        <w:pStyle w:val="Normal"/>
        <w:jc w:val="center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นอกจากหลวงปู่จะนำปรัชญาธรรมที่ออกจากจิตของท่านมาสอนแล้ว โดยที่ท่านเคยอ่านพระไตรปิฎกจบมาแล้ว ตรงไหนที่ท่านเห็นว่าสำคัญและเป็นการเตือนใจในทางปฏิบัติโดยตรงและลัดที่สุด ท่านก็จะยกมากล่าวเตือนอยู่เสมอ เช่น หลวงปู่ยกพุทธพจน์ตอนหนึ่งที่พระพุทธเจ้าตรัสว่า</w:t>
      </w:r>
    </w:p>
    <w:p>
      <w:pPr>
        <w:pStyle w:val="Normal"/>
        <w:rPr>
          <w:lang w:val="en-US"/>
        </w:rPr>
      </w:pPr>
      <w:r>
        <w:rPr/>
        <w:tab/>
      </w:r>
      <w:r>
        <w:rPr>
          <w:b/>
        </w:rPr>
        <w:t>“</w:t>
      </w:r>
      <w:r>
        <w:rPr>
          <w:b/>
          <w:b/>
        </w:rPr>
        <w:t>ภิกษุทั้งหลาย พรหมจรรย์นี้ เราประพฤติ มิใช่เพื่อหลอกลวงคน มิใช่เพื่อให้คนมานิยมนับถือ มิใช่เพื่ออานิสงส์ลาภสักการะและสรรเสริญ มิใช่อานิสงส์เป็นเจ้าลัทธิหรือแก้ลัทธิอย่างนั้นอย่างนี้ ฯ ที่แท้พรหมจรรย์นี้ เราประพฤติ เพื่อสังวระ ความสำรวม  เพื่อปหานะ ความละ  เพื่อวิราคะ ความหายกำหนัดยินดี  และเพื่อนิโรธะ ความดับทุกข์ ผู้ปฏิบัติและนักบวชต้องมุ่งตามแนวทางนี้ นอกจากแนวทางนี้แล้ว ผิดทั้งหมด”</w:t>
      </w:r>
    </w:p>
    <w:p>
      <w:pPr>
        <w:pStyle w:val="Normal"/>
        <w:jc w:val="center"/>
        <w:rPr/>
      </w:pPr>
      <w:r>
        <w:rPr/>
        <w:t>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พระพุทธพจน์</w:t>
      </w:r>
    </w:p>
    <w:p>
      <w:pPr>
        <w:pStyle w:val="Normal"/>
        <w:jc w:val="center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หลวงปู่ว่า ตราบใดที่ยังเป็นปุถุชนอยู่ ตราบนั้นย่อมมีทิฏฐิ และเมื่อมีทิฏฐิแล้วยากที่จะเห็นตรงกัน เมื่อเห็นไม่ตรงกัน ก็เป็นเหตุให้โต้เถียงวิวาทกันอยู่ร่ำไป สำหรับพระอริยเจ้าผู้เข้าถึงธรรมแล้ว ก็ไม่มีอะไรสำหรับมาโต้แย้งกับใคร ใครมีทิฏฐิอย่างไร ก็ปล่อยเป็นเรื่องของเขาไป ดังพุทธพจน์ตอนหนึ่งที่พระพุทธเจ้าตรัสว่า</w:t>
      </w:r>
    </w:p>
    <w:p>
      <w:pPr>
        <w:pStyle w:val="Normal"/>
        <w:rPr/>
      </w:pPr>
      <w:r>
        <w:rPr/>
        <w:tab/>
      </w:r>
      <w:r>
        <w:rPr>
          <w:b/>
        </w:rPr>
        <w:t>“</w:t>
      </w:r>
      <w:r>
        <w:rPr>
          <w:b/>
          <w:b/>
        </w:rPr>
        <w:t>ภิกษุทั้งหลาย สิ่งใดอันบัณฑิตทั้งหลายในโลกกล่าวว่ามีอยู่ แม้เราตถาคตก็กล่าวว่าสิ่งนั้นมีอยู่ สิ่งใดอันบัณฑิตทั้งหลายในโลกกล่าวว่าไม่มี แม้เราตถาคตก็กล่าวสิ่งนั้นว่าไม่มี ดูก่อนภิกษุทั้งหลาย เราย่อมไม่วิวาทโต้เถียงกับโลก แต่โลกย่อมวิวาทโต้เถียงกับเรา”</w:t>
      </w:r>
    </w:p>
    <w:p>
      <w:pPr>
        <w:pStyle w:val="Normal"/>
        <w:jc w:val="center"/>
        <w:rPr/>
      </w:pPr>
      <w:r>
        <w:rPr/>
        <w:t>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ผู้ไม่มีโทษทางวาจา</w:t>
      </w:r>
    </w:p>
    <w:p>
      <w:pPr>
        <w:pStyle w:val="Normal"/>
        <w:jc w:val="center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 xml:space="preserve">เมื่อวันที่ </w:t>
      </w:r>
      <w:r>
        <w:rPr/>
        <w:t xml:space="preserve">21 </w:t>
      </w:r>
      <w:r>
        <w:rPr/>
        <w:t xml:space="preserve">กุมภาพันธ์ </w:t>
      </w:r>
      <w:r>
        <w:rPr/>
        <w:t xml:space="preserve">2526 </w:t>
      </w:r>
      <w:r>
        <w:rPr/>
        <w:t>หลวงปู่กำลังอาพาธหนัก พักรักษาอยู่ที่ห้องพระราชทาน ตึกจงกลณี โรงพยาบาลจุฬาลงกรณ์ หลวงปู่สาม อกิญจโณ เดินทางไปเยี่ยมหลวงปู่ถึงห้องพยาบาล ฯ</w:t>
      </w:r>
    </w:p>
    <w:p>
      <w:pPr>
        <w:pStyle w:val="Normal"/>
        <w:rPr/>
      </w:pPr>
      <w:r>
        <w:rPr/>
        <w:tab/>
      </w:r>
      <w:r>
        <w:rPr/>
        <w:t>ขณะนั้นหลวงปู่กำลังนอนพักผ่อนอยู่ เมื่อหลวงปู่สามขยับไปนั่งใกล้ชิดแล้วก็ยกมือไหว้ หลวงปู่ดูลย์ก็ยกมือรับไหว้ แล้วต่างองค์ก็นั่งอยู่เฉยตลอดระยะเวลานาน เมื่อสมควรแก่เวลาอย่างยิ่งแล้ว หลวงปู่สามประนมมืออีกครั้ง พร้อมกับจำนรรจาว่า “กระผมกลับก่อน” หลวงปู่ดูลย์ว่า “อือ” ตลอดเวลาเกือบสองชั่วโมง ได้ยินเพียงแค่นี้เองฯ</w:t>
      </w:r>
    </w:p>
    <w:p>
      <w:pPr>
        <w:pStyle w:val="Normal"/>
        <w:rPr/>
      </w:pPr>
      <w:r>
        <w:rPr/>
        <w:tab/>
      </w:r>
      <w:r>
        <w:rPr/>
        <w:t>เมื่อหลวงปู่สามกลับไปแล้ว อดที่จะถามไม่ได้ว่า หลวงปู่สามอุตส่าห์มานั่งตั้งนาน ทำไมหลวงปู่จึงไม่สนทนาพูดอะไรกับท่านบ้าง ฯ</w:t>
      </w:r>
    </w:p>
    <w:p>
      <w:pPr>
        <w:pStyle w:val="Normal"/>
        <w:rPr/>
      </w:pPr>
      <w:r>
        <w:rPr/>
        <w:tab/>
      </w:r>
      <w:r>
        <w:rPr/>
        <w:t>หลวงปู่ตอบว่า</w:t>
      </w:r>
    </w:p>
    <w:p>
      <w:pPr>
        <w:pStyle w:val="Normal"/>
        <w:rPr>
          <w:b/>
          <w:b/>
        </w:rPr>
      </w:pPr>
      <w:r>
        <w:rPr>
          <w:b/>
        </w:rPr>
        <w:tab/>
        <w:t>“</w:t>
      </w:r>
      <w:r>
        <w:rPr>
          <w:b/>
          <w:b/>
        </w:rPr>
        <w:t>ธุระมันหมดแล้ว จึงไม่จำเป็นที่จะต้องพูดอะไร”</w:t>
      </w:r>
    </w:p>
    <w:p>
      <w:pPr>
        <w:pStyle w:val="Normal"/>
        <w:jc w:val="center"/>
        <w:rPr/>
      </w:pPr>
      <w:r>
        <w:rPr/>
        <w:t>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ขันติบารมี</w:t>
      </w:r>
    </w:p>
    <w:p>
      <w:pPr>
        <w:pStyle w:val="Normal"/>
        <w:jc w:val="center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เท่าที่อยู่ใกล้ชิดกับหลวงปู่ตลอดเวลาอันยาวนาน ไม่เคยเห็นท่านแสดงอากัปกิริยาใด ๆ ให้เห็นว่า ท่านอึดอัดหรือรำคาญจนทนไม่ได้ถึงต้องบ่นอุบอิบอู้อี้กับกรณีใด ๆ ทั้งสิ้น เช่น ไปเป็นประธานงานสถานที่ใด ๆ ไม่เคยเป็นเจ้ากี้เจ้าการ รื้อฟื้น หรือให้เขาจัดแจงดัดแปลงใหม่ หรือไปในสถานที่ที่เป็นกิจนิมนต์ แม้จะต้องนั่งนาน หรืออากาศอบอ้าวอย่างไร ก็ไม่เคยบ่นฯ เวลาเจ็บไข้ไม่สบาย หรือเวลาเผอิญอาหารมาไม่ตรงต่อเวลา แม้จะหิวกระหายแค่ไหน ก็ไม่เคยบ่น หรือสำออย หรือแม้รสชาติอาหารจะจืดจางอย่างไร ก็ไม่เคยเรียกหาเครื่องปรุงเพิ่มเติมอะไรเลย ตรงกันข้าม ถ้าเห็นพระเถระไหนชอบเป็นเจ้ากี้เจ้าการ ขี้บ่น หรือทำสำออย ให้คนอื่นเอาใจ เป็นต้น ฯ หลวงปู่มักปรารภให้ฟังว่า</w:t>
      </w:r>
    </w:p>
    <w:p>
      <w:pPr>
        <w:pStyle w:val="Normal"/>
        <w:rPr/>
      </w:pPr>
      <w:r>
        <w:rPr/>
        <w:tab/>
      </w:r>
      <w:r>
        <w:rPr>
          <w:b/>
        </w:rPr>
        <w:t>“</w:t>
      </w:r>
      <w:r>
        <w:rPr>
          <w:b/>
          <w:b/>
        </w:rPr>
        <w:t>แค่นี้อดทนไม่ได้หรือ ถ้าแค่นี้อดทนไม่ได้ จะเอาชนะกิเลสตัณหาได้อย่างไร”</w:t>
      </w:r>
    </w:p>
    <w:p>
      <w:pPr>
        <w:pStyle w:val="Normal"/>
        <w:jc w:val="center"/>
        <w:rPr/>
      </w:pPr>
      <w:r>
        <w:rPr/>
        <w:t>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ไม่เบียดเบียนแม้ทางวาจา</w:t>
      </w:r>
    </w:p>
    <w:p>
      <w:pPr>
        <w:pStyle w:val="Normal"/>
        <w:jc w:val="center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หลวงปู่กล่าววาจาบริสุทธิ์ เพราะท่านกล่าวเฉพาะว่าจาที่เป็นประโยชน์ และไม่ทำให้ตนและผู้อื่นเดือดร้อนเพราะคำพูดของท่าน แม้จะมีผู้ใดมาพูด เป็นเหตุที่จะชวนให้ท่านวิพากษ์วิจารณ์ใคร ๆ ให้เขาฟังสักอย่าง ท่านก็ไม่เคยคล้อยตาม ฯ</w:t>
      </w:r>
    </w:p>
    <w:p>
      <w:pPr>
        <w:pStyle w:val="Normal"/>
        <w:rPr/>
      </w:pPr>
      <w:r>
        <w:rPr/>
        <w:tab/>
      </w:r>
      <w:r>
        <w:rPr/>
        <w:t>หลายครั้งที่มีผู้ถามท่านว่า หลวงปู่ ทำไมพระนักพูดนักเผยแพร่ระดับประเทศ บางองค์เวลาพูดหรือเทศน์ชอบพูดโจมตีคนอื่น พูดเสียดสีสังคม หรือพูดกระทบกระแทกพระเถระด้วยกัน เป็นต้น พระพูดในลักษณะนี้ จ้างผมก็ไม่นับถือดอก ฯ</w:t>
      </w:r>
    </w:p>
    <w:p>
      <w:pPr>
        <w:pStyle w:val="Normal"/>
        <w:rPr/>
      </w:pPr>
      <w:r>
        <w:rPr/>
        <w:tab/>
      </w:r>
      <w:r>
        <w:rPr/>
        <w:t>หลวงปู่ว่า</w:t>
      </w:r>
    </w:p>
    <w:p>
      <w:pPr>
        <w:pStyle w:val="Normal"/>
        <w:rPr/>
      </w:pPr>
      <w:r>
        <w:rPr/>
        <w:tab/>
      </w:r>
      <w:r>
        <w:rPr>
          <w:b/>
        </w:rPr>
        <w:t>“</w:t>
      </w:r>
      <w:r>
        <w:rPr>
          <w:b/>
          <w:b/>
        </w:rPr>
        <w:t>ก็ท่านมีภูมิรู้ ภูมิธรรมอยู่อย่างนั้น ท่านก็พูดไปตามความรู้ความถนัดของท่านนั่นแหละ การจ้างให้นับถือไม่มีใครเขาจ้างหรอก เมื่อไม่อยากนับถือ ก็อย่าไปนับถือซิ ท่านคงไม่ว่าอะไรหรอก”</w:t>
      </w:r>
    </w:p>
    <w:p>
      <w:pPr>
        <w:pStyle w:val="Normal"/>
        <w:jc w:val="center"/>
        <w:rPr/>
      </w:pPr>
      <w:r>
        <w:rPr/>
        <w:t>**************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6T13:22:00Z</dcterms:created>
  <dc:creator>Acer Valued Customer</dc:creator>
  <dc:description/>
  <dc:language>en-US</dc:language>
  <cp:lastModifiedBy>Omega</cp:lastModifiedBy>
  <dcterms:modified xsi:type="dcterms:W3CDTF">1998-06-18T04:33:00Z</dcterms:modified>
  <cp:revision>9</cp:revision>
  <dc:subject/>
  <dc:title>แนะนำหลวงตาแนน</dc:title>
</cp:coreProperties>
</file>