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/>
        </w:rPr>
        <w:t>พระหลอกผี</w:t>
      </w:r>
    </w:p>
    <w:p>
      <w:pPr>
        <w:pStyle w:val="Normal"/>
        <w:jc w:val="center"/>
        <w:rPr/>
      </w:pPr>
      <w:r>
        <w:rPr/>
        <w:t>………………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>ส่วนมากหลวงปู่ชอบแนะนำส่งเสริมพระเณรให้ใส่ใจเรื่องธุดงค์กัมมัฏฐานเป็นพิเศษเลย ครั้งหนึ่งพระสานุศิษย์มาชุมนุมกันจำนวนมาก ทั้งแก่พรรษาและอ่อนพรรษา หลวงปู่ชี้แนวทางว่า ให้พากันไปอยู่ป่าหาทางวิเวก หรืออยู่ตามเขาตามถ้ำเพื่อเร่งความเพียร จะได้พ้นจากความตกต่ำทางจิตบ้าง ยังมีพระรู้หนึ่งพูดออกมาพล่อย ๆ ว่า ผมไม่กล้าไปครับเพราะผมกลัวผีหลอก ฯ</w:t>
      </w:r>
    </w:p>
    <w:p>
      <w:pPr>
        <w:pStyle w:val="Normal"/>
        <w:rPr/>
      </w:pPr>
      <w:r>
        <w:rPr/>
        <w:tab/>
      </w:r>
      <w:r>
        <w:rPr/>
        <w:t>หลวงปู่ตอบเร็วว่า</w:t>
      </w:r>
    </w:p>
    <w:p>
      <w:pPr>
        <w:pStyle w:val="Normal"/>
        <w:rPr/>
      </w:pPr>
      <w:r>
        <w:rPr/>
        <w:tab/>
      </w:r>
      <w:r>
        <w:rPr>
          <w:b/>
        </w:rPr>
        <w:t>“</w:t>
      </w:r>
      <w:r>
        <w:rPr>
          <w:b/>
          <w:b/>
        </w:rPr>
        <w:t>ผีที่ไหนเคยหลอกพระ มีแต่พระนั่นแหละหลอกผี และตั้งกระบวนการหลอกผีเป็นการใหญ่เสียด้วย คิดดูให้ดีนะ วัตถุสิ่งของที่ชาวบ้านเขาเอามาบริจาคทำบุญนั้น แทบทั้งหมดล้วนทำเพื่ออุทิศส่งไปให้ผีทั้งนั้น ผีพ่อแม่ปู่ย่าตายายญาติพี่น้องเขา แล้วพระเราเล่าประพฤติตนเหมาะสมแล้วหรือ มีคุณธรรมอะไรบ้าง ที่จะส่งผลให้ถึงผีได้ “ระวังอย่ามาเป็นพระหลอกผี”</w:t>
      </w:r>
    </w:p>
    <w:p>
      <w:pPr>
        <w:pStyle w:val="Normal"/>
        <w:jc w:val="center"/>
        <w:rPr/>
      </w:pPr>
      <w:r>
        <w:rPr/>
        <w:t>****************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>ดีเหมือนกัน…แต่</w:t>
      </w:r>
    </w:p>
    <w:p>
      <w:pPr>
        <w:pStyle w:val="Normal"/>
        <w:jc w:val="center"/>
        <w:rPr/>
      </w:pPr>
      <w:r>
        <w:rPr/>
        <w:t>………………</w:t>
      </w:r>
      <w:r>
        <w:rPr/>
        <w:t>.</w:t>
      </w:r>
    </w:p>
    <w:p>
      <w:pPr>
        <w:pStyle w:val="Normal"/>
        <w:ind w:firstLine="720"/>
        <w:rPr/>
      </w:pPr>
      <w:r>
        <w:rPr/>
        <w:t>นักปฏิบัติที่ตื่นอาจารย์ ตื่นสำนักใหม่ๆ ในปัจจุบันนี้มีอยู่มาก นักนิยมหวยก็ตื่นอาจารย์บอกใบ้หวย นักนิยมความศักดิ์สิทธิ์ยังมีอยู่ฉันใด นักวิปัสสนาก็ย่อมตื่นอาจารย์วิปัสสนาฉันนั้น ดังนั้น กลุ่มชนเหล่านี้จึงมีอยู่มิใช่น้อย เมื่อเขาชอบใจอาจารย์องค์ไหน เขาก็กล่าวยกย่ององค์นั้น ตลอดถึงชักชวนคนอื่นให้ช่วยนับถือหรือเห็นด้วยกับตน ยิ่งปัจจุบันนี้มีพระเทศน์ดัง ๆ มากที่อัดเทปเผยแพร่ได้อย่างมากมาย มีอุบาสิกานักฟังผู้หนึ่งนำเทปนักเทศน์ดังไปถวายให้หลวงปู่ฟังหลายม้วน แต่หลวงปู่ไม่ได้ฟัง เพราะตั้งแต่ท่านเกิดมายังไม่เคยมีวิทยุ มีเทปกับเขาเลยแม้แต่ครั้งเดียว หรือสมมุติว่าถ้ามี ท่านก็คงเปิดฟังไม่เป็น ต่อมามีผู้เอาเครื่องเทปไปเปิดให้หลวงปู่ฟังจบหลายม้วน แล้วถามท่านว่า ฟังแล้วเป็นอย่างไรบ้าง ฯ</w:t>
      </w:r>
    </w:p>
    <w:p>
      <w:pPr>
        <w:pStyle w:val="Normal"/>
        <w:rPr/>
      </w:pPr>
      <w:r>
        <w:rPr/>
        <w:tab/>
      </w:r>
      <w:r>
        <w:rPr/>
        <w:t>หลวงปู่ว่า</w:t>
      </w:r>
    </w:p>
    <w:p>
      <w:pPr>
        <w:pStyle w:val="Normal"/>
        <w:rPr/>
      </w:pPr>
      <w:r>
        <w:rPr/>
        <w:tab/>
      </w:r>
      <w:r>
        <w:rPr>
          <w:b/>
        </w:rPr>
        <w:t>“</w:t>
      </w:r>
      <w:r>
        <w:rPr>
          <w:b/>
          <w:b/>
        </w:rPr>
        <w:t>ดีเหมือนกัน สำนวนโวการสละสลวยน่าฟัง ทั้งรวยด้วยคำพูด แต่หาสาระแก่นสารอะไรไม่ได้ การฟังแต่ละครั้งนั้น ควรให้ได้อรรถรสของ ปริยัติ ปฏิบัติ ปฏิเวธ จึงจะเป็นสาระแก่นสาร”</w:t>
      </w:r>
    </w:p>
    <w:p>
      <w:pPr>
        <w:pStyle w:val="Normal"/>
        <w:jc w:val="center"/>
        <w:rPr/>
      </w:pPr>
      <w:r>
        <w:rPr/>
        <w:t>****************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>นักปฏิบัติลังเลใจ</w:t>
      </w:r>
    </w:p>
    <w:p>
      <w:pPr>
        <w:pStyle w:val="Normal"/>
        <w:jc w:val="center"/>
        <w:rPr/>
      </w:pPr>
      <w:r>
        <w:rPr/>
        <w:t>………………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>ปัจจุบันนี้ ศาสนิกชนผู้สนใจในการปฏิบัติฝ่ายวิปัสสนา มีความงวยงงสงสัยอย่างยิ่งในแนวทางปฏิบัติ โดยเฉพาะผู้เริ่มต้นสนใจ เนื่องจากคณาจารย์ฝ่ายวิปัสสนาแนะแนวปฏิบัติไม่ตรงกัน ยิ่งกว่านั้น แทนที่จะอธิบายให้เขาเข้าใจโดยความเป็นธรรม ก็กลับทำเหมือนไม่อยากจะยอมรับคณาจารย์อื่น สำนักอื่น ว่าเป็นของถูกต้อง หรือถึงขั้นดูหมิ่นสำนักอื่นไปแล้วก็เคยมีไม่น้อย ฯ</w:t>
      </w:r>
    </w:p>
    <w:p>
      <w:pPr>
        <w:pStyle w:val="Normal"/>
        <w:rPr/>
      </w:pPr>
      <w:r>
        <w:rPr/>
        <w:tab/>
      </w:r>
      <w:r>
        <w:rPr/>
        <w:t>ดังนั้น เมื่อมีผู้สงสัยทำนองนี้มากและเรียนถามหลวงปู่อยู่บ่อย ๆ จึงได้ยินหลวงปู่อธิบายให้ฟังอยู่เสมอว่า</w:t>
      </w:r>
    </w:p>
    <w:p>
      <w:pPr>
        <w:pStyle w:val="Normal"/>
        <w:rPr/>
      </w:pPr>
      <w:r>
        <w:rPr/>
        <w:tab/>
      </w:r>
      <w:r>
        <w:rPr>
          <w:b/>
        </w:rPr>
        <w:t>“</w:t>
      </w:r>
      <w:r>
        <w:rPr>
          <w:b/>
          <w:b/>
        </w:rPr>
        <w:t>การเริ่มต้นปฏิบัติวิปัสสนาภาวนานั้น จะเริ่มต้นโดยวิธีไหนก็ได้ เพราะผลมันเป็นอันเดียวกันอยู่แล้ว ที่ท่านสอนแนวปฏิบัติไว้หลายแนวนั้น เพราะจริตของคนไม่เหมือนกัน จึงต้องมีวัตถุ สี แสง และคำบริกรรม เช่น พุทโธ อรหัง เป็นต้น เพื่อหาจุดใดจุดหนึ่งให้จิตรวมอยู่ก่อน เมื่อจิตรวม สงบ แล้วคำบริกรรมนั้นก็หลุดหายไปเอง แล้วก็ถึงรอยเดียวกัน รสเดียวกัน คือมี วิมุติ เป็นแก่น มี ปัญญา เป็นยิ่ง”</w:t>
      </w:r>
    </w:p>
    <w:p>
      <w:pPr>
        <w:pStyle w:val="Normal"/>
        <w:jc w:val="center"/>
        <w:rPr/>
      </w:pPr>
      <w:r>
        <w:rPr/>
        <w:t>****************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>อยู่ ก็อยู่ให้เหนือ</w:t>
      </w:r>
    </w:p>
    <w:p>
      <w:pPr>
        <w:pStyle w:val="Normal"/>
        <w:jc w:val="center"/>
        <w:rPr/>
      </w:pPr>
      <w:r>
        <w:rPr/>
        <w:t>………………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>ผู้ที่เข้านมัสการหลวงปู่ทุกคนและทุกครั้ง มักจะพูดเป็นเสียงเดียวกันว่า แม้หลวงปู่จะมีอายุใกล้ร้อยปีแล้วก็จริง แต่ดูผิวพรรณยังผ่องใส และสุขภาพอนามัยแข็งแรงดี แม้ผู้ที่อยู่ใกล้ชิดท่านตลอดมา ก็ยากที่จะได้เห็นท่านแสดงอาการหมองคล้ำ หรืออิดโรย หรือหน้านิ่วคิ้วขมวดออกมาให้เห็น ท่านมีปรกติ สงบเย็น เบิกบานอยู่เสมอ มีอาพาธน้อย มีอารมณ์ดี ไม่ตื่นเต้นตามเหตุการณ์ที่เกิดขึ้น ไม่เผลอคล้อยตามคำสรรเสริญ หรือคำตำหนิติเตียน ฯ</w:t>
      </w:r>
    </w:p>
    <w:p>
      <w:pPr>
        <w:pStyle w:val="Normal"/>
        <w:rPr/>
      </w:pPr>
      <w:r>
        <w:rPr/>
        <w:tab/>
      </w:r>
      <w:r>
        <w:rPr/>
        <w:t>มีครั้งหนึ่ง ท่ามกลางพระเถระฝ่ายวิปัสสนา สนทนาธรรมเรื่องการปฏิบัติกับหลวงปู่ ถึงปรกติจิตที่อยู่เหนือความทุกข์ โดยลักษณาการอย่างไร ฯ</w:t>
      </w:r>
    </w:p>
    <w:p>
      <w:pPr>
        <w:pStyle w:val="Normal"/>
        <w:rPr/>
      </w:pPr>
      <w:r>
        <w:rPr/>
        <w:tab/>
      </w:r>
      <w:r>
        <w:rPr/>
        <w:t>หลวงปู่ว่า</w:t>
      </w:r>
    </w:p>
    <w:p>
      <w:pPr>
        <w:pStyle w:val="Normal"/>
        <w:rPr/>
      </w:pPr>
      <w:r>
        <w:rPr/>
        <w:tab/>
      </w:r>
      <w:r>
        <w:rPr>
          <w:b/>
        </w:rPr>
        <w:t>“</w:t>
      </w:r>
      <w:r>
        <w:rPr>
          <w:b/>
          <w:b/>
        </w:rPr>
        <w:t>การไม่กังวล การไม่ยึดถือ นั่นแหละคือวิหารธรรมของนักปฏิบัติ”</w:t>
      </w:r>
    </w:p>
    <w:p>
      <w:pPr>
        <w:pStyle w:val="Normal"/>
        <w:jc w:val="center"/>
        <w:rPr/>
      </w:pPr>
      <w:r>
        <w:rPr/>
        <w:t>****************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>ตื่นอาจารย์</w:t>
      </w:r>
    </w:p>
    <w:p>
      <w:pPr>
        <w:pStyle w:val="Normal"/>
        <w:jc w:val="center"/>
        <w:rPr/>
      </w:pPr>
      <w:r>
        <w:rPr/>
        <w:t>………………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>นักปฏิบัติธรรมสมัยนี้มีสองประเภท ประเภทหนึ่งเมื่อได้รับข้อปฏิบัติ หรือคำแนะนำจากอาจารย์ พอเข้าใจแนวทางแล้ว ก็ตั้งใจเพียรพยายามปฏิบัติไปจนสุดความสามารถ อีกประเภทหนึ่ง ทั้งที่มีอาจารย์แนะนำดีแล้ว ได้ข้อปฏิบัติถูกต้องดีแล้ว แต่ก็ไม่ตั้งใจทำอย่างจริงจัง มีความเพียรต่ำ ขณะเดียวกันก็ชอบเที่ยวแสวงหาอาจารย์ไปในสำนักต่าง ๆ ได้ยินว่าสำนักไหนดีก็ไปทุกแห่ง ซึ่งลักษณะนี้มีอยู่มาก ฯ</w:t>
      </w:r>
    </w:p>
    <w:p>
      <w:pPr>
        <w:pStyle w:val="Normal"/>
        <w:rPr/>
      </w:pPr>
      <w:r>
        <w:rPr/>
        <w:tab/>
      </w:r>
      <w:r>
        <w:rPr/>
        <w:t>หลวงปู่เคยแนะนำลูกศิษย์ว่า</w:t>
      </w:r>
    </w:p>
    <w:p>
      <w:pPr>
        <w:pStyle w:val="Normal"/>
        <w:rPr/>
      </w:pPr>
      <w:r>
        <w:rPr/>
        <w:tab/>
      </w:r>
      <w:r>
        <w:rPr>
          <w:b/>
        </w:rPr>
        <w:t>“</w:t>
      </w:r>
      <w:r>
        <w:rPr>
          <w:b/>
          <w:b/>
        </w:rPr>
        <w:t>การไปหลายสำนักอาจารย์ การปฏิบัติจะไม่ได้ผล เพราะการเดินหลายสำนักนี้ คล้ายกับการเริ่มต้นปฏิบัติใหม่ไปเรื่อย เราก็ไม่ได้หลักธรรมที่แน่นอน บาทีก็เกิดความลังเล งวยงง จิตก็ไม่มั่นคง การปฏิบัติก็เสื่อม ไม่เจริญคืบหน้าต่อไป”</w:t>
      </w:r>
    </w:p>
    <w:p>
      <w:pPr>
        <w:pStyle w:val="Normal"/>
        <w:jc w:val="center"/>
        <w:rPr/>
      </w:pPr>
      <w:r>
        <w:rPr/>
        <w:t>****************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>จับกับวาง</w:t>
      </w:r>
    </w:p>
    <w:p>
      <w:pPr>
        <w:pStyle w:val="Normal"/>
        <w:jc w:val="center"/>
        <w:rPr/>
      </w:pPr>
      <w:r>
        <w:rPr/>
        <w:t>………………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>นักศึกษาธรรมะ หรือนักปฏิบัติธรรมะ มีสองประเภท ประเภทหนึ่ง ศึกษาปฏิบัติเพื่อเข้าถึงความพ้นทุกข์อย่างแท้จริง ประเภทสอง ศึกษาปฏิบัติเพื่อจะอวดภูมิกัน ถกเถียงกันไปวันหนึ่ง ๆ เท่านั้น ใครจำตำราหรืออ้างครูบาอาจารย์ได้มาก ก็ถือว่าตนเป็นคนสำคัญ บางทีเข้าหาหลวงปู่ แทนที่จะถามธรรมะข้อปฏิบัติจากท่าน ก็กลับพ่นความรู้ความจำของตนให้ท่านฟังอย่างวิจิตรพิสดารก็เคยมีไม่น้อย ฯ</w:t>
      </w:r>
    </w:p>
    <w:p>
      <w:pPr>
        <w:pStyle w:val="Normal"/>
        <w:rPr/>
      </w:pPr>
      <w:r>
        <w:rPr/>
        <w:tab/>
      </w:r>
      <w:r>
        <w:rPr/>
        <w:t>แต่สำหรับหลวงปู่นั้นทนฟังได้เสมอ เมื่อเขาจบลงแล้วยังช่วยต่อให้หน่อยหนึ่งว่า</w:t>
      </w:r>
    </w:p>
    <w:p>
      <w:pPr>
        <w:pStyle w:val="Normal"/>
        <w:rPr/>
      </w:pPr>
      <w:r>
        <w:rPr/>
        <w:tab/>
      </w:r>
      <w:r>
        <w:rPr>
          <w:b/>
        </w:rPr>
        <w:t>“</w:t>
      </w:r>
      <w:r>
        <w:rPr>
          <w:b/>
          <w:b/>
        </w:rPr>
        <w:t>ผู้ใดหลงใหลในตำราและอาจารย์ ผู้นั้นไม่อาจพ้นทุกข์ได้ แต่ผู้ที่จะพ้นทุกข์ได้ต้องอาศัยตำราและอาจารย์เหมือนกัน”</w:t>
      </w:r>
    </w:p>
    <w:p>
      <w:pPr>
        <w:pStyle w:val="Normal"/>
        <w:jc w:val="center"/>
        <w:rPr/>
      </w:pPr>
      <w:r>
        <w:rPr/>
        <w:t>****************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>ทำจิตให้สงบได้ยาก</w:t>
      </w:r>
    </w:p>
    <w:p>
      <w:pPr>
        <w:pStyle w:val="Normal"/>
        <w:jc w:val="center"/>
        <w:rPr/>
      </w:pPr>
      <w:r>
        <w:rPr/>
        <w:t>………………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>การปฏิบัติภาวนาสมาธินั้น จะให้ได้ผลเร็วช้าเท่าเทียมกันเป็นไปไม่ได้ บางคนได้ผลเร็ว บางคนก็ช้าหรือยังไม่ได้ผลลิ้มรสแห่งความสงบเลยก็มี แต่ก็ไม่ควรท้อถอย ก็ชื่อว่าเป็นผู้ได้ประกอบความเพียรทางใจ ย่อมเป็นบุญเป็นกุศลขั้นสูงต่อจากการบริจาคทาน รักษาศีล เคยมีลูกศิษย์เป็นจำนวนมากเรียนถามหลวงปู่ว่า อุตส่าห์พยายามภาวนาสมาธินานมาแล้ว แต่จิตไม่เคยสงบเลย แส่ออกไปข้างนอกอยู่เรื่อย มีวิธีอื่นใดบ้างที่พอจะปฏิบัติได้ ฯ</w:t>
      </w:r>
    </w:p>
    <w:p>
      <w:pPr>
        <w:pStyle w:val="Normal"/>
        <w:rPr/>
      </w:pPr>
      <w:r>
        <w:rPr/>
        <w:tab/>
      </w:r>
      <w:r>
        <w:rPr/>
        <w:t>หลวงปู่เคยแนะนำวิธีอีกอย่างหนึ่งว่า</w:t>
      </w:r>
    </w:p>
    <w:p>
      <w:pPr>
        <w:pStyle w:val="Normal"/>
        <w:rPr/>
      </w:pPr>
      <w:r>
        <w:rPr/>
        <w:tab/>
      </w:r>
      <w:r>
        <w:rPr>
          <w:b/>
        </w:rPr>
        <w:t>“</w:t>
      </w:r>
      <w:r>
        <w:rPr>
          <w:b/>
          <w:b/>
        </w:rPr>
        <w:t>ถึงจิตไม่สงบก็ไม่ควรให้มันออกไปไกล ใช้สติระลึกไปแต่ในกายนี้ ดูให้เห็น อนิจจัง ทุกขัง อนัตตา อสุภสัญญา หาสาระแก่นสารไม่ได้ เมื่อจิตมองเห็นชัดแล้ว จิตก็เกิดความสลดสังเวช เกิดนิพพิทา ความหน่าย คลายกำหนัด ย่อมตัดอุปาทานขันธ์ได้เช่นเดียวกัน”</w:t>
      </w:r>
    </w:p>
    <w:p>
      <w:pPr>
        <w:pStyle w:val="Normal"/>
        <w:jc w:val="center"/>
        <w:rPr/>
      </w:pPr>
      <w:r>
        <w:rPr/>
        <w:t>****************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>หลักธรรมแท้</w:t>
      </w:r>
    </w:p>
    <w:p>
      <w:pPr>
        <w:pStyle w:val="Normal"/>
        <w:jc w:val="center"/>
        <w:rPr/>
      </w:pPr>
      <w:r>
        <w:rPr/>
        <w:t>………………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>มีอยู่อย่างหนึ่งที่ผู้ปฏิบัติชอบพูดถึง คือ ชอบโจษขานกันว่านั่งภาวนาแล้วเห็นอะไรบ้าง ปรากฏอะไรมาบ้าง หรือไม่ก็ว่าตนนั่งภาวนามานานแล้วไม่เคยเห็นปรากฏอะไรออกมาบ้างเลย หรือไม่บางคนก็ว่า ตนได้เห็นสิ่งนั้นสิ่งนี้อยู่เสมอ ทำให้บางคนเข้าใจผิดคิดว่า ภาวนาแล้วตนจะได้เห็นสิ่งที่ต้องการเป็นต้น ฯ</w:t>
      </w:r>
    </w:p>
    <w:p>
      <w:pPr>
        <w:pStyle w:val="Normal"/>
        <w:rPr/>
      </w:pPr>
      <w:r>
        <w:rPr/>
        <w:tab/>
      </w:r>
      <w:r>
        <w:rPr/>
        <w:t>หลวงปู่เคยเตือนว่า การปรารถนาเช่นนั้นผิดทั้งหมด เพราะการภาวนานั้นเพื่อให้เข้าถึงหลักธรรมที่แท้จริง</w:t>
      </w:r>
    </w:p>
    <w:p>
      <w:pPr>
        <w:pStyle w:val="Normal"/>
        <w:rPr/>
      </w:pPr>
      <w:r>
        <w:rPr/>
        <w:tab/>
      </w:r>
      <w:r>
        <w:rPr>
          <w:b/>
        </w:rPr>
        <w:t>“</w:t>
      </w:r>
      <w:r>
        <w:rPr>
          <w:b/>
          <w:b/>
        </w:rPr>
        <w:t>หลักธรรมที่แท้จริงนั้น คือ จิต ให้กำหนดดูจิต ให้เข้าใจจิตตัวเองให้ลึกซึ้ง เมื่อเข้าใจจิตตัวเองได้ลึกซึ้งแล้ว นั่นแหละได้แล้วซึ่งหลักธรรม”</w:t>
      </w:r>
    </w:p>
    <w:p>
      <w:pPr>
        <w:pStyle w:val="Normal"/>
        <w:jc w:val="center"/>
        <w:rPr/>
      </w:pPr>
      <w:r>
        <w:rPr/>
        <w:t>****************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>เตือนศิษย์ไม่ให้ประมาท</w:t>
      </w:r>
    </w:p>
    <w:p>
      <w:pPr>
        <w:pStyle w:val="Normal"/>
        <w:jc w:val="center"/>
        <w:rPr/>
      </w:pPr>
      <w:r>
        <w:rPr/>
        <w:t>………………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>เพื่อป้องกันความประมาท หรือมักง่ายต่อการประพฤติปฏิบัติของพระเณร หลวงปู่จึงสรรหาคำสอนคำตักเตือนไว้อย่างลึกซึ้งว่า</w:t>
      </w:r>
    </w:p>
    <w:p>
      <w:pPr>
        <w:pStyle w:val="Normal"/>
        <w:rPr/>
      </w:pPr>
      <w:r>
        <w:rPr/>
        <w:tab/>
      </w:r>
      <w:r>
        <w:rPr>
          <w:b/>
        </w:rPr>
        <w:t>“</w:t>
      </w:r>
      <w:r>
        <w:rPr>
          <w:b/>
          <w:b/>
        </w:rPr>
        <w:t xml:space="preserve">คฤหัสถ์ชนญาติโยมทั่วไป เขาประกอบอาชีพการงานด้วยความลำบาก เพื่อให้ได้มาซึ่งวัตถุข้าวของเงินทอง มาเลี้ยงครอบครัวลูกหลานของตน แม้จะเหน็ดเหนื่อยเมื่อยล้าอย่างไรเขาก็ต้องต่อสู้ ขณะเดียวกันเขาก็อยากได้บุญได้กุศลด้วย จึงพยายามเสียสละทำบุญ ลุกขึ้นแต่เช้า หุงอาหารอย่างดีคอยใส่บาตร ก่อนใส่ เขายกอาหารขึ้นท่วมหัวแล้วตั้งจิตอธิษฐาน ครั้นใส่แล้วก็ถอยไปย่อตัวยกมือไหว้อีกครั้งหนึ่ง ที่เขาทำเช่นนั้นก็เพื่อต้องการบุญต้องการกุศลจากเรานั่นเอง แล้วเราเล่า </w:t>
      </w:r>
      <w:r>
        <w:rPr>
          <w:b/>
        </w:rPr>
        <w:t>..</w:t>
      </w:r>
      <w:r>
        <w:rPr>
          <w:b/>
          <w:b/>
        </w:rPr>
        <w:t>มีบุญกุศลอะไรบ้างที่จะให้เขา ได้ประพฤติตนให้สมควรที่จะรับเอาของเขามากินแล้วหรือ”</w:t>
      </w:r>
    </w:p>
    <w:p>
      <w:pPr>
        <w:pStyle w:val="Normal"/>
        <w:jc w:val="center"/>
        <w:rPr/>
      </w:pPr>
      <w:r>
        <w:rPr/>
        <w:t>*************************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7T08:12:00Z</dcterms:created>
  <dc:creator>Acer Valued Customer</dc:creator>
  <dc:description/>
  <dc:language>en-US</dc:language>
  <cp:lastModifiedBy>Omega</cp:lastModifiedBy>
  <dcterms:modified xsi:type="dcterms:W3CDTF">1998-06-16T09:05:00Z</dcterms:modified>
  <cp:revision>5</cp:revision>
  <dc:subject/>
  <dc:title>พระหลอกผี</dc:title>
</cp:coreProperties>
</file>