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รู้จากการเรียนกับรู้จากการปฏิบัติ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ศีล สมาธิ ปัญญา วิมุติ ที่กระผมจำจากตำราและฟังครูสอนนั้น จะตรงเนื้อหาตามที่หลวงปู่เข้าใจหรือ ฯ</w:t>
      </w:r>
    </w:p>
    <w:p>
      <w:pPr>
        <w:pStyle w:val="Normal"/>
        <w:rPr/>
      </w:pPr>
      <w:r>
        <w:rPr/>
        <w:tab/>
      </w:r>
      <w:r>
        <w:rPr/>
        <w:t>หลวงปู่อธิบายว่า</w:t>
      </w:r>
    </w:p>
    <w:p>
      <w:pPr>
        <w:pStyle w:val="Normal"/>
        <w:rPr>
          <w:b/>
          <w:b/>
        </w:rPr>
      </w:pPr>
      <w:r>
        <w:rPr>
          <w:b/>
        </w:rPr>
        <w:tab/>
        <w:t>“</w:t>
      </w:r>
      <w:r>
        <w:rPr>
          <w:b/>
          <w:b/>
        </w:rPr>
        <w:t>ศีล คือปรกติจิตที่อยู่ปราศจากโทษ เป็นจิตที่มีเกราะบัง ป้องกันการกระทำชั่วทุกอย่าง  สมาธิ ผลสืบเนื่องจากการรักษาศีล คือจิตที่มีความมั่นคง มีความสงบเป็นพลัง ที่จะส่งต่อไปอีก  ปัญญา ผู้รู้ คือจิตที่ว่าง เบาสบาย รู้แจ้งแทงตลอดตามความเป็นจริงอย่างไร ฯ  วิมุติ คือจิตที่เข้าถึงความว่าง จากความว่าง คือละความสบาย เหลือแต่ความไม่มี ไม่เป็น ไม่มีความคิดเหลืออยู่เลย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อุบายคลายความยึด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เมื่อกระผมทำความสงบให้เกิดขึ้นแล้ว ก็พยายามรักษาจิตให้ดำรงอยู่ในความสงบนั้นด้วยดี แต่ครั้นกระทบกระทั่งกับอารมณ์อย่างใดอย่างหนึ่ง จิตก็มักจะสูญเสียสถานะที่พยายามธำรงไว้นั้นร่ำไป ฯ</w:t>
      </w:r>
    </w:p>
    <w:p>
      <w:pPr>
        <w:pStyle w:val="Normal"/>
        <w:rPr/>
      </w:pPr>
      <w:r>
        <w:rPr/>
        <w:tab/>
      </w:r>
      <w:r>
        <w:rPr/>
        <w:t>หลวงปู่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ถ้าเช่นนั้น แสดงว่าสมาธิของตนเองยังไม่แข็งแกร่งเพียงพอ ถ้าเป็นอารมณ์แรงกล้าเป็นพิเศษ โดยเฉพาะอารมณ์ที่เป็นจุดอ่อนของเราแล้ว ต้องแก้ด้วยวิปัสสนาวิธี จงเริ่มต้นด้วยการพิจารณาสภาวธรรมที่หยาบที่สุด คือกาย แยกให้ละเอียด พิจารณาให้แจ่มแจ้ง ขยับถึงพิจารณานามธรรม อะไรก็ได้ทีละคู่ ที่เราเคยแยกพิจารณามาก็มี ความดำความขาว ความมืดความสว่าง เป็นต้น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เรื่องกิน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กระผมได้ปฏิบัติทางจิตมานาน ก็พอมีความสงบอยู่บ้าง แต่มีปัญหาทางอาหารบริโภคเนื้อสัตว์ คือ เพียงแต่เห็นก็นึกเวทนาไปถึงเจ้าของเนื้อนั้น ว่าเขาต้องสูญเสียชีวิตเพื่อเราผู้บริโภคแท้ ๆ คล้ายกับว่าเราผู้ปฏิบัติจะขาดเมตตามากไป เมื่อเกิดความกังวลใจเช่นนี้ ก็ทำความสงบใจได้ยาก ฯ</w:t>
      </w:r>
    </w:p>
    <w:p>
      <w:pPr>
        <w:pStyle w:val="Normal"/>
        <w:rPr/>
      </w:pPr>
      <w:r>
        <w:rPr/>
        <w:tab/>
      </w:r>
      <w:r>
        <w:rPr/>
        <w:t>หลวงปู่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ภิกษุจะบริโภคปัจจัยสี่ต้องพิจารณาเสียก่อน เมื่อพิจารณาแล้วเห็นว่า การกินเนื้อสัตว์ คล้ายเป็นการเบียดเบียนและขาดเมตตาต่อสัตว์ ก็ให้งดเว้นการฉันเนื้อเสีย พากันฉันอาหารเจต่อไป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เรื่องกินมีอีก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สมัยต่อมาประมาณสี่เดือน ภิกษุกลุ่มนั้นมากราบเรียนหลวงปู่อีกหลังจากออกพรรษาแล้ว บอกว่าพวกกระผมฉันเจมาตลอดพรรษาด้วยความยากลำบากยิ่ง เพราะญาติโยมแถวบ้านโคกกลาง อำเภอปราสาทนั้น ไม่มีใครรู้เรื่องอาหารเจเลย ลำบากด้วยการแสวงหา และลำบากแก่ญาติโยมผู้อุปัฏฐาก บางรูปถึงสุขภาพไม่ดี บางรูปเกือบไม่พ้นพรรษา การทำความเพียรก็ไม่เต็มที่เท่าที่ควร ฯ</w:t>
      </w:r>
    </w:p>
    <w:p>
      <w:pPr>
        <w:pStyle w:val="Normal"/>
        <w:rPr/>
      </w:pPr>
      <w:r>
        <w:rPr/>
        <w:tab/>
      </w:r>
      <w:r>
        <w:rPr/>
        <w:t>หลวงปู่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ภิกษุเมื่อจะบริโภคปัจจัยสี่ต้องพิจารณาเสียก่อน ครั้นเมื่อพิจารณาแล้ว เห็นว่าอาหารที่ตั้งอยู่เฉพาะหน้านี้แม้จะมีผักบ้าง เนื้อบ้าง ปลาบ้าง ข้าวสุกบ้าง แต่ก็เป็นของบริสุทธิ์โดยส่วนสาม คือ ไม่ได้เห็น ไม่ได้ยิน และเขาไม่ได้ฆ่าเพื่อเจาะจงเรา และเราก็แสวงหามาโดยชอบธรรมแล้ว  ญาติโยมเขาก็ถวายด้วยศรัทธาเลื่อมใสแล้ว  ก็พึงบริโภคอาหารนั้นไป ครูบาอาจารย์ของเราท่านก็ปฏิบัติอย่างนี้มาแล้วเหมือนกัน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เรื่องกินยังไม่จบ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 xml:space="preserve">เมื่อวันแรม </w:t>
      </w:r>
      <w:r>
        <w:rPr/>
        <w:t xml:space="preserve">2 </w:t>
      </w:r>
      <w:r>
        <w:rPr/>
        <w:t xml:space="preserve">ค่ำเดือน </w:t>
      </w:r>
      <w:r>
        <w:rPr/>
        <w:t xml:space="preserve">3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2 </w:t>
      </w:r>
      <w:r>
        <w:rPr/>
        <w:t xml:space="preserve">หลวงปู่พักอยู่ที่วัดป่าประโคนชัย เวลา </w:t>
      </w:r>
      <w:r>
        <w:rPr/>
        <w:t xml:space="preserve">2 </w:t>
      </w:r>
      <w:r>
        <w:rPr/>
        <w:t>ทุ่มผ่านไปแล้ว มีภิกษุกลุ่มหนึ่ง ซึ่งชอบเดินธุดงค์ไปตามที่ชุมนุมต่างๆ ได้แวะเข้าไปพักที่วัดป่านั้นด้วย ฯ</w:t>
      </w:r>
    </w:p>
    <w:p>
      <w:pPr>
        <w:pStyle w:val="Normal"/>
        <w:rPr/>
      </w:pPr>
      <w:r>
        <w:rPr/>
        <w:tab/>
      </w:r>
      <w:r>
        <w:rPr/>
        <w:t>หลังจากแสดงความคารวะตามสมณวิสัยแล้ว ก็กล่าวถึงจุดเด่นที่เขายึดถือเป็นหลักปฏิบัติว่า ผู้บริโภคเนื้อสัตว์คือผู้สนับสนุนให้คนฆ่าสัตว์ ผู้บริโภคผักมีจิตเมตตาสูง สามารถพิสูจน์ได้ว่า เมื่อหันไปบริโภคผักแล้ว จิตใจสงบเย็นดีขึ้น ฯ</w:t>
      </w:r>
    </w:p>
    <w:p>
      <w:pPr>
        <w:pStyle w:val="Normal"/>
        <w:rPr/>
      </w:pPr>
      <w:r>
        <w:rPr/>
        <w:tab/>
      </w:r>
      <w:r>
        <w:rPr/>
        <w:t>หลวงปู่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ดีทีเดียวแหละ ท่านผู้ใดสามารถฉันมังสวิรัติได้ก็เป็นการดีมาก ขออนุโมทนาสาธุด้วย ส่วนท่านที่ยังฉันมังสะอยู่ หากมังสะเหล่านั้นเป็นของบริสุทธิ์โดยส่วนสาม คือไม่ได้เห็น ไม่ได้ยิน ไม่สงสัยว่าเขาเจาะจง ได้มาด้วยความบริสุทธิ์แล้ว ก็ไม่ผิดธรรมผิดวินัยแต่อย่างใด อนึ่งที่ว่าจิตใจสงบเยือกเย็นดีนั้น ก็เป็นผลเกิดขึ้นจากพลังการตั้งใจปฏิบัติให้ถูกต้องตามพระธรรมวินัย ไม่เกี่ยวกับอาหารใหม่ อาหารเก่า ที่อยู่ในท้องเลย”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การค้ากับการปฏิบัติธรรม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พวกกระผมมีภาระหน้าที่ในการค้าขาย ซึ่งบางครั้งจะต้องพูดอะไรออกไปเกินความจริงบ้าง ค้ากำไรเกินควรบ้าง แต่กระผมก็มีความสนใจและเลื่อมใสในการปฏิบัติทางสมาธิภาวนาอย่างยิ่ง แล้วก็ได้ลงมือปฏิบัติมาบ้างแล้วโดยลำดับ แต่บางท่านบอกว่าภาระหน้าที่อย่างผมนี้มาปฏิบัติภาวนาไม่ได้ผลหรอก หลวงปู่เห็นว่าอย่างไร เพราะเขาว่าขายของเอากำไรก็เป็นบาปอยู่ ฯ</w:t>
      </w:r>
    </w:p>
    <w:p>
      <w:pPr>
        <w:pStyle w:val="Normal"/>
        <w:rPr/>
      </w:pPr>
      <w:r>
        <w:rPr/>
        <w:tab/>
      </w:r>
      <w:r>
        <w:rPr/>
        <w:t>หลวงปู่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เพื่อดำรงชีพอยู่ได้ ทุกคนจึงต้องมีอาชีพการงาน และอาชีพการงานทุกสาขาย่อมมีความถูกต้อง ความเหมาะความควรอยู่ในตัวของมัน เมื่อทำให้ถูกต้องพอเหมาะพอควรแล้ว ก็เป็นอัพยากตธรรม ไม่เป็นบาป ไม่เป็นบุญแต่ประการใด ส่วนการประพฤติธรรมนั้นเป็นสิ่งที่ควรกระทำ เพราะผู้ประพฤติธรรมเท่านั้น ย่อมสมควรแก่การงานทุกกรณี</w:t>
      </w:r>
      <w:r>
        <w:rPr>
          <w:b/>
        </w:rPr>
        <w:t>"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ความหลังยังฝังใจ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ครั้งหนึ่งหลวงปู่ไปพักผ่อนที่วัดป่าโยธาประสิทธิ์ พระเณรจำนวนมากมากราบนมัสการหลวงปู่ ฟังโอวาทของหลวงปู่แล้ว หลวงตาพลอย ผู้บวชเมื่อแก่ แต่สำรวมดี ได้ปรารภถึงตนเองว่า กระผมบวชมาก็นานพอสมควรแล้ว ยังไม่อาจตัดห่วงอาลัยในอดีตได้ แม้จะตั้งใจอย่างไรก็ยังเผลอจนได้ ขอทราบอุบายวิธีอย่างอื่นเพื่อปฏิบัติตามแนวนี้ต่อไปด้วยครับกระผม ฯ</w:t>
      </w:r>
    </w:p>
    <w:p>
      <w:pPr>
        <w:pStyle w:val="Normal"/>
        <w:rPr/>
      </w:pPr>
      <w:r>
        <w:rPr/>
        <w:tab/>
      </w:r>
      <w:r>
        <w:rPr/>
        <w:t>หลวงปู่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อย่าให้จิตแล่นไปสู่อารมณ์ภายนอก ถ้าเผลอ เมื่อรู้ตัวให้รีบดึงกลับมา อย่าปล่อยให้มันรู้อารมณ์ดีหรือชั่ว สุขหรือทุกข์ ไม่คล้อยตาม และไม่หักหาญ</w:t>
      </w:r>
      <w:r>
        <w:rPr>
          <w:b/>
        </w:rPr>
        <w:t>"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หลวงปู่กับเกจิอาจารย์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เมื่อประมาณ พ</w:t>
      </w:r>
      <w:r>
        <w:rPr/>
        <w:t>.</w:t>
      </w:r>
      <w:r>
        <w:rPr/>
        <w:t>ศ</w:t>
      </w:r>
      <w:r>
        <w:rPr/>
        <w:t xml:space="preserve">. 2520 </w:t>
      </w:r>
      <w:r>
        <w:rPr/>
        <w:t>หลวงปู่รับนิมนต์ไปร่วมพิธีกรรมที่วัดธรรมมงคล สุขุมวิท ในงานนี้ ท่านรับนิมนต์เข้าไปนั่งปรกในพิธีพุทธาภิเษกวัตถุมงคลด้วย เมื่อเสร็จพิธีแล้ว ออกมานั่งพักในกุฏิเล็กๆ แห่งหนึ่ง สนทนากับเหล่าศิษยานุศิษย์ที่ศึกษาเล่าเรียนอยู่ในกรุงเทพฯ เป็นจำนวนหลายรูป และคงจะมีรูปใดรูปหนึ่ง  เมื่อก่อนไม่เคยเห็นหลวงปู่เข้าพิธีพุทธาภิเษก  เพิ่งเห็นครั้งนี้เองเช่นนี้กระมัง ฯ</w:t>
      </w:r>
    </w:p>
    <w:p>
      <w:pPr>
        <w:pStyle w:val="Normal"/>
        <w:rPr/>
      </w:pPr>
      <w:r>
        <w:rPr/>
        <w:tab/>
      </w:r>
      <w:r>
        <w:rPr/>
        <w:t>หลวงปู่จึง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อาจารย์องค์อื่นๆ เขานั่งปรกนั่งพุทธาภิเษกอย่างไรเราไม่รู้ ส่วนตัวเรานั่งทำสมาธิอย่างเดียว ตามแบบฉบับของเรา</w:t>
      </w:r>
      <w:r>
        <w:rPr>
          <w:b/>
        </w:rPr>
        <w:t>"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อยากเรียนเก่ง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หนูได้ฟังคุณตาสรศักดิ์ กองสุข แนะนำว่า ถ้าใครต้องการเรียนเก่งและฉลาด ต้องหัดนั่งภาวนา ทำสมาธิให้ใจสงบเสียก่อน หนูอยากจะเรียนเก่งเรียนฉลาดอย่างเขา จึงพยายามนั่งภาวนาทำใจให้สงบ แต่ในมันก็ไม่ยอมสงบสักที บางทีก็ยิ่งทวีความฟุ้งซ่านมากขึ้นก็มี เมื่อใจไม่สงบเช่นนี้ทำอย่างไรจึงจะเรียนเก่งเจ้าคะ ฯ</w:t>
      </w:r>
    </w:p>
    <w:p>
      <w:pPr>
        <w:pStyle w:val="Normal"/>
        <w:rPr/>
      </w:pPr>
      <w:r>
        <w:rPr/>
        <w:tab/>
      </w:r>
      <w:r>
        <w:rPr/>
        <w:t>หลวงปู่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เรียนอะไร ก็ให้มันรู้อันนั้น เดี๋ยวก็เก่งเองแหละ  ที่ใจไม่สงบก็ให้รู้ว่ามันไม่สงบ เพราะอยากสงบ มันจึงไม่สงบ ขอให้พยายามภาวนาเรื่อย ๆ ไปเถอะ สักวันหนึ่งก็จะได้สงบตามต้องการ</w:t>
      </w:r>
      <w:r>
        <w:rPr>
          <w:b/>
        </w:rPr>
        <w:t>"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ไปธุดงค์เพื่ออะไร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พระเณรบางกลุ่มหลังจากออกพรรษาแล้ว นิยมพากันออกเที่ยวธุดงค์ไปในที่ต่าง ๆ มีการตระเตรียมบริขาร หรือชุดธุดงค์กันอย่างครบเครื่อง แต่ในการไปนั้นมีอยู่หลายรูปที่ไปแบบผิดเป้าหมาย เช่น ทรงเครื่องกัมมัฏฐานไปรถทัวร์รถไฟบ้าง เที่ยวไปเยี่ยมเพื่อนฝูงตามสำนักต่าง ๆ บ้าง ฯ</w:t>
      </w:r>
    </w:p>
    <w:p>
      <w:pPr>
        <w:pStyle w:val="Normal"/>
        <w:rPr/>
      </w:pPr>
      <w:r>
        <w:rPr/>
        <w:tab/>
      </w:r>
      <w:r>
        <w:rPr/>
        <w:t>หลวงปู่จึงกล่าวท่ามกลางคณะกัมมัฏฐานว่า</w:t>
      </w:r>
    </w:p>
    <w:p>
      <w:pPr>
        <w:pStyle w:val="Normal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การกระทำตนเป็นพระธุดงค์รูปงามนั้นย่อมไม่ควร ผิดวัตถุประสงค์ของการเดินธุดงค์ ทุกองค์พึงสำเหนียกให้มากว่า การประพฤติธุดงค์กัมมัฏฐานนั้น มุ่งการฝึกฝนขัดเกลาจิตใจ ให้ปราศจากกิเลสประการเดียวเท่านั้น การไปธุดงค์กัมมัฏฐานแต่ตัว ส่วนใจไม่ไปนั้น ไม่เป็นการประเสริฐเลย</w:t>
      </w:r>
      <w:r>
        <w:rPr>
          <w:b/>
        </w:rPr>
        <w:t>"</w:t>
      </w:r>
    </w:p>
    <w:p>
      <w:pPr>
        <w:pStyle w:val="Normal"/>
        <w:jc w:val="center"/>
        <w:rPr/>
      </w:pPr>
      <w:r>
        <w:rPr/>
        <w:t>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13:02:00Z</dcterms:created>
  <dc:creator>Acer Valued Customer</dc:creator>
  <dc:description/>
  <dc:language>en-US</dc:language>
  <cp:lastModifiedBy>Omega</cp:lastModifiedBy>
  <dcterms:modified xsi:type="dcterms:W3CDTF">1998-06-17T04:42:00Z</dcterms:modified>
  <cp:revision>5</cp:revision>
  <dc:subject/>
  <dc:title>รู้จากการเรียนกับรู้จากการปฏิบัติ</dc:title>
</cp:coreProperties>
</file>