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หยุดต้องหยุดให้เป็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กปฏิบัติกราบเรียนหลวงปู่ว่า กระผมพยายามหยุดคิดหยุดนึกให้ได้ตามที่หลวงปู่เคยสอน แต่ไม่เป็นผลสำเร็จสักที ซ้ำยังเกิดความอึดอัดแน่นใจ สมองมึนงง แต่กระผมก็ยังศรัทธาว่าที่หลวงปู่สอนไว้ย่อมไม่ผิดพลาดแน่ ขอทราบอุบายวิธีต่อไปด้วย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บอก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ก็แสดงถึงความผิดพลาดอยู่แล้ว เพราะบอกให้หยุดคิดหยุดนึก ก็กลับไปคิดที่จะหยุดคิดเสียอีกเล่า แล้วอาการหยุดจะอุบัติขึ้นได้อย่างไร จงกำจัดอวิชชาแห่งการหยุดคิดหยุดนึกเสียให้สิ้น เลิกล้มความคิดที่จะหยุดคิดเสียก็สิ้นเรื่อง</w:t>
      </w:r>
      <w:r>
        <w:rPr>
          <w:b/>
          <w:sz w:val="32"/>
        </w:rPr>
        <w:t>"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ผลคล้ายกันแต่ไม่เหมือนกั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รม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ค่ำ เดือน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เป็นวันคล้ายวันเกิดของหลวงปู่ ซึ่งพอดีกับวันออกพรรษาแล้วได้ </w:t>
      </w:r>
      <w:r>
        <w:rPr>
          <w:sz w:val="32"/>
        </w:rPr>
        <w:t xml:space="preserve">2 </w:t>
      </w:r>
      <w:r>
        <w:rPr>
          <w:sz w:val="32"/>
          <w:sz w:val="32"/>
        </w:rPr>
        <w:t>วันของทุกปี สานุศิษย์ทั้งฝ่ายปริยัติและฝ่ายปฏิบัติก็นิยมเดินทางไปกราบนมัสการหลวงปู่ เพื่อศึกษาและไต่ถามข้อวัตรปฏิบัติ หรือรายงานผลของการปฏิบัติมาตลอดพรรษา ซึ่งเป็นกิจที่ศิษย์ของหลวงปู่กระทำอยู่เช่นนี้ตลอดมา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ฟังหลวงปู่แนะนำข้อวัตรปฏิบัติอย่างพิสดารแล้ว หลวงปู่จบลงด้วยคำ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การศึกษาธรรม ด้วยการอ่านการฟัง สิ่งที่ได้ก็คือสัญญา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ความจำได้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การศึกษาธรรมด้วยการลงมือปฏิบัติ สิ่งที่เป็นผลของการปฏิบัติก็คือ ภูมิธรรม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มีจุดเดียว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นามสัทธิวิหาริกของหลวงปู่ มีพระมหาทวีสุข สอบเปรียญ </w:t>
      </w:r>
      <w:r>
        <w:rPr>
          <w:sz w:val="32"/>
        </w:rPr>
        <w:t xml:space="preserve">9 </w:t>
      </w:r>
      <w:r>
        <w:rPr>
          <w:sz w:val="32"/>
          <w:sz w:val="32"/>
        </w:rPr>
        <w:t xml:space="preserve">ประโยคได้เป็นองค์แรก ทางวัดบูรพารามจึงจัดฉลองพัดประโยค </w:t>
      </w:r>
      <w:r>
        <w:rPr>
          <w:sz w:val="32"/>
        </w:rPr>
        <w:t xml:space="preserve">9 </w:t>
      </w:r>
      <w:r>
        <w:rPr>
          <w:sz w:val="32"/>
          <w:sz w:val="32"/>
        </w:rPr>
        <w:t>ถวาย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พระมหาทวีสุขถวายสักการะแก่หลวงปู่แล้ว ท่านได้ให้โอวาทแบบปรารภธรรมะว่า </w:t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ผู้ที่สามารถสอบเปรียญ </w:t>
      </w:r>
      <w:r>
        <w:rPr>
          <w:b/>
          <w:sz w:val="32"/>
        </w:rPr>
        <w:t xml:space="preserve">9 </w:t>
      </w:r>
      <w:r>
        <w:rPr>
          <w:b/>
          <w:b/>
          <w:sz w:val="32"/>
          <w:sz w:val="32"/>
        </w:rPr>
        <w:t>ประโยคได้นั้น ต้องมีความเพียรอย่างมาก และมีความฉลาดเพียงพอ เพราะถือว่าเป็นการจบหลักสูตรฝ่ายปริยัติ และต้องแตกฉานในพระไตรปิฎก การสนใจทางปริยัติอย่างเดียวพ้นทุกข์ไม่ได้ ต้องสนใจปฏิบัติทางจิตต่อไปอีกด้วย</w:t>
      </w:r>
      <w:r>
        <w:rPr>
          <w:b/>
          <w:sz w:val="32"/>
        </w:rPr>
        <w:t xml:space="preserve">" </w:t>
      </w:r>
      <w:r>
        <w:rPr>
          <w:b/>
          <w:b/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ล่า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พระธรรมทั้ง </w:t>
      </w:r>
      <w:r>
        <w:rPr>
          <w:b/>
          <w:sz w:val="32"/>
        </w:rPr>
        <w:t xml:space="preserve">84,000 </w:t>
      </w:r>
      <w:r>
        <w:rPr>
          <w:b/>
          <w:b/>
          <w:sz w:val="32"/>
          <w:sz w:val="32"/>
        </w:rPr>
        <w:t xml:space="preserve">พระธรรมขันธ์นั้น ออกไปจากจิตของพระพุทธเจ้าทั้งหมด </w:t>
      </w:r>
      <w:r>
        <w:rPr>
          <w:b/>
          <w:sz w:val="32"/>
        </w:rPr>
        <w:t>..</w:t>
      </w:r>
      <w:r>
        <w:rPr>
          <w:b/>
          <w:b/>
          <w:sz w:val="32"/>
          <w:sz w:val="32"/>
        </w:rPr>
        <w:t>ทุกสิ่งทุกอย่างออกจากจิต อยากรู้อะไรค้นได้ที่จิต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โลกกับธรร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22 </w:t>
      </w:r>
      <w:r>
        <w:rPr>
          <w:sz w:val="32"/>
          <w:sz w:val="32"/>
        </w:rPr>
        <w:t xml:space="preserve">หลวงปู่ไปพักผ่อนวิเวกอยู่ที่วัดถ้ำศรีแก้ว ภูพาน สกลนคร เป็นเวลา </w:t>
      </w:r>
      <w:r>
        <w:rPr>
          <w:sz w:val="32"/>
        </w:rPr>
        <w:t xml:space="preserve">10 </w:t>
      </w:r>
      <w:r>
        <w:rPr>
          <w:sz w:val="32"/>
          <w:sz w:val="32"/>
        </w:rPr>
        <w:t>กว่าวัน ค่ำวันสุดท้ายที่หลวงปู่จะเดินทางกลับ ท่านอาจารย์สุวัจน์ พร้อมพระเณรในวัดเข้าไปกราบหลวงปู่เพื่อการอำลาให้หลวงปู่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กล่าวว่า พักผ่อนอยู่ที่นี่สบายดี อากาศดี ภาวนาก็สบาย นึกถึงบรรยากาศเก่าๆ เมื่อสมัยเที่ยวธุดงค์ แล้วหลวงปู่ก็กล่าวธรรโมวาทมีความตอนหนึ่ง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สิ่งใดซึ่งสามารถรู้ได้ สิ่งนั้นเป็นของโลก สิ่งใดไม่มีอะไรจะรู้ได้ สิ่งนั้นคือธรรม </w:t>
      </w:r>
      <w:r>
        <w:rPr>
          <w:b/>
          <w:sz w:val="32"/>
        </w:rPr>
        <w:t>..</w:t>
      </w:r>
      <w:r>
        <w:rPr>
          <w:b/>
          <w:b/>
          <w:sz w:val="32"/>
          <w:sz w:val="32"/>
        </w:rPr>
        <w:t>โลกมีของคู่อยู่เป็นนิจ แต่ธรรมเป็นของสิ่งเดียวรวด</w:t>
      </w:r>
      <w:r>
        <w:rPr>
          <w:b/>
          <w:sz w:val="32"/>
        </w:rPr>
        <w:t>"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ควรถามหรือไม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สนใจในทางปฏิบัติหลายท่าน ไม่ว่าบรรพชิตหรือคฤหัสถ์ บางท่านนอกจากจะตั้งใจปฏิบัติเอาเองแล้ว ยังชอบเที่ยวแสวงหาครูบาอาจารย์ที่มีความชำนาญในการแนะนำสั่งสอน ฟังธรรมจากท่าน เป็นต้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็มีพระนักปฏิบัติคณะหนึ่งจากภาคกลาง ไปพักอยู่หลายวันเพื่อฟังธรรมและเรียนถามกัมมัฏฐานกับหลวงปู่ องค์หนึ่งพรรณนาความรู้สึกของตนว่า กระผมเข้าหาครูบาอาจารย์มาก็หลายองค์แล้ว ท่านก็สอนดีอยู่หรอก แต่ส่วนมากมักสอนแต่เรื่องระเบียบวินัย หรือวิธีธุดงค์กัมมัฏฐาน และความสุขความสงบอันเกิดจากสมาธิเท่านั้น ส่วนหลวงปู่นั้นสอนทางลัด ถึงสิ่งสุดยอด อนัตตา สุญญตา ถึงพระนิพพาน กระผมขออภัยที่บังอาจถามหลวงปู่ตรง ๆ ว่า การที่หลวงปู่สอนเรื่องนิพพานนั้น เดี๋ยวนี้หลวงปู่ถึงนิพพานแล้วหรือยั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ปรารภ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ไม่มีอะไรจะถึง และไม่มีอะไรจะไม่ถึง</w:t>
      </w:r>
      <w:r>
        <w:rPr>
          <w:b/>
          <w:sz w:val="32"/>
        </w:rPr>
        <w:t>"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การปฏิบัติธรรมนั้นเพื่ออะไ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พ่อเบธ ซึ่งเป็นญาติอย่างใกล้ชิดของหลวงปู่ อยู่ที่วัดโคกหม่อน แม้ท่านจะบวชเมื่อวัยชรา แต่ก็เคร่งครัดต่อการปฏิบัติธุดงคกัมมัฏฐานอย่างยิ่ง หลวงปู่เคยยกย่องว่าปฏิบัติได้ผลดี วันหนึ่งท่านอาพาธหนักใกล้จะมรณภาพแล้ว ท่านปรารภว่า อยากเห็นหลวงปู่เป็นครั้งสุดท้ายเพื่อลาตาย อาตมาเรียนหลวงปู่ให้ทราบ เมื่อหลวงปู่ไปถึงแล้ว หลวงพ่อเบธลุกขึ้นกราบ แล้วล้มตัวนอนตามเดิมโดยไม่พูดอะไร แต่มีอาการยิ้ม และสดชื่นเห็นได้ชั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ณะนั้น สุรเสียงอันชัดเจนและนุ่มนวลของหลวงปู่ก็มีออกมา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การปฏิบัติทั้งหลายที่เราพยายามปฏิบัติมา ก็เพื่อจะใช้ในเวลานี้เท่านั้น เมื่อถึงเวลาที่จะตาย ให้ทำจิตให้เป็นหนึ่ง แล้วหยุดเพ่ง ปล่อยวางทั้งหมด</w:t>
      </w:r>
      <w:r>
        <w:rPr>
          <w:b/>
          <w:sz w:val="32"/>
        </w:rPr>
        <w:t xml:space="preserve">" </w:t>
      </w:r>
      <w:r>
        <w:rPr>
          <w:sz w:val="32"/>
        </w:rPr>
        <w:t>(</w:t>
      </w:r>
      <w:r>
        <w:rPr>
          <w:sz w:val="32"/>
          <w:sz w:val="32"/>
        </w:rPr>
        <w:t>หมายถึงออกจากฌานและดับพร้อม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หวังผลไก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มีแขกหรืออุบาสกอุบาสิกาไปกราบนมัสการหลวงปู่ แต่หลวงปู่มีปรกติไม่เคยถามถึงเรื่องอื่นไกล มักถามว่า ญาติโยมเคยภาวนาบ้างไหม </w:t>
      </w:r>
      <w:r>
        <w:rPr>
          <w:sz w:val="32"/>
        </w:rPr>
        <w:t xml:space="preserve">? </w:t>
      </w:r>
      <w:r>
        <w:rPr>
          <w:sz w:val="32"/>
          <w:sz w:val="32"/>
        </w:rPr>
        <w:t xml:space="preserve">บางคนตอบว่าเคย บางคนตอบว่าไม่เคย ในจำนวนนั้นมีคนหนึ่งฉะฉานกว่าใคร เขากล่าวว่า ดิฉันเห็นว่าพวกเราไม่จำเป็นต้องมาวิปัสสนาอะไรให้มันลำบากลำบนนัก เพราะปีหนึ่ง ๆ ดิฉันก็ฟังเทศน์มหาชาติจบทั้ง </w:t>
      </w:r>
      <w:r>
        <w:rPr>
          <w:sz w:val="32"/>
        </w:rPr>
        <w:t xml:space="preserve">13 </w:t>
      </w:r>
      <w:r>
        <w:rPr>
          <w:sz w:val="32"/>
          <w:sz w:val="32"/>
        </w:rPr>
        <w:t>กัณฑ์ตั้งหลายวัด ท่านว่าอานิสงส์การฟังเทศน์มหาชาตินี้จะได้ถึงศาสนาพระศรีอาริย์ ก็จะพบแต่ความสุขความสบายอยู่แล้ว ต้องมาทรมานให้ลำบากทำไม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สิ่งอันประเสริฐที่มีอยู่เฉพาะหน้าแล้วไม่สนใจ กลับไปหวังไกลถึงสิ่งที่เป็นแต่เพียงการกล่าวถึง เป็นลักษณะของคนไม่เอาไหนเลย ก็ในเมื่อมรรคผลนิพพานในศาสนาพระสมณโคดมในปัจจุบันนี้ยังมีอยู่อย่างสมบูรณ์ กลับเหลวไหลไม่สนใจ เมื่อถึงศาสนาพระศรีอาริย์ ก็ยิ่งเหลวไหลมากกว่านี้อีก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โลกนี้มันก็มีเท่าที่เราเคยรู้มาแล้วนั่นเอ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ครั้งที่หลวงปู่สังเกตเห็นว่า ผู้มาปฏิบัติยังลังเลใจ เสียดายในความสนุกเพลิดเพลินแบบโลกล้วน จนไม่อยากละมาปฏิบัติธรรม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แนะนำชวนคิดให้เห็นชัด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ขอให้ท่านทั้งหลายจงสำรวจดูความสุขว่า ตรงไหนที่ตนเห็นว่ามันสุขที่สุดในชีวิต ครั้นสำรวจดูแล้วมันก็แค่นั้นแหละ แค่ที่เราเคยรู้เคยพบมาแล้วนั่นเอง ทำไมจึงไม่มากกว่านั้น มากกว่านั้นไม่มี โลกนี้มีอยู่แค่นั้นเองแล้วก็ซ้ำ ๆ ซาก ๆ อยู่แค่นั้น เกิดแก่เจ็บตายอยู่ร่ำไป มันจึงน่าจะมีความสุขชนิดพิเศษกว่า ประเสริฐกว่านั้น ปลอดภัยกว่านั้น พระอริยเจ้าทั้งหลาย ท่านจึงสละสุขส่วนน้อยนั้นเสีย เพื่อแสวงหาสุขอันเกิดจากความสงบกาย สงบจิต สงบกิเลส เป็นความสุขที่ปลอดภัยหาสิ่งใดเปรียบมิได้เลย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ไม่ยากสำหรับผู้ไม่ติดอารมณ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วัดบูรพารามที่หลวงปู่ประจำอยู่ตลอดห้าสิบปี ไม่มีได้ไปจำพรรษาที่ไหนเลย เป็นวัดที่ตั้งอยู่ในใจกลางเมือง หน้าศาลากลางติดกับศาลจังหวัดสุรินทร์ ด้วยเหตุนี้จึงมีเสียงรบกวนความสงบอยู่ตลอดเวลา โดยเฉพาะเมื่อถึงฤดูงานช้างแฟร์ หรือฤดูเทศกาลแต่ละอย่าง แสงเสียงอึกทึกครึกครื้นตลอดเจ็ดวันบ้าง สิบห้าวันบ้าง ภิกษุสามเณรผู้มีจิตใจยังอ่อนไหวอยู่ ย่อมได้รับความกระทบกระเทือนเป็นอย่างยิ่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นำเรื่องนี้กราบเรียนหลวงปู่ทีไร ก็ได้คำตอบทำนองเดียวกันทุกครั้งว่า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>“</w:t>
      </w:r>
      <w:r>
        <w:rPr>
          <w:b/>
          <w:b/>
          <w:sz w:val="32"/>
          <w:sz w:val="32"/>
        </w:rPr>
        <w:t>มัวสนใจอะไรกับสิ่งเหล่านั้น ธรรมดาแสงย่อมสว่าง ธรรมดาเสียงย่อมดัง หน้าที่ของมันเป็นเช่นนั้นเอง เราไม่ใส่ใจฟังเสียอย่างก็หมดเรื่อง จงทำตัวเราไม่ให้เป็นปฏิปักษ์กับสิ่งแวดล้อม เพราะมันมีอยู่อย่างนี้ เป็นอยู่อย่างนี้เอง เพียงแต่ทำความเข้าใจกับมันให้ถ่องแท้ด้วยปัญญาอันลึกซึ้งเท่านั้นเอง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บางทีฟังแล้วก็งงและทึ่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าตมามีส่วนเสียอยู่อย่างหนึ่ง คือ ชอบถามหรือพูดกับหลวงปู่แบบทีเล่นทีจริงอยู่เรื่อย ทั้งนี้ก็เพราะหลวงปู่ไม่เคยถือ ท่านเป็นกันเองกับพระเณรผู้ใกล้ชิดอย่างสม่ำเสมอ เช่น ถามท่านว่า ในตำรากล่าวว่า มีเทวดามาชุมนุมฟังเทศน์หรือมาเฝ้าพระพุทธเจ้าหลายสิบโกฏินั้น จะมีสถานที่บรรจุพอหรือ เสียงดังทั่วถึงกันหรือ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ได้ฟังหลวงปู่ตอบแล้วก็งวยงงและอัศจรรย์ใจอย่างยิ่ง เพราะไม่เคยพบในตำราและไม่เคยได้ยินมาก่อน และยิ่งกว่านั้น เพิ่งจะได้ฟังท่านพูดเมื่ออาพาธหนักแล้วใกล้จะมรณภาพด้วย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เทวดาจะมาชุมนุมกันจำนวนกี่ล้านโกฏิก็ไม่มีปัญหาอะไร เพราะในเนื้อที่หนึ่งปรมาณู เทวดาอยู่ได้ถึงแปดองค์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มโนสาเร่ก็เคยตอ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ัญหาโลกแตก ที่ทั้งเด็กและผู้ใหญ่ ทั้งคนปัญญาดีและปัญญาอ่อน นำมาถกเถียงกันอย่างไม่เกิดประโยชน์และตกลงกันไม่ได้สักที ว่าไก่กับไข่อย่างไหนเกิดก่อน ซึ่งส่วนมากเป็นการถามตอบเพื่อเถียงกันเล่น แล้วจบลงไม่ได้ ก็ยังมีผู้นำไปถามโดยคิดว่าหลวงปู่คงไม่ตอบปัญหาแบบนี้ ในที่สุดก็ได้ฟังคำตอบของหลวงปู่อย่างไม่เหมือนใครเลย คือ วันหนึ่งพระเบิ้ม เข้าไปปฏิบัตินวดเท้าถวายท่าน แล้วถามว่า หลวงปู่ ไก่กับไข่อะไรเกิดก่อ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บอก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เกิดพร้อมกันนั่นแหละ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3:16:00Z</dcterms:created>
  <dc:creator>TOT</dc:creator>
  <dc:description/>
  <dc:language>en-US</dc:language>
  <cp:lastModifiedBy>Omega</cp:lastModifiedBy>
  <dcterms:modified xsi:type="dcterms:W3CDTF">1998-06-17T04:58:00Z</dcterms:modified>
  <cp:revision>6</cp:revision>
  <dc:subject/>
  <dc:title>หยุดต้องหยุดให้เป็น</dc:title>
</cp:coreProperties>
</file>