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กล่าวเตือ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างครั้งหลวงปู่แทบจะรำคาญกับพวกที่ปฏิบัติเพียงไม่กี่มากน้อยก็มาถามแบบเร่งผลให้ทันตาเห็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่านกล่าวเตือน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การปฏิบัติ ให้มุ่งปฏิบัติเพื่อสำรวม เพื่อความละ เพื่อความคลายความกำหนัดยินดี เพื่อความดับทุกข์ </w:t>
      </w:r>
      <w:r>
        <w:rPr>
          <w:b/>
          <w:sz w:val="32"/>
        </w:rPr>
        <w:t>..</w:t>
      </w:r>
      <w:r>
        <w:rPr>
          <w:b/>
          <w:b/>
          <w:sz w:val="32"/>
          <w:sz w:val="32"/>
        </w:rPr>
        <w:t>ไม่ใช่เพื่อเห็นสวรรค์วิมานหรือแม้พระนิพพานก็ไม่ต้องตั้งเป้าหมายเพื่อจะเห็นทั้งนั้น</w:t>
      </w:r>
      <w:r>
        <w:rPr>
          <w:b/>
          <w:sz w:val="32"/>
        </w:rPr>
        <w:t>..</w:t>
      </w:r>
      <w:r>
        <w:rPr>
          <w:b/>
          <w:b/>
          <w:sz w:val="32"/>
          <w:sz w:val="32"/>
        </w:rPr>
        <w:t>ให้ปฏิบัติไปเรื่อย ๆ ไม่ต้องอยากเห็นอะไร เพราะนิพพานมันเป็นของว่าง ไม่มีตัวตน หาที่ตั้งไม่ได้ หาที่เปรียบไม่ได้ ปฏิบัติไปจึงจะรู้เอง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ละอย่างหนึ่งติดอีกอย่างหนึ่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ูกศิษย์ฝ่ายคฤหัสถ์ผู้ปฏิบัติธรรมคนหนึ่ง เข้านมัสการหลวงปู่ รายงานผลการปฏิบัติให้หลวงปู่ฟังด้วยความภาคภูมิใจว่า ปลื้มใจอย่างยิ่งที่ได้พบหลวงปู่วันนี้ ด้วยกระผมปฏิบัติตามที่หลวงปู่เคยแนะนำก็ได้ผลไปตามลำดับ คือ เมื่อลงมือนั่งภาวนาก็เริ่มละสัญญาอารมณ์ภายนอกหมด จิตก็หมดความวุ่น จิตรวม จิตสงบ จิตดิ่งสู่สมาธิ หมดอารมณ์อื่น เหลือแต่ความสุข สุขอย่างยิ่ง เย็นสบาย และจะให้อยู่ตรงนี้นานเท่าไรก็ได้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ยิ้มแล้วพู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เออ ก็ดีแล้วที่ได้ผล พูดถึงความสุขในสมาธิมันก็สุขจริง ๆ จะเอาอะไรมาเปรียบไม่ได้ แต่ถ้าติดอยู่แค่นั้น มันก็ได้แค่นั้นแหละ ยังไม่เกิดปัญญาอริยมรรค ที่จะตัดภพ ชาติ ตัณหา อุปาทาน ได้ ให้ละสุขนั้นเสียก่อน แล้วพิจารณาขันธ์ห้าให้แจ่มแจ้งต่อไป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ปรารภธรรมเปรียบเทีย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ิตของพระอริยเจ้าชั้นโลกุตระนั้น แม้จะยังอยู่ในโลก คลุกคลีกับสิ่งแวดล้อมโดยสถานใด ก็ไม่อาจจูงจิตของท่านให้ไขว้เขวเจือปนกับสิ่งเหล่านั้นได้ คือ โลกธรรมไม่อาจครอบงำจิตได้เลย คือ จิตไม่อาจกลับกลายไปเป็นจิตปุถุชนได้อีก ไม่อาจกลับไปอยู่ใต้อำนาจของกิเลสตัณหาได้อีก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รียบเหมือนกระทิมะพร้าวที่คั้นออกมาแล้ว เอาไปสำรอกหรือเคี่ยวด้วยความร้อนจนเป็นน้ำมันออกมาได้แล้ว ย่อมไม่กลับกลายไปเป็นกระทิเหมือนเดิมอีก แม้จะเอาไปปะปนระคนกับกระทิอย่างไร ก็ไม่อาจทำให้น้ำมันนั้นกลายเป็นกระทิเหมือนเดิมได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ตัวอย่างเปรียบเทีย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รรคผลนิพพาน เป็นสิ่งปัจจัตตัง คือรู้เห็นได้จำเพาะตนโดยแท้ ผู้ใดปฏิบัติเข้าถึง ผู้นั้นเห็นเอง แจ่มแจ้งเอง หมดสงสัยในพระศาสนาได้โดยสิ้นเชิง มิฉะนั้นแล้วจะต้องเดาเอาอยู่ร่ำไป แม้จะมีผู้สามารถอธิบายให้ลึกซึ้งอย่างไร ก็รู้ได้แบบเดา สิ่งใดยังเดาอยู่สิ่งนั้นก็ยังไม่แน่นอ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กตัวอย่างเช่น เต่ากับปลา เต่าอยู่ได้สองโลกคือ โลกบนบกกับโลกในน้ำ ส่วนปลาอยู่ได้โลกเดียวคือในน้ำ ขืนมาบนบกก็ตายหมด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วันหนึ่ง เต่าลงไปในน้ำแล้ว ก็พรรณนาความสุขความสบายบนบกให้ปลาฟัง ว่ามันมีแต่ความสุขสบาย แสงสีสวยงาม ไม่ต้องลำบากเหมือนอยู่ในน้ำ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ลาพากันฟังด้วยความสนใจ และอยากเห็นบก จึงถามเต่าว่า บนบกนั้นลึกมากไหม  เต่า มันจะลึกอะไร ก็มันบก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อ บนบกนั้นมีคลื่นมากไหม  มันจะคลื่นอะไร ก็มันบก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อ บนบกนั้นมีเปือกตมมากไหม  มันจะมีอะไร ก็มันบก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สังเกตดูคำที่ปลาถาม เอาแต่ความรู้ที่มีอยู่ในน้ำถามเต่า เต่าก็ได้แต่ปฏิเสธ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จิตปุถุชนที่เดามรรคผลนิพพาน ก็ไม่ต่างอะไรกับปลา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ภายนอกกับภายใ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เย็นวั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 xml:space="preserve">2524 </w:t>
      </w:r>
      <w:r>
        <w:rPr>
          <w:sz w:val="32"/>
          <w:sz w:val="32"/>
        </w:rPr>
        <w:t>หลังจากหลวงปู่กลับจากราชพิธีในพระราชวัง กำลังพักผ่อนอยู่ที่พระตำหนักทรงพรต วัดบวรนิเวศฯ มีท่านเจ้าคุณซึ่งเป็นนักปฏิบัติภาวนาองค์หนึ่งเข้าไปเยี่ยมสนทนาธรรมกับหลวงปู่ ขึ้นต้นด้วยคำถามว่า เขาว่าคนที่เป็นยักษ์ในชาติปางก่อน กลับมาเป็นมนุษย์ในชาตินี้นั้น เรียนคาถาอาคมอะไรก็ศักดิ์สิทธิ์ไปทุกอย่าง เป็นความจริงแค่ไหนครับผม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ลุกขึ้นนั่งฉับไว แล้วตอบ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ผมไม่เคยได้สนใจเรื่องอย่างนี้เลย ท่านเจ้าคุณเคยภาวนาถึงตรงนี้ไหม ฯ </w:t>
      </w:r>
      <w:r>
        <w:rPr>
          <w:b/>
          <w:sz w:val="32"/>
        </w:rPr>
        <w:t>'</w:t>
      </w:r>
      <w:r>
        <w:rPr>
          <w:b/>
          <w:b/>
          <w:sz w:val="32"/>
          <w:sz w:val="32"/>
        </w:rPr>
        <w:t>หสิตุปบาท คือกิริยาที่จิตยิ้มเอง โดยปราศจากเจตนาที่จะยิ้ม เกิดในจิตของเหล่าพระอริยเจ้าเท่านั้น ไม่มีในสามัญชน เพราะพ้นจากเหตุปัจจัยแห่งการปรุงแต่งแล้ว เป็นอิสระด้วยตัวมันเอง</w:t>
      </w:r>
      <w:r>
        <w:rPr>
          <w:b/>
          <w:sz w:val="32"/>
        </w:rPr>
        <w:t>' 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ค่ศีลห้าก็ไม่ม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พระมหาเถระผู้ใหญ่แต่ละรูปนั้น ย่อมจะมีลูกศิษย์เป็นจำนวนมากทั้งคฤหัสถ์และบรรพชิต บรรดาศิษย์เหล่านั้นจึงมีทั้งดีและเลว โดยเฉพาะศิษย์ฝ่ายพระ องค์ที่ดีก็ดีถมเถไป องค์ที่เลวก็พอมีปะปนอยู่บ้าง เช่น มีพระผู้ใกล้ชิดองค์หนึ่ง ชอบถือวิสาสะจนเกินควร คือ ชอบหยิบเอาข้าวของบางอย่างที่ยังไม่ได้รับอนุญาต มีผู้บอกให้หลวงปู่ได้ทราบ แต่หลวงปู่ก็วางเฉยอยู่แล้ว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รั้งหนึ่ง ท่านต้องการใช้ของอันนั้น จึงใช้ให้พระอีกองค์หนึ่งไปถามหา แต่ถูกปฏิเสธว่าเขาไม่ได้เอาไป พระองค์นั้นจึงกลับมาบอกหลวงปู่ว่าเขาปฏิเสธไม่ได้เอา หลวงปู่ก็ไม่ว่าอะไร เพียงแต่พูดออกมานิดหนึ่ง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พระบางองค์ มัวแต่ตั้งใจรักษาศีล </w:t>
      </w:r>
      <w:r>
        <w:rPr>
          <w:b/>
          <w:sz w:val="32"/>
        </w:rPr>
        <w:t xml:space="preserve">227 </w:t>
      </w:r>
      <w:r>
        <w:rPr>
          <w:b/>
          <w:b/>
          <w:sz w:val="32"/>
          <w:sz w:val="32"/>
        </w:rPr>
        <w:t xml:space="preserve">จนลืมรักษาศีล </w:t>
      </w:r>
      <w:r>
        <w:rPr>
          <w:b/>
          <w:sz w:val="32"/>
        </w:rPr>
        <w:t>5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ไม่เคยหวั่นไหวในเหตุการณ์อะไ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4 </w:t>
      </w:r>
      <w:r>
        <w:rPr>
          <w:sz w:val="32"/>
          <w:sz w:val="32"/>
        </w:rPr>
        <w:t>ทุ่มผ่านไปแล้ว เห็นหลวงปู่ยังนั่งพักผ่อนอยู่ตามสบาย จึงเข้าไปกราบเรียนว่า หลวงปู่ครับ หลวงปู่ขาวมรณภาพเสียแล้ว หลวงปู่แทนที่จะถามว่า ด้วยเหตุใด เมื่อไร ก็ไม่ถาม กลับพูดต่อไปเลย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เออ ท่านอาจารย์ขาว ก็หมดภาระการแบกหามสังขารเสียที พบกันเมื่อ </w:t>
      </w:r>
      <w:r>
        <w:rPr>
          <w:b/>
          <w:sz w:val="32"/>
        </w:rPr>
        <w:t xml:space="preserve">4 </w:t>
      </w:r>
      <w:r>
        <w:rPr>
          <w:b/>
          <w:b/>
          <w:sz w:val="32"/>
          <w:sz w:val="32"/>
        </w:rPr>
        <w:t>ปีที่ผ่านมาเห็นลำบากสังขาร ต้องให้คนอื่นช่วยเหลืออยู่เสมอ เราไม่มีวิบากของสังขาร เรื่องวิบากของสังขารนี้ แม้จะเป็นพระอริยเจ้าชั้นไหนก็ต้องต่อสู้จนกว่าจะขาดจากกันได้ ไม่เกี่ยวข้องกันอีก แต่ตามปกติสภาวะของจิตนั้น มันก็ยังอยู่กับสิ่งเหล่านี้เอง เพียงแต่จิตที่ฝึกดีแล้วเมื่อสิ่งเหล่านี้เกิดขึ้น ย่อมละและระงับได้เร็ว ไม่กังวล ไม่ยึดถือ หมดภาระเกี่ยวข้องกับสิ่งเหล่านั้น มันก็แค่นั้นเอง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ผู้ที่เข้าใจธรรมะได้ถูกต้องหายา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ไฟไหม้จังหวัดสุรินทร์ครั้งใหญ่ได้ผ่านไปแล้ว ผลคือความทุกข์ยาก สูญเสีย สิ้นเนื้อประดาตัว และเสียใจอาลัยอาวรณ์ในทรัพย์สิน ถึงขั้นเสียสติไปก็หลายราย วนเวียนมาลำเลิกให้หลวงปู่ฟังว่า อุตส่าห์ทำบุญเข้าวัด ปฏิบัติธรรมมาตั้งแต่ปู่ย่าตายาย ทำไมบุญกุศลจึงไม่ช่วย ทำไมธรรมะจึงไม่ช่วยคุ้มครอง ไฟไหม้บ้านวอดวายหมด แล้วเขาเหล่านั้นเลิกเข้าวัดทำบุญไปหลายราย เพราะธรรมะไม่ช่วยเขาให้พ้นจากไฟไหม้บ้า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ไฟมันทำตามหน้าที่ของมัน ธรรมะไม่ได้ช่วยใครในลักษณะนั้น หมายความว่า ความอันตรธาน ความวิบัติ ความเสื่อมสลาย ความพลัดพลากจากกัน สิ่งเหล่านี้ มันมีประจำโลกอยู่แล้ว ทีนี้ผู้มีธรรมะ ผู้ปฏิบัติธรรมะ เมื่อประสบกับภาวะเช่นนั้นแล้ว จะวางใจอย่างไรจึงไม่เป็นทุกข์ อย่างนี้ต่างหาก ไม่ใช่ธรรมะช่วยไม่ให้แก่ ไม่ให้ตาย ไม่ให้หิว ไม่ให้ไฟไหม้ ไม่ใช่อย่างนั้น</w:t>
      </w:r>
      <w:r>
        <w:rPr>
          <w:b/>
          <w:sz w:val="32"/>
        </w:rPr>
        <w:t>"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ต้องปฏิบัติจึงหมดสงสั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มีผู้ถามถึง การตาย การเกิดใหม่ หรือถามถึงชาติหน้า ชาติหลัง หลวงปู่ไม่เคยสนใจที่จะตอบ หรือมีผู้กล่าวค้านว่า เชื่อหรือไม่เชื่อ นรกสวรรค์มีจริงหรือไม่จริงประการใด หลวงปู่ไม่เคยคว้าหาเหตุผลเพื่อจะเอาค้านใคร หรือไม่เคยหาหลักฐานเพื่อยืนยันให้ใครยอมจำนนแต่ประการใด ท่านกลับแนะว่า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ผู้ปฏิบัติที่แท้จริงนั้น ไม่จำเป็นต้องคำนึงถึงชาติหน้าชาติหลัง หรือนรกสวรรค์อะไรก็ได้ ให้ตั้งใจปฏิบัติให้ตรง ศีล สมาธิ ปัญญา อย่างแน่วแน่ก็พอ ถ้าสวรรค์มีจริงถึง </w:t>
      </w:r>
      <w:r>
        <w:rPr>
          <w:b/>
          <w:sz w:val="32"/>
        </w:rPr>
        <w:t xml:space="preserve">16 </w:t>
      </w:r>
      <w:r>
        <w:rPr>
          <w:b/>
          <w:b/>
          <w:sz w:val="32"/>
          <w:sz w:val="32"/>
        </w:rPr>
        <w:t xml:space="preserve">ชั้นตามตำรา ผู้ปฏิบัติดีแล้ว ก็ย่อมได้เลื่อนฐานะของตนโดยลำดับ หรือถ้าสวรรค์นิพพานไม่มีเลย ผู้ปฏิบัติดีแล้วในขณะนี้ก็ย่อมไม่ไร้ประโยชน์ ย่อมอยู่เป็นสุขเป็นมนุษย์ชั้นเลิศ </w:t>
      </w:r>
      <w:r>
        <w:rPr>
          <w:b/>
          <w:sz w:val="32"/>
        </w:rPr>
        <w:t xml:space="preserve">' </w:t>
      </w:r>
      <w:r>
        <w:rPr>
          <w:b/>
          <w:b/>
          <w:sz w:val="32"/>
          <w:sz w:val="32"/>
        </w:rPr>
        <w:t>การฟังจากคนอื่น การค้นคว้าจากตำรานั้น ไม่อาจแก้ข้อสงสัยได้ ต้องเพียรปฏิบัติ ทำวิปัสสนาญาณให้แจ้ง ความสงสัยก็หมดไปเองโดยสิ้นเชิง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เขาต้องการอย่างนั้นเอ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จะมีคนเป็นกลุ่ม อยากฟังความคิดเห็นของหลวงปู่เรื่องเวียนว่ายตายเกิด ยกบุคคลมาอ้างว่า  ท่านผู้นั้นผู้นี้สามารถระลึกชาติย้อนหลังได้หลายชาติว่า ตนเคยเกิดเป็นอะไรบ้าง และใครเคยเป็นแม่ เป็นญาติกันบ้า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 xml:space="preserve">เราไม่เคยสนใจเรื่องอย่างนี้ แค่อุปจารสมาธิก็เป็นได้แล้ว ทุกอย่างมันออกไปจากจิตทั้งหมด อยากรู้อยากเห็นอะไร จิตมันบันดาลให้รู้ให้เห็นได้ทั้งนั้น และรู้ได้เร็วเสียด้วย หากพอใจเพียงแค่นี้ ผลดีที่ได้ก็คือ ทำให้กลัวการเวียนว่ายตายเกิดในภพที่ตกต่ำ แล้วตั้งใจทำดี บริจาคทาน รักษาศีล แล้วก็ไม่เบียดเบียนกัน พากันกระหยิ่มยิ้มย่องในผลบุญของตน </w:t>
      </w:r>
      <w:r>
        <w:rPr>
          <w:b/>
          <w:sz w:val="32"/>
        </w:rPr>
        <w:t xml:space="preserve">' </w:t>
      </w:r>
      <w:r>
        <w:rPr>
          <w:b/>
          <w:b/>
          <w:sz w:val="32"/>
          <w:sz w:val="32"/>
        </w:rPr>
        <w:t>ส่วนการที่จะขจัดกิเลสเพื่อทำลาย อวิชชา ตัณหา อุปาทาน เข้าถึงความพ้นทุกข์อย่างสิ้นเชิงนั้น อีกอย่างหนึ่งต่างหาก</w:t>
      </w:r>
      <w:r>
        <w:rPr>
          <w:b/>
          <w:sz w:val="32"/>
        </w:rPr>
        <w:t>' 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3:21:00Z</dcterms:created>
  <dc:creator>TOT</dc:creator>
  <dc:description/>
  <dc:language>en-US</dc:language>
  <cp:lastModifiedBy>Omega</cp:lastModifiedBy>
  <dcterms:modified xsi:type="dcterms:W3CDTF">1998-06-17T06:40:00Z</dcterms:modified>
  <cp:revision>5</cp:revision>
  <dc:subject/>
  <dc:title>กล่าวเตือน</dc:title>
</cp:coreProperties>
</file>