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</w:rPr>
        <w:t>นิทานเวตาล</w:t>
      </w:r>
    </w:p>
    <w:p>
      <w:pPr>
        <w:pStyle w:val="Normal"/>
        <w:spacing w:before="0" w:after="280"/>
        <w:jc w:val="center"/>
        <w:rPr/>
      </w:pPr>
      <w:r>
        <w:rPr>
          <w:rFonts w:ascii="Angsana New" w:hAnsi="Angsana New"/>
          <w:sz w:val="28"/>
          <w:sz w:val="28"/>
          <w:szCs w:val="27"/>
        </w:rPr>
        <w:t>เรื่องที่ ๖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ครั้นพระวิกรมาทิตย์เสด็จกลับถึงต้นอโศก ทรงปีนขึ้นไปปลดเวตาลลงมามัดลงย่ามตามเคย แลทรงพาพระราชบุตรออกเดินไปหน่อยหนึ่ง เวตาลก็เล่าเรื่องที่กล่าวว่าเป็นเรื่องจริงอีกเรื่องหนึ่งดังนี้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ascii="Tahoma" w:hAnsi="Tahoma" w:cs="Tahoma"/>
                <w:szCs w:val="24"/>
              </w:rPr>
              <w:t xml:space="preserve">เหนือฝั่งอันงามแห่งแม่น้ำยมุนา มีกรุงชื่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ธรรมสถล</w:t>
            </w:r>
            <w:r>
              <w:rPr>
                <w:rFonts w:ascii="Tahoma" w:hAnsi="Tahoma" w:cs="Tahoma"/>
                <w:szCs w:val="24"/>
              </w:rPr>
              <w:t xml:space="preserve"> ในกรุงธรรมสถลมีพราหมณ์คนหนึ่งชื่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กศวะ</w:t>
            </w:r>
            <w:r>
              <w:rPr>
                <w:rFonts w:ascii="Tahoma" w:hAnsi="Tahoma" w:cs="Tahoma"/>
                <w:szCs w:val="24"/>
              </w:rPr>
              <w:t xml:space="preserve"> เป็นคนมีบุญ ปกติเป็นผู้ทำตบะแลบูชายัญ ณ ฝั่งแม่น้ำ เทวรูปที่ใช้บูชาก็ปั้นเองด้วยดินเหนียว หาเที่ยวซื้อจากผู้ทำขายไม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พราหมณ์ผู้นี้เป็นผู้มีความรู้เมื่ออายุมาก เมื่อยังเด็กเป็นผู้ไม่มีเพียรในทางเล่าเรียน ใช้เวลาเมื่อยังเป็นหนุ่มในการบูชากามเทพแลนางรตี มิใคร่สร่างความมัวเมาในกาม เป็นเหตุบิดามารดามีเรื่องร้อนใจบ่อยๆ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วันหนึ่งเกศวะกระทำผิดให้เป็นเครื่องขุ่นใจบิดามารดาเป็นข้อใหญ่ บิดามารดาจึงติเตียนกล่าวแสดงโทษแห่งความประพฤติของบุตรอย่างรุนแรง เกศวะแค้นใจก็หลบหนีออกจากหมู่บ้านของตนไปจนเข้าละแวกอื่น พบต้นไม้ใหญ่ก็ขึ้นไปซ่อนตัวอยู่บนต้นไม้ใหญ่ แลใต้ต้นไม้นั้นมีเทวรูป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ปัญจานน</w:t>
            </w:r>
            <w:r>
              <w:rPr>
                <w:rFonts w:ascii="Tahoma" w:hAnsi="Tahoma" w:cs="Tahoma"/>
                <w:szCs w:val="24"/>
              </w:rPr>
              <w:t xml:space="preserve"> คือ รูปพระอิศวร ๕ พักตร์ คนทั้งหลายในละแวกนั้นนับถือว่าศักดิ์สิทธิ์ยิ่งนัก เทวรูปนั้นมีผู้เฝ้าระวังรักษาเพื่อการหากินของเขา แต่เวลานั้นเผอิญผู้เฝ้าไม่อยู่ เกศวะอยู่บนต้นไม้เห็นเทวรูปตั้งอยู่ข้างล่างก็เกิดความคิดลามก จึงถ่ายปัสสาวะรดลงมาบนเทวรูป แล้วลงจากต้นไม้ผลักเทวรูปกลิ้งตกลงในสระซึ่งอยู่ข้างหน้านั้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รุ่งเช้าผู้เฝ้าเทวรูปไปถึงที่ต้นไม้ ไม่พบเทวรูปซึ่งเคยเป็นเครื่องหากินของตนก็เดือดร้อน ตีโพยตีพายกลับไปบ้าน แลประกาศให้ฝูงชนทราบ ไม่ช้าชาวบ้านก็ออกเกรียวกราวช่วยกันออกตามเทวรูปที่หายแลโจษจันแซ่ไปในหมู่บ้าน ในขณะนั้นบิดามารดาของเกศวะเที่ยวตามหาบุตรที่หลบหายไป ครั้นไปถามหาคนหนุ่มซึ่งมีลักษณะอย่างนั้น ๆ ก็มีคนกล่าวว่าจำได้ว่า เมื่อวันก่อนมีคนหนุ่มเช่นที่ว่าไปนั่งอยู่บนต้นไม้อันเป็นที่สำนักของเทวรูปปัญจานน รุ่งขึ้นก็ทราบกันว่าเทวรูปหายไป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ต่อมาไม่นานเกศวะกลับเข้ามาในหมู่บ้าน ชาวบ้านทั้งหลายพากันชี้เป็นนิ้วเดียวกันว่า คนนี้คงจะขโมยเทวรูป เกศวะเห็นจะปฏิเสธไม่ไหวก็รับเป็นสัตย์แลชี้ให้ค้นในสระซึ่งทิ้งเทวรูปลงไว้ ทั้งบอกคนเหล่านั้นว่าได้ถ่ายปัสสาวะรดเสียแล้ว คนทั้งหลายได้ฟังดังนั้นก็กล่าวเป็นเสียงเดียวกันว่า เกศวะกระทำบาปมีโทษใหญ่หลวง มนุษย์ไม่จำต้องลงโทษ เพราะพระปัญจานนคงจะลงโทษถึงสิ้นชีวิตทันทีไม่ต้องสงสัยเลย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เกศวะได้ทราบว่าพระผู้เป็นเจ้าจะลงโทษถึงดังนั้นก็ตกใจกลัวเป็นกำลัง กลับเป็นคนว่าง่ายสอนง่าย เชื่อถ้อยมารดาตั้งแต่นั้นมา แลพากเพียรเรียนรู้จนได้ชื่อว่าเป็นผู้มีวิชายิ่งยวดในชนบท มีคำกล่าวว่าชะรอยจะเป็นเพราะเกศวะกลับตัวได้ในทันที พระปัญจานนจึงไม่ประหารชีวิต เพราะกรรมที่กระทำบนต้นไม้ครั้งนั้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ตั้งแต่เกศวะกลับตัวได้แล้ว ก็จำเริญในวิชาสามารถทุกประการจนมีเหย้าเรือนเป็นหลักแหล่ง ภายหลังมีบุตรชื่อ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ธุมาลต</w:t>
            </w:r>
            <w:r>
              <w:rPr>
                <w:rFonts w:ascii="Tahoma" w:hAnsi="Tahoma" w:cs="Tahoma"/>
                <w:szCs w:val="24"/>
              </w:rPr>
              <w:t xml:space="preserve">ี เป็นหญิงงามนัก มีคำถามว่าเทวดาได้สิ่งใดมาจากไหน จึงปั้นหน้าคนได้งามถึงเท่านั้น ได้แบ่งเอาภาคอันงามที่สุดในพระจันทร์มาหรือ จึงทำให้มีรอยแหว่งซึ่งคนอาจเห็นได้ในดวงเดือน นางมธุมาลตีมีตาเหมือนนิโลตบลซึ่งบานเต็มที่ มีแขนเหมือนก้านบัว มีผมยาวห้อยเหมือนความมืดแห่งกลางคืน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ครั้นนางงามผู้มีอายุสมควรวิวาหะ มารดาบิดาแลพี่ชายก็ช่วยกันเป็นทุกข์ด้วยการหาคู่ เพราะปราชญ์ย่อมกล่าวว่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4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ลูกหญิงซึ่งมีอายุควรมีคู่ไม่มีคู่ ย่อมเป็นเช่นก้อนอุบาทว์ห้อยอยู่เหนือหลังคาเรือน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แล </w:t>
            </w:r>
            <w:r>
              <w:rPr>
                <w:rFonts w:cs="Tahoma" w:ascii="Tahoma" w:hAnsi="Tahoma"/>
                <w:b/>
                <w:bCs/>
                <w:szCs w:val="24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ระราชา ๑ หญิง ๑ ไม้เลื้อย ๑ ย่อมรักที่จะดูแลสิ่งที่อยู่ใกล้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แล </w:t>
            </w:r>
            <w:r>
              <w:rPr>
                <w:rFonts w:cs="Tahoma" w:ascii="Tahoma" w:hAnsi="Tahoma"/>
                <w:b/>
                <w:bCs/>
                <w:szCs w:val="24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ใครบ้างไม่เคยได้ทุกข์เพราะหญิง เหตุว่าหญิงนั้น ผู้ใดจะบังคับให้อยู่ในถ้อยคำก็บังคับไม่ได้ แม้จะบังคับด้วยให้ของที่ชอบใจ หรือบังคับด้วยความกรุณาหรือบังคับด้วยนิติธรรม หรือบังคับด้วยการลงโทษ ก็บังคับไม่ได้ทั้งนั้น เพราะหญิงไม่รู้จักผิดแลชอบ</w:t>
            </w:r>
            <w:r>
              <w:rPr>
                <w:rFonts w:cs="Tahoma" w:ascii="Tahoma" w:hAnsi="Tahoma"/>
                <w:b/>
                <w:bCs/>
                <w:szCs w:val="24"/>
              </w:rPr>
              <w:t>"</w:t>
            </w:r>
            <w:r>
              <w:rPr>
                <w:rFonts w:cs="Tahoma" w:ascii="Tahoma" w:hAnsi="Tahoma"/>
                <w:szCs w:val="24"/>
              </w:rPr>
              <w:t xml:space="preserve"> </w:t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วันหนึ่งพราหมณ์เกศวะไปจากบ้าน เพื่อช่วยการแต่งงานบุตรของพราหมณ์ไปบ้านอุปัชฌาย์เพื่อการศึกษ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แลในระหว่างที่บิดาแลบุตรไม่อยู่บ้านนั้น มีชายคนหนึ่งมาที่บ้านของพราหมณ์ นางพราหมณีภริยาเกศวะเข้าใจว่าชายคนนั้นเป็นคนมีคุณดี เพราะเหตุมีรูปงามจึงบอกยกลูกสาวให้ ฝ่ายพราหมณ์เกศวะนั้นไปพบพราหมณ์หนุ่มคนหนึ่งเป็นที่ชอบใจ ก็บอกยกลูกสาวให้ แลส่วนบุตรชายนั้นไปพบชายเพื่อนเรียนคนหนึ่งที่บ้านอุปัชฌาย์ ก็ยกน้องสาวให้เหมือนกัน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ต่อนั้นมาบิดาแลบุตรก็พาชายหนุ่มคนละคนมายังบ้านตน ครั้นถึงบ้านพบชายหนุ่มอีกคนหนึ่งที่นางพราหมณียกลูกสาวให้ ชายหนุ่มทั้ง ๓ คน นั้นเสมอกันในวิชา ในคุณดี ในรูป แลในอายุ จึงเกิดปัญหายุ่งยากขึ้นในทันที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ชายทั้งสามต่างคนร้องทุกข์ คนหนึ่งว่ามาถึงเรือนก่อน คนหนึ่งว่าบิดานางเป็นผู้ยกให้ แลบิดาย่อมเป็นใหญ่ในครอบครัว อีกคนหนึ่งร้องทุกข์ว่ากระไรไม่มีใครจำได้ ปรากฏแต่ว่าตัวเป็นคนที่ควรได้นางเท่านั้น คนทั้งสามร้องขอความเป็นธรรม แลความเป็นธรรมตามความเห็นของชายหนุ่มคนหนึ่งๆ ก็คือให้นางแก่ตัวจึงเป็นอันกล่าวได้ว่าธรรมะในเวลานั้นแยกได้เป็นสามแพร่ง เพราะชายหนุ่มสามคน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ฝ่ายพราหมณ์เกศวะผู้บิดาครั้นเกิดเหตุเช่นนี้ ก็รำพึง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จ้าสาวคนเดียว เจ้าหนุ่มสามคนเช่นนี้จะทำอย่างไรหนอ จะยกให้คนไหน จะไม่ยกให้สองคนสองคนไหนจึงจะถูกต้องตามธรรมนิยม เราผู้บิดามารดาแลพี่ชายก็ให้คำตกลงแก่เขาทั้งสามแล้วคนละคน เหตุประหลาดเผอิญเป็นไปเช่นนี้ จะทำอย่างไรดี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พราหมณ์เกศวะอ้ำอึ้งอยู่ช้านาน ไม่ตกลงในใจว่ากระไร หารือกับภริยาแลบุตรก็ไม่ได้ประโยชน์เพราะคนทั้ง ๒ ก็ไม่รู้จะว่ากระไรเหมือนกัน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ส่วนชายหนุ่มทั้ง ๓ คนนั้น เมื่อบิดานางยังไม่ตัดสินว่ากระไรก็พากันนั่งนิ่งดูเดือนเพ็ญ คือหน้าแห่งนางจนไม่กระพริบตา ดูประหนึ่งจะประพฤติตัวเป็น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จโกระ</w:t>
            </w:r>
            <w:r>
              <w:rPr>
                <w:rFonts w:ascii="Tahoma" w:hAnsi="Tahoma" w:cs="Tahoma"/>
                <w:szCs w:val="24"/>
              </w:rPr>
              <w:t xml:space="preserve"> คือนกซึ่งกล่าวกันว่ากินแสงจันทร์เป็นอาหาร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พราหมณ์เกศวะตรึกตรองอยู่ช้านาน นึกว่าเห็นช่องที่พอจะแก้ปัญหาได้จึงกล่าวแก่ชายทั้งสามว่า จะต้องตัดสินด้วยวิธีให้สำแดงความรู้ประชันกัน ใครยกเอาภาษิตซึ่งกวีผู้มีเกียรติแต่งไว้แต่โบราณมากล่าวให้ดีกว่าคนอื่น คนนั้นจะได้รับรางวัลคือลูกสาวพราหมณ์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>ชายหนุ่มคนที่ ๑ ได้ยินดังนั้นกล่าวภาษิตของกวีโบราณโดยที่ไม่ต้องตรึกตรองว่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Cs w:val="24"/>
              </w:rPr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ชายหาญเห็นได้เมื่อ        สงคราม นั้นเนอ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ความซื่อส่อถนัดยาม           ส่งหนี้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ห็นมิตรคิดเห็นความ          จริงเมื่อ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ทุกข์แล เมียสัตย์ชัดชื่อชี้     เมื่อไข้ไร้สินฯ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ascii="Tahoma" w:hAnsi="Tahoma" w:cs="Tahoma"/>
                <w:szCs w:val="24"/>
              </w:rPr>
              <w:t>ชายหนุ่มคนที่ ๒ ยกภาษิตขึ้นกล่าวว่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Cs w:val="24"/>
              </w:rPr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หญิงใด </w:t>
            </w:r>
            <w:r>
              <w:rPr>
                <w:rFonts w:cs="Tahoma" w:ascii="Tahoma" w:hAnsi="Tahoma"/>
                <w:szCs w:val="24"/>
              </w:rPr>
              <w:br/>
              <w:t>(</w:t>
            </w:r>
            <w:r>
              <w:rPr>
                <w:rFonts w:ascii="Tahoma" w:hAnsi="Tahoma" w:cs="Tahoma"/>
                <w:szCs w:val="24"/>
              </w:rPr>
              <w:t>๑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อยู่ในเหย้าแห่งพ่อก็จริงอยู่แหล่ แต่มิฟังบังคับ </w:t>
            </w:r>
            <w:r>
              <w:rPr>
                <w:rFonts w:cs="Tahoma" w:ascii="Tahoma" w:hAnsi="Tahoma"/>
                <w:szCs w:val="24"/>
              </w:rPr>
              <w:br/>
              <w:t>(</w:t>
            </w:r>
            <w:r>
              <w:rPr>
                <w:rFonts w:ascii="Tahoma" w:hAnsi="Tahoma" w:cs="Tahoma"/>
                <w:szCs w:val="24"/>
              </w:rPr>
              <w:t>๒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มีกำชับใจตัวมัวแต่เที่ยวรื่นเริงเชิงสนุกทุกเบื้อง </w:t>
            </w:r>
            <w:r>
              <w:rPr>
                <w:rFonts w:cs="Tahoma" w:ascii="Tahoma" w:hAnsi="Tahoma"/>
                <w:szCs w:val="24"/>
              </w:rPr>
              <w:br/>
              <w:t>(</w:t>
            </w:r>
            <w:r>
              <w:rPr>
                <w:rFonts w:ascii="Tahoma" w:hAnsi="Tahoma" w:cs="Tahoma"/>
                <w:szCs w:val="24"/>
              </w:rPr>
              <w:t>๓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ปลดเปลื้องผ้าคลุมหน้าต่อหน้าชาย </w:t>
            </w:r>
            <w:r>
              <w:rPr>
                <w:rFonts w:cs="Tahoma" w:ascii="Tahoma" w:hAnsi="Tahoma"/>
                <w:szCs w:val="24"/>
              </w:rPr>
              <w:br/>
              <w:t>(</w:t>
            </w:r>
            <w:r>
              <w:rPr>
                <w:rFonts w:ascii="Tahoma" w:hAnsi="Tahoma" w:cs="Tahoma"/>
                <w:szCs w:val="24"/>
              </w:rPr>
              <w:t>๔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หลับราวตายมิวายง่วง </w:t>
            </w:r>
            <w:r>
              <w:rPr>
                <w:rFonts w:cs="Tahoma" w:ascii="Tahoma" w:hAnsi="Tahoma"/>
                <w:szCs w:val="24"/>
              </w:rPr>
              <w:br/>
              <w:t>(</w:t>
            </w:r>
            <w:r>
              <w:rPr>
                <w:rFonts w:ascii="Tahoma" w:hAnsi="Tahoma" w:cs="Tahoma"/>
                <w:szCs w:val="24"/>
              </w:rPr>
              <w:t>๕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ดื่มเหล้าล่วงลำคอ </w:t>
            </w:r>
            <w:r>
              <w:rPr>
                <w:rFonts w:cs="Tahoma" w:ascii="Tahoma" w:hAnsi="Tahoma"/>
                <w:szCs w:val="24"/>
              </w:rPr>
              <w:br/>
              <w:t>(</w:t>
            </w:r>
            <w:r>
              <w:rPr>
                <w:rFonts w:ascii="Tahoma" w:hAnsi="Tahoma" w:cs="Tahoma"/>
                <w:szCs w:val="24"/>
              </w:rPr>
              <w:t>๖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พอใจอยู่หากจากสามี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สตรีนั้นปราศจากธรรมนำจิตชอบประกอบด้วยใจบาปหยาบยิ่ง จริงแลฯ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ascii="Tahoma" w:hAnsi="Tahoma" w:cs="Tahoma"/>
                <w:szCs w:val="24"/>
              </w:rPr>
              <w:t>ชายหนุ่มคนที่ ๓ กล่าวภาษิตซึ่งอ้างว่าเป็นของโบราณว่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Cs w:val="24"/>
              </w:rPr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ใครจะไว้ใจอะไรตามใจเถิด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แต่อย่าเกิดไว้ใจในสิ่งห้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หนึ่งอย่าไว้ใจทะเลทุกเวล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สองสัตว์เขี้ยวเล็บงาอย่าวางใ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สามผู้ถืออาวุธสุดจักร้า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สี่ผู้หญิงทั้งหลายอย่ากรายใกล้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ห้ามหากษัตริย์ทรงฉัตรชั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ถ้าแม้นใครประมาทอาจตายเอย ฯ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ascii="Tahoma" w:hAnsi="Tahoma" w:cs="Tahoma"/>
                <w:szCs w:val="24"/>
              </w:rPr>
              <w:t xml:space="preserve">พราหมณ์เกศวะได้ฟังดังชายหนุ่มสามคนท่องภาษิตซึ่งกล่าวว่าเป็นของโบราณก็จับใจแกทั้งหมด ไม่รู้ว่าชอบภาษิตไหนมากกว่าอีกสองภาษิต ก็ทำให้อ้ำอึ้งไปอีก คราวนี้ไม่ใช่ตรึกตรองว่าควรยกลูกสาวให้ชายคนไหน ตรึกตรองว่าควรยกให้ภาษิตบทไหน เป็นเรื่องนึกถึงคำพูด ไม่ใช่นึกถึงคน จึงลังเลไปอีกทางหนึ่ง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ขณะนั้นมีงูพิษตัวหนึ่งมาตัดปัญหาที่มีในใจพราหมณ์เกศวะ พราหมณ์ยังตรึกตรองรวนเรในใจ พองูเลื้อยเข้ามากัดลูกสาวตาย คนทั้งหกก็ร้องไห้ตีโพยตีพายเพราะทุกข์สามัญ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ครั้นได้สติก็วิ่งตามหมอแลแม่มดรวมทั้งคนฉลาดทั้งปวง ที่ประกาศตัวว่าเรียกพิษงูออกจากกายผู้ถูกกัดได้ คนเหล่านั้นเมื่อได้มาพบศพนางมธุมาลตี แล้วต่างคนก็สั่นศีรษะ คนหนึ่งกล่าวว่า คนที่ถูกงูกัด ๕ ค่ำ ๖ ค่ำ ๘ ค่ำ ๙ ค่ำ แล ๑๔ ค่ำ นั้นไม่มีรอด อีกคนหนึ่งกล่าวว่า คนที่ถูกงูกัดวันเสาร์แลวันอังคารต้องตายเสมอ คนที่ ๓ กล่าวว่า คนที่ถูกงูกัดจะตายหรือไม่ก็แล้วแต่ว่าพระจันทร์สถิตราศีไหนในเวลาที่ถูกกัด คนที่ ๔ กล่าวว่าผู้ใดถูกงูกัดที่ตา หู ลิ้น จมูก ริมฝีปากล่าง แก้ม คอ แลท้อง คนนั้นต้องตาย คนที่ ๕ กล่าวว่า แม้พระพรหมก็ไม่อาจแก้นางนี้ให้คืนชีวิตได้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ครั้นหมอทั้งหลายกลับไปหมดแล้ว พราหมณ์เกศวะก็จัดการเผาศพลูกสาวแล้วกลับบ้าน ฝ่ายชายหนุ่มสามคนนั้นกล่าวแก่กันว่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เราทั้ง ๓ คนหัวอกอันเดียวกัน ได้ทุกข์อย่างเดียวกัน ซึ่งเกิดเพราะเหตุเดียวกัน เราจะต้องเที่ยวไปหาความสุขที่อื่น แลในการหาความสุขไม่มีทางใดดีกว่าทางที่พระอินทร์ผู้เป็นเจ้าแห่งสวรรค์กล่าวไว้คื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Cs w:val="24"/>
              </w:rPr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ชายใดไม่เที่ยว        เทียวไป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ทุกแคว้นแดนไพร       มิอาจประสบพบสุข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ชายใดอยู่เหย้า        เนาทุกข์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ไม่ด้นซนซุก              ก็ชื่อว่าชั่วมัวเมา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จงจรเที่ยว              เทียวบทไป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พงพนไพร                 ไศละลำเนา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ดั้นบถเดิน               เพลินจิตเร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แบ่งทุกเบา                เชาวนะไวฯ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ชายหาญชาญเชี่ยว    เทียวไพร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สองขาพาไป               บ่มัวบ่เมาเขลาขลาด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ขาเขาคือกิ่ง             พฤกษชาติ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ช่อชูดูดาษ                 และดกด้วยดอกออกระดะ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ไป่ช้าเป็นผล            ปนคละ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โต ๆ โอชะ                 รสาภิรสหมดมวล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โทษหลายกลายแก้    แปรปรว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จือจุนคุณควร             เพราะเหตุที่เที่ยวเทียวเดิน </w:t>
            </w:r>
            <w:r>
              <w:rPr>
                <w:rFonts w:cs="Tahoma" w:ascii="Tahoma" w:hAnsi="Tahoma"/>
                <w:szCs w:val="24"/>
              </w:rPr>
              <w:br/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จงจรเที่ยว               เทียวบทไป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พงพนไพร                 ไศละดำเนิน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ดุ่มบถด่วน               ชวนจิตเพลิ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ใดบ่มิเกิน                   เชิญบทจร ฯ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เชิญคะนึง                พระทินกร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ฤาหลับฤานอน            ธเดินและด้นบนสวรรค์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เธอมีความสุข           ทุกวั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หมื่นกัปแสนกัลป์          บ่อ่อนบ่เปลี้ยเพลียองค์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จงจรเที่ยว               เทียวบทไป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ตั้งจิตใน                    ไพรพนพง </w:t>
            </w:r>
            <w:r>
              <w:rPr>
                <w:rFonts w:cs="Tahoma" w:ascii="Tahoma" w:hAnsi="Tahoma"/>
                <w:szCs w:val="24"/>
              </w:rPr>
              <w:br/>
              <w:t xml:space="preserve">o </w:t>
            </w:r>
            <w:r>
              <w:rPr>
                <w:rFonts w:ascii="Tahoma" w:hAnsi="Tahoma" w:cs="Tahoma"/>
                <w:szCs w:val="24"/>
              </w:rPr>
              <w:t xml:space="preserve">ดูทินกร                   จรจิรย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แสนสุขทรง                ทุกขะบ่มี ฯ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ascii="Tahoma" w:hAnsi="Tahoma" w:cs="Tahoma"/>
                <w:szCs w:val="24"/>
              </w:rPr>
              <w:t>ชายหนุ่มทั้งสามตกลงใจว่าจะออกเที่ยวด้นดั้นไปตามบุญตามกรรม ดังนี้แล้วชายคนที่ ๑ ก็เก็บกระดูกแห่งนางรวมเข้าเป็นห่อขึ้นห้อยบ่า แล้วประพฤติตัว เป็น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ไวเศษิก</w:t>
            </w:r>
            <w:r>
              <w:rPr>
                <w:rFonts w:ascii="Tahoma" w:hAnsi="Tahoma" w:cs="Tahoma"/>
                <w:szCs w:val="24"/>
              </w:rPr>
              <w:t xml:space="preserve"> ถือศีลเว้นบาปใหญ่ทั้ง ๘ อย่าง คือ กินกลางคืน ๑ ฆ่าชีวิต ๑ กินผลไม้เกิดบนต้นยางหรือกินฟักทอง หรือหน่อไม้ไผ่ ๑ กินน้ำผึ้งหรือเนื้อสัตว์ ๑ ลักทรัพย์ของผู้อื่น ๑ ข่มขืนหญิงมีสามี ๑ กินดอกไม้หรือเนยเหลวหรือเนยแข็ง ๑ บูชาเทวดาในศาสนาอื่น ๑ ส่วนการปฏิบัติด้วยดี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ชายผู้เป็นไวเศษิกย่อมตั้งใจมั่นว่าการไม่ทำร้ายคนแลสัตว์อื่นเป็นทางเว้นที่ชอบ แม้ผู้ทำความผิดก็ไม่ควรเอาชีวิต อนึ่งศีลทั้ง ๕ คือไม่กล่าวเท็จ ไม่กินเนื้อสัตว์ ไม่ขโมย ไม่ดื่มน้ำเมา ไม่มีภริยา นั้นต้องถือมั่นเป็นนิตย์ ทรัพย์ทั้งหลายจะมีไม่ได้ เว้นแต่ผ้าพันกาย ผ้าเช็ดปาก ภาชนะสำหรับรับทานคืออาหาร แลแส้สำหรับกวาดดิน ด้วยเกรงจะเหยียบสิ่งมีชีวิตเท่านั้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อนึ่งอาจารย์ไวเศษิกสอนให้ศิษย์ไม่ไว้ใจในทางที่นอกลัทธิของตน ให้กลัวความทุกข์ในภพหน้า ให้รับทานจากผู้อื่นไม่เกินที่จะพอเป็นอาหารชั่ววันเดียว ไม่กินอาหารที่เกี่ยวกับชีวิตสัตว์แลให้ทำคุณต่อคนทั้งหลา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ชายหนุ่มคนที่ ๑ เมื่อเป็นไวเศษิกแล้วฉะนี้ก็เพียรจะลืมความรักที่เคยมี เพียรจะลืมนางที่หนีตายไป กล่าวแก่ตัวเองว่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ที่เราได้เคยนึกว่า หญิงอาจให้ความสุขได้นั้นไม่ใช่เหตุอื่น เป็นด้วยความทะนงแลความนึกถึงตัวเองฝ่ายเดียว เราได้เคยคิดว่า ริมฝีปากของนางเหมือนผลไม้สุก อกเหมือนบัวตูม พระจันทร์ย่อมจะซีดเพราะเพียรจะเอาอย่างแสงหน้าแห่งนาง ฯลฯ เช่นนี้ก็เพราะหลง บัดนี้ใจเราออกหากจากโลกไปแล้ว ถ้าเราได้เห็นนางอีก เราก็คงจะกล่าวว่านี่หรือรูปที่ชายหลงใหล สิ่งนี้ไม่ใช่อื่นไกลคือตะกร้าซึ่งมีหนังหุ้มภายนอก ข้างในคือกระดูกเลือดเนื้อแลสิ่งโสโครกทั้งหลายเท่านั้น ธรรมดาคนหลงเมื่อเห็นสิ่งประกอบขึ้นด้วยของสกปรกก็เรียกว่าหน้า แลพิศชมดูดดื่มราวกับคนขี้เมากินเหล้า เราไม่ควรยินดียินร้าย ในร่างกายอันเต็มไปด้วยเลือดแลเนื้อ หน้าที่เราคือเข้าหาพระผู้เป็นเจ้า ผู้เป็นต้นเหตุแห่งสังขาร เลิกเอาใจใส่ในสิ่งทั้งหลาย ซึ่งเป็นเหตุให้เกิดความสำราญหรือเร่าร้อน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ชายหนุ่มคนที่ ๒ นั้น กวาดเอาเถ้าถ่านที่เผาศพนางรวมกันเป็นห่อแล้วก็ออกพาเข้าป่า ทำตัวเป็น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วานปรัสถ</w:t>
            </w:r>
            <w:r>
              <w:rPr>
                <w:rFonts w:ascii="Tahoma" w:hAnsi="Tahoma" w:cs="Tahoma"/>
                <w:szCs w:val="24"/>
              </w:rPr>
              <w:t xml:space="preserve">์ ตามบัญญัติของพระมนู แม้อายุยังไม่สมควรก็ทำจนได้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พระมนูบัญญัติไว้ในธรรมศาสตร์ว่า เมื่อชายผู้เป็นพ่อบ้าน รู้สึกว่ากล้ามเนื้อของตนอ่อนเทิบทาบ ผมก็หงอก แลทั้งได้เห็นลูกแห่งลูกของตนก็ถึงเวลาที่ควรออกป่า ให้พาเอาไฟสำหรับบูช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ัคนีโหตร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ของตนกับเครื่องใช้ในการบูชาไฟไปด้วยกับตน แลเมื่อถึงป่าที่สงัดแล้วก็ให้อยู่สำรวมอินทรีย์ในที่นั้น ให้กินของสะอาดซึ่งเป็นอาหารฤาษี คือมูลผลาหารต่างๆ แลให้กระทำการบูชาทั้ง ๕ คือ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๑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สอนพระเวท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บูชาพระเวท</w:t>
            </w:r>
            <w:r>
              <w:rPr>
                <w:rFonts w:cs="Tahoma" w:ascii="Tahoma" w:hAnsi="Tahoma"/>
                <w:szCs w:val="24"/>
              </w:rPr>
              <w:t>) (</w:t>
            </w:r>
            <w:r>
              <w:rPr>
                <w:rFonts w:ascii="Tahoma" w:hAnsi="Tahoma" w:cs="Tahoma"/>
                <w:szCs w:val="24"/>
              </w:rPr>
              <w:t>๒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เซ่นด้วยขนมแลน้ำ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บูชาบิดร</w:t>
            </w:r>
            <w:r>
              <w:rPr>
                <w:rFonts w:cs="Tahoma" w:ascii="Tahoma" w:hAnsi="Tahoma"/>
                <w:szCs w:val="24"/>
              </w:rPr>
              <w:t>) (</w:t>
            </w:r>
            <w:r>
              <w:rPr>
                <w:rFonts w:ascii="Tahoma" w:hAnsi="Tahoma" w:cs="Tahoma"/>
                <w:szCs w:val="24"/>
              </w:rPr>
              <w:t>๓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เผาของในไฟ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บูชาเทวดา</w:t>
            </w:r>
            <w:r>
              <w:rPr>
                <w:rFonts w:cs="Tahoma" w:ascii="Tahoma" w:hAnsi="Tahoma"/>
                <w:szCs w:val="24"/>
              </w:rPr>
              <w:t>) (</w:t>
            </w:r>
            <w:r>
              <w:rPr>
                <w:rFonts w:ascii="Tahoma" w:hAnsi="Tahoma" w:cs="Tahoma"/>
                <w:szCs w:val="24"/>
              </w:rPr>
              <w:t>๔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ให้อาหารเป็นทา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บูชาสัตว์ทั้งหลาย</w:t>
            </w:r>
            <w:r>
              <w:rPr>
                <w:rFonts w:cs="Tahoma" w:ascii="Tahoma" w:hAnsi="Tahoma"/>
                <w:szCs w:val="24"/>
              </w:rPr>
              <w:t>) (</w:t>
            </w:r>
            <w:r>
              <w:rPr>
                <w:rFonts w:ascii="Tahoma" w:hAnsi="Tahoma" w:cs="Tahoma"/>
                <w:szCs w:val="24"/>
              </w:rPr>
              <w:t>๕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ต้อนรับแขก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บูชาค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แลให้นุ่งหนังหรือเปลือกไม้ ให้อาบน้ำเช้าเย็น ให้ผมแลหนวดเล็บงอกไม่มีกำหนด ให้นอนกลิ้งเกลือกไปมาบนแผ่นดิน หรือยืนเขย่งบนนิ้วหัวแม่เท้าตลอดวัน หน้าร้อนให้ผิงไฟ ๕ กอง คือไฟล้อมตัว ๔ กอง ไฟบนหัวคือพระอาทิตย์กองหนึ่ง หน้าฝนให้ตากฝน หน้าหนาวให้ใช้ผ้าเปียก แลทรมานตัวอย่างอื่นๆ อีกมาก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ชายหนุ่มคนที่ ๓ นั้นบวชเป็นโยคีเที่ยวเร่ร่อนไปในที่ต่างๆ แลปฏิบัติตนตามควรแก่โยคีทุกประการ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วันหนึ่งโยคีไปถึงบ้านแห่งหนึ่ง ก็แวะเข้าไปเพื่อจะขออาหาร ชายเจ้าของบ้าน ครั้นเห็นโยคีก็ต้อนรับเป็นอันดี แลเชิญให้รับเลี้ยงอาหารในบ้าน ครั้นเตรียมอาหารพร้อมเสร็จ เจ้าของบ้านก็เชิญโยคีไปยังที่กินอาหาร แลเมื่อได้ล้างมือล้างเท้าแล้ว ก็กล่าวแก่โยคีว่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ธรรมดาเจ้าของบ้านจะขับให้แขกที่มาถึงในตอนเย็นไปพ้นบ้านนั้นทำไม่ได้ แขกมาถึงเพราะพระอาทิตย์ที่กลับจากทางเดินนั้นเป็นผู้ให้มา และแม้จะมาตามควรแก่ฤดูหรือมิควรก็ดี เจ้าของบ้านจะให้เข้าพักอยู่ในบ้านโดยที่มิเลี้ยงดูนั้นมิได้ ข้าพเจ้าไม่อาจกินอาหารอันอร่อยได้ก่อนที่ได้เชิญแขกให้กิน เพราะการเลี้ยงแขกให้อิ่มหนำสำราญนั้นย่อมนำทรัพย์ นำเกียรติ นำความมีอายุยืนมาสู่เจ้าของบ้าน แลทั้งเตรียมที่ในสวรรค์ไว้ให้ด้วย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เจ้าของบ้านกล่าวดังนี้แล้ว ภริยาก็นำอาหารมาเลี้ยง คือข้าวแลถั่วกับน้ำมันแลเครื่องเทศต่างๆ ซึ่งผสมกันหุงในหม้อเหนือไฟซึ่งใช้ฟืนอันสะอาด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ครั้นเลี้ยงอาหารได้ครึ่งหนึ่งยังไม่สำเร็จการกิน ภริยาเจ้าของบ้านจะยกอาหารมาเพิ่มเติม ทารกผู้เป็นบุตรร้องไห้ด้วยเสียงอันดังแล้วเข้ายึดผ้ามารดาไว้ ไม่ให้ยกอาหารไปตั้ง มารดาจะห้ามก็ไม่หยุดยิ่งร้องแลยิ่งยึดผ้าดึงไว้ มารดาขัดใจก็วางเครื่องเลี้ยงลงแล้วจับตัวลูกโยนเข้าไปในกองไฟ ทารกก็ไหม้เป็นจุณไป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ฝ่ายโยคีเมื่อเห็นดังนั้นก็ลุกขึ้นจากที่นั่ง เจ้าของบ้านจึงถามว่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เหตุใดอาจารย์จึงไม่กินเล่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โยคี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ข้าพเจ้าเป็นแขกมารับเลี้ยงของท่าน แต่ข้าพเจ้าไม่อาจกินอาหารได้ในที่เลี้ยงของคนที่ประพฤติราวกับรากษส คำโบราณย่อมกล่าวว่า คนที่สำรวมความยินดียินร้ายไม่ได้นั้น มีชีวิตป่วยการเปล่า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4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แลพระราชาโง่ ๑ ผู้เย่อหยิ่งเพราะมีทรัพย์มาก ๑ เด็กอ่อนแอ ๑ ทั้งสามนี้ประสงค์สิ่งใดไม่อาจได้มาดังประสงค์</w:t>
            </w:r>
            <w:r>
              <w:rPr>
                <w:rFonts w:cs="Tahoma" w:ascii="Tahoma" w:hAnsi="Tahoma"/>
                <w:b/>
                <w:bCs/>
                <w:szCs w:val="24"/>
              </w:rPr>
              <w:t>"</w:t>
            </w:r>
            <w:r>
              <w:rPr>
                <w:rFonts w:cs="Tahoma" w:ascii="Tahoma" w:hAnsi="Tahoma"/>
                <w:szCs w:val="24"/>
              </w:rPr>
              <w:t xml:space="preserve"> " </w:t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>แล พระราชาย่อมทำลายศัตรูแม้เมื่อกำลังหนี ช้างแม้เพียงกระทบ แลงูแม้เพียงหายใจรด ก็ย่อมนำมาซึ่งความตาย คนใจบาปแม้กำลังหัวเราะก็อาจทำลายผู้อื่นได 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>ฝ่ายเจ้าของบ้านเมื่อได้ยินดังนี้ก็ยิ้ม แล้วลุกไปหยิบสมุดเล่มหนึ่งมาจากที่ซึ่งซ่อนไว้คือบนขื่อ สมุดนั้นคือตำรา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สังชีวนีวิทยา</w:t>
            </w:r>
            <w:r>
              <w:rPr>
                <w:rFonts w:ascii="Tahoma" w:hAnsi="Tahoma" w:cs="Tahoma"/>
                <w:szCs w:val="24"/>
              </w:rPr>
              <w:t xml:space="preserve"> คือวิชาชุบคนตายให้คืนชีวิต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ครั้นหยิบหนังสือลงมาแล้ว ชายเจ้าของหนังสือก็กางตำราออกทำพิธีชุบลูกให้คืนเป็น ไม่ช้าเด็กก็กลับมาร้องไห้เสียงดังอยู่อย่างเก่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ชายผู้เป็นบิดาจึงกล่าว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บรรดาของมีค่าทั้งหลายจะหาสิ่งใดมีค่าเกินวิชานั้นหาได้ไม่ ทรัพย์อื่นๆ อาจถูกขโมยลัก หรือลดน้อยลงไปด้วยการจับจ่าย แต่วิชานั้นไม่มีความตายแลยิ่งจ่ายมากก็ยิ่งเพิ่มมากขึ้น วิชานี้จะแบ่งให้แก่ใครให้เปลืองไปก็ไม่ได้ แลขโมยจะลักก็ลักไม่ได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ฝ่ายโยคีเมื่อได้เห็นอัศจรรย์ดังนั้น ก็นึกในใจ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ถ้าเราได้สมุดเล่มนี้ เราก็อาจชุบนางผู้เป็นที่รักของเราให้คืนชีวิตมาดังเก่า แล้วเราจะเลิกประพฤติอย่างไม่สบายต่างๆ ดังซึ่งเราทำอยู่เดี๋ยวนี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โยคีตรึกตรองดังนี้แล้วก็กลับนั่งลงกินอาหารแลค้างอยู่ในเรือนนั้น ครั้นเวลากลางคืนเมื่อได้เลี้ยงกันอีกมื้อหนึ่งแล้ว ต่างคนก็ไปยังที่นอนของตน โยคีนอนแล้วระวังตัวไม่ยอมให้หลับ จนเวลาเที่ยงคืน เห็นว่าคนทั้งหลายคงจะหลับสนิทแน่แล้ว โยคีก็ลุกขึ้นย่องเข้าไปในห้องนอนเจ้าของบ้าน ลักหยิบเอาสมุดตำราสังชีวนีลงมาจากขื่อได้แล้วก็ลอบออกจากบ้านหนีไปในเวลากลางคืน รีบเดินตรงไปยังป่าช้าที่เผาศพนางผู้เป็นที่รัก เผอิญพบชายหนุ่มอีกสองคนกลับมาอยู่ในที่เดียวกัน ต่างคนต่างเล่าความเป็นไปแห่งตนแลตนสู่กันฟังอยู่ ครั้นชายทั้งสองนั้นเห็นโยคีก็จำได้จึงร้องทักขึ้นว่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ท่านเอย ท่านได้ไปเที่ยวในโลกแล้วได้ความรู้อันใดซึ่งจะเป็นประโยชน์แก่เราทั้งสามบ้างหรือเปล่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ชายผู้เป็นโยคีตอบว่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ข้าพเจ้าได้เรียนวิชาชุบคนตายให้คืนชีวิตได้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ชายสองคนตอบว่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ถ้าท่านมีวิชาเช่นนั้น ท่านจงชุบนางผู้เป็นที่รักของเราให้คืนชีวิตมาเถิด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ชายผู้เป็นโยคีก็จัดการตั้งพิธีชุบนาง เริ่มการร่ายมนตร์ ซึ่งทำให้ฟ้าแลอากาศเต็มไปด้วยสิ่งซึ่งน่าหวาดเสียว คือภูตผีมีร่างกายเป็นที่พึงแสยง สำแดงอาการให้เห็นปรากฏต่างๆ ทั้งตลบไปด้วยเสียงไม่พึงฟัง คือเสียงหมาหอน เสียงนกฮูกแลสัตว์อื่นๆ ชายทั้งสามก็แทงตัวเองให้เลือดตกเป็นเครื่องบูชานางจัณฑี แล้วกล่าวสรรเสริญว่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ข้าแต่พระแม่ผู้เป็นเจ้าแห่งสากลโลก พระองค์เป็นผู้กระทำความสำเร็จให้เกิดตามความประสงค์ของชนทั้งหลาย ข้าพเจ้าขอถวายเลือดจากกายของข้าพเจ้าเป็นเครื่องบูชาพระองค์ ขอพระองค์จงโปรดอนุกูลข้าพเจ้า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ชายทั้งสามกล่าวอย่างข้างบนแล้วก็เชือดเนื้อเผาไฟบูชาอีกชั้นหนึ่ง แล้วกล่าวว่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ข้าแต่พระเทวี ขอพระองค์จงโปรดให้นางผู้เป็นที่รักของข้าพเจ้าคืนชีวิตมาเถิด ขอพระองค์จงโปรดกรุณาข้าพเจ้าตามส่วนแห่งความจงรัก ซึ่งเป็นเหตุให้ข้าพเจ้าถวายเนื้อของตนเป็นเครื่องบูชานั้นเถิด ข้าพเจ้าขอถวายนมัสการพระองค์ด้วยความนับถือแท้จริง โอม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เมื่อได้กล่าวสรรเสริญแลบูชานางจัณฑีด้วยเลือดแลเนื้อของตนดังนั้นแล้ว ชายทั้งสามก็ช่วยกันรวมเถ้าแลอัฐิแห่งนางซึ่งชายคนที่ ๑ แลคนที่ ๒ ได้เก็บรักษาไว้นั้นให้เป็นกองเดียวกัน ชายคนที่ ๓ ผู้เป็นเจ้าของตำราก็ร่ายมนตร์จนเกิดไอสีขาวขึ้นมาจากดิน แล้วเกิดเป็นรูปลอยอยู่ แล้วเกิดความดูด ดูดเอาเถ้าแลอัฐิซึ่งกองอยู่นั้นเข้าไปในรูป อีกครู่หนึ่งก็เกิดเป็นนางมธุมาลตีชีวิตคืนมาอย่างเดิม แลนางขอให้ชายทั้งสามพาไปส่งยังเรือนบิดา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ฝ่ายชายทั้งสามเมื่อนางคืนชีวิตแล้ว ก็วิวาทแย่งชิงนาง ต่างคนกล่าวว่าตนควรจะได้นางเป็นภริยาโดยความชอบธรรม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ชายคนที่ ๑ กล่าวว่านางคืนชีวิตมาได้ก็เพราะกระดูกที่เขาได้รักษาไว้ ชายคนที่ ๒ กล่าวว่าเพราะเถ้าถ่านต่างหาก ชายคนที่ ๓ หัวเราะเยาะคนทั้งสองว่ากระดูแลเถ้าถ่าน ถ้าไม่ได้ตั้งพิธีแลร่ายมนตร์ตามตำราจะมีชีวิตมาอย่างไรได้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ชายทั้งสามทุ่มเถียงกัน ไม่มีใครยอมใคร จึงพากันไปหาบัณฑิตผู้ปราดเปรื่องให้ตัดสินก็ไม่มีใครตัดสินได้ ส่วนพระราชานั้น ใครบ้างนึกว่าจะได้ปัญญาจากพระราชา ใครบ้างไปหาพระราชาในขณะที่ต้องการพบผู้เฉลียวฉลาด ส่วนตัวข้าพเจ้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วตาล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นี้ พิศวงว่า พระองค์ผู้ทรงนามวิกรมาทิตย์เป็นพระราชาผู้ประกอบด้วยปัญญายิ่งมหากษัตริย์ทั้งปวง พระองค์จะตัดสินได้บ้างกระมังว่า นางนั้นควรเป็นของชายคนไหนโดยทางที่ชอบ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พระวิกรมาทิตย์กำลังขุ่นพระหฤทัยในข้อที่เวตาลกล่าวดูหมิ่นปัญญาพระราชาทั้งปวง ครั้นเวตาลทูลให้ตัดสินก็ตรัสออกมาว่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เอ็งมันโง่ ไม่รู้จักอะไร ชายคนที่ ๒ สิควรได้นางเป็นภริยา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เวตาลถาม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พราะเหตุใดจึงทรงตัดสินอย่างนั้น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ตรัส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พราะเขาเป็นผู้เก็บเถ้าถ่านไว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เวตาลกล่าว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ถ้าชายคนที่ ๑ ไม่ได้เก็บกระดูกไว้บริบูรณ์ นางจะคืนชีวิตมาอย่างไรได้ และชายคนที่ ๓ ไม่ได้เรียนวิชาสังชีวนีรู้ร่ายมนตร์ แลตั้งพิธีถูกต้องตามตำรา การชุบนางก็ไม่อาจทำได้ ชายคนที่ ๒ เก็บไว้แต่เถ้าถ่าน จะได้เปรียบชาย ๒ คนอย่างไรไม่เห็นเหตุ แต่พระราชาปัญญาลึกล้ำเห็นจะทรงอธิบายได้ดอกกระมัง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พระราชาทรงตวาด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อ็งโง่แล้วยังดื้อด้วย ชายคนที่ ๑ นั้นเก็บกระดูกของนางรักษาไว้ จึงอยู่ในตำแหน่งเสมอลูก ไม่ควรได้นางเป็นภริยา ชายคนที่ ๓ ได้ชุบนางให้คืนชีวิตคือให้ชีวิตแก่นางจึงอยู่ในตำแหน่งบิดา ไม่ควรได้นางเป็นภรรยา ส่วนชายคนที่ ๒ นั้นเป็นแต่เพียงเก็บเถ้าถ่านไว้ จึงควรได้เป็นผัวนาง คำอธิบายเช่นนี้จะทะลุความโง่ของเอ็งเข้าไป ทำให้เอ็งเข้าใจได้หรือยัง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szCs w:val="24"/>
              </w:rPr>
              <w:t>     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เวตาลตอบ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ความโง่ของข้าพเจ้าทะลุแล้ว แต่ของพระองค์นั้นยัง จึงเป็นเหตุให้ข้าพเจ้าได้กลับไปแขวนตัวอยู่ยังต้นอโศกในบัดนี้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   </w:t>
            </w:r>
            <w:r>
              <w:rPr>
                <w:rFonts w:ascii="Tahoma" w:hAnsi="Tahoma" w:cs="Tahoma"/>
                <w:szCs w:val="24"/>
              </w:rPr>
              <w:t xml:space="preserve">ครั้นเวตาลหัวเราะก้องฟ้าลอยไปแล้ว พระวิกรมาทิตย์กับพระราชบุตรก็เสด็จกลับไปยังต้นอโศก พระราชาทรงปีนขึ้นไปปลดเวตาลมาใส่ย่ามก็ทรงรำพึงว่า </w:t>
            </w:r>
            <w:r>
              <w:rPr>
                <w:rFonts w:cs="Tahoma" w:ascii="Tahoma" w:hAnsi="Tahoma"/>
                <w:szCs w:val="24"/>
              </w:rPr>
              <w:br/>
              <w:t>                   "</w:t>
            </w:r>
            <w:r>
              <w:rPr>
                <w:rFonts w:ascii="Tahoma" w:hAnsi="Tahoma" w:cs="Tahoma"/>
                <w:szCs w:val="24"/>
              </w:rPr>
              <w:t>ถ้าเรานั่งลงวางอ้ายตัวนี้ไว้กับดินให้มันพูดไปจนสิ้นฤทธิ์ของมัน บางทีจะสำเร็จได้ เมื่อเราเดินพลาง คิดพลางนั้นคงจะเหนื่อยเกินไปจนทำให้เสียทีมันร่ำไป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  <w:br/>
              <w:t xml:space="preserve">                  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ทรงคิดดังนี้ก็เอาย่ามวางลงยังพื้นดิน ทรงนั่งลงข้างๆ แล้วเอาเชือกผูกย่ามล่ามกับผ้ารัดสะเอวแน่นหนา รับสั่งให้พระราชบุตรทำอย่างเดียวกัน เวตาลรู้ดังนั้นก็ร้องทุกข์ว่า ผิดระเบียบสัญญา พระราชาทรงตอบว่า สัญญาไม่ได้กล่าวว่าเดินหรือนั่ง เวตาลสาบานว่าจะไม่อ้าปากพูดอะไรอีกจนคำเดียว แต่ไม่ช้าก็อดไม่ได้ เอ่ยเล่าเรื่องขึ้นอีกเรื่องหนึ่งซึ่งกล่าวว่าเป็นเรื่องจริงตามเคย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20:00Z</dcterms:created>
  <dc:creator>TRN</dc:creator>
  <dc:description/>
  <cp:keywords/>
  <dc:language>en-US</dc:language>
  <cp:lastModifiedBy>TRN</cp:lastModifiedBy>
  <dcterms:modified xsi:type="dcterms:W3CDTF">2008-04-09T09:21:00Z</dcterms:modified>
  <cp:revision>1</cp:revision>
  <dc:subject/>
  <dc:title>นิทานเวตาล</dc:title>
</cp:coreProperties>
</file>