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 w:val="27"/>
          <w:szCs w:val="27"/>
        </w:rPr>
        <w:t>นิทานเวตาล</w:t>
      </w:r>
    </w:p>
    <w:p>
      <w:pPr>
        <w:pStyle w:val="Normal"/>
        <w:spacing w:before="0" w:after="280"/>
        <w:jc w:val="center"/>
        <w:rPr/>
      </w:pPr>
      <w:r>
        <w:rPr>
          <w:rFonts w:ascii="Angsana New" w:hAnsi="Angsana New"/>
          <w:sz w:val="28"/>
          <w:sz w:val="28"/>
          <w:szCs w:val="27"/>
        </w:rPr>
        <w:t>เรื่องที่ ๙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Cs w:val="24"/>
              </w:rPr>
              <w:t>                 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เวตาลเล่าเรื่องซึ่งยืนยันว่าเป็นเรื่องจริงอีกเรื่องหนึ่งว่า </w:t>
            </w:r>
            <w:r>
              <w:rPr>
                <w:rFonts w:cs="Tahoma" w:ascii="Tahoma" w:hAnsi="Tahoma"/>
                <w:szCs w:val="24"/>
              </w:rPr>
              <w:br/>
              <w:br/>
              <w:t>                 </w:t>
            </w:r>
            <w:r>
              <w:rPr>
                <w:rFonts w:ascii="Tahoma" w:hAnsi="Tahoma" w:cs="Tahoma"/>
                <w:szCs w:val="24"/>
              </w:rPr>
              <w:t xml:space="preserve">กว้างแลไกลในประเทศอันงามซึ่งชนอารยะผู้มีถิ่นเดิมในแผ่นดินสูงทางตะวันตกสาดกันมาตั้งภูมิลำเนา เป็นปึกแผ่นอยู่นั้น เกียรติแห่งนาง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ุกดาวลี</w:t>
            </w:r>
            <w:r>
              <w:rPr>
                <w:rFonts w:ascii="Tahoma" w:hAnsi="Tahoma" w:cs="Tahoma"/>
                <w:szCs w:val="24"/>
              </w:rPr>
              <w:t xml:space="preserve"> บุตรพราหมณ์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หริทาส </w:t>
            </w:r>
            <w:r>
              <w:rPr>
                <w:rFonts w:ascii="Tahoma" w:hAnsi="Tahoma" w:cs="Tahoma"/>
                <w:szCs w:val="24"/>
              </w:rPr>
              <w:t>เลื่องลือทุกทิศ บัณฑิตแลกวีนับจำนวนร้อยพากันแต่งกาพย์กลอนสำแดงความรัก บ้างก็กล่าวว่านางอยู่ในที่ใด ที่นั้นย่อมสว่างเหมือนแสงฉายในเดือนมืด บ้างก็กล่าวสรรเสริญความงามแห่งนางแลแสดงทุกข์ที่เกิดเพราะความร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Cs w:val="24"/>
              </w:rPr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อ้าอนงค์ทรงศักดิ์ด้วย         ศรดอก ไม้แฮ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จากแหล่งแผลงตรงตอก         อกข้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โปร่งปรุทลุเล่ห์หอก              ไล่หั่น </w:t>
            </w:r>
            <w:r>
              <w:rPr>
                <w:rFonts w:cs="Tahoma" w:ascii="Tahoma" w:hAnsi="Tahoma"/>
                <w:szCs w:val="24"/>
              </w:rPr>
              <w:br/>
              <w:br/>
              <w:br/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สาวสวรรค์ดั้นจากด้าว         แดนสวรรค์ ใดฤ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อ่าเอี่ยมองค์เอวอัน                อ่อนชอ้อ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เพ็ญพักตร์ลักษณ์ลาวัณย์        ราววาด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โอ้อกสทกทุกข์สท้อน            ท่าวสท้านลาญหลง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เดียวดอมกรอมทุกข์กล้ำ     กรึงกมล หม่นแล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กองระกำดำกล                    ก่นเศร้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เพลิงร้อนจะผ่อนปรน            พอปลด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ร้อนราคเราเร่าร้อน                รุ่มร้อนรอนทรวงฯ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เปล่าเปลี่ยวเหี่ยวอกโอ้       โอ๋อก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หนาวจิตคืออุทก                  สทกสท้อ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คิดโฉมประโลมกก                กอดอุ่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กายแม่เย็นยามร้อน               อุ่นเนื้อยามหนาวฯ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ใคร่สมสมใคร่ได้               ทางใด แม่เอย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เจ็บจิตอาจิณใจ                   จักขว้ำ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โหยหวนอ่วนอกไอ               เป็นเลือด แล้วแม่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แรงรักชักชอกช้ำ                  ใช่ช้าลาตายฯ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szCs w:val="24"/>
              </w:rPr>
              <w:t>             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 </w:t>
            </w:r>
            <w:r>
              <w:rPr>
                <w:rFonts w:ascii="Tahoma" w:hAnsi="Tahoma" w:cs="Tahoma"/>
                <w:szCs w:val="24"/>
              </w:rPr>
              <w:t xml:space="preserve">บ้างก็แต่งคำฉันท์ลำดับครุลหุ ซึ่งตนเห็นไปเองว่าไพเราะ กล่าวชมแลเชิญนางให้ยินยอมวิวาหะกับตน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Cs w:val="24"/>
              </w:rPr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อ้าอุไรพธู                               พบูพิบูลย์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เฉลาแชล่มแจร่มจรูญ                   เจริญภาส </w:t>
            </w:r>
            <w:r>
              <w:rPr>
                <w:rFonts w:cs="Tahoma" w:ascii="Tahoma" w:hAnsi="Tahoma"/>
                <w:szCs w:val="24"/>
              </w:rPr>
              <w:br/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ตูสวิงสวายเพราะสายสวาท         รทวยบ่ปลด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ระทดบ่ปราศ                             บ่ปลิดโศก </w:t>
            </w:r>
            <w:r>
              <w:rPr>
                <w:rFonts w:cs="Tahoma" w:ascii="Tahoma" w:hAnsi="Tahoma"/>
                <w:szCs w:val="24"/>
              </w:rPr>
              <w:br/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แสนจะเสียวจะสร้าน                 ณ วารวิโยค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จะข้าม ณ ห้วงบ่ล่วง                    ณ โอฆก็อกกรม </w:t>
            </w:r>
            <w:r>
              <w:rPr>
                <w:rFonts w:cs="Tahoma" w:ascii="Tahoma" w:hAnsi="Tahoma"/>
                <w:szCs w:val="24"/>
              </w:rPr>
              <w:br/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ใคร่เสน่หะนิตย์                       สนิทสนม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จะแนบจะนิทร์จะชิด                    จะชม ณ เชิงรัก </w:t>
            </w:r>
            <w:r>
              <w:rPr>
                <w:rFonts w:cs="Tahoma" w:ascii="Tahoma" w:hAnsi="Tahoma"/>
                <w:szCs w:val="24"/>
              </w:rPr>
              <w:br/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เชิญสมรสุมาลย์                       สมานสมัค    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ประสานประสงค์ประจงประจักษ์      ประจวบใจฯ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Cs w:val="24"/>
              </w:rPr>
              <w:t>                  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>บ้างก็กล่าวลบหลู่ตนเองด้วยความขุ่นแค้นที่ไม่สมหมาย แลกระเดียดไปข้างโลกจะแตกเพราะเหตุนั้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Cs w:val="24"/>
              </w:rPr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โอ้อาตมะอกวิตกยิ่ง              เพราะวหญิงวยาภ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ฉันใดจะได้สมรมา                  นิทระแนบพนอชม </w:t>
            </w:r>
            <w:r>
              <w:rPr>
                <w:rFonts w:cs="Tahoma" w:ascii="Tahoma" w:hAnsi="Tahoma"/>
                <w:szCs w:val="24"/>
              </w:rPr>
              <w:br/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ใคร่สมบ่สมหทยะใคร่           ก็ไฉนจะได้สม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โหยหวยระทวยอุระระทม          ทุกข์แทบถล่มลง </w:t>
            </w:r>
            <w:r>
              <w:rPr>
                <w:rFonts w:cs="Tahoma" w:ascii="Tahoma" w:hAnsi="Tahoma"/>
                <w:szCs w:val="24"/>
              </w:rPr>
              <w:br/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ใจผูกจะปลูกปิยะมนัส           ทวิวัฒนาทรง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แคล้วคลาดเพราะมาดมนทนง    นรต้อยจะสอยดาว </w:t>
            </w:r>
            <w:r>
              <w:rPr>
                <w:rFonts w:cs="Tahoma" w:ascii="Tahoma" w:hAnsi="Tahoma"/>
                <w:szCs w:val="24"/>
              </w:rPr>
              <w:br/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ต่ำชาติและปราศนรุปถัม        ภกช้ำอุรายาว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แร้นทรัพยะยับยศ ณ คราว        ทุกขกว้างบ่บางเบา </w:t>
            </w:r>
            <w:r>
              <w:rPr>
                <w:rFonts w:cs="Tahoma" w:ascii="Tahoma" w:hAnsi="Tahoma"/>
                <w:szCs w:val="24"/>
              </w:rPr>
              <w:br/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แค้นใจบ่ใส่ชลกะโหลก         บ่ชโงกจะดูเง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น้ำหน้ากระลาศิรษเรา              ฤจะหมายตะกายสูง </w:t>
            </w:r>
            <w:r>
              <w:rPr>
                <w:rFonts w:cs="Tahoma" w:ascii="Tahoma" w:hAnsi="Tahoma"/>
                <w:szCs w:val="24"/>
              </w:rPr>
              <w:br/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คางคกผงกมุขเผยอ             จิตเห่อจะปีนยูง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เป็นหมูจะคู่อศวจูง                  จรได้ไฉนนา </w:t>
            </w:r>
            <w:r>
              <w:rPr>
                <w:rFonts w:cs="Tahoma" w:ascii="Tahoma" w:hAnsi="Tahoma"/>
                <w:szCs w:val="24"/>
              </w:rPr>
              <w:br/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ตกทุกข์จะลุกสิก็ถลำ            ทุกข์ล้ำจะไตรตร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หลีกหล่มก็ล้มจะคมนา              คมเกลื่อนบ่เหมือนใจ </w:t>
            </w:r>
            <w:r>
              <w:rPr>
                <w:rFonts w:cs="Tahoma" w:ascii="Tahoma" w:hAnsi="Tahoma"/>
                <w:szCs w:val="24"/>
              </w:rPr>
              <w:br/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น้ำรักประจักษ์จิตบ่ขาด          กลบาศกระลึงไกร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โซ่เหล็กก็ล่ามหทยะไทย           ดุจทาสบ่อาจจร </w:t>
            </w:r>
            <w:r>
              <w:rPr>
                <w:rFonts w:cs="Tahoma" w:ascii="Tahoma" w:hAnsi="Tahoma"/>
                <w:szCs w:val="24"/>
              </w:rPr>
              <w:br/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อ้าตูจะดูสกลภพ                  ก็สยบแสยงหยอ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มืดมนก็จะด้นยนะซอน              ก็และเครื่องจะเคืองตา </w:t>
            </w:r>
            <w:r>
              <w:rPr>
                <w:rFonts w:cs="Tahoma" w:ascii="Tahoma" w:hAnsi="Tahoma"/>
                <w:szCs w:val="24"/>
              </w:rPr>
              <w:br/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ปราศหวังก็ดังสุรยะดับ           ระวีลับนิราภ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คิด ๆ ระอิดอุระระอา                 อุรุโลกจะแหลกฤาฯ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Cs w:val="24"/>
              </w:rPr>
              <w:t>       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บ้างก็กล่าวลบหลู่พระจันทร์ว่า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เพ็ญพระจันทร์นั้นสว่างแต่ข้างขึ้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กระต่ายมึนเมาเพ็ญจนเป็นบ้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อันทรามวัยใสสุกทุกเวล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น้ำใจข้ามึนเมาทั้งขึ้นแรม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ได้ยลพักตร์รักเหลือไม่เบื่อรัก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อกจะหักเพราะอนงค์ศรทรงแหลม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ให้แค้นคิดจิตเจ็บที่เหน็บแนม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ไม่ยิ้มแย้มเยื้อนให้ชื่นใจเอยฯ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szCs w:val="24"/>
              </w:rPr>
              <w:t>                </w:t>
            </w:r>
            <w:r>
              <w:rPr>
                <w:rFonts w:ascii="Tahoma" w:hAnsi="Tahoma" w:cs="Tahoma"/>
                <w:szCs w:val="24"/>
              </w:rPr>
              <w:t xml:space="preserve">บ้างก็กล่าวว่านางมีผิวเหมือนดอกจำปา มีผมเหมือนนางงู มีบาทเหมือนทับทิม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พราะย้อม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มีตาเหมือนตาเนื้อตามเคย คิ้วเหมือนธนูก่ง ตามอย่างคิ้วที่นิยมว่างาม เดินเหมือนหงส์ ฯลฯ </w:t>
            </w:r>
            <w:r>
              <w:rPr>
                <w:rFonts w:cs="Tahoma" w:ascii="Tahoma" w:hAnsi="Tahoma"/>
                <w:szCs w:val="24"/>
              </w:rPr>
              <w:br/>
              <w:t>                </w:t>
            </w:r>
            <w:r>
              <w:rPr>
                <w:rFonts w:ascii="Tahoma" w:hAnsi="Tahoma" w:cs="Tahoma"/>
                <w:szCs w:val="24"/>
              </w:rPr>
              <w:t xml:space="preserve">แลไม่มีใครลืมกล่าวว่านางมีสำเนียงไพเราะ เหมือนนกกาเหว่าแลทุกคนกล่าวว่าถ้านางอัจฉราลงมาเปรียบประชันความงาม นางอัจฉราจะได้อาย </w:t>
            </w:r>
            <w:r>
              <w:rPr>
                <w:rFonts w:cs="Tahoma" w:ascii="Tahoma" w:hAnsi="Tahoma"/>
                <w:szCs w:val="24"/>
              </w:rPr>
              <w:br/>
              <w:t>                </w:t>
            </w:r>
            <w:r>
              <w:rPr>
                <w:rFonts w:ascii="Tahoma" w:hAnsi="Tahoma" w:cs="Tahoma"/>
                <w:szCs w:val="24"/>
              </w:rPr>
              <w:t xml:space="preserve">แต่บัณฑิตแลกวีนับจำนวนร้อยซึ่งประชันกันแต่งกาพย์กลอนสรรเสริญความงามนางมุกดาวลีนั้น จะจูงใจให้นางรักผู้แต่งผู้ใดผู้หนึ่งก็หามิได้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พราะธรรมดาหญิงย่อมจะเคยได้ยินคำยกยอความงามจนชินหู</w:t>
            </w:r>
            <w:r>
              <w:rPr>
                <w:rFonts w:ascii="Tahoma" w:hAnsi="Tahoma" w:cs="Tahoma"/>
                <w:szCs w:val="24"/>
              </w:rPr>
              <w:t xml:space="preserve"> แม้จะยอด้วยกาพย์กลอนไพเราะก็ไม่เป็นของแปลก ถ้ายิ่งกาพย์กลอนเลวๆ อย่างที่กล่าวมาแล้วก็ยิ่งเบื่อหนักขึ้น แลพระองค์ผู้ทรงสติปัญญาสามารถย่อมจะทรงทราบว่า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วิธียอหญิงงามต้องยอว่ามีวิชาปราดเปรื่อง หรือยกคุณที่ไม่มีขึ้นกล่าวจึงจะเป็นเครื่องจับใจนางสวย</w:t>
            </w:r>
            <w:r>
              <w:rPr>
                <w:rFonts w:ascii="Tahoma" w:hAnsi="Tahoma" w:cs="Tahoma"/>
                <w:szCs w:val="24"/>
              </w:rPr>
              <w:t xml:space="preserve"> กล่าวตรงกันข้าม ถ้านางเป็นผู้ที่หาความสวยยาก ถึงหากจะเป็นคนมีเชาวน์ ก็อาจยอให้ต้องใจได้ด้วยกล่าวถึงความงามอันสุขุมอันเป็นของไม่หาง่ายเหมือนความงามซึ่งล่อตา ดังนี้เป็นต้น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ความยอนั้นเปรียบเหมือนหินกับเหล็ก ซึ่งทำให้เพลิงแห่งความรักเกิดได้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ส่วนนางมุกดาวลีนั้นเบื่อกาพย์กลอนจนเกลียดกวีไปทั้งหมด วันหนึ่งจึงบอกแก่บิดาว่า ถ้าจะหาผัวให้ต้องหาชายที่รูปร่างดี ไม่เคยแต่งกาพย์กลอนเป็นอันขาด อนึ่งชายที่จะเป็นสามีนางนั้น ต้องเป็นคนเชาวน์ไวประกอบด้วยความรู้ ยิ่งรู้มากยิ่งดี ขอแต่อย่าให้เป็นความรู้ในเชิงกาพย์กลอนเท่านั้น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อยู่มาช้านานมีชายหนุ่มสี่คนมาจากสี่ทิศ ต่างคนประกอบคุณงามความดีของตนเสมอกัน ทั้งในเชิงปัญญา ในกำลัง แลในความรู้ คนทั้งสี่เข้าไปหา พราหมณ์หริทาส แสดงประสงค์จะได้บุตรีพราหมณ์เป็นภริยา หริทาสจึงนัดให้มาพร้อมกันในวันรุ่งขึ้นเพื่อจะได้ประกวดความดีกันในการเจรจาแสดงความรู้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>วันรุ่งขึ้นชายทั้งสี่ก็มาตามนัด ชายคนหนึ่งที่ชื่อ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มหาเสน</w:t>
            </w:r>
            <w:r>
              <w:rPr>
                <w:rFonts w:ascii="Tahoma" w:hAnsi="Tahoma" w:cs="Tahoma"/>
                <w:szCs w:val="24"/>
              </w:rPr>
              <w:t xml:space="preserve">ี กล่าวแสดงปัญญา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"</w:t>
            </w:r>
            <w:r>
              <w:rPr>
                <w:rFonts w:ascii="Tahoma" w:hAnsi="Tahoma" w:cs="Tahoma"/>
                <w:szCs w:val="24"/>
              </w:rPr>
              <w:t>ชายใดมีจำนงหาความไม่เปลี่ยนแปลงในโลกนี้ ชายนั้นเป็นคนโง่ เพราะความเป็นไปของโลกนั้นอ่อนเหมือนต้นกล้วยแตกดับง่ายเหมือนฟองทะเล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>                "</w:t>
            </w:r>
            <w:r>
              <w:rPr>
                <w:rFonts w:ascii="Tahoma" w:hAnsi="Tahoma" w:cs="Tahoma"/>
                <w:szCs w:val="24"/>
              </w:rPr>
              <w:t>สิ่งทั้งหลายในที่สูงไม่ช้าจะลืม สิ่งทั้งหลายในที่ต่ำคงจะสลายไปทั้งสิ้น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ญาติที่ตายไปแล้วกินน้ำตาของญาติที่คงมีชีวิตอยู่ด้วยความไม่เต็มใจ เพราะฉะนั้น จักทำบุญกรวดน้ำ จงอย่าให้ช้ำใจ อกด้วนอาดูรพ่อเอย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นางมุกดาวลีนั่งฟังอยู่หลังฉากได้ยินมหาเสนีกล่าวก็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ชายคนนี้พูดไม่มีมงคลเลย มิหนำซ้ำกำเริบเอากลอนเลว ๆ มากล่าวด้วย คนเป็นกวีใช้ไม่ได้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ชายคนที่สองกล่าว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หญิงใดปฏิบัติชายผู้ซึ่งบิดามารดายกให้ด้วยดี หญิงนั้นได้ชื่อว่าเป็นหญิงดี แลคัมภีรศาสตร์กล่าวว่า หญิงใดเป็นโยคินีในเวลาสามียังอยู่ หญิงนั้นทำให้สามีอายุสั้น แลจะตกในกองไฟภายหลัง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คำที่ชายคนที่สองกล่าวนี้ นางมุกดาวลีเห็นโง่ที่สุด จึงนึกในใจว่า นางว่าจะไม่ยอมคำนึงถึงชายคนนั้นเป็นอันขาด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ชายคนที่สามเป็นตระกูลนักรบชื่อ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ุณากร</w:t>
            </w:r>
            <w:r>
              <w:rPr>
                <w:rFonts w:ascii="Tahoma" w:hAnsi="Tahoma" w:cs="Tahoma"/>
                <w:szCs w:val="24"/>
              </w:rPr>
              <w:t xml:space="preserve"> กล่าว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มารดาคุ้มครองบุตรเมื่อเป็นทารก บิดาคุ้มครองเมื่อจำเริญวัยใหญ่ขึ้น แต่บุรุษซึ่งเป็นชาตินักรบย่อมจะคุ้มครองรักษาสกุลของตนทุกเมื่อ ธรรมเนียมแห่งโลกแลหลักที่ตั้งของข้าพเจ้าเป็นเช่นนี้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คนที่ประชุมฟังอยู่นั้นเมื่อได้ยินคุณากรกล่าวดังนี้ ก็พากันสรรเสริญว่า เป็นคนกล้าควรเป็นที่เคารพ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ส่วนชายคนที่สี่เป็นตระกูลพราหมณ์ชื่อ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รัตนทัตต</w:t>
            </w:r>
            <w:r>
              <w:rPr>
                <w:rFonts w:ascii="Tahoma" w:hAnsi="Tahoma" w:cs="Tahoma"/>
                <w:szCs w:val="24"/>
              </w:rPr>
              <w:t xml:space="preserve">์ เมื่อได้ยินชายทั้งสามคนกล่าวแสดงปัญญาดังนั้น ก็นิ่งอยู่มิได้พูดประการใดจนชายทั้งสามคิดว่าเป็นเพราะเหตุโง่เขลาเบาความรู้ แต่ครั้นพราหมณ์ผู้เป็นบิดานางแลคนอื่นๆ ที่ประชุมฟังกันอยู่นั้นกล่าวคะยั้นคะยอให้พูด รัตนทัตต์ก็พูดสั้นๆ 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ความนิ่งนั้นดีกว่าความพูด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ครั้นเมื่อเขาเตือนให้พูดอีกก็กล่าว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นฉลาดไม่ประกาศความมีอายุของตน ไม่ประกาศให้ใครทราบเมื่อถูกหลอก ทั้งไม่ประกาศความมีทรัพย์หรือเสียทรัพย์ ไม่ประกาศความบกพร่องในครอบครัว ไม่ร่ายมนตร์ให้คนได้ยิน แลไม่ประกาศความรักภริยา หรือวิธีประสมยา หรือหน้าที่ประพฤติธรรม หรือของให้ หรือคำกล่าวโทษ หรือความไม่มีสัตย์แห่งภริยาตน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เมื่อชายคนที่สี่ได้กล่าวดังนี้แล้ว ก็เป็นอันสิ้นการประลองปัญญาในวันนั้น พราหมณ์หริทาสเจ้าของบ้านแสดงความเสียใจต่อชายคนที่หนึ่งแลที่สอง แลให้ของเล็กน้อย แล้วก็เอาน้ำมันหอมประพรมเสื้อผ้าชายสองคน แลรดน้ำดอกไม้เทศที่ศีรษะแล้วก็ให้พลู เชิญให้กลับ ส่วนชายคนที่สามที่สี่คือคุณากรแลรัตนทัตต์นั้นพราหมณ์หริทาสเชิญให้มาใหม่ในวันรุ่งขึ้น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ชายทั้งสองก็มาตามนัด ครั้นนั่งลงพร้อมกันแล้ว พราหมณ์หริทาสจึงถาม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ท่านทั้งสองมีปัญญาดังที่แสดงโดยคำพูดเมื่อวานนี้ บัดนี้ท่านจงแสดงให้เห็นว่า ปัญญาของท่านมีผลเป็นความรู้แลประโยชน์อะไรบ้าง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คุณากรกล่าว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ข้าพเจ้าได้สร้างรถขึ้นไว้คันหนึ่ง รถนั้นอาจพาข้าพเจ้าไปถึงไหนได้ทุกแห่งในพริบตาเดียว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รัตนทัตต์กล่าว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ข้าพเจ้ามีความรู้ชุบคนตายให้ฟื้นคืนเป็นมาได้ แลอาจสอนเพื่อนของข้าพเจ้าให้สามารถเช่นกัน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เวตาลเล่ามาเพียงนี้ก็หยุดไว้ แล้วทูลถามพระวิกรมาทิตย์ว่า ชายหนุ่มมีความรู้ประเสริฐทั้งสองคนเช่นนี้ พระราชาจะทรงดำริว่าพราหมณ์หริทาสควรจะเลือกชายคนไหนเป็นเขย แต่พระวิกรมาทิตย์ไม่ทรงตอบ เหตุไม่ทรงทราบว่าจะตอบประการใด หรือเหตุได้พระสติว่าเป็นกลเวตาลลวงถาม ก็เป็นได้ทั้งสองประการ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ครั้นพระวิกรมาทิตย์ไม่ทรงตอบ จนเวตาลเห็นได้ว่าจะล่อให้ตรัสตรงนี้ไม่สำเร็จแล้ว ก็เล่าต่อไปว่า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เมื่อชายหนุ่มทั้งสองได้แสดงความรู้ให้ที่ประชุมทราบดังนี้แล้ว พราหมณ์หริทาสยังลังเลในใจไม่แน่ว่าจะเลือกคนไหนดี จึงเรียกให้นางมุกดาวลีออกมากลางที่ประชุมถามว่านางจะเลือกชายคนไหน นางมุกดาวลีก้มหน้านิ่งไม่ตอบว่ากระไรด้วยวาจา แต่ชายหางตาดูรัตนทัตต์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พราหมณ์หริทาสเห็นดังนั้น ก็กล่าวภาษิตมีความว่า มุกดาควรร้อยเป็นสร้อยกับมุกดาด้วยกัน แลยกลูกสาวให้แก่รัตนทัตต์ตามใจธิดาประสงค์ ฝ่ายคุณากรชาตินักรบเห็นดังนั้นก็แค้นใจ มือจับหนวดบิดขึ้นไปจนถึงตาซึ่งแดงด้วยความโกรธ มือก็เวียนไปจับดาบร่ำไป แต่คุณากรเป็นคนเกิดในสกุลดีมียุติธรรมในใจ ถึงแม้จะขุ่นเคืองใจถึงเช่นนี้ ไม่ช้าก็หายโกรธ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ฝ่ายมหาเสนีคือชายคนหนึ่งซึ่งถูกคัดออกไปแต่วันแรกนั้น ชะรอยจะเป็นด้วยกวีดอกกระมัง จึงเป็นคนไม่มีความอายเลย ครั้นเมื่อพราหมณ์หริทาสได้หมั้นกำหนดการวิวาหะนางมุกดาวลีแล้ว มหาเสนีได้ทราบก็กระทำการอุกอาจเข้าไปในที่ประชุม พูดจาแสดงความโกรธ แลกล่าวภาษิตกาพย์กลอนที่ไม่เข้าเรื่องด้วยเสียงดังกลบไปในเรือน ยกคุณชั่วแห่งหญิงทั้งหลายขึ้นกล่าวว่า ในโลกนี้หญิงเป็นบ่อเกิดแห่งความทุกข์ เป็นยาพิษอย่างแรง เป็นที่อยู่แห่งความกระวนกระวาย เป็นผู้สังหารความกำหนดแน่ในใจคน เป็นผู้กระทำให้เกิดความมึนเมารัก แลเป็นโจรปล้นคุณความดีทั้งหลายในโลก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เมื่อได้กล่าวประหัตประหารหญิงเช่นนี้แล้ว ก็กล่าวต่อไปถึงบิดาแห่งนาง เรียกหริทาส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มหาพราหมณ์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ซึ่งรับโคแลทองคำเป็นสินจ้าง แลเป็นคนบูชาลิง ส่วนพราหมณ์แลลูกแห่งพราหมณ์ทั้งหลายนั้นใช้ไม่ได้หมด รวมทั้งรัตนทัตต์ด้วย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ครั้นคนที่อยู่ในที่ประชุมนั้นช่วยกันห้ามปราม มหาเสนีก็ยิ่งแสดงความโกรธมากขึ้น จนพราหมณ์หริทาสตกใจกลัวสำเนียงแลอาการมหาเสนีเป็นกำลัง ในที่สุดมหาเสนีสาบานว่า แม้นางมุกดาวลีจะได้หมั้นแล้วก็ตาม ถ้าเขาไม่ได้นางเป็นภริยาเขาก็จะฆ่าตัวตายแล้วเป็นผีมากวนแลทำร้ายคนในบ้านนั้นทั้งบ้าน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ฝ่ายคุณากรเป็นชาตินักรบมีใจกล้า ครั้นได้ยินมหาเสนีพูดดังนั้นก็แนะนำว่าให้รีบฆ่าตัวตายเสียเถิด และเมื่อเป็นผีแล้วจะทำอะไรก็แล้วแต่สมัคร แต่พราหมณ์หริทาสห้ามคุณากรไม่ให้พูดแสดงน้ำใจร้ายกาจ มหาเสนียิ่งโกรธใหญ่ เกิดความกล้าเพราะเกลียด เพราะรัก แลเพราะโกรธ ก็ชักเชือกบ่วงออกจากอกวิ่งออกไปจากเรือนแล้วผูกคอแขวนตัวตายอยู่กับต้นไม้ข้างเรือนนั้น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ครั้นเวลาเที่ยงคืนผีมหาเสนีก็ทำจริงดังที่กล่าวไว้เมื่อยังมีชีวิต แสดงตัวเป็นรากษสมาที่เรือนพราหมณ์หริทาส ทำให้พราหมณ์แลคนทั้งหลายตกใจเป็นกำลัง ครั้นรากษสมาทำอาการคุกคาม จนคนกลัวหลบซ่อนไปหมดแล้ว ก็พานางมุกดาวลีเหาะหายไปเสียจากเรือนแลบอกกล่าวไว้ว่า ถ้าจะตามให้พบให้ไปตามบนยอดสูงที่สุดแห่งเขาหิมาลัย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ฝ่ายพราหมณ์หริทาสเมื่อเกิดเหตุดังนี้ก็วิ่งไปเรือนรัตนทัตต์ ปลุกให้ตื่นขึ้นแล้วพราหมณ์หริทาสก็ปากสั่นเล่าความให้ผู้จะเป็นบุตรเขยทราบทุกประการ รัตนทัตต์พราหมณ์หนุ่มทราบเรื่องก็ตกใจเป็นกำลัง ออกวิ่งไปเรือนคุณากรนักรบแลวิงวอนให้ช่วย คุณากรเป็นคนใจดี แม้จะได้ขุ่นเคืองด้วยเหตุแพ้รัตนทัตต์ในทางรักก็จริง แต่เมื่อผู้ชนะมาวานให้ช่วยก็ยอมช่วยจึงจัดรถซึ่งพาเหาะได้ แล้งสองคนก็ขึ้นนั่งบนรถ แลบอกพราหมณ์หริทาสให้นอนใจว่า จะได้ลูกสาวคืนมาในไม่ช้า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คุณากรก็ร่ายมนตร์ให้รถลอยขึ้นในอากาศ รัตนทัตต์ก็ร่ายมนตร์ไล่ผีมิให้มากีดกั้น ตตสวิตุรวเรณยํ ภโรค เทวสย ธีมหิ ธิโย โย นะ ปรโจทยาต รถก็พาลอยไปถึงยอดสูงสุดแห่งเขาหิมาลัย อันเป็นที่ซึ่งผีมหาเสนีพานางไปทิ้งไว้นั้น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ครั้นชายหนุ่มทั้งสองพานางมาส่งคืนต่อบิดาแล้ว พราหมณ์หริทาสเกรงจะเกิดเหตุอื่นขึ้นอีก ก็รีบให้โหรหาฤกษ์ทำการวิวาหะโดยเร็ว แลเมื่อฤกษ์ดีก็เอาขมิ้นทามือลูกสาวตามธรรมเนียม การแต่งงานครั้งนั้นครึกครื้นนัก กวีใหญ่น้อยซึ่งรักนางไม่สมหมาย ได้ความทุกข์ถึงอกหักมีจำนวนสองโหลเศษ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ฝ่ายรัตนทัตต์เจ้าบ่าวเมื่อได้วิวาหะเสร็จตามพิธีแล้ว ก็ลาพราหมณ์หริทาสพาภริยาจะกลับไปบ้านเดิม คุณากรนักรบมีความภักดีต่อนาง แลต่อรัตนทัตต์ผู้เพื่อน ก็สาบานว่าจะไม่ทิ้งคนทั้งสองนั้นก่อนไปถึงบ้านเดิมแห่งเจ้าบ่าว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นางแลชายหนุ่มทั้งสองก็ลาพราหมณ์หริทาสออกเดินทางไป แลทางเดินนั้นต้องข้ามยอดเขาวินธยะ อันเป็นที่มากด้วยภัยประการต่างๆ เมื่อถึงหน้าผาแลดูลงไปก็ลึกน่ากลัว เมื่อถึงลำธารน้ำก็เชี่ยวไหลกระแทกหิน ยากที่จะข้ามได้ปราศจากอันตราย ประเดี๋ยวก็เข้าป่ารกชัฏซึ่งมืดเหมือนมรณะ ยากที่จะหาทางเดินไปได้ ประเดี๋ยวสายฟ้าก็ฟาดสาดฝนลงมา จนหนาวเย็นสะท้านทั่วสรรพางค์กาย เมื่อยามร้อนก็ร้อนจนนกตกตายลงมาจากอากาศ รอบข้างก็ก้องด้วยเสียงสัตว์ร้ายต่างๆ ซึ่งมิใช่มิตรแห่งมนุษย์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เมื่อทางเดินลำบากถึงเพียงนี้ เราท่านก็น่าสงสัยว่า เหตุใดคุณากรจึงไม่พาบ่าวสาวขึ้นรถเหาะไปส่ง เหตุจะอย่างไรก็ตาม การเดินทางครั้งนั้นใช้เวลาเดินดินไม่ใช่เดินอากาศ แลคนทั้งสามก็ได้ความลำบากดังกล่าวมาแล้ว แลจะปรากฏต่อไปในเรื่องนี้ แต่คนทั้งสามก็ทนเดินทางไปด้วยอานุภาพพระกามเทพ จนพ้นป่าใหญ่ไปถึงที่ราบแล้ว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คืนหนึ่งนางมุกดาวลีฝันว่า นางเดินลุยไปในหนองน้ำขุ่นโสโครก นางอุ้มเด็กคนหนึ่งซึ่งมีอาการเหมือนเจ็บ เด็กนั้นดิ้นแลร้องครวญคราง มีเด็กอื่นเป็นอันมากได้ยินร้องก็ร้องบ้าง เด็กเหล่านั้นรูปร่างพิกล บางคนก็ป่องเหมือนคางคก บางคนก็ผอมยืดนอนอยู่ตามขอบหนอง บางคนก็ลอยอยู่เหนือน้ำ เด็กเหล่านั้นมีอาการเหมือนหนึ่งระดมกันร้องใส่เอานาง ประหนึ่งว่านางเป็นเหตุให้ร้องไห้ แลจะว่ากล่าวปลอบโยนหรือขู่เกรี้ยวกราดประการใด ก็ไม่นิ่งทั้งนั้น ครั้นนางตื่นขึ้นก็เล่าความฝันให้ชายทั้งสองฟัง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รัตนทัตต์ผู้สามีได้ฟังแล้วก็นิ่งตรองอยู่ครู่หนึ่ง จึงบอกภริยาแลเพื่อนว่า จะเกิดเหตุใหญ่เป็นภัยแก่คนทั้งสามในไม่ช้า ครั้นรัตนทัตต์ทำนายดังนี้แล้วก็หยิบด้ายออกมาเส้นหนึ่ง ตัดออกเป็นสามท่อน แจกกันคนละท่อน แล้วอธิบายว่า ถ้าเกิดเหตุเป็นภัยแก่ร่างกาย ให้เอาเชือกนั้นผูกเข้าที่แผลๆ ก็จะหายไปในทันที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ครั้นแจกเชือกแล้วรัตนทัตต์ก็สอนมนตร์ให้ภริยาแลเพื่อนท่องจำไว้ เป็นมนตร์ที่ชุบคนตายให้คืนชีวิตได้ มนตร์นั้นเป็นอย่างไรข้าพเจ้าไม่ควรนำมากล่าวให้ทรงทราบ เวตาลเล่าต่อไปว่า </w:t>
            </w:r>
            <w:r>
              <w:rPr>
                <w:rFonts w:cs="Tahoma" w:ascii="Tahoma" w:hAnsi="Tahoma"/>
                <w:szCs w:val="24"/>
              </w:rPr>
              <w:br/>
              <w:br/>
              <w:t>                </w:t>
            </w:r>
            <w:r>
              <w:rPr>
                <w:rFonts w:ascii="Tahoma" w:hAnsi="Tahoma" w:cs="Tahoma"/>
                <w:szCs w:val="24"/>
              </w:rPr>
              <w:t xml:space="preserve">ตามที่รัตนทัตต์ทำนายฝันไว้นั้นไม่ช้าก็เกิดเหตุตามพยากรณ์คือ ในตอนเย็นเมื่อคนทั้งสามเดินพ้นจากป่าออกทุ่งก็มีคนพวกหนึ่งเรียกว่า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กิราตะ </w:t>
            </w:r>
            <w:r>
              <w:rPr>
                <w:rFonts w:ascii="Tahoma" w:hAnsi="Tahoma" w:cs="Tahoma"/>
                <w:szCs w:val="24"/>
              </w:rPr>
              <w:t xml:space="preserve">มีจำนวนเป็นอันมากพากันเข้าทำร้ายมาเบื้องต้น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มีกิราตะคนหนึ่งร่างเล็กตัวดำถือธนูแลศรทำด้วยหวาย ยืนขวางทางทำกิริยาเป็นสัญญาณให้คนทั้งสามวางอาวุธ ครั้นคนทั้งสามไม่หยุด กิราตะก็พูดเสียงโกรธดังก้องไปเหมือนนกที่ตกใจกลัว ตาก็เหลือกไปเหลือกมาแลแดงด้วยความโกรธ มือถืออาวุธชูขึ้นแกว่งอยู่บนศีรษะ ในทันใดนั้นพวกกิราตะก็หลั่งกันออกจากพุ่มไม้ แลที่กำบังหลังก้อนหิน ต่างคนต่างช่วยกันยิงมาดังห่าฝน การต่อสู้ซึ่งกำลังไม่พอกันนั้นเป็นไปไม่ได้นาน คุณากรนักรบถือดาบในมือขวาใช้แขนอันมีกำลังไล่ฟาดฟันศัตรูล้มตายลงหลายสิบคน แต่พวกกิราตะก็หนุนเนื่องกันเข้ามาเหมือนหมู่แตนซึ่งมีผู้ทำลายรัง ไม่ช้าคุณากรก็ถูกอาวุธสิ้นกำลังล้มลง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ฝ่ายรัตนทัตต์นั้นเมื่อศัตรูมีมากก็พานางหลบไปซ่อนไว้ในโพรงไม้แห่งหนึ่งแล้วกลับมาต่อสู้กับพวกชาวป่า ไม่ช้าก็ถูกอาวุธสิ้นกำลังลงเหมือนกัน ฝ่ายพวกกิราตะนั้นครั้นชายทั้งสองล้มลงแล้ว ก็ชักมีดออกตัดศีรษะให้ขาดออกจากตัวทั้งสองศพ แล้วปลดเอาของมีค่าทั้งหลายซึ่งมีอยู่ในตัวชายสองคนนั้น เสร็จแล้วก็พากันกลับไป หาตามไปทำร้ายนางซึ่งซ่อนอยู่ในโพรงไม้นั้นไม่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ฝ่ายนางมุกดาวลีตกใจเพียงจะสิ้นชีวิต ครั้นสงบเสียงลงไป ก็ออกจากโพรงไม้เมียงมอง ไม่เห็นพวกโจรชาวป่า เห็นแต่ศพสามีและเพื่อนกลิ้งอยู่กลางดิน หัวตกอยู่ห่างตัวทั้งสองหัว นางก็นั่งลงร้องไห้ครวญครางอยู่ช้านานจนจวนค่ำ จึงคิดขึ้นได้ถึงวิชาที่เรียนรู้จากสามีในวันนั้นเอง นางจึงหยิบเอาด้ายวิเศษออกมา ยกเอาหัวทั้งสองหัวมาวางต่อกับตัวสองตัวแล้วเอาด้ายผูกหัวกับตัวเข้าไว้ด้วยกัน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แต่เวลานั้นเป็นเวลามืดเห็นไม่ถนัด ทั้งเป็นเวลาที่นางกำลังตื่นตกใจไม่ทันได้พิจารณาละเอียด หัวแลตัวที่ต่อกันนั้นผิดสำรับกันไป นางไม่ทันสังเกตก็นั่งลงร่ายมนตร์สํชีวนีซึ่งสามีได้สอนไว้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พอร่ายมนตร์จบชายสองคนก็มีชีวิตคืนมา ต่างคนต่างลืมตาแลลุกขึ้นนั่งลูบคลำตัวเองเหมือนหนึ่งดูว่าร่างกายยังอยู่ครบหรือไม่ แต่เมื่อลูบพบร่างกายเต็มทั้งตัวแล้วก็ไม่หายสงสัย ต่างคนเห็นว่าจะมีอะไรผิดสักแห่งหนึ่ง จึงเอามือคลำหน้าผากแล้วแลดูลงไปตลอดถึงเท้า แล้วต่างลุกขึ้นยืนมองดูแขนแลขาของตน แลดูผ้านุ่งห่มซึ่งพวกโจรเหลือทิ้งไว้ให้น้อยที่สุด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ฝ่ายนางมุกดาวลี เมื่อเห็นชายทั้งสองทำกิริยาประหลาดดังนั้นก็นึกว่าเป็นด้วยความยุ่งในมันสมองของคน ซึ่งเป็นโรคถูกตัดหัวหายขึ้นใหม่ๆ นางจึงยืนดูอยู่ครู่หนึ่ง แล้ววิ่งเข้าไปกอดชายซึ่งนางคิดว่าเป็นสามี แต่เขาไม่ยอมให้นางเข้าชิดตัว กลับผลักเสียแล้วบอกว่านางเข้าใจผิด นางมุกดาวลีละอายในใจเป็นกำลัง ก็วิ่งเข้ากอดคอชายอีกคนหนึ่งซึ่งนึกว่าเป็นสามีของตนแน่ แต่ชายคนนั้นก็ผลักนางไว้ให้ห่างแลบอกว่าเข้าใจผิดเหมือนกัน </w:t>
            </w:r>
            <w:r>
              <w:rPr>
                <w:rFonts w:cs="Tahoma" w:ascii="Tahoma" w:hAnsi="Tahoma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ในขณะนี้นางรู้สึกขึ้นมาว่าได้ต่อหัวผิดตัวเสียแล้ว ไม่รู้ว่าจะทำอย่างไร ก็นั่งลงร้องไห้ราวกับอกจะแตกไปกับที่ หัวพราหมณ์รัตนทัตต์กล่าว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นางนี้เป็นเมียของท่าน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หัวคุณากรนักรบกล่าว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นางนี้เป็นเมียของท่านไม่ใช่ของข้า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ตัวรัตนทัตต์กับหัวคุณากรตอบ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หามิได้นางเป็นเมียของข้าต่างหาก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>คุณากร</w:t>
            </w:r>
            <w:r>
              <w:rPr>
                <w:rFonts w:cs="Tahoma" w:ascii="Tahoma" w:hAnsi="Tahoma"/>
                <w:szCs w:val="24"/>
              </w:rPr>
              <w:t>-</w:t>
            </w:r>
            <w:r>
              <w:rPr>
                <w:rFonts w:ascii="Tahoma" w:hAnsi="Tahoma" w:cs="Tahoma"/>
                <w:szCs w:val="24"/>
              </w:rPr>
              <w:t xml:space="preserve">รัตนทัตต์กล่าว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ถ้าเช่นนั้นข้าคือผู้ใด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>รัตนทัตต์</w:t>
            </w:r>
            <w:r>
              <w:rPr>
                <w:rFonts w:cs="Tahoma" w:ascii="Tahoma" w:hAnsi="Tahoma"/>
                <w:szCs w:val="24"/>
              </w:rPr>
              <w:t>-</w:t>
            </w:r>
            <w:r>
              <w:rPr>
                <w:rFonts w:ascii="Tahoma" w:hAnsi="Tahoma" w:cs="Tahoma"/>
                <w:szCs w:val="24"/>
              </w:rPr>
              <w:t xml:space="preserve">คุณากรกลับถาม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ก็เจ้านึกว่าข้าคือผู้ใด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หัวพราหมณ์ตัวนักรบกล่าว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นางต้องเป็นเมียของข้า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หัวนักรบตัวพราหมณ์กล่าว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 xml:space="preserve">เจ้าโกหก นางเป็นเมียของข้าต่างหาก หัวทั้งสองพูดพร้อมกัน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เจ้าพูดอย่างคนพาลฟังไม่ได้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เวตาลกล่าวต่อไปว่า หัวสองหัวแลตัวสองตัวโต้เถียงกันไม่มีทางที่จะยินยอมกันได้ ผู้ที่จะตัดสินได้แน่นอนก็เห็นจะมีแต่พระพรหมพระองค์เดียว ส่วนข้าพเจ้านั้น นอกจากจะตัดหัวต่อเสียใหม่แล้ว ก็ไม่รู้จะวินิจฉัยอย่างไรได้ แลข้าพเจ้าเชื่อเป็นแน่ว่า แม้พระองค์ผู้เป็นพระราชาอันประเสริฐ ก็ไม่ทรงปัญญาพอตัดสินได้ว่า นางมุกดาวลีเป็นภริยาของหัวแลตัวสำรับไหน อันที่จริงพวกข้าพเจ้าซึ่งเป็นเวตาลด้วยกันกระซิบบอกต่อ ๆ กันมาว่า เมื่อหัวแลตัวสองสำรับนั้นตายไปเฝ้าธรรมราชา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คือพระยม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ปัญหาอันเดียวกันก็เกิดขึ้นในยมโลก เพราะหัวทั้งสองต่างปฏิเสธบาปกรรมต่างๆ ซึ่งตัวได้ทำไว้ในเมืองมนุษย์ แม้ธรรมราชาก็พิศวง ไม่รู้จะแจกคะแนนโทษอย่างไรได้ ตรงนี้ พระธรรมธวัชพระราชบุตรทรงนึกขันข้อที่หัวต่อผิดตัวแลเผลอพระองค์ไม่ทันนึกถึงพระราชบิดาก็ทรงพระสรวลขึ้นด้วยสำเนียงอันดัง พระวิกรมาทิตย์พระราชบิดาทรงขัดเคืองพระราชบุตรก็ตรัส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 xml:space="preserve">ความเห็นขันในขณะซึ่งไม่มีสิ่งใดขันนั้นเป็นเหตุให้คนดูแคลน แลทรงอ้างภาษิตซึ่งบิดามักจะชอบเอามากล่าวแก่บุตรว่า ความหัวเราะนั้นเป็นเครื่องส่อน้ำใจปราศจากความคิด แล้วรับสั่งต่อไป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คัมภีรศาสตร์แสดงว่า</w:t>
            </w:r>
            <w:r>
              <w:rPr>
                <w:rFonts w:cs="Tahoma" w:ascii="Tahoma" w:hAnsi="Tahoma"/>
                <w:szCs w:val="24"/>
              </w:rPr>
              <w:t xml:space="preserve">..." </w:t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เวตาลกล่าว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ดูไม่สู้จำเป็นที่พระองค์จะต้องทรงอธิบายให้แจ่มแจ้งถึงเพียงนั้น คำที่รับสั่งก็คงเป็นคำของชัยเทวะหรือคนอื่นในหมู่กวีแก้วทั้งเก้า แต่คนเก้าคนนั้นรู้กาพย์กลอนของตัวเอง ดีกว่ารู้คัมภีรศาสตร์เป็นอันมาก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พระวิกรมาทิตย์ทรงนิ่งชั่งพระหฤทัยว่า จะลงโทษเวตาลที่กล่าวค้านขึ้นกลางคันดีหรือไม่ อีกครู่หนึ่งจึงรับสั่งแก่พระราชกุมารต่อไป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คัมภีรศาสตร์กล่าวว่า แม่น้ำพระคงคาเป็นใหญ่ในหมู่แม่น้ำทั้งปวง เขาพระสุเมรุเป็นใหญ่กว่าเขาทั้งหลาย ต้นกัลปพฤกษ์เป็นใหญ่กว่าต้นไม้ทั้งปวง แลในภาคแห่งมนุษย์นั้น หัวเป็นใหญ่แลประเสริฐที่สุด กล่าวโดยความอันแสดงในคัมภีรศาสตร์เช่นนี้ นางมุกดาวลีต้องเป็นภริยาของชายสำรับซึ่งหัวเคยเป็นสามีของนาง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เวตาลหัวเราะแล้วทูลตอบ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ความเห็นของข้าพเจ้าไม่ต้องกับคัมภีรศาสตร์ แลไม่ตรงกับพระราชดำริแห่งพระองค์ คือข้าพเจ้าเห็นว่านางมุกดาวลีเป็นภริยาของชายสำรับที่กายเคยเป็นผัวนาง เพราะเหตุว่ากายนั้นมีอุทร ซึ่งเป็นที่อยู่แห่งวิญญาณอันมีความไม่รู้ดับเป็นสภาพ ส่วนหัวนั้นเสมอกับหม้อกระดูกหม้อหนึ่งซึ่งไม่มีอะไรอยู่ข้างในนอกจากมันสมองซึ่งเป็นเยื่อข้นเสมอกับมันสมองแห่งลูกวัวเท่านั้น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Tahoma" w:hAnsi="Tahoma" w:cs="Tahoma"/>
                <w:szCs w:val="24"/>
              </w:rPr>
              <w:t xml:space="preserve">พระวิกรมาทิตย์รับสั่งด้วยสำเนียงพิโรธ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เอ็งไม่นึกหรือว่า วิญญาณนั้นเมื่อเข้าไปในตัวมนุษย์แล้วก็มีสำนักอยู่ในมันสมอง แลพิจารณากายภายนอกเห็นได้จากสำนักนั้น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เวตาลตอบ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szCs w:val="24"/>
              </w:rPr>
              <w:t>วิญญาณจะมีสำนักอยู่ที่อุทรคนก็ตาม หรือที่มันสมองก็ตาม สำนักของข้าพเจ้าอยู่ที่ต้นอโศกเป็นแน่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พูดเท่านั้นแล้วเวตาลก็ออกจากย่ามหัวเราะก้องฟ้าลอยไป พระวิกรมาทิตย์กับพระราชบุตรก็เสด็จหันพระพักตร์คืนไปยังต้นอโศก ทรงปลดเวตาลลงมาใส่ย่าม แล้วก็รับสั่งแก่เวตาลว่า ให้เล่าเรื่องจริงไปอีกเรื่องหนึ่ง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25:00Z</dcterms:created>
  <dc:creator>TRN</dc:creator>
  <dc:description/>
  <cp:keywords/>
  <dc:language>en-US</dc:language>
  <cp:lastModifiedBy>TRN</cp:lastModifiedBy>
  <dcterms:modified xsi:type="dcterms:W3CDTF">2008-04-09T09:26:00Z</dcterms:modified>
  <cp:revision>1</cp:revision>
  <dc:subject/>
  <dc:title>นิทานเวตาล</dc:title>
</cp:coreProperties>
</file>