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พระอรหันต์ไม่สูญจากโลก</w:t>
      </w:r>
    </w:p>
    <w:p>
      <w:pPr>
        <w:pStyle w:val="Normal"/>
        <w:jc w:val="center"/>
        <w:rPr/>
      </w:pPr>
      <w:r>
        <w:rPr/>
        <w:t>โดย</w:t>
      </w:r>
      <w:r>
        <w:rPr>
          <w:b/>
          <w:b/>
        </w:rPr>
        <w:t xml:space="preserve"> พระราชญาณวิสุทธิโสภณ</w:t>
      </w:r>
    </w:p>
    <w:p>
      <w:pPr>
        <w:pStyle w:val="Normal"/>
        <w:jc w:val="center"/>
        <w:rPr/>
      </w:pPr>
      <w:r>
        <w:rPr/>
        <w:t>(</w:t>
      </w:r>
      <w:r>
        <w:rPr/>
        <w:t>ท่านพระอาจารย์พระมหาบัว  ญาณสัมปันโน</w:t>
      </w:r>
      <w:r>
        <w:rPr/>
        <w:t>)</w:t>
      </w:r>
    </w:p>
    <w:p>
      <w:pPr>
        <w:pStyle w:val="Normal"/>
        <w:jc w:val="center"/>
        <w:rPr/>
      </w:pPr>
      <w:r>
        <w:rPr/>
        <w:t>วัดป่าบ้านตาด อ</w:t>
      </w:r>
      <w:r>
        <w:rPr/>
        <w:t>.</w:t>
      </w:r>
      <w:r>
        <w:rPr/>
        <w:t>เมือง จ</w:t>
      </w:r>
      <w:r>
        <w:rPr/>
        <w:t>.</w:t>
      </w:r>
      <w:r>
        <w:rPr/>
        <w:t>อุดรธานี</w:t>
      </w:r>
    </w:p>
    <w:p>
      <w:pPr>
        <w:pStyle w:val="Heading1"/>
        <w:rPr/>
      </w:pPr>
      <w:r>
        <w:rPr/>
        <w:t>ตอบปัญหารายการ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ทไวไลท์โชว์ </w:t>
      </w:r>
      <w:r>
        <w:rPr>
          <w:b/>
          <w:lang w:val="en-US"/>
        </w:rPr>
        <w:t>Twilight Show</w:t>
      </w:r>
    </w:p>
    <w:p>
      <w:pPr>
        <w:pStyle w:val="Normal"/>
        <w:jc w:val="center"/>
        <w:rPr/>
      </w:pPr>
      <w:r>
        <w:rPr/>
        <w:t xml:space="preserve">แพร่ภาพทางไทย ทีวีสี ช่อง </w:t>
      </w:r>
      <w:r>
        <w:rPr/>
        <w:t>3</w:t>
      </w:r>
    </w:p>
    <w:p>
      <w:pPr>
        <w:pStyle w:val="Normal"/>
        <w:jc w:val="center"/>
        <w:rPr/>
      </w:pPr>
      <w:r>
        <w:rPr/>
        <w:t xml:space="preserve">เมื่อวันที่ </w:t>
      </w:r>
      <w:r>
        <w:rPr/>
        <w:t xml:space="preserve">5 </w:t>
      </w:r>
      <w:r>
        <w:rPr/>
        <w:t xml:space="preserve">กรกฏาคม </w:t>
      </w:r>
      <w:r>
        <w:rPr/>
        <w:t>2541</w:t>
      </w:r>
    </w:p>
    <w:p>
      <w:pPr>
        <w:pStyle w:val="Normal"/>
        <w:jc w:val="center"/>
        <w:rPr/>
      </w:pPr>
      <w:r>
        <w:rPr/>
        <w:t>---------------------------------</w:t>
      </w:r>
    </w:p>
    <w:p>
      <w:pPr>
        <w:pStyle w:val="Heading1"/>
        <w:rPr/>
      </w:pPr>
      <w:r>
        <w:rPr/>
        <w:t>พระอรหันต์ไม่สูญจากโลก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ท่านผู้ฟังครับนี้คือรายการ ทไวไลท์โชว์ และนี่ก็คือช่วง ทอล์ค โชว์ ของเรา  ทอล์ค โชว์ ของเราในวันนี้  ผมถือว่าเป็นเกียรติกับรายการ และเป็นโชคดี เป็นกุศลอันยิ่งใหญ่แก่ท่านผู้ชมเป็นอย่างยิ่งที่จะได้รับชมเรื่องราวของเราในวันนี้  เป็นที่ทราบกันดีว่าในภาวะเศรษฐกิจปัจจุบันนี้  ประเทศชาติของเราได้ประสบกับปัญหาเรื่องของเศรษฐกิจตกต่ำเป็นอย่างยิ่ง  หลายๆ ฝ่ายได้ร่วมมือร่วมใจกันช่วยเหลือที่จะให้ประเทศเรารอดพ้นจากภัยเศรษฐกิจตรงนี้  แต่ว่าไม่ใช่เฉพาะคนธรรมดาอย่างพวกเราเท่านั้นที่ร่วมกันช่วยเหลือ  ยังมีพระอริยเจ้าอีกองค์หนึ่ง  ท่านได้กรุณาช่วยเหลือและได้กรุณาที่คิดจะทำให้ชาตินี้พ้นภัยไปด้วย</w:t>
      </w:r>
    </w:p>
    <w:p>
      <w:pPr>
        <w:pStyle w:val="Normal"/>
        <w:spacing w:before="120" w:after="0"/>
        <w:ind w:left="900" w:firstLine="720"/>
        <w:rPr/>
      </w:pPr>
      <w:r>
        <w:rPr/>
        <w:t xml:space="preserve">ท่านเองได้ปวารณาตัวเองออกมาเพื่อจะช่วยชาติ  เกิดเป็นโครงการขึ้นมาชื่อว่า </w:t>
      </w:r>
      <w:r>
        <w:rPr>
          <w:b/>
          <w:b/>
        </w:rPr>
        <w:t xml:space="preserve">โครงการช่วยชาติ โดย หลวงตาบัว  </w:t>
      </w:r>
      <w:r>
        <w:rPr/>
        <w:t>หลวงตาบัวที่เราพูดถึงนี้ก็คือ ท่านพระราชญาณวิสุทธิโสภณ  หรือท่านอาจารย์พระมหาบัว ญาณสัมปันโน แห่งวัดป่าบ้านตาด จังหวัดอุดรธานี  ซึ่งวันนี้ท่านได้มาร่วมรายการกับเราแล้ว  และวันนี้ก็จะได้สนทนากันในหลายๆ เรื่อง  ซึ่งจะเป็นธรรมะอันยิ่งใหญ่กับท่านผู้ชมด้วยนะครับ</w:t>
      </w:r>
    </w:p>
    <w:p>
      <w:pPr>
        <w:pStyle w:val="TextBodyIndent"/>
        <w:ind w:left="900" w:firstLine="720"/>
        <w:rPr/>
      </w:pPr>
      <w:r>
        <w:rPr/>
        <w:t>ผมต้องขอกราบขอบพระคุณหลวงตาเป็นอย่างยิ่งที่ได้กรุณากับรายการของเรา  วันนี้จึงต้องขอกราบเรียนถามหลวงตาในปัญหาหลายๆ ปัญหาที่เป็นปัญหาซึ่งจะเป็นประโยชน์กับชนหมู่ใหญ่  หลวงตาขอรับ  เศรษฐกิจชาติบ้านเมืองเป็นอย่างตอนนี้  หลายๆ คนก็มีแต่ทุกข์  ทุกข์ก็หนักขึ้นไป  แล้วก็ทุกข์ทั้งกายทุกข์ทั้งใจ  อยากจะเรียนถามหลวงตาว่า  ทำอย่างไรจึงจะดับทุกข์ตรงนี้ไปได้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ก็ต้องต่างคนต่างตะเกียกตะกายช่วยเหลือตัวเอง  ด้วยความขยันหมั่นเพียร  และมีการประหยัดการเป็นอยู่หลับนอนใช้สอยต่างๆ ที่เคยฟุ่มเฟือยมาเป็นประจำในชาติไทยของเรานี้  ให้ลดน้อยถอยลงไปโดยลำดับลำดา  ต่างคนต่างปฏิบัติต่อตัวเองด้วยความประหยัดและความขยันหมั่นเพียร  นี่ก็เป็นพื้นฐานอันดีที่จะทำให้บ้านเมืองของเราดีขึ้น  ทุกข์ของเราก็มีน้อยลง  เช่น การประพฤติปฏิบัติตัว  ก็อย่าเตร็ดเตร่เร่ร่อนไม่มีสถานีที่จอดแวะ  ให้มีสถานีที่จอดแวะด้วยศีลด้วยธรรม</w:t>
      </w:r>
    </w:p>
    <w:p>
      <w:pPr>
        <w:pStyle w:val="TextBodyIndent"/>
        <w:ind w:left="900" w:firstLine="720"/>
        <w:rPr/>
      </w:pPr>
      <w:r>
        <w:rPr/>
        <w:t xml:space="preserve">การอยู่การกิน  พระพุทธเจ้าทรงสั่งสอนไว้ว่า  ให้รู้จักประมาณในการกินการใช้การสอย  ดังแสดงไว้ในหลักธรรมว่า  </w:t>
      </w:r>
      <w:r>
        <w:rPr>
          <w:b/>
          <w:b/>
        </w:rPr>
        <w:t>อารักขสัมปทา</w:t>
      </w:r>
      <w:r>
        <w:rPr/>
        <w:t xml:space="preserve"> แรกก็บอกว่า  ให้มีความขยันหมั่นเพียรต่อหน้าที่การงานที่ชอบธรรมของตน  มีความขยันหมั่นเพียรแล้วก็ให้มีการเก็บการรักษา  อย่างสุรุ่ยสุร่าย   ท่านว่า </w:t>
      </w:r>
      <w:r>
        <w:rPr>
          <w:b/>
          <w:b/>
        </w:rPr>
        <w:t>สมชีวิตา</w:t>
      </w:r>
      <w:r>
        <w:rPr/>
        <w:t xml:space="preserve"> การเป็นอยู่ปูวายให้พอเหมาะพอสมกับความเป็นอยู่ของตนและครอบครัวของตน  อย่าให้สุรุ่ยสุร่ายฟุ้งเฟ้อเห่อเหิมไปต่างๆ ซึ่งเป็นความเสียหาย</w:t>
      </w:r>
    </w:p>
    <w:p>
      <w:pPr>
        <w:pStyle w:val="TextBodyIndent"/>
        <w:ind w:left="900" w:firstLine="720"/>
        <w:rPr/>
      </w:pPr>
      <w:r>
        <w:rPr/>
        <w:t>และการคบค้าสมาคมกับเพื่อนฝูง  ก็ให้พึงระมัดระวังว่า  คนใดเป็นคนดี  คนใดเป็นคนชั่ว  ควรคบได้มากน้อยเพียงไรก็ให้ใช้ความพินิจพิจารณาแล้วย้อนมาดูตัวของเราเองว่า  เรานี้เป็น     คนพาลหรือเป็นบัณฑิตนักปราชญ์  เวลานี้จิตใจของเราเป็นยังไง  ความประพฤติของเราเป็นยังไง  เป็นความประพฤติที่เป็นพาล  เป็นความคิดที่เป็นพาล  หรือเป็นความคิดที่ดีที่งาม  ที่ท่านเรียกว่าเป็นความคิดของบัณฑิตนักปราชญ์  ก็ให้เลือกเฟ้นภายในของตัวเองว่า  เวลานี้เราเป็นพาลชน  หรือเป็นบัณฑิตชน</w:t>
      </w:r>
    </w:p>
    <w:p>
      <w:pPr>
        <w:pStyle w:val="TextBodyIndent"/>
        <w:ind w:left="900" w:firstLine="720"/>
        <w:rPr/>
      </w:pPr>
      <w:r>
        <w:rPr/>
        <w:t>ถ้าเราเป็นพาลชนก็ให้รีบแก้ไขดัดแปลงสิ่งที่ไม่ดีทั้งหลายซึ่งมีอยู่ภายในตัวของเรานี้  ออกไปโดยลำดับ  แล้วนำสิ่งที่ดีงามเข้ามาแทนที่  ได้แก่  ความประพฤติดีงามทุกอย่าง  อันนี้ก็ทำให้ชาติบ้านเมืองของเราจะมีความเจริญรุ่งเรืองขึ้นไปโดยลำดับ  เพราะต่างคนต่างปฏิบัติอย่างนี้ที่เรียกว่าดำเนินตามศีลธรรมสมกับว่าเราเป็นชาวพุทธ  คำว่าเป็นชาวพุทธต้องมีแบบมีฉบับ  มีธรรมเป็นเครื่องดำเนิน  เป็นเครื่องพาอยู่พาเป็นพาไป  เรียกว่าเป็นชาวพุทธ  ถ้ากิเลสมาเป็นชาวพุทธแทนเสีย  สิ่งที่ทำทั้งหลายนี้ก็จะเป็นภัยต่อตนทั้งนั้นไม่มีประมาณ  เพราะกิเลสไม่เคยมีประมาณ  และเคยเป็นข้าศึกต่อโลกมานานแสนนานแล้ว</w:t>
      </w:r>
    </w:p>
    <w:p>
      <w:pPr>
        <w:pStyle w:val="TextBodyIndent"/>
        <w:ind w:left="900" w:firstLine="720"/>
        <w:rPr/>
      </w:pPr>
      <w:r>
        <w:rPr/>
        <w:t>แต่ใครๆ ไม่ค่อยจะทราบว่ากิเลสเป็นภัย  เพราะกิเลสมีความละเอียดแหลมคมมาก  ถ้าไม่ได้ขึ้นปฏิบัติต่อกรกับกิเลสเสียก่อน  ก็ไม่ทราบว่าอะไรเป็นภัย  พระพุทธเจ้าที่เป็นศาสดาองค์เอกของพวกเราทั้งหลายนั้น  ได้ทรงทราบทุกสิ่งทุกอย่าง  ทั้งด้านธรรมะ  ทั้งด้านกิเลส  จึงนำมาสอนโลกทั้งทางโทษและทางคุณโดยสมบูรณ์ทุกแบบ  พวกเราทั้งหลายที่เป็นชาวพุทธก็ให้ตั้งหน้าตั้งตาปฏิบัติตามนี้ เข้าใจไหม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พระคุณเจ้าได้พูดถึงว่า  เป็นชาวพุทธต้องอยู่ในศีลในธรรม  ชาวพุทธส่วนใหญ่ก็มักจะได้ยินคำนี้อยู่เสมอ  คือ ศีล สมาธิ ปัญญา อยากจะเรียนถามพระคุณเจ้าว่า  การรักษาศีลนี้เป็นประโยชน์อย่างไรค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เริ่มเป็นประโยชน์ เช่นอย่างเวลานี้ เรานั่งอยู่ด้วยกัน  ต่างคนต่างสงบ นี้คือมีศีลเป็นเครื่องรักษา  ถ้าการทำลายศีลอยู่นี้ด้วยกัน  ต่างคนต่างฆ่าฟันรันแทงกันนี้  โลกนี้แตกกระเจิงทันทีเลย  นี้เรียกว่าโทษแห่งการทำลาย    ศีล มีคุณค่าอย่างนี้  คือ ความสงบร่มเย็นนี้แหละเป็นคุณค่าของศีล  ให้โลกได้อยู่ด้วยกันร่มเย็นเป็นสุข  เพราะต่างคนไม่เบียดเบียน ต่างคนไม่ทำลายกัน  ต่างคนต่างเห็นอกเห็นใจกัน  ต่างคนต่างมีเมตตาสงสารซึ่งกันและกันแล้ว คือ ให้อภัยซึ่งกันและกันแล้ว  โลกเรานี้เป็นผาสุกทั้งนั้น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เมื่อรักษาศีลแล้ว  ธรรมจะเกิดขึ้นในใจเองหรือเปล่าพระคุณเจ้า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ธรรมไม่มีทางเกิด  ถ้าลงไม่รักษาศีลแล้ว  ธรรมไม่มีทางเกิด  ธรรมนี่วิ่งเผ่นลงทะเลเลยไม่มีเหลือละธรรม  จะมีแต่เปรตแต่ผีเต็มบ้านเต็มเมือง  เวลานี้กิเลสมันมากเปรตผีมันจึงมาก  ทำลายคนได้ทุกบททุกแบบ  เรื่องกิเลส  คำว่ากิเลสคือความเศร้าหมองมืดตื้อ  มันทำจิตใจของเราให้มืดดำไปหมด  มืดแปดทิศแปดด้านคือกิเลสปกคลุมใจ  เหมือนกับคนตาบอด  คนตาบอดนี้มีกี่ตาก็ตาม  ถ้าบอดเหมือนกันหมด  ไปไหนก็ชนกันไปเลย  ถ้าเป็นคนตาดีแล้ว  มันก็มีช่องทางที่หลีกที่แวะไปได้ไม่เป็นภัย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อย่างนั้นเราจึงควรมีศีลในจิตใจ  ธรรมจะเกิดขึ้น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เมื่อมีศีลแล้วธรรมก็เกิดขึ้นในขณะที่มีศีลนั่นแหละ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เพราะฉะนั้นขณะใดก็ตามที่ไม่มีศีล  ธรรมก็ไม่มี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ไม่มีศีล  ธรรมก็ไม่มีแหละ  คือ ศีลกับธรรมเกิดขึ้นในขณะเดียวกัน  เช่นเดียวกับตัวของเรากับเงาของเรา  เกิดขึ้นในขณะเดียวกัน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สาธุพระคุณเจ้า  พระคุณเจ้าขอรับ แล้วสมาธิ  หลายๆ คนพูดถึงสิ่งนี้กันเสมอ  โดยเฉพาะอย่างยิ่งคนที่ทำงานอย่างเช่นพวกกระผม  หรือว่าคนที่ทำงานอย่างในโลกปัจจุบันนี้  ทำนี่มันต้องมีสมาธิ  ทำอย่างไรจึงจะมีสมาธิได้ค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 xml:space="preserve">อ๋อ ต้องทำสมาธิ  อย่าขี้เกียจภาวนา  คนขี้เกียจภาวนาไม่มีสมาธิเกิดขึ้นได้แหละ  ต้องภาวนา  คำว่าภาวนานั้นเป็นอย่างไรบ้าง  ในธรรมท่านสอนไว้หลายบทหลายบาท   เช่น  กรรมฐาน </w:t>
      </w:r>
      <w:r>
        <w:rPr/>
        <w:t xml:space="preserve">40 </w:t>
      </w:r>
      <w:r>
        <w:rPr/>
        <w:t>ห้อง  จะเป็นธรรมบทใดตั้งแต่อานาปานสติขึ้นไป พุทโธ ธัมโม สังโฆ  เรียกว่าบทธรรมกำกับใจทั้งนั้น  เรานำธรรมมากำกับใจโดยมีสติ  สติคือความระลึกรู้</w:t>
      </w:r>
    </w:p>
    <w:p>
      <w:pPr>
        <w:pStyle w:val="TextBodyIndent"/>
        <w:ind w:left="900" w:firstLine="720"/>
        <w:rPr/>
      </w:pPr>
      <w:r>
        <w:rPr/>
        <w:t>เพียงแต่มีความรู้เฉยๆ ไม่มีสติเป็นเครื่องควบคุม  เป็นผู้รับผิดชอบแล้ว  ความรู้เหล่านั้นก็ไม่เกิดผลเกิดประโยชน์อะไร  เช่นเดียวกับคนบ้าไม่มีสติแล้วก็ ไปอยู๋ที่ไหน  ทางสามแพร่งสี่แพร่ง ไฟเขียวไฟแดง  คนไม่มีสติคือคนบ้านั้น  จะอยู่ได้ทุกแห่งทุกหน  ไม่รู้ว่าผิดว่าถูกประการใด  นี่คือคนไม่มีสติ  ถ้าคนมีสติแล้ว  นี้คือทางที่ควรไป  ทางไม่ควรไป  สถานที่ควรอยู่ไม่ควรอยู่  คนมีสติย่อมทราบ  นี่เรียกว่าสติ</w:t>
      </w:r>
    </w:p>
    <w:p>
      <w:pPr>
        <w:pStyle w:val="TextBodyIndent"/>
        <w:ind w:left="900" w:firstLine="720"/>
        <w:rPr/>
      </w:pPr>
      <w:r>
        <w:rPr/>
        <w:t>ทีนี้เวลาเราภาวนาก็เช่นอย่างเรากำหนดภาวนา พุทโธๆ ก็ให้มีสติกำกับอยู่คำว่าพุทโธ  ไม่ให้ส่งจิตไปในที่อื่น  มีสติเครื่องรับผิดชอบกำกับอยู่ภายในใจ  จิตก็สงบได้ง่าย  จิตก็สงบเข้าไป  สงบเข้าไปแล้วหลายครั้งหลายหนจิตก็เกิดความแน่นหนามั่นคงขึ้นภายในใจ  นั่นละท่านเรียกว่าสมาธิเกิดแล้ว  นี่เรียกว่าสมาธิเกิดขึ้นจากการภาวนา เอ้า มีอะไรอีก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ขอรับ ที่พระคุณเจ้าพูด  ถ้ากระผมจะพูดก็คงหมายถึงว่า  จริงๆ แล้วการที่มีศีล มีสมาธิ  ถ้าไม่มีสติกำกับก็คงเป็นไปไม่ได้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เป็นไปไม่ได้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ขอรับ  ทีนี้คนเรามักจะขาดสติพระคุณเจ้า  สติเดี๋ยวมาเดี๋ยวไป เดี๋ยวหายเดี๋ยวอยู่  ทำอย่างไรให้สติอยู่นิ่งได้พระคุณเจ้า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คือสตินี้ไม่จำเป็นจะต้องเข้าที่ภาวนานั่งเฉยๆ นี้มีความตั้งสติอยู่นี้  เราก็เป็นคนมีสติอยู่ธรรมดา  เราจะทำหน้าที่การงานอะไรก็ตาม  สติให้อยู่กับหน้าที่การงานและรู้สึกตัวอยู่ภายใน  ไม่ให้จิตออกนอกไปสู่ที่โน้นที่นี่  ข้างนอกออกไปมากๆ  เกี่ยวกับเรื่องความเสียใจดีใจนี้  มันก็ทำให้คนลืมตัวไปได้  เสียไปได้  ถ้าสติอยู่กับตัว  หน้าที่การงานก็สมบูรณ์  เขียนหนังสือก็ไม่ค่อยผิดค่อยพลาด  อ่านหนังสือก็จดจ่อ</w:t>
      </w:r>
    </w:p>
    <w:p>
      <w:pPr>
        <w:pStyle w:val="TextBodyIndent"/>
        <w:ind w:left="900" w:firstLine="720"/>
        <w:rPr/>
      </w:pPr>
      <w:r>
        <w:rPr/>
        <w:t xml:space="preserve">ทุกสิ่งทุกอย่างถ้าสติกำกับแล้วดีหมด  เพราะฉะนั้นท่านจึงแสดงไว้ว่า </w:t>
      </w:r>
      <w:r>
        <w:rPr>
          <w:b/>
          <w:b/>
        </w:rPr>
        <w:t>สติ สัพพัตถัง ปัตถิยา</w:t>
      </w:r>
      <w:r>
        <w:rPr/>
        <w:t xml:space="preserve">  สติจำต้องปรารถนาในที่ทั้งปวง  คือไม่เว้นที่สติจะไม่มี  ต้องมีสติ  แต่สติวงกว้างก็มี  สติในวงแคบก็มี  เราทำหน้าที่การงานส่วนหยาบ  สติก็เป็นวงกว้างเกี่ยวข้องกับการงาน  ถ้าเราทำสมาธินี้สติก็มีวงแคบจดจ่อเฉพาะจุดของตนที่ทำ  สติมีหลายขั้นที่เราจะต้องใช้นี่ เรียกว่าสติทั้งนั้น  แล้วมีอะไรอีกล่ะ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แสดงว่าต้องแน่วแน่  ต้องมีความมั่นคงในการกระทำ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นั่นละ มีความจดจ่อ  มีสติควบคุมงานก็สมบูรณ์  ทุกสิ่งทุกอย่างดีหมด  ถ้าขาดสติเสียแม้แต่เขียนหนังสือก็ไม่ถูก  ผิดๆ พลาดๆ คือ ขาดสติ เช่น เราเขียนหนังสือนี่ สติเราไม่มี จิตไปจดจ่อในที่อื่น  ไปทำงานในที่อื่นไปเสีย  คิดเรื่องนั้นเรื่องนี้ไปเสีย  เขียนหนังสือก็ผิดๆ พลาดๆ ไป  พอสติย้อนมารู้สึกตัวนี้เขียนไป  สติเขียนหนังสือก็ถูกต้อง  สติจึงเป็นของสำคัญมากทีเดียว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หมายถึงทำอะไรก็ตาม  ให้มุ่งมั่นอยู่กับสิ่งนั้น  อย่าได้วอกแวกนัก  ให้มุ่ง ให้มั่น ให้แน่วแน่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ใช่ มีสติ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พระคุณเจ้าครับ  ทราบมาว่าพระคุณเจ้าก่อนจะมาถึงตรงนี้ได้  ที่พระคุณเจ้าได้ฟันฝ่ากับทุกข์กับเรื่องราวต่างๆ มามากมาย  ฝึกฝนอยู่เป็นเวลานานมาก  แต่ว่าทราบจากหนังสือพระคุณเจ้าว่ามีเคล็ดลับอยู่อย่างหนึ่ง  ที่พระคุณเจ้าบอกไว้ว่า  เวลาที่กลัวอะไรก็ให้ไปหาไอ้นั่น  เช่น กลัวผีให้เข้าไปป่าช้า  ถ้ากลัวเสือต้องไปหาเสือ  อันนี้หมายความว่าอย่างไรพระคุณเจ้า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อ๋อ คือที่ว่ากลัวนั้น  เป็นเรื่องของจิตเราไปสำคัญมั่นหมายหลอกลวงเราเอง  ก็ทำให้เรากลัว  ความกลัวนี้ก็เป็นกิเลสประเภทหนึ่ง  เรารบกับกิเลสเราต้องรบกับความกลัวอันนี้  เมื่อว่ากลัวเสือ  ถ้าเราไม่ไปสถานที่เรากลัวอย่างนี้  กิเลสมันก็จะหลอกเราไปอีก  หลอกเราไปเรื่อยๆ ไม่มีสิ้นสุด  ทีนี้เมื่อเป็นธรรมเข้าต่อสู้กันแล้ว  กลัวที่ไหน ว่าเสืออยู่ที่ไหน  ก็ตามเข้าไปที่นั่น  ให้รู้เห็นเหตุผลของจิตที่มันหลอกลวงเราเป็นประการใดบ้าง</w:t>
      </w:r>
    </w:p>
    <w:p>
      <w:pPr>
        <w:pStyle w:val="TextBodyIndent"/>
        <w:ind w:left="900" w:firstLine="720"/>
        <w:rPr/>
      </w:pPr>
      <w:r>
        <w:rPr/>
        <w:t>สมมุติว่าเราเดินจงกรมอยู่ไปมาอย่างนี้  จิตของเรานี้จะวาดภาพรอบทางจงกรมเลย  ว่ามีแต่เสือล้วนๆ หมอบอยู่รอบทางจงกรม  นี่ทั้งๆ ที่เสือไม่มีน่ะ  เต่จิตจะปรุงแต่งวาดภาพออกไปว่าเสือมีอยู่รอบด้านเรา  ทีนี้ทำให้เรากลัว  ทีนี้เมื่อเรากลัวเราจะแก้ยังไง  เราก็ติดตามไปซิ  ความสำคัญมั่นหมายนี้เป็นความจริงหรือเป็นความปลอม  เราก็เดินเข้าไปหาตรงที่ว่าเสือมีที่จิตกลัว  อันหนึ่งมันหลอกว่าเสือหมอบอยู่ที่นั่นๆ แล้วเดินเข้าไป</w:t>
      </w:r>
    </w:p>
    <w:p>
      <w:pPr>
        <w:pStyle w:val="TextBodyIndent"/>
        <w:ind w:left="900" w:firstLine="720"/>
        <w:rPr/>
      </w:pPr>
      <w:r>
        <w:rPr/>
        <w:t>สติต้องจดจ่อเข้าไปคอยจับพิรุธความปรุงความแต่งของตนว่าเสือมีอยู่ที่ตรงนั้น  ไหนอยู่ตรงไหนก็เดินเข้าไปหาเสือ  เดินเข้าไปตรงนี้แล้วไม่มีเสือ  นี่จิตหลอกเราขั้นหนึ่งแล้วนะ  แล้วเสืออยู่ที่ไหนอีก  จิตจะหลอกไปอีก  จิตว่าเสืออยู่ที่นั่น  เดินเข้าไปอีกเข้าไปหาอีก  ที่สองไม่มีแล้วเสือ  เดินเข้าไปทีไรมีแต่จิตหลอกอย่างเดียวๆ เห็นโทษของจิตเข้าเป็นลำดับลำดา  จิตก็หดตัวเข้ามาสู่ธรรม  ธรรมไม่โกหก กิเลสโกหกต่างหาก  ความปรุงแต่งโกหก  มันก็เห็นโทษของความโกหกนั้นแล้วก็มาเชื่อความจริงคือธรรม  ไปแล้วไม่มีเสือ  จากนั้นแล้วจิตก็เกิดความกล้าหาญชาญชัยขึ้นมา  ด้วยการฝึกวิธีนี้</w:t>
      </w:r>
    </w:p>
    <w:p>
      <w:pPr>
        <w:pStyle w:val="TextBodyIndent"/>
        <w:ind w:left="900" w:firstLine="720"/>
        <w:rPr/>
      </w:pPr>
      <w:r>
        <w:rPr/>
        <w:t>อันนี้หลวงตาได้ทำแล้ว  ต้องขออภัยนะ  จะหยาบละเอียดก็ตาม  เป็นเรื่องที่เคยทำมาแล้ว  ต่อสู้กับกิเลสประเภทนี้ เข้าไปอยู่ในป่า  เวลาเดินจงกรมนั้นเหมือนว่าเสือมาหมอบอยู่ตามข้างทางจงกรมเต็มไปหมด  จนจะก้าวขาไม่ออก ตัวสั่น กลัวขนาดนั้นนะ  เพราะเสือหลายตัวนี่  เสือหลอกไม่ใช่เสือจริง  มันหลอกรอบด้าน ไหนตัวไหน เราก็เดินมา ตัวไหนใหญ่ๆ นั้นละ ให้ตัวนั้นกินก่อน  พระขี้ขลาดอย่างนี้  อย่าให้อยู่หนักศาสนาเลย  ก็เดินเข้าไปหาเสือที่ว่า  ตัวใหญ่ๆ มันไม่มี  แล้วไปหาตัวไหนอีก  ตัวนั้นอีกตัวนั้นก็ไม่มี  ตัวนี้ก็ไม่มี  มีแต่ภาพหลอกตัวเอง</w:t>
      </w:r>
    </w:p>
    <w:p>
      <w:pPr>
        <w:pStyle w:val="TextBodyIndent"/>
        <w:ind w:left="900" w:firstLine="720"/>
        <w:rPr/>
      </w:pPr>
      <w:r>
        <w:rPr/>
        <w:t>เมื่อรู้ อ๋อ นี่คือภาพหลอกตัวเอง  ไม่ใช่ความจริง  กิเลสมันหลอก  พอรู้ว่ากิเลสหลอกเท่าไร  ธรรมความจริงนี้ก็ยิ่งเด่นขึ้น เด่นขึ้น รู้ชัดว่านี้กิเลสหลอก  ธรรมไม่ได้หลอกนี่ เอ้า ก้าวเข้าไป สุดท้ายจิตก็รวมตัวเข้ามาเป็นพลังภายในตัว  ไม่มีกลัวอะไรเลย  ทีนี้เดินไปได้สบาย  ไปไหนสามแดนโลกธา</w:t>
      </w:r>
      <w:r>
        <w:rPr>
          <w:rStyle w:val="PageNumber"/>
        </w:rPr>
        <w:t>ต</w:t>
      </w:r>
      <w:r>
        <w:rPr/>
        <w:t>ุไม่มีสิ่งใดกลัวเลย  จิตกล้าหาญชาญชัยเช่นเดียวกับเวลาที่จิตกลัวมากๆ จนตัวสั่น  เวลาจิตกล้าหาญชาญชัยก็ยังตัวสั่นเหมือนกัน  ทีนี้เมื่อได้ที่แล้ว  เรียกว่าเราชนะแล้ว  นี่คือกิเลสตัวหลอกนี้แล้ว  เราก็กลับมาเดินจงกรมได้อย่างสบาย</w:t>
      </w:r>
    </w:p>
    <w:p>
      <w:pPr>
        <w:pStyle w:val="TextBodyIndent"/>
        <w:ind w:left="900" w:firstLine="720"/>
        <w:rPr/>
      </w:pPr>
      <w:r>
        <w:rPr/>
        <w:t>แล้วอยากจะให้เสือเดินผ่นหน้ามาเลยนะ  แล้วจะก้าวเข้าไปเดินเข้าไปลูบคลำหนังเสือได้อย่างสบาย  ไม่มีสะทกสะท้านภายในใจเลย  นี่ละจิตที่รวมตัวเป็นกำลังแล้วมีความกล้าหาญชาญชัยอย่างนี้  แม้เสือตัวจริงมาก็ไม่กลัว  จะเดินเข้าไปลูบคลำหลังเสือได้เลยในขณะนั้น  โดยที่ว่าเสือจะไม่ทำอะไรได้  เพราะอำนาจของจิตที่กำลังแข็งแกร่งด้วยความกล้าหาญชาญชัยนี้มีพลังมากที่สุด  นี่ละที่ว่ากลัวผีแล้วไปหาผี  ก็เหมือนกันนั่นละ  ไปนั่งอยู่ในป่าช้าผีตัวไหนจะมาหลอก  ก็แบบเดียวกับเสือหลอกนั่นละ  มันก็รู้แบบเดียวกัน  ทีนี้ไปอยู่ในป่าช้าได้อย่างสบายอีกเหมือนกัน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สติต้องตั้ง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ต้องตั้ง  เรื่องสตินี่เผลอไม่ได้นะ  เราไปที่ไหน  สตินี่หมายความว่าความเพียรที่จะต่อสู้กับสิ่ง       หลอกลวงทั้งหลาย  คือสติเป็นเครื่องจดจ่อให้ติดแนบอยู่กับจิต  จิตเมื่อได้สติเป็นเครื่องหล่อเลี้ยงแล้วจิตก็มีกำลังขึ้น  ความกล้าหาญชาญชัยก็เป็นพลังขึ้นกับจิต  เมื่อจิตเกิดความกล้าหาญชาญชัยแล้ว  ไปที่ไหนไปได้หมดไม่มีกลัวเลย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อย่างพวกผมขี้เกียจกันอยู่ทุกวันนี้  บางทีขี้เกียจทำโน่น ขี้เกียจทำนี่  จริงๆ แล้วพวกผมโดนกิเลสตัวขี้เกียจมันหลอกล่อซิ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เราทราบไหมว่ากิเลสตัวนั้นมันหลอกล่อ  ถ้าเราทราบแล้วก็ควรจะรู้เรื่องของมันว่าโกหกเรา  เราก็ไม่ขี้เกียจตามมันล่ะซิ  อันนี้เราหลงไปตามมันเลยนั่นซิ  มันถึงได้หลอกเราเรื่อย  ให้ขี้เกียจเรื่อยไม่หยุดไม่ถอย  โลกนี้เต็มไปด้วยคนขี้เกียจ  เชื่อกิเลส กิเลสจึงหลอกได้ตลอดไป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เป็นพวกเชื่อกิเลส  เพราะฉะนั้นต้องเอาความขยันสู้กับมันใช่ไหมค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สู้ซิ ต้องสู้ เวลาขี้เกียจต้องสู้ด้วยความขยันหมั่นเพียร  นั่นเป็นของสำคัญ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เพราะฉะนั้น  ถ้าเกิดจะให้พ้นทุกข์  ถ้าจน ถ้ายาก ถ้าไม่มีอยู่ ถ้าอยากจะให้พ้นจากไอ้ทุกข์ตัวนี้ก็ต้องขยันหมั่นเพียร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ต้องขยันหมั่นเพียร  พระพุทธเจ้าไม่สอนให้คนขี้เกียจ  ไม่ว่าหน้าที่การงานการอาชีพอะไรทั้งนั้น  ต้องเป็นคนขยันหมั่นเพียร  ยิ่งเข้าสู่อรรถสู่ธรรมด้วยแล้วยิ่งเข้มแข็งยิ่งกว่าการทำงานทางโลก  ไปไหนๆ ความขยันหมั่นเพียรเป็นของสำคัญ  หมายถึง ความขยันหมั่นเพียรในสิ่งที่ดีงามทั้งหลายไม่ให้ขยันในสิ่งที่ชั่ว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ขอรับ อยู่กับศีล สมาธิ ปัญญามันจะมาเอง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หา  อันไหนจะมาเอง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ปัญญาจะมาไหมครับ  พระคุณเจ้า  ถ้ามีศีล มีสมาธิ ตั้งมั่นแน่วแน่  ปัญญาจะมาไหม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ไม่มา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แล้วปัญญาจะมาได้อย่างไร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ต้องพิจารณาทางด้านปัญญา  คือ ศีลต้องเป็นศีล  แต่เป็นเครื่องหนุนให้สมาธิเกิดขึ้นได้ง่าย  เช่น ผู้ปฏิบัติตัวด้วยศีลอันบริสุทธิ์แล้ว  จิตจะไม่เป็นกังวลระแคะระคายในตัวของตนว่า  เป็นผู้มีศีลด่างพร้อยอะไรๆ เพราะศีลสมบูรณ์แล้วก็มีความอบอุ่น  จิตก็ไม่เป็นกังวล  เมื่อจิตไม่เป็นกังวลแล้วทำสมาธิก็ลงได้เร็ว  นี้ลงได้เร็วแล้วเป็นสมาธิแน่วแน่เข้าไป  สมาธิเป็นหลายขั้นหลายภูมิในภาคปฏิบัติ</w:t>
      </w:r>
    </w:p>
    <w:p>
      <w:pPr>
        <w:pStyle w:val="TextBodyIndent"/>
        <w:ind w:left="900" w:firstLine="720"/>
        <w:rPr/>
      </w:pPr>
      <w:r>
        <w:rPr/>
        <w:t>สำหรับทางด้านปริยัติที่เราจดจำมานั้น  กับภาคปฏิบัติผิดกันมาก  ต้องได้ผ่านทางภาคปริยัติ  และภาคปฏิบัติแล้วจะพูดได้อย่างฉะฉานคนเรานะ  ถ้ามีเต็มๆ เพียงเรียนมาเฉยๆ ตามภาคปริยัติ  จะเรียนจบพระไตรปิฎกก็ไม่พ้นเป็นหนอนแทะกระดาษแหละเข้าใจไหม  เป็นหนอนแทะกระดาษ  กิเลสไม่ได้ถลอกปอกเปิกเลย  พอเข้าสู่สงครามคือภาคปฏิบัติแล้วนั้นแหละ  เราจะเห็นความจริง  เหมือนทหารที่เรียนวิชาการรบมาอย่างช่ำชองก็ตาม  แต่ไม่ได้เข้าแนวรบก็ยังไม่มีความหมายอะไรนัก  ต้องเป็นผู้เข้าแนวรบ  ออกมาแล้ว  รอดตายออกมา  แล้วจะพูดได้อย่างอาจหาญชาญชัยในเหตุการณ์ต่างๆ ในสนามรบะ  ว่างั้นเถอะ</w:t>
      </w:r>
    </w:p>
    <w:p>
      <w:pPr>
        <w:pStyle w:val="TextBodyIndent"/>
        <w:ind w:left="900" w:firstLine="720"/>
        <w:rPr/>
      </w:pPr>
      <w:r>
        <w:rPr/>
        <w:t>นี่ก็เมื่อเข้าภาคปฏิบัติแล้ว  เราจะรู้สิ่งต่างๆ ขึ้นจากภาคปฏิบัติเหมือนกับเขาเข้าสู่สงคราม  ศัตรูมาแบบไหน แบบไหน ที่ควรต่อสู้กับศัตรูด้วยวิธีใด  เราจะทราบในสนามรบ  ภาควิชาพูดเป็นกลางๆ ไว้เท่านั้นแหละ  ส่วนที่ซอกแซกซิกแซ็กที่สุดในเหตุการณ์ต่างๆ จะเป็นผู้เข้าสู่สงครามนั้นละเป็นผู้เห็นเอง เจอเอง</w:t>
      </w:r>
    </w:p>
    <w:p>
      <w:pPr>
        <w:pStyle w:val="TextBodyIndent"/>
        <w:ind w:left="900" w:firstLine="720"/>
        <w:rPr/>
      </w:pPr>
      <w:r>
        <w:rPr/>
        <w:t>อันนี้ภาคปฏิบัติก็เหมือนกัน  เรื่องอรรถเรื่องธรรม เรื่องกิเลสทุกสิ่งทุกอย่างมันไม่ได้มาในตำรานะ  คำว่า ตำรามีแต่ชื่อของกิเลส  มีแต่ชื่อของธรรมะ  มีแต่ชื่อของบาปของบุญของนรกของสวรรค์  ตัวเหตุตัวการที่จะไปนรกไปสวรรค์ไปนิพพาน  เป็นบาปเป็นบุญจริงๆ คือตัวใจ  เมื่อภาคปฏิบัติเป็นภาคปฏิบัติแล้วต้องเป็นเรื่องของใจล้วนๆ เข้าปฏิบัติทางสมาธิ  จิตก็เป็นสมาธิขึ้นมาด้วยการอบรมควบคุมด้วยสติ  ทีนี้เมื่อเวลาสติค่อยแน่นหนามั่นคงขึ้นไป  ถ้าทางด้านจิตใจก็แน่นหนามั่นคง  สติแนบแน่นเข้าไปโดยลำดับ  สมาธิก็แน่นขึ้นไปเป็นขั้นๆ ขั้นๆ นี่เรียกว่าละเอียดเข้าไปเรื่อยๆ สมาธิ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นั้นหมายถึงว่า  คิดไปอย่างเดียว  ไม่ทำ ไม่เกิดอะไรเลย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ไม่เกิด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ต้องทำ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ต้องทำ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เพราะฉะนั้นถึงมีศีล  มีสมาธิแล้ว  ไม่รู้จักพิจารณาก็ไม่เกิดปัญญา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 xml:space="preserve">ไม่เกิดปัญญา  ศีลเป็นศีล  สมาธิเป็นสมาธิ  ปัญญาเป็นปัญญา  ถ้าอยากให้เกิดปัญญา  ต้องออกใช้พิจารณาทางด้านปัญญา  แล้วความแยบคายจะเกิดขึ้นละเอียดยิ่งกว่าสมาธิเสียอีก  เป็นลำดับลำดา  เช่นเดียวกัน  สมาธิเป็นขั้นๆ ตั้งแต่ขั้นหยาบ ถึงขั้นกลาง ขั้นละเอียด  ทีนี้ปัญญาก็เหมือนกัน  พอได้ก้าวออกสู่ปัญญา  พินิจพิจารณาทางเหตุทางผล  เรื่อง  </w:t>
      </w:r>
      <w:r>
        <w:rPr>
          <w:b/>
          <w:b/>
        </w:rPr>
        <w:t>อนิจจัง  ทุกขัง  อนัตตา</w:t>
      </w:r>
      <w:r>
        <w:rPr/>
        <w:t xml:space="preserve">  สภาวธรรมต่างๆ ที่จิตของเราเคยยึดถือด้วยอำนาจของกิเลส  พอมันเห็นชัดเจนแล้ว  มันจะถอนตัวเข้ามา  ถอนตัวเข้ามา</w:t>
      </w:r>
    </w:p>
    <w:p>
      <w:pPr>
        <w:pStyle w:val="TextBodyIndent"/>
        <w:ind w:left="900" w:firstLine="720"/>
        <w:rPr/>
      </w:pPr>
      <w:r>
        <w:rPr/>
        <w:t>พอจิตมันถอนตัวเข้ามาทีไร  จะรวมพลังแห่งความรู้ของตัวเองซ่อนออกไปโดยลำดับลำดา  ยิ่งรู้แจ้งเห็นชัดเข้าไป  ละเอียดลออเข้าไป  นี่เรียกว่าปัญญา  ถ้าไม่พาคิดไม่เกิด  จนกระทั่งวันตายก็ไม่เกิดปัญญา  ใครที่ว่าไม่ต้องเจริญสมาธิ  ปัญญาก็เกิด  นั้นคือคนไม่เคยเข้าสนามรบ  นั้นคือคนไม่เคยภาวนา  มันพูดหลอกตาโลกไปอย่างนั้นแหละ</w:t>
      </w:r>
    </w:p>
    <w:p>
      <w:pPr>
        <w:pStyle w:val="TextBodyIndent"/>
        <w:ind w:left="900" w:firstLine="720"/>
        <w:rPr/>
      </w:pPr>
      <w:r>
        <w:rPr/>
        <w:t xml:space="preserve">พระพุทธเจ้าแสดงว่า  ศีล สมาธิ ปัญญา นี้คือ องค์ศาสดาเป็นผู้แสดงเอาไว้  ดังในคัมภีร์ท่านก็บอกไว้แล้วว่า  </w:t>
      </w:r>
      <w:r>
        <w:rPr>
          <w:b/>
          <w:b/>
        </w:rPr>
        <w:t>สีลปริภาวิโต  สมาธิ  มหัปผโล  โหติมหานิสังโส</w:t>
      </w:r>
      <w:r>
        <w:rPr/>
        <w:t xml:space="preserve">  สมาธิเมื่อศีลอบรมแล้ว  ย่อมมีผลมาก มีอานิสงฆ์มาก  คือศีลอบรมสมาธินี้อบรมอย่างไร  ศีลนี่เป็นเครื่องคุ้มกันสมาธิ  คุ้มกันจิตไม่ให้วอกแวกคลอนแคลน  ไม่ได้ตำหนิตนว่าศีลด่างพร้อยไปต่างๆ  จากการภาวนาล้วนๆ  ทีนี้ไม่ต้องอาศัยสิ่งที่มากระทบกระเทือนทางหู ทางตา จมูก ลิ้น กาย อะไรก็ตาม  ปัญญานี้จะผลิตตัวของเราขึ้นโดยลำดับลำดา  เช่นเดียวกับกิเลสมันผลิตตัวขึ้นภายในใจของสัตว์โลกนั่นแล  เพราะความชำนาญของมัน</w:t>
      </w:r>
    </w:p>
    <w:p>
      <w:pPr>
        <w:pStyle w:val="TextBodyIndent"/>
        <w:ind w:left="900" w:firstLine="720"/>
        <w:rPr/>
      </w:pPr>
      <w:r>
        <w:rPr/>
        <w:t xml:space="preserve">กิเลสนี่ไม่ต้องบอก  ไม่ต้องมีครูมีอาจารย์เป็นกิเลสได้ด้วยกัน  สัตว์โลกเกิดมาเพราะอำนาจของกิเลส  หมุนเวียนไปตามอำนาจของกิเลส  อันนี้เป็นเครื่องผูกพัน  ทีนี้พอปัญญาเกิดขึ้นแล้ว  ปัญญาจะแก้ตัวกลับคืน  คลี่คลายกลับคืนหมด  เมื่อปัญญาภาวนามยปัญญาได้เกิดขึ้นแล้ว  แล้ว จะหมุนตัวกลับ  กิเลสผูกมัดเท่าไร  สติปัญญขั้นนี้จะหมุนกลับ  หมุนกลับเป็นอัตโนมัติ  จนกระทั่งเข้าถึงขั้นละเอียด  ท่านเรียกว่า  </w:t>
      </w:r>
      <w:r>
        <w:rPr>
          <w:b/>
          <w:b/>
        </w:rPr>
        <w:t>มหาสติมหาปัญญา</w:t>
      </w:r>
      <w:r>
        <w:rPr/>
        <w:t xml:space="preserve">  อันนี้ยิ่งหมุนเร็วที่สุด  เกียงไกรที่สุด</w:t>
      </w:r>
    </w:p>
    <w:p>
      <w:pPr>
        <w:pStyle w:val="TextBodyIndent"/>
        <w:ind w:left="900" w:firstLine="720"/>
        <w:rPr/>
      </w:pPr>
      <w:r>
        <w:rPr/>
        <w:t>แชมป์ที่ว่านักมวยแชมเปี้ยนที่ว่าอย่างรวดเร็วที่สุดนี้  ยังขี้ปะติ๋ว ยังสู้ไม่ได้เลย  สติปัญญานี้ละเอียดมากยิ่งกว่านั้น  เพราะกิเลสมันเคยละเอียดมาเป็นลำดับลำดาอยู่แล้ว  ถ้าสติปัญญาไม่มีความเกรียงไกรแล้วจะฆ่ากิเลสไม่ได้  สติปัญญาประเภทเหล่านี้แลเป็นสติปัญญาฆ่ากิเลส  ไม่ใช่สติปัญญาที่เรียนมาจากตำรับตำราแล้วมาฆ่ากิเลส  นี้มีแต่มาพอกพูนกิเลสโดยถ่ายเดียว</w:t>
      </w:r>
    </w:p>
    <w:p>
      <w:pPr>
        <w:pStyle w:val="TextBodyIndent"/>
        <w:ind w:left="900" w:firstLine="720"/>
        <w:rPr/>
      </w:pPr>
      <w:r>
        <w:rPr/>
        <w:t>เช่นเรียนได้นักธรรมตรี  ก็สำคัญตนว่านักธรรมตรี  กิเลสขึ้นแล้วจากความสำคัญ  เรียนได้นักธรรมโท  โห นี่เราได้นักธรรมโทนะ  กิเลสขึ้นแล้ว  แทรกนักธรรมโทขึ้นมาแล้ว  เป็นทิฐิมานะอันหนึ่ง  เป็นนักธรรมเอกจนเป็นมหาเปรียญแล้วก็ก้าวไม่ออก  เพราะหนักสติปัญญา  หนักความรู้วิชา  ความจริงมันหนักกิเลสต่างหาก  ความสำคัญตน  นี่ละเรียนมากเท่าไรกิเลสจะสวมรอยเข้าไป เข้าไป มากเท่านั้น  กิเลสไม่มีทางปอกเปิก  มีแต่พอกพูนขึ้นไปจากการศึกษาเล่าเรียน</w:t>
      </w:r>
    </w:p>
    <w:p>
      <w:pPr>
        <w:pStyle w:val="TextBodyIndent"/>
        <w:ind w:left="900" w:firstLine="720"/>
        <w:rPr/>
      </w:pPr>
      <w:r>
        <w:rPr/>
        <w:t>นี้เราจะเห็นได้เวลาภาคปฏิบัติ  พอก้าวเข้าสู่ภาคปฏิบัติแล้ว  มันจะปล่อยสิ่งเหล่านี้ออกโดยลำดับ ลำดับ ลำดับ  จนกระทั่งถึงพุ่งเลยไปเลยสิ่งเหล่านี้  เป็นกิเลสหรือไม่เป็นกิเลสรู้หมด  ถึงขั้นมหาสติมหาปัญญาแล้ว  มวยแชมเปี้ยนนี้ไม่ทัน  อันนั้นรวดเร็วโดยหลักธรรมชาติของตัวเองนะ  คือไม่ต้องอาศัยรูป เสียง กลิ่น รส เครื่องสัมผัส  ที่จะมากระทบกระเทือน ตา หู จมูก ลิ้น กาย ใจของเราแหละ  มันหากเกิดขึ้นเองเป็นเอง หมุนตัวไปเอง</w:t>
      </w:r>
    </w:p>
    <w:p>
      <w:pPr>
        <w:pStyle w:val="TextBodyIndent"/>
        <w:ind w:left="900" w:firstLine="720"/>
        <w:rPr/>
      </w:pPr>
      <w:r>
        <w:rPr/>
        <w:t>กิเลสมีอยู่ที่ไหนเหมือนไฟได้เชื้อ  เชื้อของไฟคือกิเลส  ไฟนั่นหมายถึงสติปัญญา  ตามไหม้ไปหมด  ไหม้ไปหมดแล้ว  กิเลสละเอียดเท่าไร  ไฟก็ละเอียดไปตามๆ  จนกระทั่งไม่มีเชื้อที่จะให้ไหม้แล้วก็ยุติกันเอง  มหาสติมหาปัญญาจะยุติกันเมื่อเวลากิเลสขาดสะบั้นลงไปหมดแล้ว  เพราะสติปัญญานี้ก็เป็นมรรค  เป็นสมมุติ  กิเลสก็เป็นสมมุติ  เมื่อสมมุติฝ่ายดีกับสมมุติฝ่ายชั่วแก้กันแล้วก็หมดปัญหาไปเลย</w:t>
      </w:r>
    </w:p>
    <w:p>
      <w:pPr>
        <w:pStyle w:val="TextBodyIndent"/>
        <w:ind w:left="900" w:firstLine="720"/>
        <w:rPr/>
      </w:pPr>
      <w:r>
        <w:rPr/>
        <w:t xml:space="preserve">นี่ละพระพุทธเจ้าท่านอุบัติขึ้นตรงกลางนี้แล  พระพุทธเจ้าทุกๆ พระองค์  พระอรหันต์ทุกๆ องค์อุบัติขึ้นตรงนี้เอง  มหาสติมหาปัญญานี้คือยอดของมรรค </w:t>
      </w:r>
      <w:r>
        <w:rPr>
          <w:b/>
          <w:b/>
        </w:rPr>
        <w:t>อวิชชาปัจจยา  สังขารา</w:t>
      </w:r>
      <w:r>
        <w:rPr/>
        <w:t xml:space="preserve">  ซึ่งเป็นฝ่ายกิเลสนั้นเรียกว่ายอดสมุทัย  ไปแก้กันที่ตรงนี้  มหาสติมหาปัญญาแก้ยอดสมุทัยคือ </w:t>
      </w:r>
      <w:r>
        <w:rPr>
          <w:b/>
          <w:b/>
        </w:rPr>
        <w:t>อวิชชาปัจจยา</w:t>
      </w:r>
      <w:r>
        <w:rPr/>
        <w:t xml:space="preserve"> ให้ขาดสะบั้นลงไปแล้ว  พระพุทธเจ้า พระอรหันต์ทั้งหลาย ก็ผุดขึ้นที่ตรงกลางนี้  พระพุทธเจ้าทุกๆ พระองค์  พระอรหันต์ทุกๆ พระองค์จะหนีพ้นไปจากอริยสัจ </w:t>
      </w:r>
      <w:r>
        <w:rPr/>
        <w:t xml:space="preserve">4 </w:t>
      </w:r>
      <w:r>
        <w:rPr/>
        <w:t>นี้ไม่ได้เลย  ต้องขึ้นจากช่องนี้</w:t>
      </w:r>
    </w:p>
    <w:p>
      <w:pPr>
        <w:pStyle w:val="TextBodyIndent"/>
        <w:ind w:left="900" w:firstLine="720"/>
        <w:rPr/>
      </w:pPr>
      <w:r>
        <w:rPr/>
        <w:t xml:space="preserve">เพราะฉะนั้นพระพุทธเจ้าจึงมีมากต่อมากเพราะองค์นี้ผุดขึ้นได้  องค์นั้นทำไม่ผุดไม่ได้  องค์นี้ผุดขึ้นได้  องค์นั้นต้องผุดขึ้นได้  หนึ่งแล้วก็ต้องเป็นสองเป็นสามเป็นสี่โดยลำดับลำดามาเรื่อยๆ ผุดขึ้นได้เรื่อยๆ ไม่มีที่สิ้นสุด เข้าใจน่ะ  </w:t>
      </w:r>
      <w:r>
        <w:rPr>
          <w:b/>
          <w:b/>
        </w:rPr>
        <w:t>นี่ละเรื่องว่าธรรม กิเลสสูงสุดตรงนี้ สุดตรงที่กิเลส ที่เป็นฝ่ายสมมุติกับมรรคที่เป็นฝ่ายสมมุติ  แก้กันตกลงไปแล้ว  แล้วความบริสุทธิ์ของจิตก็ผุดขึ้นตรงนี้</w:t>
      </w:r>
      <w:r>
        <w:rPr/>
        <w:t xml:space="preserve">  พระพุทธเจ้าอุบัติขึ้นตรงกลางนี้แหละ  พระอรหันต์ทั้งหลายผุดขึ้นตรงกลางนี้ทั้งนั้น  เพราะฉะนั้นคำว่าธรรมจึงมีอยู่ในโลก</w:t>
      </w:r>
    </w:p>
    <w:p>
      <w:pPr>
        <w:pStyle w:val="TextBodyIndent"/>
        <w:ind w:left="900" w:firstLine="720"/>
        <w:rPr/>
      </w:pPr>
      <w:r>
        <w:rPr/>
        <w:t>เราก็จะขอเปรียบเทียบเรื่องธรรมให้ฟังก่อนนะ  ธรรมที่ว่าธรรมแท้คืออย่างไร  เหมือนกับน้ำมหาสมุทรทะเลหลวงเรานี้เป็นพื้นฐาน  แล้วแม่น้ำสายต่างๆ เช่นอย่าง  แม่น้ำเจ้าพระยา แม่น้ำบางปะกง เป็นต้นนะ  แม่น้ำสายนั้น สายนั้น ไหลลงมาสู่มหาสมุทรมหาทะเลไหลมา ไหลมา  เวลายังไม่ถึงก็เรียกว่าแม่น้ำสายนั้นๆ ยังไม่ถึงมหาสมุทรนะ  พอเข้าถึงมหาสมุทรแล้ว  แม่น้ำทั้งหลายนั้นเข้าเป็นอันเดียวกันกับน้ำมหาสมุทรแยกกันไม่ออก  เรียกได้แต่ว่ามหาสมุทรอย่างเดียว</w:t>
      </w:r>
    </w:p>
    <w:p>
      <w:pPr>
        <w:pStyle w:val="TextBodyIndent"/>
        <w:ind w:left="900" w:firstLine="720"/>
        <w:rPr/>
      </w:pPr>
      <w:r>
        <w:rPr/>
        <w:t>นี่ก็เหมือนกัน  ผู้บำเพ็ญธรรมทั้งหลายเต็มกำลังความสามารถของตนแต่ละราย  แต่ละรายนั้นละ  เป็นเหมือนกับแม่น้ำสายต่างๆ ที่ไหลรวมเข้ามาสู่มหาวิมุตติมหานิพพาน  นี่เรียกกันมหาสมุทรมหานิพพาน  เปรียบกับมหาสมุทรทะเลหลวง  ทีนี้พอถึงขั้นบริสุทธิ์แล้วเข้าเป็นอันเดียวกันหมดเลย  เหมือนกับแม่น้ำสายต่างๆ เข้าถึงมหาสมุทรแล้วเข้าเป็นอันเดียวกัน  แยกกันไม่ออก</w:t>
      </w:r>
    </w:p>
    <w:p>
      <w:pPr>
        <w:pStyle w:val="TextBodyIndent"/>
        <w:ind w:left="900" w:firstLine="720"/>
        <w:rPr/>
      </w:pPr>
      <w:r>
        <w:rPr/>
        <w:t>จิตของท่านผู้บริสุทธิ์จะบริสุทธิ์มาจากสถานที่ใดอยู่แห่งหนตำบลใดก็ตาม  เมื่อก้าวเข้าสู่ความบริสุทธิ์ด้วยกันแล้ว  เป็นมหาวิมุตติ เป็นมหานิพพานด้วยกัน  นี่ละมหาวิมุตติมหานิพพาน  นี้แลเป็นธรรมที่ครอบโลกธาตุอยู่เวลานี้  จากพระพุทธเจ้าทั้งหลายที่รวมพระองค์ทุกองค์ ทุกองค์ จากแม่น้ำสายต่างๆ แล้ว  เข้ามาสู่มหาวิมุตติมหานิพพานด้วยกัน  นี่ละที่ว่าธรรมไม่สูญจากโลก  พระพุทธเจ้าทั้งหลายไม่สูญจากโลกเป็นอย่างนี้เอง  แล้วยังจะอุบัติขึ้นมาเรื่อยๆ เป็นมหาวิมุตติมหานิพพานไปเรื่อยๆ อย่างนี้</w:t>
      </w:r>
    </w:p>
    <w:p>
      <w:pPr>
        <w:pStyle w:val="TextBodyIndent"/>
        <w:ind w:left="900" w:firstLine="720"/>
        <w:rPr/>
      </w:pPr>
      <w:r>
        <w:rPr/>
        <w:t>นี่ละเรื่องของธรรมขั้นสุดยอดสุดตรงนี้  ต้องสุดจากภาคปฏิบัตินะ เรียนเฉยๆ ไม่สุด มีแต่กิเลสนั่นละมัดคอเรื่อยไปเลย  ถ้าเป็นเรื่องของภาคปฏิบัติเข้าสู่สงครามแล้ว เห็นหมดทุกสิ่งอย่าง  กิเลสประเภทใดเห็นหมด  เหมือนอย่างนักรบเข้าสู่สงคราม  เหตุการณ์อะไรให้เห็นหมดรู้หมด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ไม่รู้แต่ในหนังสือ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 xml:space="preserve">ไม่รู้แต่ในหนังสือ  หนังสือมันเป็นเพียงปากเป็นทางให้เราก้าวเข้าไปนั่น  ถ้าเราไม่ก้าวยืนอยู่เฉยๆ ก็ไม่เกิดประโยชน์อะไรเลย  ท่านจึงเรียกว่า </w:t>
      </w:r>
      <w:r>
        <w:rPr>
          <w:b/>
          <w:b/>
        </w:rPr>
        <w:t>ปริยัติ ปฏิบัติ ปฏิเวช</w:t>
      </w:r>
      <w:r>
        <w:rPr/>
        <w:t xml:space="preserve">  คือปริยัติได้แก่การศึกษาเล่าเรียนเพื่อรู้แนวทางการดำเนิน  ถ้าไม่ได้ปฏิบัติก็ไม่ได้เรื่องอะไร  เมื่อภาคปฏิบัติแล้ว  นั่นละเรียกว่าก้าวเข้าสู่สงคราม  จะได้ชัยชนะตรงนั้นแหละตรงภาคปฏิบัติ  แล้วมีอะไรอีกว่าลงไป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ท่านผู้ชมครับ  นี้เป็นธรรมซึ่งถือว่าเป็นธรรมอันแท้และก็ธรรมจริง  ที่ท่านผู้ชมได้รับฟังกันโดยตรงนี้แล้วนะครับ  จะเห็นความสำคัญอยู่อย่างหนึ่งก็คือว่า  สิ่งที่ท่านอาจารย์ได้พูดอยู่ตลอดก็คือกิเลส  กิเลสเป็นตัวที่ทำให้เกิดสิ่งต่างๆ ขึ้นมากมาย  ทุกข์ของเราก็เกิดจากกิเลสนั่นเอง  ทีนี้ตอนนี้เรากำลังมีทุกข์กันอยู่  ในภาวะเช่นนี้หลวงตาท่านได้กรุณามาช่วย  ท่านได้ทำโครงการนี้มาคือโครงการของท่าน  เรื่องราวในตรงนี้  ทำไมท่านถึงคิดทำโครงการนี้ขึ้นมา  กิจนี้เป็นกิจของสงฆ์หรือไม่  แล้วท่านจะทำไปถึงไหน  จะช่วยชาติได้มากน้อยขนาดไหน  และเราเป็นคนธรรมดาทั่วๆ ไปผู้ซึ่งอยู่ในกองทุกข์อยู่ตอนนี้  เราจะช่วยได้ขนาดไหนอย่างไร  อีกสักครู่หนึ่งพบกับเรื่องนี้ครับ</w:t>
      </w:r>
    </w:p>
    <w:p>
      <w:pPr>
        <w:pStyle w:val="TextBodyIndent"/>
        <w:ind w:left="900" w:firstLine="720"/>
        <w:rPr/>
      </w:pPr>
      <w:r>
        <w:rPr/>
        <w:t xml:space="preserve">กลับมาดูรายการของเราอีกครั้งนะครับ  ทอล์คโชว์ ของ ทไวไลท์โชว์  ผมคิดว่าท่านผู้ชมที่เป็นพุทธบริษัท  เมื่อสักครู่นี้คงจะได้รับธรรมะอันบริสุทธิ์จริงๆ เลยนะครับ  และผมขอสรุปนิดเดียวสั้นๆ นะครับว่า  </w:t>
      </w:r>
      <w:r>
        <w:rPr>
          <w:b/>
          <w:b/>
        </w:rPr>
        <w:t>ธรรมใดก็ตามจะเกิดขึ้นแก่ตนนั้น  เป็นธรรมซึ่งคิดอย่างเดียวไม่ได้ ต้องปฏิบัติ</w:t>
      </w:r>
      <w:r>
        <w:rPr/>
        <w:t xml:space="preserve">  เพราะฉะนั้นถ้าเกิดท่านอยากได้ธรรมนั้นเกิดขึ้นแก่ตนจริงๆ ไม่ใช่แค่อ่าน  ไม่ใช่แค่ฟังมาแล้วเอาไปพูดคุยต่อ  ถ้าไม่ปฏิบัติ  ธรรมนั้นย่อมไม่เกิดขึ้นแก่ตนอย่างแน่นอน  ถูกต้องไหม  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ถูกต้อง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สาธุ  หลวงตาขอรับ  มาเรื่องโครงการช่วยชาติของหลวงตาบ้าง  หลายๆ คนสงสัยเหลือเกินว่าหลวงตาเป็นพระป่า  เป็นพระซึ่งเป็นพระกรรมฐาน  ทำไมถึงได้คิดมาทำโครงการแบบนี้ขึ้นมา  อะไรดลจิตดลใจหลวงตามาทำโครงการนี้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 xml:space="preserve">คิดอย่างพระพุทธเจ้าเสด็จออกทรงผนวชนี้ขโมยออกไป  ถ้าภาษาตลาดของเรานะ  ไม่ได้อำลาร่ำลาใครทั้งนั้น  เสด็จเลียนแบบขโมยออกไป  ทรงบำเพ็ญพระองค์อยู่ </w:t>
      </w:r>
      <w:r>
        <w:rPr/>
        <w:t xml:space="preserve">6 </w:t>
      </w:r>
      <w:r>
        <w:rPr/>
        <w:t xml:space="preserve">ปี  ถึงขั้นสลบไสลถึง </w:t>
      </w:r>
      <w:r>
        <w:rPr/>
        <w:t xml:space="preserve">3 </w:t>
      </w:r>
      <w:r>
        <w:rPr/>
        <w:t xml:space="preserve">ครั้ง  นี่เวลาพระองค์ทรงทำประโยชน์ให้พระองค์เอง  ไม่ได้สนใจกับโลกกับสงสารอะไรเลย  แต่พอได้สำเร็จตรัสรู้เป็นพระพุทธเจ้าขึ้นมาแล้ว  </w:t>
      </w:r>
      <w:r>
        <w:rPr>
          <w:b/>
          <w:b/>
        </w:rPr>
        <w:t>มหาการุณิโก นาโถ หิตายะ สัพพปาณินัง</w:t>
      </w:r>
      <w:r>
        <w:rPr/>
        <w:t xml:space="preserve">  พระพุทธเจ้าทรงมีความเมตตากรุณา  ทำประโยชน์แก่โลกหาประมาณไม่ได้  ไม่มีใครเสมอเหมือน  นี่เวลาพระองค์อยู่ในป่าพระองค์ก็ไม่ได้ทรงทำให้ใครๆ ทำประโยชน์ให้พระองค์  แต่เวลาตรัสรู้ธรรมแล้ว  ธรรมเต็มเปี่ยมในพระทัยแล้ว  ความเมตตาสงสารโลกก็เต็มล้นโลกธาตุ  ต้องพาทำประโยชน์ให้โลก  นี่เป็นกิจของพระพุทธเจ้า</w:t>
      </w:r>
    </w:p>
    <w:p>
      <w:pPr>
        <w:pStyle w:val="TextBodyIndent"/>
        <w:ind w:left="900" w:firstLine="720"/>
        <w:rPr/>
      </w:pPr>
      <w:r>
        <w:rPr/>
        <w:t>นี่พระพุทธเจ้าก็ทำได้แล้ว  พระพุทธเจ้าเป็นพ่อเป็นแม่ของสงฆ์  เมื่อพระพุทธเจ้าทำได้แล้ว  ทำไมสงฆ์ที่เป็นลูกศิษย์ตถาคตจะทำประโยชน์ให้โลกไม่ได้  สงฆ์ไม่ได้เป็นข้าศึกต่อโลก  สงฆ์เป็นคุณต่อโลก  สงฆ์เป็นผู้ทำประโยชน์ต่อโลก  สงฆ์เป็นผู้มีความเมตตาต่อโลก  ทำไมจะทำประโยชน์ให้โลกไม่ได้ล่ะ  ต้องทำได้ว่างั้นเลย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นั้นคือสิ่งดลจิตดลใจ คือเมตตาธรรมอันยิ่งใหญ่นี่เอง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อย่างนั้นแหละ  อย่างนั้นแหละ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 xml:space="preserve">ขอรับ  พระคุณเจ้า  มีหลายคนสงสัยขึ้นมาว่า  เงินที่ได้มา  พระคุณเจ้าแบ่งออกเป็น </w:t>
      </w:r>
      <w:r>
        <w:rPr/>
        <w:t xml:space="preserve">3 </w:t>
      </w:r>
      <w:r>
        <w:rPr/>
        <w:t>ส่วนด้วยกัน  หนึ่งคือเงินดอลลาร์ สองคือทองคำ และสามก็คือเงินสกุลไทยนี่แหละ นำมาบริจาค  พระคุณเจ้าจะนำสามสิ่งนี้ไปทำอะไรบ้าง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ที่ได้ตั้งโครงการเอาไว้  ทองคำนี่จะให้เข้าคลังหลวงโดยถ่ายเดียว  นี่เป็นหลักใหญ่ที่ตั้งเอาไว้  แต่ส่วนที่จะแยกแยะอะไรนั้น  ต้องแล้วแต่เหตุผลที่จะเกิดประโยชน์แก่ชาติบ้านเมืองของเราด้วยความปลอดภัย  อาจจะแยกจะแยะก็ได้  แต่หลักใหญ่ตั้งไว้ว่า  เพื่อเข้าสู่คลังหลวงเสียก่อน  นี่เป็นข้อหนึ่ง  สำหรับทองคำเข้าสู่คลังหลวงโดยถ่ายเดียว  แล้วส่วนแยกแยะก็ดังที่เรียนให้ทราบนี่แหละ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อันนั้นต้องไปแยกแยะอีกทีหนึ่งว่าจะทำอย่างไร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แยกแยะเพื่อทำประโยชน์  ถ้าหากว่าทองคำนี้เก็บไว้เฉยๆ นอนกันอยู่เฉยๆ เกิดประโยชน์อะไร  ถ้าแยกแยะออกไปแล้วนั้น  แล้วจะเป็นประโยชน์อะไร  และจะเกิดความเสียหายอะไรกับทองคำประเภทเหล่านี้  เราต้องคิดแยกแยะอีก  ถ้าหากว่าเอาไปทำประโยชน์  อันนี้ไม่เสียหาย  หลักประกันชาติคือทองคำไม่เสียหายอะไร  เราก็แยกแยะได้ตามส่วนที่ไม่กระทบกระเทือนกับหลักใหญ๋ของชาติเรา  อันนี้เราก็จะทำ</w:t>
      </w:r>
    </w:p>
    <w:p>
      <w:pPr>
        <w:pStyle w:val="TextBodyIndent"/>
        <w:ind w:left="900" w:firstLine="720"/>
        <w:rPr/>
      </w:pPr>
      <w:r>
        <w:rPr/>
        <w:t>ดอลลาร์นี้ก็เหมือนกัน  คือเรากะเอาไว้ว่า  ดอลลาร์นี้จะเอาเข้าทุนสำรองระหว่างประเทศ  เป็นหนี้เขาก็เอาไปใช้เขา  เพราะฉะนั้นเราจึงพูดตลกกับลูกศิษย์ของเราว่า  นี่เวลาเราได้ดอลลาร์มามากๆ นี่คือเราได้นิวเคลียร์นิวตรอนมามากๆ นะ  ถ้าได้มากๆ จะได้ไล่พวกนั้นหนีจากเมืองไทยของเราลงทะเลหลวง  แต่เวลานี้ไล่ยังไม่ได้เพราะเราติดหนี้มัน  มันจึงมาเพ่นพ่านอยู่ในบ้านเรา  ถ้าเราได้นิวเคลียร์นิวตรอนมากๆ คือได้ดอลลาร์มากๆ แล้ว  ใช้หนี้หมดแล้ว  ไล่มันลงทะเลเลย  เราพูดตลกเฉยๆ  เพราะฉะนั้นจงให้พยายามสั่งสมนิวเคลียร์นิวตรอนคือดอลลาร์ไว้มากๆ นะ  เราจะเอาขับไอ้นั่นให้ได้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อย่างน้อยที่สุดเวลาขับจริงๆ ก็คือขับความจนออกจากแผ่นดินได้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ก็ขับความจนนั้นแหละ  ข้อสำคัญขับความจน  เขาไม่ได้มาก่อความทุกข์ความจนให้เรา  เราไปหาต่างหาก  เราก็ต้องขับความจนของเราออกแต่เวลาเราพูดสนุกบ้าง  เราก็มีแยกแยะออกไปเฉยๆ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แล้วเงินที่นำมาได้  เงินที่บริจาคอย่างอื่น  เห็นหลวงตาบอกว่าเพื่อจะนำไปทำประโยชน์อื่นๆ อีกมากมาย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มี  เงินสดนี้จะออกก่อนเพื่อนแหละ  เงินสดนี้เราจะทำประโยชน์ทั่วประเทศไทย  เราจะแยกแยะออกไปในจุดไหน จุดไหน ที่เห็นว่าจำเป็นขาดแคลน  ที่ควรจะได้รับการช่วยเหลือจากเงินก้อนนี้  เราจะให้มีผู้ไปสำรวจเรียบร้อย  เห็นว่าเป็นที่แน่ใจแล้ว  และผู้ที่จะนำเงินก้อนนี้ไปทำประโยชน์  ก็เป็นคนที่เราแน่ใจได้แล้ว  เราก็จะมอบให้เป็นก้อน เป็นก้อน ไปในที่ต่างๆ อันนี้ทั่วประเทศไทยของเรา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หลายๆ คนบอกว่าเขานี่ไว้ใจและเชื่อใจหลวงตา  แต่เขาพูดกันว่า  แล้วเงินจำนวนนี้จะไปอยู่กับคนที่เขาเชื่อใจได้จริงหรือเปล่า  หลวงตาจะดูได้จริงหรือเปล่า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อันนี้มันก็สุดวิสัย  พระพุทธเจ้าสอนโลก  ท่านทรงสอนเพื่อโลกให้พ้นจากทุกข์ทั้งนั้นแหละ  แต่มันแหวกลงไป  ทุกข์ก็มีมากไม่ทราบจะทำยังไง  พระพุทธเจ้าสอนนั้นสอนให้พ้นทุกข์  พ้นทุกข์ด้วยกัน  ให้ทำดีด้วยกัน  แต่มันแหวกลงไปทำความชั่ว  และมันแหวกไปลงนรกได้ยังมีเยอะ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เพราะฉะนั้นคนที่บริจาคนี่  ให้สนใจว่าตอนที่บริจาคนี่  ทำจิตอันเป็นกุศลก็พอแล้ว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อันนี้อันหนึ่งนะ  อันที่สองหลวงตานี้ก็แน่ใจตัวเองล้านเปอร์เซ็นต์  ว่าเป็นผู้บริสุทธิ์ยุติธรรมที่สุด  ด้วยความเมตตาสงสารโลก  จึงได้มาทำการสงเคราะห์โลกด้วยการเป็นผู้นำ  เราก็พยายามเต็มความสามารถทุกด้านทุกทาง  ที่ว่าสมบัติเหล่านี้จะปลอดภัย  อยู่กับความสามารถของเรา  ถ้ามันนอกเหนือไปจากนี้แล้วมันก็สุดวิสัย  อันนั้นเราก็ช่วยไม่ได้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นี่คือคำว่าเหตุสุดวิสัย  เราปล่อยผ่านให้มีจิตเป็นกุศลก็พอ  แต่นี้เวลา  คำว่าจิตเป็นกุศล  หลายคนก็เลยเริ่มถามมาอีกว่า  มันมีเดี๋ยวนี้หลวงตา  มันมีเหมือนกันขอรับหลวงตา  ที่คนเขาไม่รู้ว่าบุญกุศลมีจริงหรือไม่  อยากจะกราบเรียนถามหลวงตา  บุญกุศลมีจริงหรือไม่  คืออะไร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 xml:space="preserve">อ๋อ  ถ้าอย่างนั้นพระพุทธเจ้าแล้วก็คือคลังแห่งบุญแห่งกุศล  คลังแห่งความรู้ แห่งบุญกุศลทั้งหมด   มาสอนสัตว์โลก  สัตว์โลกผู้ที่จะรองรับธรรมะของพระพุทธเจ้านั้น  เป็นสัตว์โลกที่ตาดีก็มี  ตาฝ้าตาฟางก็มี  ตาบอดหูหนวกก็มี  เรียกว่าเป็นคน </w:t>
      </w:r>
      <w:r>
        <w:rPr/>
        <w:t xml:space="preserve">4 </w:t>
      </w:r>
      <w:r>
        <w:rPr/>
        <w:t xml:space="preserve">ประเภท  </w:t>
      </w:r>
      <w:r>
        <w:rPr>
          <w:b/>
          <w:b/>
        </w:rPr>
        <w:t>อุคฆฏิตัญญู</w:t>
      </w:r>
      <w:r>
        <w:rPr/>
        <w:t xml:space="preserve"> ผู้ที่จะรู้ธรรมเห็นธรรมได้อย่างรวดเร็ว  เมื่อพระพุทธเจ้ามาแสดงธรรม  นี่ก็มี  ถ้าเป็นวัวก็อยู่ปากคอกคอยที่จะออกอยู่แล้ว  พอธรรมะเปิดขึ้นมาสอนเท่านั้นละ  พับ  ทีนี้ออก ออกเลยๆ ตัวหลังก็หนุนเข้ามา  นี่เรียกว่า อุคฆฏิตัญญู  และ</w:t>
      </w:r>
      <w:r>
        <w:rPr>
          <w:b/>
          <w:b/>
        </w:rPr>
        <w:t>วิปจิตัญญู</w:t>
      </w:r>
      <w:r>
        <w:rPr/>
        <w:t xml:space="preserve"> เป็นประเภทที่ </w:t>
      </w:r>
      <w:r>
        <w:rPr/>
        <w:t xml:space="preserve">2 </w:t>
      </w:r>
      <w:r>
        <w:rPr/>
        <w:t xml:space="preserve">ค่อยตามกันออกมา  และ </w:t>
      </w:r>
      <w:r>
        <w:rPr>
          <w:b/>
          <w:b/>
        </w:rPr>
        <w:t>เนยยะ</w:t>
      </w:r>
      <w:r>
        <w:rPr/>
        <w:t xml:space="preserve">ประเภทที่ </w:t>
      </w:r>
      <w:r>
        <w:rPr/>
        <w:t xml:space="preserve">3 </w:t>
      </w:r>
      <w:r>
        <w:rPr/>
        <w:t>ก็ค่อยหนุนกันออกมา ออกมา ประเภทเหล่านี้เป็นประเภทที่เชื่อบุญเชื่อบาป  ที่จะปฏิบัติตามพระพุทธเจ้า  และมีทางพ้นทุกข์ไปได้โดยลำดับ</w:t>
      </w:r>
    </w:p>
    <w:p>
      <w:pPr>
        <w:pStyle w:val="TextBodyIndent"/>
        <w:ind w:left="900" w:firstLine="720"/>
        <w:rPr/>
      </w:pPr>
      <w:r>
        <w:rPr/>
        <w:t xml:space="preserve">แต่ </w:t>
      </w:r>
      <w:r>
        <w:rPr>
          <w:b/>
          <w:b/>
        </w:rPr>
        <w:t>ปทปรมะ</w:t>
      </w:r>
      <w:r>
        <w:rPr/>
        <w:t>นั้น  ถ้าเป็นวัวก็เป็นประเภทที่อยู่ก้นคอก  ตีเท่าไรมันก็ไม่ยอมออก  ตีเท่าไรมันก็ไม่ยอมออก  ตีให้มันออกประตูมันกลับหันหลังเข้าชนทางหลังคอกไปเสียอีก  นี่พวกนี้พวกปทปรมะ  เรียกว่ายมบาลไม่รับรองละพวกนี้น่ะ  พวกนี้เป็นพวกประเภทก้นคอกยมบาลไม่รับรอง  เราอย่าไปรับรองเลย เราไม่ใช่ยมบาล  เราสู้ยมบาลเขาไม่ได้  เขายังไม่รับรอง  เราจะไปรับรองอะไรคนอย่างนี้  เขาจะทำอะไรก็เป็นเรื่องของเขาไป  แต่เรื่องของเราที่จะทำความดี  เอ้า ทำลงไป  เราอย่าเอาคนชั่วมาเป็นประมาณนี้ไม่ได้  ตัวของเราก็จะจม เมืองไทยของเราก็จะจม  เราต้องเอาผู้ดีมาเป็นประมาณ  มาเป็นแบบฉบับของเรา  พอเข้าใจแล้วน่ะ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เข้าใจ  เพราะฉะนั้นบุญกุศลจริงๆ ขึ้นอยู่กับที่กระทำและจิตของเขา  และคิดใฝ่หาไปสู่สิ่งดี  แล้วจะมีอานิสงส์อย่างไรบ้างขอรับ  ในการทำบุญหรือบริจาคเพื่อชาติ  ช่วยชาติมีอานิสงส์ไหม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มีอานิสงส์มากทีเดียว  อานิสงส์อะไรจะไปเท่าเราช่วยชาติทั้งชาติได้เหรอ  นี่เรียกว่ามหากุศลอันใหญ่หลวง  เราให้ทานในที่ต่างๆ ในบุคคลต่างๆ ใครก็ตาม  เราให้ทานเป็นราย เป็นรายไป  แต่เราให้ทานเพื่อชาติของเรานี้  เรียกว่ายกประเทศไทยทั้งประเทศ  จึงเป็นมหากุศลอันยิ่งใหญ่นี้ใหญ่มาก  เมื่อเมืองไทยของเรามีความแน่นหนามั่นคงแล้ว  เราก็ร่มเย็นผาสุกกันทั้งชาติเลยนั่น  ผลได้ทั้งชาติเลย  เย็นไปหมด  นี่เรียกว่ามหากุศล  เป็นผลที่ได้จากการช่วยชาติ  แล้วมีอะไรอีก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เวลาคนหาเงินมา  พระคุณเจ้า  เขาก็หามาเก็บกันทั้งนั้น  เพราะว่าเขาคิดว่าเงินนี้เวลาเก็บไว้มากๆ เขาก็จะเป็นสุข  เขาก็เก็บกัน เก็บกันมากๆ  อยู่ๆ พระคุณเจ้าออกมาแล้วบอกว่า  เงินที่เก็บอยู่นี้เอาไปให้คนอื่นเสียบ้าง  ไปบริจาคคนอื่นเสียบ้าง  เอ๊ะ อย่างนี้เขาก็เลยคิดว่า  เอ๊ะ เขาควรจะให้ไหม  พระคุณเจ้า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คา</w:t>
      </w:r>
      <w:r>
        <w:rPr/>
        <w:tab/>
      </w:r>
      <w:r>
        <w:rPr/>
        <w:t>อ๋อ นี่น่ะคือกิเลส  ถ้าหากสมัยปัจจุบันเขาเรียกว่าพวกม่านเหล็ก  คือกิเลสอยู่ทางม่านเหล็ก  ธรรมะอยู่ทางด้านนี้เรียกว่าม่านธรรม  เรื่องกิเลสกับธรรมต้องเป็นข้าศึกกันตลอด  เรื่องกิเลสนั้นเก็บได้เท่าไร  ได้มากเท่าไร ได้เท่าไร ไม่มีคำว่าพอ คำว่าพอ  แม้ที่สุดเจ้าของตายไปด้วยความทุกข์ความทรมาน  เพราะความหึงหวงความตระหนี่ถี่เหนียว  ก็ไม่ยอมเห็นโทษของความตระหนี่ของตน  แล้วตายไปแบบล่มจม  สุดท้ายกระดูกก็ไม่ได้ไป  เขาก็ยังว่าดี</w:t>
      </w:r>
    </w:p>
    <w:p>
      <w:pPr>
        <w:pStyle w:val="TextBodyIndent"/>
        <w:ind w:left="900" w:firstLine="720"/>
        <w:rPr/>
      </w:pPr>
      <w:r>
        <w:rPr/>
        <w:t>เจ้าของไปตกนรกอยู่เขาก็ยังว่าดีของเขา  นี้เป็นเรื่องของกิเลส  ไม่ว่าอะไรดีทั้งนั้น  ถ้าธรรมว่าดี กิเลสต้องว่าชั่ว  ธรรมว่าดี กิเลสว่าไม่ดี  ธรรมว่าชั่ว กิเลสว่าดี  ต้องเป็นข้าศึกกันไปตลอดอย่างนั้นล่ะ  ทีนี้เรื่องแก้ความตระหนี่ถี่เหนียว  ต้องแก้ด้วยความเมตตา  ความเมตตาเรียกว่าม่านธรรม  ม่านธรรม คือ ความเมตตา  คำว่าเมตตานี้มีเท่าไรให้หมด  จะมีมากน้อยเท่าไรให้หมด  เหมือนกับกิเลสมีเท่าไรเอาหมด คือ กิเลสนี้ได้เท่าไรไม่พอ  ได้เท่าไรไม่พอ ได้จนตายก็ไม่พอ  นี่คือเรื่องของกิเลส  แต่เรื่องของธรรมนี้มีเท่าไรให้หมด ให้หมด  ให้จนกระทั่งตาย  ความเมตตายังคงเส้นคงวาหนาแน่นอยู่กับโลกสงสาร  พระพุทธเจ้าเป็นอย่างนั้นนะ</w:t>
      </w:r>
    </w:p>
    <w:p>
      <w:pPr>
        <w:pStyle w:val="TextBodyIndent"/>
        <w:ind w:left="900" w:firstLine="720"/>
        <w:rPr/>
      </w:pPr>
      <w:r>
        <w:rPr/>
        <w:t>ที่นี้เวลาผลมาวัดกันแล้วนะ  ผู้ที่มีความเมตตาสงสารแก่โลก  โลกได้รับจากความเมตตาสงสารแล้วโลกเป็นยังไง  เรายื่นสมบัติเงินทองให้คนนี้เขา  เขารับจากเราแล้วเขามีความยิ้มแย้มแจ่มใสหรือเขาเสียอกเสียใจ  นี่ละอำนาจแห่งความเมตตา  ยื่นให้ผู้ใดมีความยิ้มแย้มแจ่มใสทั่วหน้ากัน  นี้ผลแห่งการปฏิบัติของธรรม  ทำโลกให้ร่มเย็นอย่างนี้  แต่กิเลสนั้นไปที่ไหนฉุดเอา ลากเอา ลากเอา  พอได้ท่าไหนเอาท่านั้น  พอได้จากเอารัดเอาเปรียบคดโกงรีดไถได้เท่าไรได้ทั้งนั้น  เป็นเรื่องของกิเลส  ไปที่ไหนโลกแตก  มันต่างกันอย่างนี้ละ  ผลของกิเลสกับผลของธรรมต่างกันอย่างนี้  เข้าใจแล้วน่ะ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เข้าใจแล้วครับ  กลวิธีในการกำจัดความตระหนี่ถี่เหนียวก็กำจัดด้วยเมตตาธรรมนั่นเอง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ใช่  เมตตาธรรม เมตตาธรรมแสดงออกมาเป็นความเสียสละ  นั่นละ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ทีนี้สมบัติอันยิ่งใหญ่ของปวงชนทั่วๆ ไป  ก็คือ เงิน ทอง ข้าวของ  แต่พระคุณเจ้าบอกไว้ว่า  สมบัติอันยิ่งใหญ่เป็นมหาสมบัติจริงๆ นั้นก็คือใจ  นั่นเป็นอย่างไรขอรับพระคุณเจ้า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คือใจต้องเป็นใจครองธรรม  ใจครองความตระหนี่ยิ่งร้ายใช้ไม่ได้  เพราะคำว่าใจนี้เป็นภาชนะ  รับได้ทั้งดีทั้งชั่ว  แล้วแต่สติกับปัญญาของเราจะใคร่ครวญพินิจพิจารณา  ควรจะเอาอะไรมาบรรจุหัวใจเรา  ถ้าเอาความชั่วมาบรรจุหัวใจ  หัวใจนี้ก็เป็นฟืนเป็นไฟไปหมด  มีเงินทองข้าวของมากน้อยเพียงไรไม่มีความหมาย  เพราะใจนี้หมดความหมายแล้ว  ถ้าใจนี้มีธรรมครองตัวแล้ว  จะเป็นคนทุกข์คนจนก็อยู่ตามสภาพ  เพราะใจนี้หมดความหมายแล้ว  ถ้าใจนี้มีธรรมครองตัวแล้ว  จะเป็นคนทุกข์คนจนก็อยู่ตามสภาพ  เป็นความร่มเย็นเป็นสุขตามฐานะของตน  ถ้ายิ่งใจมีบุญมีกุศลมาก  ใจมีความเฉลี่ยเผื่อแผ่มากเท่าไร  ยิ่งเป็นกุศล  ยิ่งเป็นความร่มเย็นแก่ผู้อื่นมากเท่านั้น  ต้องขออภัยนะคือเวลาถามไปตอบไปนี้  มันหลงหน้าหลงหลังนะเดี๋ยวนี้  ไม่เหมือนแต่ก่อน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ขนาดพระคุณเจ้าหลงแล้ว  พวกผมไม่รู้อยู่ตรงไหนแล้วครับพระคุณเจ้า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  <w:t>(</w:t>
      </w:r>
      <w:r>
        <w:rPr/>
        <w:t>หัวเราะด้วยความเมตตา</w:t>
      </w:r>
      <w:r>
        <w:rPr/>
        <w:t>)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การทำโครงการนี้พระคุณเจ้า  หลายคนถามว่า  พระคุณเจ้าจะทำไปถึงไหน  จะได้เงินสักเท่าไรพระคุณเจ้า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อ๋อ เหมือนกันขึ้นต่อยมวย  หลวงตาองค์นี้เป็นหลวงตาอะไรก็ไม่ทราบนะ  เวลานี้ขึ้นเวทีแล้ว  อย่าว่าแต่แชมเปี้ยนเลย  ขอให้พ่อแชมเปี้ยนมาก็ต่อย  ปู่แชมเปี้ยนมาก็ต่อย  คำว่าแพ้นี้ไม่ยอม  ถ้าหากว่าแพ้ก็แพ้แบบแพ้น็อค  สลบไปเลย  ตายไปเลย  นั้นจะว่าแพ้หรือไม่แพ้ก็แล้วแต่  ที่จะให้ยกมือไหว้ว่าแพ้แล้วนี้ไม่มี  นี่อย่างไรก็จะยกให้ได้เมืองไทยเรา  เอาให้สุดขีดสุดแดน  สู้ไม่ถอย  สู้ความจนนี้ไม่ถอย  ด้วยความเสียสละของเราทุกคน  รวมหัวใจเป็นอันหนึ่งอันเดียวกันทั่วทั้งประเทศไทยมาเป็นกำลัง  แล้วหนุนเมืองไทยของเรา  ยกเมืองไทยของเรา  ได้ชัยชนะแน่นอน  ขอให้ปู่ความจนมาก็มาเถอะ  ไม่ถอย  อย่าว่าแต่ความจนเฉยๆ พ่อความจนมาก็ไม่ถอย  ปู่ความจนมาก็สู้  ฟาดให้มันตกทะเลเลย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สาธุ  พระคุณเจ้าเคยบอกไว้บอกว่า  เหมือนคนมาถามบอกว่าเวลามีเงินมากนี่ก็ช่วยมากมีน้อยก็ช่วยน้อย  แต่มีน้อยๆ จะมาช่วยอะไรกันได้นักหนา  พระคุณเจ้าก็เลยบอกว่าฝนตกมาแบบไหน  อยากให้พระคุณเจ้าอธิบายว่าฝนมันตกมาแบบไหน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อ๋อ ฝนมันตกมาทีละหยดละหยาดเท่านั้นละ  ไม่ได้ตกทีละเป็นตุ่มเป็นไห  เป็นตุ่มเป็นสระนี้ไม่มีละ  ฝนทีไหนไม่มีทั่วโลกนี้  ฝนตกมาแต่ละเม็ดนี้  เท่ากับตุ่มกับไหนี้ไม่เคยมี  แต่ตกทีละหยดละหยาดนั้นมีฝนตกทีละหยดละหยาดนี้แลทำท้องฟ้ามหาสมุทรให้เต็มได้ด้วยน้ำที่ตกไม่หยุด  ไอ้ฝนเป็นตุ่มเป็นไห  ไม่เห็นตกที่ไหนให้มีน้ำมีท่าเลย  สุดท้ายก็อยู่กับฝนตกทีละหยดทีละหยาด  ทีนี้ต่างคนต่างเสียสละ  มีห้ามีสิบมีเท่าไรต่างคนต่างเสียสละคนละหยดคนละหยาด   สุดท้ายก็ทำเมืองไทยของเราให้เต็มตื้นขึ้นมาได้  เป็นอย่างนั้น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เพราะฉะนั้นใครที่มาพูดว่ามีน้อยแล้วจะไปช่วยได้  ไม่จริง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มีน้อยช่วยน้อย  มีบาทหนึ่งช่วยสองสลึง  ไม่ถอย  เอาซิ  พวกเศรษฐีมันคุยโม้เฉยๆ มีแต่ลมปาก  ตัวของมันก็ได้รับแต่ความทุกข์  คนเป็นมหาเศรษฐีแต่จะไปนั่งอยู่บนหัวคนทุกข์ทั้งประเทศนี้ มันเป็นไปไม่ได้  มันต้องจมไปด้วยกันนั้นแหละ  เราต้องหนุนกัน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เพราะฉะนั้นต้องหนุน  ต้องช่วยกัน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ต้องหนุนต้องช่วย  ฝนตกทีละหยดละหยาดเอาให้ท้องฟ้ามหาสมุทรเต็มได้ด้วยน้ำ  สมบัติเงินทองข้าวของหนุนเข้าไป  ในชาติไทยของเราเหมือนท้องฟ้ามหาสมุทรก็เต็มไปด้วยน้ำคือสมบัติ  ไม่สงสัยด้วยความอุตส่าห์ของชาติไทยเรา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หลวงตาพูดไว้อีกที่หนึ่งเหมือนกัน  บอกว่า  ปีนี้เป็นปีสำคัญของเรา  เป็นปีสุดท้ายของเราหมายความว่าอย่างไรขอรับ  ฟังแล้วใจเสียยังไงไม่ทรา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สุดท้ายของเรานี้ก็คือว่า  เอาแค่นี้ก่อนนะ  คือเราไม่น่าจะได้มาช่วยโลกนี้อีกอย่างที่เคยช่วยนี้  เวลามาช่วยอย่างนี้  ขออย่าให้นอนใจซึ่งกันและกัน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ขอรับ  อย่านิ่งนอนใจ  เมื่อหลวงตาออกมาพูดอย่างนี้แล้วขอให้เข้ามาช่วยกัน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ช่วยกัน  แล้วชาติไทยของเราจะพ้นได้แน่นอน  ทางอื่นไม่มีทาง  ทางช่วยเหลือ  ความสามัคคี  ต่างคนต่างเสียสละนี้แลคือทางพ้นภัย  ทางอื่นไม่มี  ยิ่งต่างคนต่างอยู่  ต่างคนต่างเมินไปด้วยกันนี้  จมแน่ๆ เมืองไทยเรา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แล้วเขาก็ถามกันมาว่า  ถ้าหลวงตาจะช่วยชาตินี้  ทำไมไม่ทำวัตถุมงคลออกมาจำหน่าย  เขาบอกจะได้เงินเยอะ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อ๋อ  วัตถุมงคลที่ไหนก็มีเกลื่อนกล่น  เกลื่อนกล่นไปหมด  แล้วใครได้เงินเยอะมาเสนอหลวงตาหน่อยน่ะ  ไม่เห็นมีใครว่าเราทำวัตถุมงคลแล้วได้เงินมากเท่านั้นๆ แล้วเอามาเสนอให้หลวงตาไม่เห็มีใคร  ได้มาเท่าไรก็เห็นหายเงียบ  หายเงียบ  ทีนี้เวลาหลวงตาทำวัตถุมงคลขึ้นมานี้  คนนั้นก็จะแอบอ้างว่า  วัตถุมงคลนี้เป็นของหลวงตาๆ เงินที่เขาได้มาทั้งหมดนี้ลงทะเลหลวงหมด  ไม่ได้เข้าคลังหลวงเลย  นี่ละความเสียหายมีอย่างนี้  เพราะฉะนั้นเราจึงไม่ให้ทำวัตถุมงคล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ขอรับ  และจริงๆ  ถ้าจะช่วยจริงๆ แล้ว  ต้องช่วยด้วยใจเป็นกุศลจริงๆ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ช่วยด้วยใจ  แล้วมีอะไรก็หามา  ไม่จำเป็นต้องหาวัตถุมงคลแหละ  หามาด้วยกำลังวังชาของเรา  เป็นเงินเป็นทองเข้ามาแล้วช่วยกันไปเลยนี่สำเร็จประโยชน์  จะคอยแต่จะหาวัตถุมงคลนี้ตายทิ้งเปล่าๆ นะ  แล้วเมืองไทยจะกลายเป็นเมืองวัตถุมงคล  พระองค์ไหนก็มีแต่ขลังๆ วัตถุมงคลๆ แล้วโลกยิ่งจมลงไปทุกวัน ทุกวัน  เราต้องให้ระวังอันนี้นะ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มงคลสูงสุดจริงๆ คือธรรมใช่ไหม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 xml:space="preserve">ธรรม </w:t>
      </w:r>
      <w:r>
        <w:rPr/>
        <w:t>(</w:t>
      </w:r>
      <w:r>
        <w:rPr/>
        <w:t>หลวงตาเน้นเสียง</w:t>
      </w:r>
      <w:r>
        <w:rPr/>
        <w:t xml:space="preserve">) </w:t>
      </w:r>
      <w:r>
        <w:rPr>
          <w:b/>
          <w:b/>
        </w:rPr>
        <w:t>มงคลสูงสุดคือธรรม  ทำตัวให้ขลัง  ทำตัวให้ดี  นี่ละเป็นยอดแห่งมงคล</w:t>
      </w:r>
      <w:r>
        <w:rPr/>
        <w:t xml:space="preserve">  อยู่ที่ตัวของเรานะ  ใจเป็นของสำคัญที่จะครองสมบัติทั้งธรรมทั้งสมบัติวัตถุต่างๆ มีมากนี้น้อย  ถ้ามีธรรมในใจแล้ว  สิ่งที่เราได้มาแล้วใช้ในสิ่งที่เป็นประโยชน์ทั้งนั้น  ไม่เกิดความเสียหาย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 xml:space="preserve">ขอรับ  พุทธบริษัทลูกศิษย์ลูกหาพากันเป็นห่วงหมดว่า  หลวงตามาทำโครงการนี้  หลวงตาจะเหนื่อยมาก  จะไม่มีเวลาได้พักผ่อน  และจริงๆ ก็เป็นเช่นนั้น   เพราะเท่าที่เห็นมานี่หลวงตาไม่ได้หยุดไม่ได้หย่อนเลย  ตั้งแต่วันที่ </w:t>
      </w:r>
      <w:r>
        <w:rPr/>
        <w:t xml:space="preserve">27 </w:t>
      </w:r>
      <w:r>
        <w:rPr/>
        <w:t xml:space="preserve">นี้จะไปยันวันที่ </w:t>
      </w:r>
      <w:r>
        <w:rPr/>
        <w:t xml:space="preserve">6 </w:t>
      </w:r>
      <w:r>
        <w:rPr/>
        <w:t xml:space="preserve">ที่ </w:t>
      </w:r>
      <w:r>
        <w:rPr/>
        <w:t xml:space="preserve">7  </w:t>
      </w:r>
      <w:r>
        <w:rPr/>
        <w:t>แล้วยังจะต้องไปเข้าพรรษากับไปวัดป่าบ้านตาด  ยังต้องไปทำเรื่องนี้ตลอดอีก  ไม่เหนื่อยหรือ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เรื่องเหนื่อยยอมรับว่าเหนื่อย  แต่หัวใจเป็นไปด้วยความเมตตานี้แข็งแกร่งไม่เหนื่อย  เรามาด้วยเหตุนี้ต่างหาก  เราไม่ได้มาด้วยเรื่องธาตุเรื่องขันธ์อ่อนเพลีย  ถ้ามาด้วยธาตุด้วยขันธ์เมื่อไรอ่อนเพลีย  แล้วเราจะมาไม่ได้นะ  เหนื่อยมาก  แต่หัวใจเราเพื่อโลกเพื่อสงสารด้วยความเมตตานี้เราไม่เหนื่อย  เราอุตส่าห์พยายามด้วยเหตุนี้เอง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ผู้ถาม</w:t>
      </w:r>
      <w:r>
        <w:rPr/>
        <w:tab/>
      </w:r>
      <w:r>
        <w:rPr/>
        <w:t>ต้องขอกราบขอบพระคุณหลวงตาเป็นอย่างสูงที่ได้กรุณากับรายการของเราในวันนี้  และกรุณาแก่พุทธบริษัท  ก็คิดว่าธรรมอันยิ่งใหญ่ที่หลวงตาได้เทศน์ได้สั่งสอนในวันนี้  ก็คงเข้าไปอยู่ในจิตใจของชาวพุทธ  แต่ที่สำคัญที่สุดก็หวังเป็นอย่างยิ่งว่าพวกเราทุกๆ คนคงร่วมมือกันบริจาค  ร่วมโครงการของหลวงตา  หลวงตามาด้วยใจอันเป็นธรรมอันยิ่งใหญ่  ธรรมที่ยิ่งใหญ่ซึ่งธรรมที่ค้ำจุนโลกก็คือเมตตาธรรมนั่นเอง  และที่สำคัญที่สุดก็คือว่า  คนละเล็กละน้อย  ฝนไม่ได้ตกลงมาเป็นตุ่มเป็นสระ  ต้องตกลงมาเป็นเม็ด  เพราะฉะนั้น  ขอให้คนไทยทุกคนได้ช่วยกันในโครงการนี้นะครับ</w:t>
      </w:r>
    </w:p>
    <w:p>
      <w:pPr>
        <w:pStyle w:val="TextBodyIndent"/>
        <w:ind w:left="900" w:firstLine="720"/>
        <w:rPr/>
      </w:pPr>
      <w:r>
        <w:rPr/>
        <w:t>รายละเอียดต่างๆ ได้ขึ้นอยู่หน้าจอของท่านอยู่แล้วว่า  ท่านจะบริจาคได้ที่ไหนอย่างไรบ้าง  และเงินทุกบาททุกสตางค์ของท่านนะครับเป็นมหากุศลอันยิ่งใหญ่อย่างที่หลวงตาบอกว่า  เวลาเราให้ทานคน  เราให้คนเป็นคนไป  แต่ว่าครั้งนี้เป็นการช่วยชาติ  เพราะฉะนั้นย่อมเป็นมหากุศลจริงๆ  ขอให้คนไทยทุกๆ คนร่วมมือกันทำในตรงนี้  วันนี้ทางรายการและพุทธบริษัททั้งหลายที่อยู่ในห้องส่งนี้ต้องขอกราบขอบพระคุณหลวงตาเป็นอย่างสูง  ที่ได้กรุณากับรายการของเรานะครับ  ขอกราบขอบพระคุณจริงๆ ขอรับ</w:t>
      </w:r>
    </w:p>
    <w:p>
      <w:pPr>
        <w:pStyle w:val="Normal"/>
        <w:spacing w:before="120" w:after="0"/>
        <w:ind w:left="900" w:hanging="900"/>
        <w:rPr/>
      </w:pPr>
      <w:r>
        <w:rPr>
          <w:b/>
          <w:b/>
          <w:u w:val="single"/>
        </w:rPr>
        <w:t>หลวงตา</w:t>
      </w:r>
      <w:r>
        <w:rPr/>
        <w:tab/>
      </w:r>
      <w:r>
        <w:rPr/>
        <w:t>เสร็จแล้วน่ะ  เอาล่ะ  ต่อไปนี้จะให้ศีลให้พรท่านทั้งหลายโดยทั่วกันน่ะ</w:t>
      </w:r>
    </w:p>
    <w:p>
      <w:pPr>
        <w:pStyle w:val="Normal"/>
        <w:spacing w:before="120" w:after="0"/>
        <w:ind w:left="900" w:hanging="900"/>
        <w:jc w:val="center"/>
        <w:rPr/>
      </w:pPr>
      <w:r>
        <w:rPr/>
        <w:t>-----------------------------</w:t>
      </w:r>
    </w:p>
    <w:sectPr>
      <w:headerReference w:type="default" r:id="rId2"/>
      <w:type w:val="nextPage"/>
      <w:pgSz w:w="11906" w:h="16838"/>
      <w:pgMar w:left="1440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2:03:00Z</dcterms:created>
  <dc:creator>งานฐานข้อมูลวิศวกรรม</dc:creator>
  <dc:description/>
  <dc:language>en-US</dc:language>
  <cp:lastModifiedBy>งานฐานข้อมูลวิศวกรรม</cp:lastModifiedBy>
  <dcterms:modified xsi:type="dcterms:W3CDTF">1999-01-04T02:03:00Z</dcterms:modified>
  <cp:revision>2</cp:revision>
  <dc:subject/>
  <dc:title>พระอรหันต์ไม่สูญจากโลก</dc:title>
</cp:coreProperties>
</file>