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b/>
          <w:b/>
          <w:sz w:val="32"/>
          <w:sz w:val="32"/>
          <w:lang w:eastAsia="th-TH"/>
        </w:rPr>
        <w:t>วิธีเจริญจิตภาวนา</w:t>
      </w:r>
      <w:r>
        <w:rPr>
          <w:rFonts w:ascii="Angsana New" w:hAnsi="Angsana New" w:cs="Angsana New"/>
          <w:b/>
          <w:b/>
          <w:sz w:val="32"/>
          <w:sz w:val="32"/>
          <w:lang w:val="en-US" w:eastAsia="th-TH"/>
        </w:rPr>
        <w:t xml:space="preserve"> </w:t>
      </w:r>
      <w:r>
        <w:rPr>
          <w:rFonts w:cs="Angsana New" w:ascii="Angsana New" w:hAnsi="Angsana New"/>
          <w:b/>
          <w:sz w:val="32"/>
          <w:lang w:val="en-US" w:eastAsia="th-TH"/>
        </w:rPr>
        <w:t>(</w:t>
      </w:r>
      <w:r>
        <w:rPr>
          <w:rFonts w:ascii="Angsana New" w:hAnsi="Angsana New" w:cs="Angsana New"/>
          <w:b/>
          <w:b/>
          <w:sz w:val="32"/>
          <w:sz w:val="32"/>
          <w:lang w:eastAsia="th-TH"/>
        </w:rPr>
        <w:t>ตามวิธีหลวงปู่ดูลย์</w:t>
      </w:r>
      <w:r>
        <w:rPr>
          <w:rFonts w:ascii="Angsana New" w:hAnsi="Angsana New" w:cs="Angsana New"/>
          <w:b/>
          <w:b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lang w:eastAsia="th-TH"/>
        </w:rPr>
        <w:t>อตุโล</w:t>
      </w:r>
      <w:r>
        <w:rPr>
          <w:rFonts w:cs="Angsana New" w:ascii="Angsana New" w:hAnsi="Angsana New"/>
          <w:b/>
          <w:sz w:val="32"/>
          <w:lang w:eastAsia="th-TH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lang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1. </w:t>
      </w:r>
      <w:r>
        <w:rPr>
          <w:rFonts w:ascii="Angsana New" w:hAnsi="Angsana New" w:cs="Angsana New"/>
          <w:b/>
          <w:b/>
          <w:lang w:eastAsia="th-TH"/>
        </w:rPr>
        <w:t xml:space="preserve">เริ่มต้นอริยาบทที่สบาย </w:t>
      </w:r>
    </w:p>
    <w:p>
      <w:pPr>
        <w:pStyle w:val="Normal"/>
        <w:ind w:firstLine="36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ยืน เดิน นั่ง นอน ได้ตามสะดวก ทำความรู้ตัวเต็มที่ และ รู้อยู่กับที่ โดยไม่ต้องรู้อะไร หรือ รู้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ตัว</w:t>
      </w:r>
      <w:r>
        <w:rPr>
          <w:rFonts w:cs="Angsana New" w:ascii="Angsana New" w:hAnsi="Angsana New"/>
          <w:lang w:eastAsia="th-TH"/>
        </w:rPr>
        <w:t xml:space="preserve">"" </w:t>
      </w:r>
      <w:r>
        <w:rPr>
          <w:rFonts w:ascii="Angsana New" w:hAnsi="Angsana New" w:cs="Angsana New"/>
          <w:lang w:eastAsia="th-TH"/>
        </w:rPr>
        <w:t xml:space="preserve">อย่างเดียว รักษาจิตเช่นนี้ไว้เรื่อยๆ ให้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 xml:space="preserve">รู้อยู่เฉย ๆ </w:t>
      </w:r>
      <w:r>
        <w:rPr>
          <w:rFonts w:cs="Angsana New" w:ascii="Angsana New" w:hAnsi="Angsana New"/>
          <w:lang w:eastAsia="th-TH"/>
        </w:rPr>
        <w:t xml:space="preserve">" </w:t>
      </w:r>
      <w:r>
        <w:rPr>
          <w:rFonts w:ascii="Angsana New" w:hAnsi="Angsana New" w:cs="Angsana New"/>
          <w:lang w:eastAsia="th-TH"/>
        </w:rPr>
        <w:t xml:space="preserve">ไม่ต้องไปจำแนกแยกแยะ อย่าบังคับ อย่าพยายาม อย่าปล่อยล่องลอยตามยถากรรม เมื่อรักษาได้สักครู่ จิตจะคิดแส่ไปในอารมณ์ต่างๆ โดยไม่มีทางรู้ทันก่อน เป็นตามธรรมดาสำหรับผู้ฝึกใหม่ ต่อเมื่อจิตแล่นไป คิดไปในอารมณ์นั้นๆ จนอิ่มแล้ว ก็จะรู้สึกตัวขึ้นมาเอง เมื่อรู้สึกตัวแล้วให้พิจารณาเปรียบเทียบสภาวะของตนเอง ระหว่างที่มีความรู้อยู่กับที่ และระหว่างที่จิตคิดไปในอารมณ์ว่ามีความแตกต่างกันอย่างไร เพื่อเป็นอุบายสอนจิตให้จดจำ จากนั้น ค่อย ๆ รักษาจิตให้อยู่ในสภาวะรู้อยู่กับที่ต่อไป ครั้นพลั้งเผลอ รักษาไม่ดีพอ จิตก็จะแล่นไปเสวยอารมณ์ข้างนอกอีก จนอิ่มแล้ว ก็จะกลับรู้ตัว รู้ตัวแล้วก็พิจารณา และรักษาจิตต่อไป ด้วยอุบายอย่างนี้ ไม่นานนัก ก็จะสามารถควบคุมจิตได้ และบรรลุสมาธิในที่สุด และจะเป็นผู้ฉลาดใน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พฤติแห่งจิต</w:t>
      </w:r>
      <w:r>
        <w:rPr>
          <w:rFonts w:cs="Angsana New" w:ascii="Angsana New" w:hAnsi="Angsana New"/>
          <w:lang w:eastAsia="th-TH"/>
        </w:rPr>
        <w:t xml:space="preserve">" </w:t>
      </w:r>
      <w:r>
        <w:rPr>
          <w:rFonts w:ascii="Angsana New" w:hAnsi="Angsana New" w:cs="Angsana New"/>
          <w:lang w:eastAsia="th-TH"/>
        </w:rPr>
        <w:t xml:space="preserve">โดยไม่ต้องไปปรึกษาหารือใคร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lang w:eastAsia="th-TH"/>
        </w:rPr>
        <w:t>ข้อห้าม</w:t>
      </w:r>
      <w:r>
        <w:rPr>
          <w:rFonts w:ascii="Angsana New" w:hAnsi="Angsana New" w:cs="Angsana New"/>
          <w:lang w:eastAsia="th-TH"/>
        </w:rPr>
        <w:t xml:space="preserve"> ในเวลาจิตฟุ้งเต็มที่ อย่าทำ เพราะไม่มีประโยชน์ และยังทำให้บั่นทอนพลังความเพียร ไม่มีกำลังใจในการเจริญจิตครั้งต่อ ๆ ไป 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ในกรณีที่ไม่สามารถทำเช่นนี้ ให้ลองนึกคำว่า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พุทโธ</w:t>
      </w:r>
      <w:r>
        <w:rPr>
          <w:rFonts w:cs="Angsana New" w:ascii="Angsana New" w:hAnsi="Angsana New"/>
          <w:lang w:eastAsia="th-TH"/>
        </w:rPr>
        <w:t xml:space="preserve">" </w:t>
      </w:r>
      <w:r>
        <w:rPr>
          <w:rFonts w:ascii="Angsana New" w:hAnsi="Angsana New" w:cs="Angsana New"/>
          <w:lang w:eastAsia="th-TH"/>
        </w:rPr>
        <w:t xml:space="preserve">หรือคำอะไรก็ได้ที่ไม่เป็นเหตุเย้ายวน หรือเป็นเหตุขัดเคืองใจ นึกไปเรื่อยๆ แล้วสังเกตดูว่า คำที่นึกนั้น ชัดที่สุดที่ตรงไหน ที่ตรงนั้นแหละคือฐานแห่งจิต พึงสังเกตว่า ฐานนี้ไม่อยู่คงที่ตลอดกาล บางวันอยู่ที่หนึ่ง บางวันอยู่อีกที่หนึ่ง ฐานแห่งจิตที่คำนึงพุทโธปรากฏชัดที่สุดนี้ ย่อมไม่อยู่ภายนอกกายแน่นอน ต้องอยู่ภายในกายแน่ แต่เมื่อพิจารณาดูให้ดีแล้วจะเห็นว่าฐานนี้จะว่าอยู่ที่ส่วนไหนของร่างกายก็ไม่ถูก ดังนั้นจะว่าอยู่ภายนอกก็ไม่ใช่ จะว่าอยู่ภายในก็ไม่เชิง เมื่อเป็นเช่นนี้ แสดงว่าได้กำหนดถูกฐานแห่งจิตแล้ว เมื่อกำหนดถูก และพุทโธปรากฏในมโนนึกชัดเจนดีก็ให้กำหนดนึกไปเรื่อย อย่าให้ขาดสายได้ ถ้าขาดสายเมื่อใด จิตก็จะแล่นสู่อารมณ์ทันที เมื่อเสวยอารมณ์อิ่มแล้ว จึงจะรู้สึกตัวเองก็ค่อยๆนึกพุทโธต่อไป ด้วยอุบายวิธีในทำนองเดียวกับที่กล่าวไว้เบื้องต้น ในที่สุดก็จะค่อยๆควบคุมจิตให้อยู่ในอำนาจได้เอง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lang w:eastAsia="th-TH"/>
        </w:rPr>
        <w:t>ข้อควรจำ</w:t>
      </w:r>
      <w:r>
        <w:rPr>
          <w:rFonts w:ascii="Angsana New" w:hAnsi="Angsana New" w:cs="Angsana New"/>
          <w:lang w:eastAsia="th-TH"/>
        </w:rPr>
        <w:t xml:space="preserve"> ในการกำหนดจิตนั้น ต้องมีเจตจำนงแน่วแน่ ในอันที่จะเจริญจิตให้อยู่ในสภาวะที่ต้องการ เจตจำนงนี้ คือ ตัว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ศีล</w:t>
      </w:r>
      <w:r>
        <w:rPr>
          <w:rFonts w:cs="Angsana New" w:ascii="Angsana New" w:hAnsi="Angsana New"/>
          <w:lang w:eastAsia="th-TH"/>
        </w:rPr>
        <w:t xml:space="preserve">" 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การบริกรรม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พุทโธ</w:t>
      </w:r>
      <w:r>
        <w:rPr>
          <w:rFonts w:cs="Angsana New" w:ascii="Angsana New" w:hAnsi="Angsana New"/>
          <w:lang w:eastAsia="th-TH"/>
        </w:rPr>
        <w:t xml:space="preserve">" </w:t>
      </w:r>
      <w:r>
        <w:rPr>
          <w:rFonts w:ascii="Angsana New" w:hAnsi="Angsana New" w:cs="Angsana New"/>
          <w:lang w:eastAsia="th-TH"/>
        </w:rPr>
        <w:t xml:space="preserve">เปล่าๆ โดยไร้เจตจำนงไม่เกิดประโยชน์อะไรเลย กลับเป็นเครื่องบั่นทอนความเพียรทำลายกำลังใจในการเจริญจิตในคราวต่อๆไป แต่ถ้าเจตจำนงมั่นคง การเจริญจิตจะปรากฏผลทุกครั้งไม่มากก็น้อยอย่างแน่นอน ดังนั้น ในการนึก พุทโธ การเพ่งเล็งสอดส่องถึงความชัดเจน และความไม่ขาดสายของ พุทโธ จะต้องเป็นไปด้วยความไม่ลดละ เจตจำนงที่มีอยู่อย่างไม่ลดละนี้ หลวงปู่เคยเปรียบไว้ว่า มีลักษณาการประหนึ่งบุรุษหนึ่งจดจ้องสายตาอยู่ที่คมดาบที่ข้าสึกเงื้อขึ้นสุดแขนพร้อมที่จะฟันลงมา บุรุษผู้นั้นจดจ้องคอยทีว่า ถ้าคมดาบนั้นฟาดฟันลงมา ตนจะหลบหนีประการใดจึงจะพ้นอันตราย เจตจำนงต้องแน่วแน่เห็นปานนี้ จึงจะยังสมาธิให้บังเกิดได้ ไม่เช่นนั้นอย่าทำให้เสียเวลาและบั่นทอนความศรัทธา ตนเองเลย เมื่อจิตค่อยๆ หยั่งลงสู่ความสงบทีละน้อย ๆ อาการที่จิตแล่นไปสู่อารมณ์ภายนอก ก็ค่อย ๆลดความรุนแรงลง ถึงไปก็ไปประเดี๋ยวประด๋าวก็รู้สึกตัวได้เร็ว ถึงตอนนี้คำบริกรรมพุทโธ ก็จะขาดไปเองเพราะคำบริกรรมขาดไปแล้ว ไม่ต้องย้อนถอยมาบริกรรมอีก เพียงรักษาจิตไว้ในฐานที่กำหนดเดิมไปเรื่อยๆ และสังเกตดูความรู้สึกและ </w:t>
      </w: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lang w:eastAsia="th-TH"/>
        </w:rPr>
        <w:t>พฤติแห่งจิต</w:t>
      </w:r>
      <w:r>
        <w:rPr>
          <w:rFonts w:cs="Angsana New" w:ascii="Angsana New" w:hAnsi="Angsana New"/>
          <w:lang w:eastAsia="th-TH"/>
        </w:rPr>
        <w:t xml:space="preserve">" </w:t>
      </w:r>
      <w:r>
        <w:rPr>
          <w:rFonts w:ascii="Angsana New" w:hAnsi="Angsana New" w:cs="Angsana New"/>
          <w:lang w:eastAsia="th-TH"/>
        </w:rPr>
        <w:t xml:space="preserve">ที่ฐานนั้น ๆ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eastAsia="th-TH"/>
        </w:rPr>
      </w:pPr>
      <w:r>
        <w:rPr>
          <w:rFonts w:cs="Angsana New" w:ascii="Angsana New" w:hAnsi="Angsana New"/>
          <w:b w:val="false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eastAsia="th-TH"/>
        </w:rPr>
        <w:t>บริกรรมเพื่อรวมจิตให้เป็นหนึ่ง สังเกตดูว่า ใครบริกรรมพุทโธ</w:t>
      </w:r>
      <w:r>
        <w:rPr>
          <w:rFonts w:cs="Angsana New" w:ascii="Angsana New" w:hAnsi="Angsana New"/>
          <w:b w:val="false"/>
          <w:lang w:eastAsia="th-TH"/>
        </w:rPr>
        <w:t>"</w:t>
      </w:r>
    </w:p>
    <w:p>
      <w:pPr>
        <w:pStyle w:val="Normal"/>
        <w:jc w:val="both"/>
        <w:rPr>
          <w:rFonts w:ascii="Angsana New" w:hAnsi="Angsana New" w:cs="Angsana New"/>
          <w:b/>
          <w:b/>
          <w:lang w:eastAsia="th-TH"/>
        </w:rPr>
      </w:pPr>
      <w:r>
        <w:rPr>
          <w:rFonts w:cs="Angsana New" w:ascii="Angsana New" w:hAnsi="Angsana New"/>
          <w:b/>
          <w:lang w:eastAsia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lang w:val="en-US" w:eastAsia="th-TH"/>
        </w:rPr>
        <w:t xml:space="preserve">2. </w:t>
      </w:r>
      <w:r>
        <w:rPr>
          <w:rFonts w:ascii="Angsana New" w:hAnsi="Angsana New" w:cs="Angsana New"/>
          <w:b/>
          <w:b/>
          <w:lang w:val="en-US" w:eastAsia="th-TH"/>
        </w:rPr>
        <w:t>ดูจิตเมื่ออารมณ์สงบแล้ว</w:t>
      </w:r>
      <w:r>
        <w:rPr>
          <w:rFonts w:ascii="Angsana New" w:hAnsi="Angsana New" w:cs="Angsana New"/>
          <w:b/>
          <w:b/>
          <w:lang w:eastAsia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val="en-US" w:eastAsia="th-TH"/>
        </w:rPr>
        <w:t>ให้สติจดจ่ออยู่ที่ฐานเดิมเช่นนั้น เมื่ออารมณ์อะไรเกิดขึ้น ก็ให้ละอารมณ์นั้นทิ้งไปมาดูที่จิตต่อไปอีก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ไม่ต้องกังวลใจ พยายามประคับประคองรักษาให้จิตอยู่ในฐานที่ตั้งเสมอ ๆ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 xml:space="preserve">สติคอยกำหนดควบคุมอยู่อย่างเงียบ ๆ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eastAsia="th-TH"/>
        </w:rPr>
        <w:t>รู้</w:t>
      </w:r>
      <w:r>
        <w:rPr>
          <w:rFonts w:ascii="Angsana New" w:hAnsi="Angsana New" w:cs="Angsana New"/>
          <w:lang w:val="en-US" w:eastAsia="th-TH"/>
        </w:rPr>
        <w:t>อยู่</w:t>
      </w:r>
      <w:r>
        <w:rPr>
          <w:rFonts w:cs="Angsana New" w:ascii="Angsana New" w:hAnsi="Angsana New"/>
          <w:lang w:val="en-US" w:eastAsia="th-TH"/>
        </w:rPr>
        <w:t xml:space="preserve">) </w:t>
      </w:r>
      <w:r>
        <w:rPr>
          <w:rFonts w:ascii="Angsana New" w:hAnsi="Angsana New" w:cs="Angsana New"/>
          <w:lang w:val="en-US" w:eastAsia="th-TH"/>
        </w:rPr>
        <w:t>ไม่ต้องวิจารณ์กริยาจิตใดๆ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ที่เกิดขึ้นเพียงกำหนดรู้แล้วละไปเท่านั้น เป็นไปเช่นนี้เรื่อยๆ ก็จะค่อยๆ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 xml:space="preserve">เข้าใจกริยาหรือพฤติแห่จิตได้เอง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val="en-US" w:eastAsia="th-TH"/>
        </w:rPr>
        <w:t>จิตปรุงกิเลส หรือ กิเลสปรุงจิต</w:t>
      </w:r>
      <w:r>
        <w:rPr>
          <w:rFonts w:cs="Angsana New" w:ascii="Angsana New" w:hAnsi="Angsana New"/>
          <w:lang w:val="en-US" w:eastAsia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val="en-US" w:eastAsia="th-TH"/>
        </w:rPr>
        <w:t xml:space="preserve">ทำความเข้าใจในอารมณ์ความนึกคิด สังเกตอารมณ์ทั้งสาม คือ ราคะ โทสะ โมหะ </w:t>
      </w:r>
      <w:r>
        <w:rPr>
          <w:rFonts w:cs="Angsana New" w:ascii="Angsana New" w:hAnsi="Angsana New"/>
          <w:lang w:eastAsia="th-TH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b w:val="false"/>
          <w:lang w:val="th-TH"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3. </w:t>
      </w:r>
      <w:r>
        <w:rPr>
          <w:rFonts w:ascii="Angsana New" w:hAnsi="Angsana New" w:cs="Angsana New"/>
          <w:b/>
          <w:b/>
          <w:lang w:val="en-US" w:eastAsia="th-TH"/>
        </w:rPr>
        <w:t>อย่าส่งจิตออกนอก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val="en-US" w:eastAsia="th-TH"/>
        </w:rPr>
        <w:t xml:space="preserve">กำหนดรู้อยู่ในอารมณ์เดียวเท่านั้น อย่าให้ซัดส่ายไปในอารมณ์ภายนอก เมื่อจิตเผลอคิดไปก็ให้ตั้งสติระลึกถึงฐานกำหนดเดิม รักษาสัมปชัญญะให้สมบูรณ์อยู่เสมอ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val="en-US" w:eastAsia="th-TH"/>
        </w:rPr>
        <w:t>รูปนิมิตให้ยกไว้ส่วนนามนิมิตทั้งหลายอย่าได้ใส่ใจกับมัน</w:t>
      </w:r>
      <w:r>
        <w:rPr>
          <w:rFonts w:cs="Angsana New" w:ascii="Angsana New" w:hAnsi="Angsana New"/>
          <w:lang w:val="en-US" w:eastAsia="th-TH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val="en-US" w:eastAsia="th-TH"/>
        </w:rPr>
        <w:t xml:space="preserve">ระวัง จิตไม่ให้คิดเรื่องภายนอก สังเกตการหวั่นไหวของจิตตามอารมณ์ที่รับมาทางอายตนะ </w:t>
      </w:r>
      <w:r>
        <w:rPr>
          <w:rFonts w:cs="Angsana New" w:ascii="Angsana New" w:hAnsi="Angsana New"/>
          <w:b w:val="false"/>
          <w:lang w:val="en-US" w:eastAsia="th-TH"/>
        </w:rPr>
        <w:t xml:space="preserve">6 </w:t>
      </w:r>
      <w:r>
        <w:rPr>
          <w:rFonts w:cs="Angsana New" w:ascii="Angsana New" w:hAnsi="Angsana New"/>
          <w:lang w:eastAsia="th-TH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b w:val="false"/>
          <w:lang w:val="th-TH"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en-US"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4. </w:t>
      </w:r>
      <w:r>
        <w:rPr>
          <w:rFonts w:ascii="Angsana New" w:hAnsi="Angsana New" w:cs="Angsana New"/>
          <w:b/>
          <w:b/>
          <w:lang w:val="en-US" w:eastAsia="th-TH"/>
        </w:rPr>
        <w:t>จงทำญาณให้เห็นจิต เหมือนดั่งตาเห็นรูป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val="en-US" w:eastAsia="th-TH"/>
        </w:rPr>
        <w:t>เมื่อเราสังเกตกิริยาจิตไปเรื่อย ๆ จนเข้าถึงปัจจัยของอารมณ์ ความนึกคิดต่างๆ ได้แล้ว จิตก็จะค่อย ๆ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รู้เท่าทันการเกิดของอารมณ์ต่างๆ อารมณ์ความนึกคิดต่างๆ ก็จะค่อยๆ ดับไป เรื่อยๆ จนจิตว่างจากอารมณ์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แล้วจิตก็จะเป็นอิสระ อยู่ต่างหากจากเวทนาของรูปกาย อยู่ที่ฐานกำหนดเดิมนั่นเอง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การเห็นนี้เป็นการเห็นด้วยปัญญาจักษุ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 w:val="false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val="en-US" w:eastAsia="th-TH"/>
        </w:rPr>
        <w:t>คิดเท่าไหร่ก็ไม่รู้ ต่อเมื่อหยุดคิดจึงรู้ แต่ต้องอาศัยการคิด</w:t>
      </w:r>
      <w:r>
        <w:rPr>
          <w:rFonts w:cs="Angsana New" w:ascii="Angsana New" w:hAnsi="Angsana New"/>
          <w:b w:val="false"/>
          <w:lang w:eastAsia="th-TH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lang w:eastAsia="th-TH"/>
        </w:rPr>
      </w:pPr>
      <w:r>
        <w:rPr>
          <w:rFonts w:cs="Angsana New" w:ascii="Angsana New" w:hAnsi="Angsana New"/>
          <w:b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en-US"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5. </w:t>
      </w:r>
      <w:r>
        <w:rPr>
          <w:rFonts w:ascii="Angsana New" w:hAnsi="Angsana New" w:cs="Angsana New"/>
          <w:b/>
          <w:b/>
          <w:lang w:val="en-US" w:eastAsia="th-TH"/>
        </w:rPr>
        <w:t xml:space="preserve">แยกรูปถอด ด้วยวิชชา มรรคจิต 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val="en-US" w:eastAsia="th-TH"/>
        </w:rPr>
        <w:t xml:space="preserve">เมื่อสามารถเข้าใจได้ว่า จิต กับ กาย อยู่คนละส่วนได้แล้ว ให้ดูที่จิตต่อไปว่ายังมีอะไรหลงเหลืออยู่ที่ฐานที่กำหนด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val="en-US" w:eastAsia="th-TH"/>
        </w:rPr>
        <w:t>จิต</w:t>
      </w:r>
      <w:r>
        <w:rPr>
          <w:rFonts w:cs="Angsana New" w:ascii="Angsana New" w:hAnsi="Angsana New"/>
          <w:lang w:val="en-US" w:eastAsia="th-TH"/>
        </w:rPr>
        <w:t xml:space="preserve">) </w:t>
      </w:r>
      <w:r>
        <w:rPr>
          <w:rFonts w:ascii="Angsana New" w:hAnsi="Angsana New" w:cs="Angsana New"/>
          <w:lang w:val="en-US" w:eastAsia="th-TH"/>
        </w:rPr>
        <w:t>อีกหรือไม่ พยายามใช้สติสังเกตดูที่จิต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ทำความสงบอยู่ในจิตไปเรื่อยๆ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จนสามารถเข้าใจพฤติของจิตได้อย่างละเอียดละออตามขั้นตอนเข้าใจในความเป็นเหตุเป็นผลกันว่า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เกิดจากความคิดนั่นเอง และความคิดมันออกไปจากจิตนั่นเอง ไปหาปรุง หาแต่ง หาก่อ หาเกิด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ไม่มีที่สิ้นสุด มันเป็นมายาหลอกลวงให้คนหลง แล้วจิตก็จะเพิกถอนสิ่งที่มีอยู่ในจิตไปเรื่อยๆ จนหมด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หมายถึงเจริญจิตจนสามารถเพิกรูปปรมาณูวิญญาฯที่เล็กที่สุดภายในจิตได้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val="en-US" w:eastAsia="th-TH"/>
        </w:rPr>
        <w:t xml:space="preserve">คำว่า แยกถอดรูป นั้น หมายความถึง แยกรูปวิญญาณ นั่นเอง </w:t>
      </w:r>
      <w:r>
        <w:rPr>
          <w:rFonts w:cs="Angsana New" w:ascii="Angsana New" w:hAnsi="Angsana New"/>
          <w:lang w:eastAsia="th-TH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val="th-TH" w:eastAsia="th-TH"/>
        </w:rPr>
      </w:pPr>
      <w:r>
        <w:rPr>
          <w:rFonts w:cs="Angsana New" w:ascii="Angsana New" w:hAnsi="Angsana New"/>
          <w:b w:val="false"/>
          <w:lang w:val="th-TH"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en-US"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6. </w:t>
      </w:r>
      <w:r>
        <w:rPr>
          <w:rFonts w:ascii="Angsana New" w:hAnsi="Angsana New" w:cs="Angsana New"/>
          <w:b/>
          <w:b/>
          <w:lang w:val="en-US" w:eastAsia="th-TH"/>
        </w:rPr>
        <w:t xml:space="preserve">เหตุต้องละ ผลต้องละ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lang w:val="en-US" w:eastAsia="th-TH"/>
        </w:rPr>
        <w:t xml:space="preserve">เมื่อเจริญจิตจนปราศจากความคิดปรุงแต่งได้แล้ว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val="en-US" w:eastAsia="th-TH"/>
        </w:rPr>
        <w:t>ว่าง</w:t>
      </w:r>
      <w:r>
        <w:rPr>
          <w:rFonts w:cs="Angsana New" w:ascii="Angsana New" w:hAnsi="Angsana New"/>
          <w:lang w:val="en-US" w:eastAsia="th-TH"/>
        </w:rPr>
        <w:t>)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ก็ไม่ต้องอิงอาศัยกับกฎเกณ์ฑ์แห่งความเป็นเหตุเป็นผลใด ๆ ทั้งสิ้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จิตก็อยู่เหนือภาวะแห่งคลองความคิดนึกต่างๆ อยู่เป็นอิสระ ปราศจากสิ่งใดๆ ครอบงำอำพรางทั้งสิ้น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 w:val="false"/>
          <w:lang w:eastAsia="th-TH"/>
        </w:rPr>
        <w:t>"</w:t>
      </w:r>
      <w:r>
        <w:rPr>
          <w:rFonts w:ascii="Angsana New" w:hAnsi="Angsana New" w:cs="Angsana New"/>
          <w:b w:val="false"/>
          <w:b w:val="false"/>
          <w:lang w:val="en-US" w:eastAsia="th-TH"/>
        </w:rPr>
        <w:t>สมุจเฉทธรรมทั้งปวง</w:t>
      </w:r>
      <w:r>
        <w:rPr>
          <w:rFonts w:cs="Angsana New" w:ascii="Angsana New" w:hAnsi="Angsana New"/>
          <w:b w:val="false"/>
          <w:lang w:eastAsia="th-TH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lang w:eastAsia="th-TH"/>
        </w:rPr>
      </w:pPr>
      <w:r>
        <w:rPr>
          <w:rFonts w:cs="Angsana New" w:ascii="Angsana New" w:hAnsi="Angsana New"/>
          <w:b w:val="false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en-US"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7. </w:t>
      </w:r>
      <w:r>
        <w:rPr>
          <w:rFonts w:ascii="Angsana New" w:hAnsi="Angsana New" w:cs="Angsana New"/>
          <w:b/>
          <w:b/>
          <w:lang w:val="en-US" w:eastAsia="th-TH"/>
        </w:rPr>
        <w:t>ใช้หนี้</w:t>
      </w:r>
      <w:r>
        <w:rPr>
          <w:rFonts w:cs="Angsana New" w:ascii="Angsana New" w:hAnsi="Angsana New"/>
          <w:b/>
          <w:lang w:val="en-US" w:eastAsia="th-TH"/>
        </w:rPr>
        <w:t>--</w:t>
      </w:r>
      <w:r>
        <w:rPr>
          <w:rFonts w:ascii="Angsana New" w:hAnsi="Angsana New" w:cs="Angsana New"/>
          <w:b/>
          <w:b/>
          <w:lang w:val="en-US" w:eastAsia="th-TH"/>
        </w:rPr>
        <w:t>ก็หมด พ้นเหตุเกิด</w:t>
      </w:r>
    </w:p>
    <w:p>
      <w:pPr>
        <w:pStyle w:val="Normal"/>
        <w:ind w:firstLine="72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val="en-US" w:eastAsia="th-TH"/>
        </w:rPr>
        <w:t>เมื่อเพิกรูปปรมาณูที่เล็กที่สุดเสียได้ กรรมชั่วที่ประทับ บรรจุ บันทึก ถ่ายภาพ ติดอยู่กับรูปปรมาณูนั้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ก็หมดโอกาศที่จะให้ผลต่อไปในเบื้องหน้า การเพิ่มหนี้ก็เป็นอันสะดุดหยุดลง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เหตุปัจจัยภายนอกภายในที่มากระทบ ก็เป็นสักแต่ว่ามากระทบ ไม่มีผลสืบเนื่องต่อไป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>หนี้กรรมชั่วที่ได้ทำไว้ตั้งแต่ชาติแรก ก็เป็นอันได้รับการชดใช้หมดสิ้น หมดเรื่องหมดราวหมดพันธะผูกพันที่จะต้องเกิดมาใช้หนี้กรรมกันอีก เพราะกรรมชั่วอันเป็นเหตุให้ต้องเกิดอีก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val="en-US" w:eastAsia="th-TH"/>
        </w:rPr>
        <w:t xml:space="preserve">ไม่อาจให้ผลต่อไปได้ เรียกว่า </w:t>
      </w:r>
      <w:r>
        <w:rPr>
          <w:rFonts w:cs="Angsana New" w:ascii="Angsana New" w:hAnsi="Angsana New"/>
          <w:lang w:val="en-US" w:eastAsia="th-TH"/>
        </w:rPr>
        <w:t>"</w:t>
      </w:r>
      <w:r>
        <w:rPr>
          <w:rFonts w:ascii="Angsana New" w:hAnsi="Angsana New" w:cs="Angsana New"/>
          <w:lang w:val="en-US" w:eastAsia="th-TH"/>
        </w:rPr>
        <w:t>พ้นเหตุเกิด</w:t>
      </w:r>
      <w:r>
        <w:rPr>
          <w:rFonts w:cs="Angsana New" w:ascii="Angsana New" w:hAnsi="Angsana New"/>
          <w:lang w:val="en-US" w:eastAsia="th-TH"/>
        </w:rPr>
        <w:t xml:space="preserve">"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en-US" w:eastAsia="th-TH"/>
        </w:rPr>
      </w:pPr>
      <w:r>
        <w:rPr>
          <w:rFonts w:cs="Angsana New" w:ascii="Angsana New" w:hAnsi="Angsana New"/>
          <w:b/>
          <w:lang w:val="en-US" w:eastAsia="th-TH"/>
        </w:rPr>
        <w:t xml:space="preserve">8. </w:t>
      </w:r>
      <w:r>
        <w:rPr>
          <w:rFonts w:ascii="Angsana New" w:hAnsi="Angsana New" w:cs="Angsana New"/>
          <w:b/>
          <w:b/>
          <w:lang w:val="en-US" w:eastAsia="th-TH"/>
        </w:rPr>
        <w:t>ผู้ที่ตรัสรู้แล้ว เขาไม่พูดหรอกว่า เขารู้อะไร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en-US" w:eastAsia="th-TH"/>
        </w:rPr>
      </w:pPr>
      <w:r>
        <w:rPr>
          <w:rFonts w:ascii="Angsana New" w:hAnsi="Angsana New" w:cs="Angsana New"/>
          <w:lang w:val="en-US" w:eastAsia="th-TH"/>
        </w:rPr>
        <w:t xml:space="preserve">เมื่อธรรมทั้งหลายได้ถูกถ่ายทอดไปแล้ว สิ่งที่เรียกว่าธรรม จะเป็นธรรมไปได้อย่างไร สิ่งที่ว่าไม่มีธรรมนั่นแหละมันเป็นธรรมของมันในตัว </w:t>
      </w:r>
      <w:r>
        <w:rPr>
          <w:rFonts w:cs="Angsana New" w:ascii="Angsana New" w:hAnsi="Angsana New"/>
          <w:lang w:val="en-US" w:eastAsia="th-TH"/>
        </w:rPr>
        <w:t>(</w:t>
      </w:r>
      <w:r>
        <w:rPr>
          <w:rFonts w:ascii="Angsana New" w:hAnsi="Angsana New" w:cs="Angsana New"/>
          <w:lang w:val="en-US" w:eastAsia="th-TH"/>
        </w:rPr>
        <w:t>ผู้รู้น่ะจริง แต่สิ่งที่รู้ทั้งหลายนั้นไม่จริง</w:t>
      </w:r>
      <w:r>
        <w:rPr>
          <w:rFonts w:cs="Angsana New" w:ascii="Angsana New" w:hAnsi="Angsana New"/>
          <w:lang w:val="en-US" w:eastAsia="th-TH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6:28:00Z</dcterms:created>
  <dc:creator>Omega</dc:creator>
  <dc:description/>
  <dc:language>en-US</dc:language>
  <cp:lastModifiedBy>Omega</cp:lastModifiedBy>
  <dcterms:modified xsi:type="dcterms:W3CDTF">1998-07-07T07:42:00Z</dcterms:modified>
  <cp:revision>4</cp:revision>
  <dc:subject/>
  <dc:title>วิธีเจริญจิตภาวนา (ตามวิธีหลวงปู่ดูลย์)</dc:title>
</cp:coreProperties>
</file>