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โอวาท พระอุบาลีคุณูปมาจารย์</w:t>
      </w:r>
    </w:p>
    <w:p>
      <w:pPr>
        <w:pStyle w:val="Heading"/>
        <w:spacing w:before="120" w:after="0"/>
        <w:rPr/>
      </w:pPr>
      <w:r>
        <w:rPr/>
        <w:t>(</w:t>
      </w:r>
      <w:r>
        <w:rPr/>
        <w:t>สิริจันโท  จันทร์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บรมนิวาส  แขวงรองเมือง  กรุงเทพมหานคร</w:t>
      </w:r>
    </w:p>
    <w:p>
      <w:pPr>
        <w:pStyle w:val="Normal"/>
        <w:spacing w:before="120" w:after="0"/>
        <w:ind w:firstLine="720"/>
        <w:rPr/>
      </w:pPr>
      <w:r>
        <w:rPr/>
        <w:t xml:space="preserve">ในพวกเราชาวสยามนี้  ควรเห็นได้ว่าเป็นคนมีบุญมาก  เกิดมาได้พบพุทธศาสนาทีเดียว  ดัวยบรุพบุรุษพาถือมานานกว่า </w:t>
      </w:r>
      <w:r>
        <w:rPr/>
        <w:t xml:space="preserve">2,000 </w:t>
      </w:r>
      <w:r>
        <w:rPr/>
        <w:t>ปีแล้ว  อย่าพากันมีความประมาท  พึงตั้งใจปฏิบัติให้เห็นผลจนรู้สึกตัวว่า  เรามีที่พึ่งอันใดแล้ว  จึงจะเป็นคนที่ไม่เสียทีที่ได้พบพระพุทธศาสนา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spacing w:before="120" w:after="0"/>
        <w:ind w:firstLine="720"/>
        <w:rPr/>
      </w:pPr>
      <w:r>
        <w:rPr/>
        <w:t>อะไรเป็นปัจจัยของอวิชชา  เรานั่นแหละเป็นปัจจัยของอวิชชา  อะไรเป็นปัจจัยของเรา  อวิชชานั่นแหละเป็นปัจจัยของเรา  ถ้ามีอวิชชาก็มีเรา  ถ้ามีเราก็มีอวิชชา</w:t>
      </w:r>
    </w:p>
    <w:p>
      <w:pPr>
        <w:pStyle w:val="Normal"/>
        <w:spacing w:before="120" w:after="0"/>
        <w:ind w:firstLine="720"/>
        <w:rPr/>
      </w:pPr>
      <w:r>
        <w:rPr/>
        <w:t>ตำราแบบแผนมิใช่ยา  ยามิใช่ตำราแบบแผน  ความไข้ไม่ได้หายด้วยยาอย่างเดียว  ต้องอาศัยกินยานั้นด้วยไข้จึงหาย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เสาร์  กันตสีโล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เลียบ  อำเภอเมือง  จังหวัดอุบลราชธานี</w:t>
      </w:r>
    </w:p>
    <w:p>
      <w:pPr>
        <w:pStyle w:val="Normal"/>
        <w:spacing w:before="120" w:after="0"/>
        <w:ind w:firstLine="720"/>
        <w:rPr/>
      </w:pPr>
      <w:r>
        <w:rPr/>
        <w:t>ธรรมะก็มีอยู่ในกาย  เพราะกายมีความเกิด แก่ เจ็บ ตาย  พระพุทธเจ้าและพระสาวกเจ้าทั้งหลาย  ท่านได้เสียสละเช่น  ความสุขอันเป็นไปด้วยราชสมบัตินั้น  พระองค์ท่านผู้มีคนยกย่องสรรเสริญ  คอยปฏิบัติวัฏฐากแล้วได้เสียสละมานอนกับดินกับหญ้า  ใต้โคนต้นไม้ถึงกับอดอาหารเป็นต้น</w:t>
      </w:r>
    </w:p>
    <w:p>
      <w:pPr>
        <w:pStyle w:val="Normal"/>
        <w:spacing w:before="120" w:after="0"/>
        <w:ind w:firstLine="720"/>
        <w:rPr/>
      </w:pPr>
      <w:r>
        <w:rPr/>
        <w:t xml:space="preserve">การเสียสละเหล่านี้เพื่อประโยชน์อะไร  ก็เพื่อให้ได้ถึงซึ่งวิโมกขธรรม คือ ธรรมะ เป็นเครื่องพ้นจากการเกิด แก่ เจ็บ ตาย  และเมื่อพระพุทธองค์ตรัสรู้ก็ทรงนั่งสมาธิใต้ร่มไม้  อันเป็นสถานที่สงบสงัด  และได้ทรงพิจารณาซึ่งความจริง  คือ อริยสัจ </w:t>
      </w:r>
      <w:r>
        <w:rPr/>
        <w:t xml:space="preserve">4 </w:t>
      </w:r>
      <w:r>
        <w:rPr/>
        <w:t>นี้  เป็นมูลเหตุอันเป็นเบื้องต้นของพระพุทธเจ้า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มั่น  ภูริทัตตเถระ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่าสุทธาวาส  อำเภอเมือง  จังหวัดสกลนคร</w:t>
      </w:r>
    </w:p>
    <w:p>
      <w:pPr>
        <w:pStyle w:val="TextBodyIndent"/>
        <w:rPr/>
      </w:pPr>
      <w:r>
        <w:rPr/>
        <w:t>สิ่งที่ล่วงไปแล้วไม่ควรไปทำความผูกพัน  เพราะเป็นสิ่งของที่ล่วงไปแล้วอย่างแท้จริง  แม้จะทำความผูกพัน  และมั่นใจในสิ่งนั้น  กลับมาเป็นปัจจุบันก็เป็นไปมิได้  ผู้ทำความสำคัญมั่นหมายนั้นเป็นทุกข์แต่ผู้เดียว  โดยความไม่สมหวังตลอดไป  อนาคตที่ยังไม่มาถึงก็เป็นสิ่งไม่ควรยึดเหนี่ยวเกี่ยวข้องเช่นกัน  อดีตควรปล่อยไว้ตามอดีต  อนาคตก็ควรปล่อยไว้ตามกาลของมัน  ปัจจุบันเท่านั้นที่จะสำเร็จเป็นประโยชน์ได้  เพราะอยู่ในฐานะที่ควรทำได้ไม่สุดวิสัย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ฝั้น อาจาโ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่าอุดมสมพร  อำเภอพรรณานิคม  จังหวัดสกลนคร</w:t>
      </w:r>
    </w:p>
    <w:p>
      <w:pPr>
        <w:pStyle w:val="Normal"/>
        <w:spacing w:before="120" w:after="0"/>
        <w:ind w:firstLine="720"/>
        <w:rPr/>
      </w:pPr>
      <w:r>
        <w:rPr/>
        <w:t>ไม่มีตัวตน สัตว์ บุคคล เรา เขา อะไรสักอย่าง  เราเพ่งดูซี มันไม่เป็นแก่นสารที่ไหนเลย ถ้าเป็นแก่นสาร ที่ไหนเลย  ถ้าเป็นแก่นสารทำไมคนจึงล้มหายตายจาก  ถ้าเป็นแก่นสารตัวตนของเรา  ทำไมเป็นหวัด เป็นไอ เป็นไข้  ทำไมเป็นหนาวเป็นร้อน  เป็นทุกข์เป็นร้อน  เพราะเหตุนี้  พึงเห็นว่าไม่ใช่ตัวตน</w:t>
      </w:r>
    </w:p>
    <w:p>
      <w:pPr>
        <w:pStyle w:val="Normal"/>
        <w:spacing w:before="120" w:after="0"/>
        <w:ind w:firstLine="720"/>
        <w:rPr/>
      </w:pPr>
      <w:r>
        <w:rPr/>
        <w:t>ตาสำหรับเห็น รูป ใจ เป็นผู้รู้ว่า  รูปดี – รูปชั่ว  รูปไม่ดี – รูปไม่ชั่ว  แท้ที่จริง  รูปทั้งหลายเขาไม่ได้ว่า  รูปเขาดี  เขาไม่ได้ว่าเขาชั่ว  เราเป็นผู้ไปว่าเอา  สมมติเอา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พระสติ</w:t>
      </w:r>
      <w:r>
        <w:rPr/>
        <w:tab/>
        <w:tab/>
      </w:r>
      <w:r>
        <w:rPr/>
        <w:t>หมายถึงลมเข้า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พระวินัย</w:t>
      </w:r>
      <w:r>
        <w:rPr/>
        <w:tab/>
        <w:tab/>
      </w:r>
      <w:r>
        <w:rPr/>
        <w:t>หมายถึงลมออก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พระปรมัตถ์</w:t>
      </w:r>
      <w:r>
        <w:rPr/>
        <w:tab/>
        <w:tab/>
      </w:r>
      <w:r>
        <w:rPr/>
        <w:t>หมายถึงผู้รู้ลมเข้าลมออก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แหวน สุจิณโณ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ดอยแม่ปั๋ง  อำเภอพร้าว  จังหวัดเชี่ยงใหม่</w:t>
      </w:r>
    </w:p>
    <w:p>
      <w:pPr>
        <w:pStyle w:val="Normal"/>
        <w:spacing w:before="120" w:after="0"/>
        <w:ind w:firstLine="720"/>
        <w:rPr/>
      </w:pPr>
      <w:r>
        <w:rPr/>
        <w:t xml:space="preserve">อันว่าสรรพสัตว์ทั้งหลาย ทั้งมนุษย์ และเทวดา  ได้ถูกไฟ </w:t>
      </w:r>
      <w:r>
        <w:rPr/>
        <w:t xml:space="preserve">11 </w:t>
      </w:r>
      <w:r>
        <w:rPr/>
        <w:t xml:space="preserve">กองเผาอยู่เสมอ  เป็นเหตุให้ได้รับความทุกข์นานาประการ </w:t>
      </w:r>
      <w:r>
        <w:rPr/>
        <w:t xml:space="preserve">11 </w:t>
      </w:r>
      <w:r>
        <w:rPr/>
        <w:t>กอง คื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ราคะ</w:t>
      </w:r>
      <w:r>
        <w:rPr/>
        <w:t xml:space="preserve">  ความกำหนดชอบใจ  อยากได้กามคุณ </w:t>
      </w:r>
      <w:r>
        <w:rPr/>
        <w:t xml:space="preserve">5 </w:t>
      </w:r>
      <w:r>
        <w:rPr/>
        <w:t>มี รูป เป็นต้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ไฟโทสะ</w:t>
      </w:r>
      <w:r>
        <w:rPr/>
        <w:t xml:space="preserve">  คือความโกรธ มีความไม่พอใจเป็นลักษณ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ไฟโมหะ</w:t>
      </w:r>
      <w:r>
        <w:rPr/>
        <w:t xml:space="preserve">  ได้แก่ความลุ่มหลงในรูป เสียง กลิ่น รส โผฎฐัพพะ ลังเล ใจฟุ้งซ่าน ไปตามอารมณ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ชาติ</w:t>
      </w:r>
      <w:r>
        <w:rPr/>
        <w:t xml:space="preserve">  คือ ไฟแห่งความเกิดอันเป็นทุกข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ชรา</w:t>
      </w:r>
      <w:r>
        <w:rPr/>
        <w:t xml:space="preserve"> คือ ไฟแห่งความแก่อันเป็นทุกข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มรณะ</w:t>
      </w:r>
      <w:r>
        <w:rPr/>
        <w:t xml:space="preserve"> คือ ไฟแห่งความตาย อันเป็นทุกข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โสกะ</w:t>
      </w:r>
      <w:r>
        <w:rPr/>
        <w:t xml:space="preserve">  คือ ไฟแห่งความเศร้าโศก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ปริเทวะ</w:t>
      </w:r>
      <w:r>
        <w:rPr/>
        <w:t xml:space="preserve">  คือ ไฟบ่นเพ้อร่ำไรรำพั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ทุกขัง</w:t>
      </w:r>
      <w:r>
        <w:rPr/>
        <w:t xml:space="preserve">  คือ ไฟแห่งความทุกข์ลำบากกายใ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โทมนัส</w:t>
      </w:r>
      <w:r>
        <w:rPr/>
        <w:t xml:space="preserve">  คือ ไฟแห่งความเสียใ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</w:rPr>
        <w:t>อุปายโส</w:t>
      </w:r>
      <w:r>
        <w:rPr/>
        <w:t xml:space="preserve">  คือ ไฟแห่งความคับแค้นใจ</w:t>
      </w:r>
    </w:p>
    <w:p>
      <w:pPr>
        <w:pStyle w:val="Normal"/>
        <w:ind w:firstLine="720"/>
        <w:rPr/>
      </w:pPr>
      <w:r>
        <w:rPr/>
        <w:t xml:space="preserve">ไฟทั้ง </w:t>
      </w:r>
      <w:r>
        <w:rPr/>
        <w:t xml:space="preserve">11 </w:t>
      </w:r>
      <w:r>
        <w:rPr/>
        <w:t>กองนี้แหละเผาลนสรรพสัตว์ทั้งหลายให้ต้องพากันงมงายเวียนว่ายตายเกิด ได้รับทุกข์ต่างๆ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สิม พุทธาจาโ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ถ้ำผาปล่อง  อำเภอเชียงดาว  จังหวัดเชียงใหม่</w:t>
      </w:r>
    </w:p>
    <w:p>
      <w:pPr>
        <w:pStyle w:val="Normal"/>
        <w:spacing w:before="120" w:after="0"/>
        <w:ind w:firstLine="720"/>
        <w:rPr/>
      </w:pPr>
      <w:r>
        <w:rPr/>
        <w:t>พระพุทธเจ้าท่านจึงให้ปล่อยวางอย่าไปยึดถือ  ตัวกูของกู  ตัวเราของเรา  มันเป็นเพียงสมมุติ  ให้เป็นตัวเราของเราเท่านั้นแหละ  ธาตุแท้มันไม่ได้เป็นของใคร  เมื่อมีเหตุ ปัจจัยเกิดขึ้น  มันก็เกิดขึ้นอย่างนี้  เมื่อหมดเหตุ ปัจจัยมันไปไหน  ก็ละลายลงไปสู่พื้นแผ่นดิน  ธาตุดินก็ไปสู่ธาตุดิน  ธาตุน้ำก็ไหลไปสู่ธาตุน้ำ ไหลไปในอากาศ  ธาตุลมก็ไปกับลม  ธาตุไฟความร้อนความอบอุ่นมันก็ไปตามธาตุไฟ  ธาตุเหล่านี้เมื่อเขาไหลเข้าไปอยู่ในสภาพของเขา  เขาก็ไม่มีความทุกข์ความเดือดร้อนอย่างไร  เพราะธาตุดิน  น้ำ ไฟ ลม  เป็นธรรมชาติประจำโลกประจำวัฎฎสงสารอันนี้มานับไม่ถ้วนแล้ว  มาถึงพวกเราภาวนาจะต้องให้รู้เข้าใจ  จิตมายึดถือความทุกข์ความเวทนานี้เป็นความหลง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ขาว อนาลโย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ถ้ำกลองเพล  อำเภอหนองบัวลำภู  จังหวัดอุดรธานี</w:t>
      </w:r>
    </w:p>
    <w:p>
      <w:pPr>
        <w:pStyle w:val="Normal"/>
        <w:spacing w:before="120" w:after="0"/>
        <w:ind w:firstLine="720"/>
        <w:rPr/>
      </w:pPr>
      <w:r>
        <w:rPr/>
        <w:t>การปฏิบัติธรรมนั้นไม่มีโทษมีแต่คุณ  คือจิตไม่ขุ่นมัว  จิตผ่องใส  จะยืน เดิน นั่ง นอน ก็มีความสุขไม่มีความทุกข์  จะเข้าสู่สังคมใดๆ ก็องอาจกล้าหาญ  การทำความเพียร  เมื่อสมาธิเกิดมีขึ้นแล้วจะไม่มีความหวั่นไหว  ไม่ความเกียจคร้านต่อการงาน  ทั้งทางโลกทั้งทางธรรม  จากนั้นก็เป็นปัญญาที่จะมาเป็นกำลัง  เมื่อปัญญาเกิดขึ้นแล้วรู้จักใช้ให้เป็นประโยชน์  จะเรียนทางโลกก็สำเร็จ  จะทำการธรรมก็สำเร็จ  พระพุทธเจ้าท่านจึงสั่งสอนอบรมให้เกิดให้มีขึ้นมาเบื้องต้นตั้งแต่ศีล  ศีลเป็นที่ตั้งของสมาธิ  สมาธิเป็นที่ตั้งของปัญญา  ไม่ว่าศีล สมาธิ ปัญญา เป็นทางมาแห่งวิมุตติ  คือ ความหลุดพ้นด้วยกัน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ชอบ ฐานสโม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่าสัมมานุสรณ์  อำเภอวังสะพุง  จังหวัดเลย</w:t>
      </w:r>
    </w:p>
    <w:p>
      <w:pPr>
        <w:pStyle w:val="Normal"/>
        <w:spacing w:before="120" w:after="0"/>
        <w:ind w:left="2880" w:firstLine="720"/>
        <w:rPr/>
      </w:pPr>
      <w:r>
        <w:rPr/>
        <w:t>ให้พิจารณาความตาย</w:t>
      </w:r>
    </w:p>
    <w:p>
      <w:pPr>
        <w:pStyle w:val="Normal"/>
        <w:spacing w:before="120" w:after="0"/>
        <w:ind w:firstLine="720"/>
        <w:rPr/>
      </w:pPr>
      <w:r>
        <w:rPr/>
        <w:tab/>
        <w:tab/>
        <w:tab/>
        <w:tab/>
        <w:tab/>
      </w:r>
      <w:r>
        <w:rPr>
          <w:b/>
          <w:b/>
        </w:rPr>
        <w:t>นั่งก็ตาย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นอนก็ตาย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ยืนก็ตาย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b/>
        </w:rPr>
        <w:t>เดินก็ตาย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หลุย จันทสโ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ถ้าผาบิ้ง  อำเภอวังสะพุง  จังหวัดเลย</w:t>
      </w:r>
    </w:p>
    <w:p>
      <w:pPr>
        <w:pStyle w:val="Normal"/>
        <w:spacing w:before="120" w:after="0"/>
        <w:ind w:firstLine="720"/>
        <w:rPr/>
      </w:pPr>
      <w:r>
        <w:rPr/>
        <w:t>นี้แหละ…จิตของปุถุชนมันดื้อมันด้าน  ดื้อด้านมันไม่ลงรอย  จิตชนิดนี้ต้องทรมานด้วยกำลังศีลหนึ่ง  กำลังทานหนึ่ง  ทานของอวัยวะนะ  ไม่ใช่ทานอามิสนี่ทาน  ขี้เกียจมาเอาทานมันให้ขยันนั่น  คิดอดีตมาเอ้า</w:t>
      </w:r>
      <w:r>
        <w:rPr>
          <w:lang w:val="en-US"/>
        </w:rPr>
        <w:t>!</w:t>
      </w:r>
      <w:r>
        <w:rPr/>
        <w:t xml:space="preserve">  </w:t>
      </w:r>
      <w:r>
        <w:rPr/>
        <w:t>ทานมันนะบริจาคนั้น  ง่วงเหงาหาวนอน  ทานมันนะไม่ต้องนอนนั่น  หัดมันนะนั่น  ทานละ  ไอ้ความชั่วนะนั่น  นี้แหละฉันใดก็ดีให้ตั้งอกตั้งใจ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พระอาจารย์มหาบัว  ญาณสัมปันโน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่าบ้านตาด  อำเภอเมือง  จังหวัดอุดรธานี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>พระพุทธเจ้าองค์เอก  สอนธรรมชั้นเอกทั้งนั้นๆ  ให้เราประพฤติปฏิบัตินำเข้าไปต่อกรกับกิเลส  เมื่อถึงขั้นเอกจิตแห่งผู้ปฏิบัติแล้ว  ทำไมจะไม่เป็นเอกธรรม  สำหรับจิตดวงที่พ้นจากสมมุติโดยประการทั้งปวงแล้ว  ต้องเป็นเอกจิต เอกธรรม  นั้นละความเลิศความประเสริฐอยู่ตรงนั้น  พระพุทธเจ้าพ้นจากทุกข์ก็พ้นที่ตรงนั้น  เลิศก็เลิศที่ตรงนั้น  ไม่มีใครบอกว่าเลิศก็เลิศที่ตรงนั้น  เป็นของอัศจรรย์ที่ตรงนั้นนอกนั้นไม่ปรากฎว่าสิ่งใดเป็นสิ่งที่อัศจรรย์  และเป็นคู่แข่งแห่งธรรมอันเอกของพระพุทธเจ้าที่หลุดพ้นแล้ว  หรือบริสุทธิ์แล้วนั้นเลย”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ผาง  จิตตคุตโต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อุดมคงคาคีรีเขต  อำเภอมัญจาคีรี  จังหวัดขอนแก่น</w:t>
      </w:r>
    </w:p>
    <w:p>
      <w:pPr>
        <w:pStyle w:val="Normal"/>
        <w:spacing w:before="120" w:after="0"/>
        <w:ind w:firstLine="720"/>
        <w:rPr/>
      </w:pPr>
      <w:r>
        <w:rPr/>
        <w:t>เป็นครูสอนคนอื่นก็ดีอยู่  หากสอนตัวเองด้วยก็จะดีมากขึ้น  เราตรวจคะแนนให้คนอื่น  ข้อนี้ถูก  ข้อนั้นผิด  เราเคยตรวจดูตัวเองบ้างหรือเปล่า  วันเวลาผ่านไปตั้งแต่อดีตถึงปัจจุบัน  คะแนนฝ่ายดีกับคะแนนฝ่ายชั่วนั้น  ข้างไหนมันมากน้อยกว่ากัน  กับไปตรวจตัวเองเด้อ</w:t>
      </w:r>
    </w:p>
    <w:p>
      <w:pPr>
        <w:pStyle w:val="Normal"/>
        <w:spacing w:before="120" w:after="0"/>
        <w:ind w:firstLine="720"/>
        <w:rPr/>
      </w:pPr>
      <w:r>
        <w:rPr/>
        <w:t>ศีลมีมากหลายข้อ  ไม่ต้องรักษาหมดทุกข้อดอก  รักษาแต่ใจของเจ้าให้ดีอย่างเดียวให้ดี  กาย วาจา ก็จะดีไปด้วยกันนั่นแหละ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ดูลย์  อตุโล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บูรพาราม  อำเภอเมือง  จังหวัดสุรินทร์</w:t>
      </w:r>
    </w:p>
    <w:p>
      <w:pPr>
        <w:pStyle w:val="Normal"/>
        <w:spacing w:before="120" w:after="0"/>
        <w:ind w:firstLine="720"/>
        <w:rPr/>
      </w:pPr>
      <w:r>
        <w:rPr/>
        <w:t>แม้จบพระไตรปิฎกหมดแล้ว  จำพระธรรมได้มากมายมีคนเคารพนับถือมาก  ทำการก่อสร้างวัตถุได้อย่างมากมาย  หรือสามารถอธิบายถึง อนิจจัง ทุกขัง อนัตตา ได้อย่างละเอียดแค่ไหนก็ตาม  ถ้ายังประมาทอยู่ก็ยังว่าไม่ได้รสชาดของพระพุทธศาสนาแต่ประการใด  เพราะสิ่งเหล่านี้เป็นของภายนอกเท่านั้น  เมื่อพูดถึงประโยชน์ก็เป็นประโยชน์ภายนอก</w:t>
      </w:r>
    </w:p>
    <w:p>
      <w:pPr>
        <w:pStyle w:val="Normal"/>
        <w:spacing w:before="120" w:after="0"/>
        <w:ind w:firstLine="720"/>
        <w:rPr/>
      </w:pPr>
      <w:r>
        <w:rPr/>
        <w:t>คือเป็นไปเพื่อสงเคราะห์สังคม  เพื่อสงเคราะห์ผู้อื่นเพื่อสงเคราะห์อนุชนรุ่นหลัง  หรือเพื่อสัญญลักษณ์ของศาสนาวัตถุ  ส่วนประโยชน์ของตนที่แท้นั้นคือ ความพ้นทุกข์  จะพ้นทุกข์ได้ก็ต่อเมื่อรู้จิตหนึ่ง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จิตที่ส่งออกนอก</w:t>
      </w:r>
      <w:r>
        <w:rPr/>
        <w:tab/>
        <w:tab/>
      </w:r>
      <w:r>
        <w:rPr/>
        <w:t>เป็นสมุทัย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ผลอันเกิดจากจิตที่ส่งออกนอก</w:t>
      </w:r>
      <w:r>
        <w:rPr/>
        <w:tab/>
      </w:r>
      <w:r>
        <w:rPr/>
        <w:t>เป็นทุกข์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จิตเห็นจิตอย่างแจ่มแจ้ง</w:t>
      </w:r>
      <w:r>
        <w:rPr/>
        <w:tab/>
      </w:r>
      <w:r>
        <w:rPr/>
        <w:t>เป็นมรรค</w:t>
      </w:r>
    </w:p>
    <w:p>
      <w:pPr>
        <w:pStyle w:val="Normal"/>
        <w:ind w:firstLine="720"/>
        <w:rPr/>
      </w:pPr>
      <w:r>
        <w:rPr/>
        <w:t xml:space="preserve">- </w:t>
      </w:r>
      <w:r>
        <w:rPr/>
        <w:t>ผลอันเกิดจากจิตเห็นจิต</w:t>
      </w:r>
      <w:r>
        <w:rPr/>
        <w:tab/>
      </w:r>
      <w:r>
        <w:rPr/>
        <w:t>เป็นนิโรธ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เหรียญ วรลาโภ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อรัญญบรรพต  อำเภอศรีเชียงใหม่  จังหวัดหนองคาย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>เรือที่นายช่างต่อดีแล้วอย่างแข็งแรง  เมื่อถูกคลื่นกระทบแล้วไม่เสียหายฉันใด  จิตของบุคคลใดเมื่อฝึกฝนให้ดีแล้ว  คลื่นของกิเลสกระทบเข้าย่อมไม่หวั่นไหวก็ฉันนั้น”</w:t>
      </w:r>
    </w:p>
    <w:p>
      <w:pPr>
        <w:pStyle w:val="Normal"/>
        <w:spacing w:before="120" w:after="0"/>
        <w:ind w:firstLine="720"/>
        <w:rPr/>
      </w:pPr>
      <w:r>
        <w:rPr/>
        <w:t>อธิบายว่า  เมื่อบุคคลใดฝึกจิตนี้ให้มั่น อยู่ในศีล อยู่ในสมาธิ อยู่ในปัญญา เต็มที่แล้วย่อมไม่หวั่นไหวต่อโลกธรรมแปดประการฉันนั้น  คือ  เมื่อมีลาภ  มียศ  มีสรรเสริญ  และมีความสุขกายสบายใจ  ก็ไม่เพลิดเพลินมัวเมาในลาภ  เป็นต้น  และเสื่อมลาภ เสื่อมยศ ถูกนินทา ถูกทุกข์ครอบงำกายและจิตก็ไม่หวั่นไหว คือไม่เศร้าโศกเสียใจ  ทั้งนี้ก็เพราะมีปัญญาเห็นแจ้งตามเป็นจริงว่า  สิ่งเหล่านี้ล้วนแต่เป็นของไม่เที่ยงแท้แน่นอนอะไรเลย  มีเกิดขึ้นแล้วแปรปรวนแตกดับไปเป็นธรรมดา  เหมือนกับเรือที่นายช่างต่อดีแล้ว  ย่อมไม่หวั่นไหวต่อคลื่นฉันนั้น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พ่อพุธ ฐานิโย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่าสาลวัน  อำเภอเมือง  จังหวัดนครราชสีมา</w:t>
      </w:r>
    </w:p>
    <w:p>
      <w:pPr>
        <w:pStyle w:val="Normal"/>
        <w:spacing w:before="120" w:after="0"/>
        <w:ind w:firstLine="720"/>
        <w:rPr/>
      </w:pPr>
      <w:r>
        <w:rPr/>
        <w:t>การปฏิบัติ สำคัญที่การรวมจิตเป็นใหญ่  เพราะพื้นฐานแห่งความดี  ความชั่วย่อมเกิดที่จิต  ถ้าจิตตัวนี้ปราศจากสติ  เป็นเครื่องคุ้มครองหรือประคับประคองเมื่อใด  เมื่อนั้นจิตดวงนี้ก็จะต้องมีความเผลอไป  นึกสร้างบาปกรรมใส่ตัวเลย  เพราะฉะนั้นการอบรมจิตให้มีสติจึงเป็นสิ่งจำเป็น  ความทุกข์ทั้งหลายเกิดจากกิเลส โลภะ ราคะบ้าง โทสะบ้าง โมหะบ้าง  ถ้าต้องการมีความสุข  ต้องการกำจัดกิเลสของตนกิเลสในใจตนเอง  ไม่ใช่ไปตั้งหน้ากำจัดกิเลสคนอื่น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พระอาจารย์วัน  อุตตโม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ถ้ำอภัยดำรงธรรม  อำเภอส่องดาว  จังหวัดสกลนคร</w:t>
      </w:r>
    </w:p>
    <w:p>
      <w:pPr>
        <w:pStyle w:val="Normal"/>
        <w:spacing w:before="120" w:after="0"/>
        <w:ind w:firstLine="720"/>
        <w:rPr/>
      </w:pPr>
      <w:r>
        <w:rPr/>
        <w:t>เพราะฉะนั้นตัณหานี้เราจะต้องเพียรพยายามละ คือ ตั้งความเพียรของเราไว้  “ปหานปธาน” เพียรละความชั่วของเรา “สังวรปธาน” เพียรระวังไม่ให้ความชั่วเกิดขึ้น  “อนุรักขนาปธาน” เพียรรักษาความดีของเราไว้  นี้เรียกว่าหลักของความเพียร  จะต้องเพียรพยายามที่เราจะละความชั่วของเราได้  การบำเพ็ญปหานธรรมนี้  เราต้องทบทวนเข้ามา  คือทบทวนเข้ามาภายใน มาดูที่จิตใจของเรา ดูที่กายของเรา ดูที่วาจาของเรา  ต้องให้ดูกิริยามารยาทของเราที่แสดงออกที่เราปฏิบัติอย่างหนึ่งนั้นดีหรือชั่ว  เราต้องมาตรวจค้นดู ทบทวนดู หรือส่องดู เงาของเจ้าของ  การภาวนานี้แหละเท่ากับว่าเป็นการส่องดู  เป็นแว่นธรรมเป็นกระจกสำหรับส่องดูตัวของเรา  ให้รู้ให้เห็นว่าเป็นอย่างไรดีหรือชั่ว  สะอาดหรือเศร้าหมอง  เราจะได้รู้ได้เห็นด้วยอาศัยการภาวนานี้แหละ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หล้า เขมปัตโต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บรรพตคีรี  อำเภอหนองสูง  จังหวัดมุกดาหาร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>การพิจารณาไตรลักษณให้เห็นชัดประจักษ์แจ้งนี้นา  ไม่หวังว่าจะหอบใส่รถไปพระนิพพานด้วยหรอก  อนิจจาเอ๋ย  พิจารณาเพื่อถอนความหลงของเจ้าตัวที่เข้าใจผิดว่าเป็นของเที่ยงเป็นของสุขเป็นตัวเราเขาสัตว์บุคคลต่างหาก  เพื่อให้หน่ายความหลงของเจ้าตัวที่เคยหลงมาอวิชชาก็ว่าปัญญาเป็นหัวหน้าของสมาธิและศีลตอนนี้มีพระกำลังมาก”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พระอาจารย์สิงห์ทอง ธัมมวโ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่าแก้ว  อำเภอสว่างแดนดิน  จังหวัดสกลนคร</w:t>
      </w:r>
    </w:p>
    <w:p>
      <w:pPr>
        <w:pStyle w:val="Normal"/>
        <w:spacing w:before="120" w:after="0"/>
        <w:ind w:firstLine="720"/>
        <w:rPr/>
      </w:pPr>
      <w:r>
        <w:rPr/>
        <w:t>สุขได้สบายได้  แต่สุขสบายเพราะความหลงของใจ  ถ้าเกิดโรคภัยเจ็บปวดขึ้น  เขาจะมาเต้นรำขนาดไหนให้ดูมันก็ไม่เพลิน  จะเอาเงินจะเอาทองมาวางกองเทินไว้ใหญ่โตขนาดไหน  มันก็ไม่มีความสุข  เพราะใจมันเป็นทุกข์มันห่วง  มันหวงในชีวิต  คนที่ไม่มีความสุขของใจ  โดยส่วนใหญ่ไปสถานที่ใด  ใครเข้ามาหาก็บ่นทุกข์อย่างนั้น  ก็บ่นทุกข์อย่างนี้  ทั้งๆ ที่มีสมบูรณ์ทุกอย่าง  บ้านช่องห้องหออะไรก็ใหญ่โต  เงินทองข้าวของอะไรเยอะแยะ  แต่ก็บ่นว่า ทุกข์ ทุกข์ มันทุกข์อะไร มันทุกข์ใจ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พระนิโรธรังสีคัมภีรปัญญจารย์</w:t>
      </w:r>
    </w:p>
    <w:p>
      <w:pPr>
        <w:pStyle w:val="Heading"/>
        <w:spacing w:before="120" w:after="0"/>
        <w:rPr/>
      </w:pPr>
      <w:r>
        <w:rPr/>
        <w:t>(</w:t>
      </w:r>
      <w:r>
        <w:rPr/>
        <w:t>เทสก์ เทสรังสี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หินหมากเป้ง  อำเภอศรีเชียงใหม่  จังหวัดหนองคาย</w:t>
      </w:r>
    </w:p>
    <w:p>
      <w:pPr>
        <w:pStyle w:val="Normal"/>
        <w:spacing w:before="120" w:after="0"/>
        <w:ind w:firstLine="720"/>
        <w:rPr/>
      </w:pPr>
      <w:r>
        <w:rPr>
          <w:b/>
          <w:b/>
        </w:rPr>
        <w:t>ใจ</w:t>
      </w:r>
      <w:r>
        <w:rPr/>
        <w:t xml:space="preserve"> คือผู้อยู่เฉยๆ และรู้ตัวว่าเฉย ไม่คิด ไม่นึก อันนั้นแหละ เรียกตัว </w:t>
      </w:r>
      <w:r>
        <w:rPr>
          <w:b/>
          <w:b/>
        </w:rPr>
        <w:t>ใจ</w:t>
      </w:r>
    </w:p>
    <w:p>
      <w:pPr>
        <w:pStyle w:val="Normal"/>
        <w:spacing w:before="120" w:after="0"/>
        <w:ind w:firstLine="720"/>
        <w:rPr/>
      </w:pPr>
      <w:r>
        <w:rPr>
          <w:b/>
          <w:b/>
        </w:rPr>
        <w:t>จิต</w:t>
      </w:r>
      <w:r>
        <w:rPr/>
        <w:t xml:space="preserve"> คือผู้นึกคิด มันคิด มันนึก มันปรุง มันแต่ง สัญญาอารมณ์ทั้งปวงหมด อันนั้นเรียก </w:t>
      </w:r>
      <w:r>
        <w:rPr>
          <w:b/>
          <w:b/>
        </w:rPr>
        <w:t>จิต</w:t>
      </w:r>
    </w:p>
    <w:p>
      <w:pPr>
        <w:pStyle w:val="Normal"/>
        <w:spacing w:before="120" w:after="0"/>
        <w:ind w:firstLine="720"/>
        <w:rPr/>
      </w:pPr>
      <w:r>
        <w:rPr/>
        <w:t>เรื่องเรียนพระพุทธศาสนา  ไม่ต้องเรียนอื่นไกล  เรียนเข้ามาหาใจเสียก่อนแล้วหมดเรื่องพระพุทธเจ้าทรงสอนสาวกทั้งหลาย  ก็สอนถึงใจทั้งนั้น  ถึงที่สุดก็คือใจ  เรียกว่า  พุทธศาสนาสอนถึงที่สุดก็คือ ใจ เท่านั้น  แต่ว่าเรายังทำไม่ถึงละซี  เราจะต้องพยายามฝึกหัดอบรมใจของตนนี้ให้มันถึงที่สุด  มันจึงจะเข้าถึงที่สุดของพุทธศาสนา  หมดพุทธศาสนาได้</w:t>
      </w:r>
    </w:p>
    <w:p>
      <w:pPr>
        <w:pStyle w:val="Heading1"/>
        <w:ind w:firstLine="720"/>
        <w:rPr/>
      </w:pPr>
      <w:r>
        <w:rPr/>
        <w:t>“</w:t>
      </w:r>
      <w:r>
        <w:rPr/>
        <w:t>ผู้ใดทำใจเป็นกลางได้  ผู้นั้นจะพ้นจากทุกข์ทั้งปวง”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คำดี ปภาโส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ถ้ำผาปู่นิมิต  อำเภอเมือง  จังหวัดเลย</w:t>
      </w:r>
    </w:p>
    <w:p>
      <w:pPr>
        <w:pStyle w:val="Normal"/>
        <w:spacing w:before="120" w:after="0"/>
        <w:ind w:firstLine="720"/>
        <w:rPr/>
      </w:pPr>
      <w:r>
        <w:rPr/>
        <w:t>การปฏิบัติ ศีล – ธรรม ต้องมีเหตุมีผล เหตุดี ผลก็ดี  ถ้าเหตุร้ายผลก็ร้าย  เปรียบเหมือนของภายนอก  อย่างผลไม้ต่างๆ มันก็เกิดจากต้นของมัน  ถ้าไม่มีต้น  ก็ไม่มีผล  จะเป็นข้าวกล้าผลไม้ในไร่ในสวนก็เช่นกัน  ดอกหรือผลของมัน  พวกชาวสวนทั้งหลายเขาก็ปฏิบัติตกแต่งแต่ลำต้นของมันเท่านั้น  คือเขาต้องใส่ปุ๋ยดายหญ้ารดน้ำและรักษาสิ่งที่เป็นข้าศึกแก่ต้นไม้ของเขาทั้งนั้น  เมื่อเขาปฏิบัติลำต้นของมันดังกล่าว  เรื่องของดอกและผลมันก็เป็นเอง ดังนี้</w:t>
      </w:r>
    </w:p>
    <w:p>
      <w:pPr>
        <w:pStyle w:val="Normal"/>
        <w:spacing w:before="120" w:after="0"/>
        <w:ind w:firstLine="720"/>
        <w:rPr/>
      </w:pPr>
      <w:r>
        <w:rPr/>
        <w:t>ทีนี้การปฏิบัติทางพระพุทธศาสนาก็คล้ายคลึงกัน  ถ้าเราอยากเป็นคนมีเงินทอง  อยากร่ำรวยเหมือนเขา  อยากมีร่างกายสวยเหมือนเขา  อยากมีลาภและมียศเหมือนเขา  เราจะไปปฏิบัติตรงไหน  พระพุทธเจ้าท่านสอนให้ปฏิบัติ กาย วาจา ใจ  ถ้ากายของเราดี วาจาของเราดี จิตใจของเราดี  ได้ลาภมาก็มากและใหญ่ได้  ยศก็ใหญ่ได้  อะไรมาก็มีแต่ของดีทั้งนั้น  ถ้ากาย วาจา ใจดีแล้ว</w:t>
      </w:r>
    </w:p>
    <w:p>
      <w:pPr>
        <w:pStyle w:val="Normal"/>
        <w:spacing w:before="120" w:after="0"/>
        <w:ind w:firstLine="720"/>
        <w:rPr/>
      </w:pPr>
      <w:r>
        <w:rPr/>
        <w:t>เมื่อกาย วาจา ใจ ของเราเป็นบาปแล้ว  ได้อะไรมาก็เป็นของไม่ดีทั้งนั้น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ท่านพ่อลี ธัมมธโ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อโศการาม  อำเภอเมือง  จังหวัดสมุทรปราการ</w:t>
      </w:r>
    </w:p>
    <w:p>
      <w:pPr>
        <w:pStyle w:val="Normal"/>
        <w:spacing w:before="120" w:after="0"/>
        <w:ind w:firstLine="720"/>
        <w:rPr/>
      </w:pPr>
      <w:r>
        <w:rPr/>
        <w:t>คนบางคนที่มีปัญญาฉลาดหลักแหลม  สามารถจะอธิบายข้ออรรถข้อธรรมได้อย่างชัดเจนแจ่มแจ้ง  แต่กิเลสเพียงหยาบๆ อันเป็นคู่ปรับแห่งศีล  แค่นี้ยังละกันไม่ค่อยจะออกนี้เป็นเพราะขาดความสมบูรณ์ แห่งศีล สมาธิ ปัญญากระมัง  จึงได้เป็นอย่างนี้</w:t>
      </w:r>
    </w:p>
    <w:p>
      <w:pPr>
        <w:pStyle w:val="Normal"/>
        <w:spacing w:before="120" w:after="0"/>
        <w:ind w:firstLine="720"/>
        <w:rPr/>
      </w:pPr>
      <w:r>
        <w:rPr/>
        <w:t xml:space="preserve">ศีลก็คงเป็นศีลอย่างเปลือกๆ สมาธิก็คงเป็นสมาธิอย่างเปื้อนเปรอะ  ปัญญาก็คงเป็นปัญญาอย่างเลอะเลือน  เคลือบเอาเสมอเหมือนกับดวงกระจกที่ทาด้วยปรอท  ฉะนั้นจึงไม่สามารถเป็นเหตุให้สำเร็จด้วยความมุ่งหวังของพุทธบริษัทได้  ตกอยู่ในลักษณะมีดที่คมนอกฝัก  คือฉลาดในเชิงพูด เชิงคิด แต่ดวงจิตไม่มีสมาธิ นี้เรียกว่า </w:t>
      </w:r>
      <w:r>
        <w:rPr>
          <w:b/>
          <w:b/>
        </w:rPr>
        <w:t>คมนอกฝัก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พระอาจารย์จวน กุลเชฎโฐ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เจติยาคีรีวิหาร  อำเภอบึงกาฬ  จังหวัดหนองคาย</w:t>
      </w:r>
    </w:p>
    <w:p>
      <w:pPr>
        <w:pStyle w:val="Normal"/>
        <w:spacing w:before="120" w:after="0"/>
        <w:ind w:firstLine="720"/>
        <w:rPr/>
      </w:pPr>
      <w:r>
        <w:rPr/>
        <w:t>อย่าพากันไว้ใจในชีวิตของตน  ชีวิตเป็นของไม่เที่ยงไม่แน่นอน  วันนี้เรามีชีวิตอยู่ หายใจอยู่  วันหลังมาชีวิตจะเป็นจั๋งใด๋ดีหรือไม่  ชีวิตของเรานั้นวันหลังจะเป็นอย่างไรในพรรษานี้  พวกเราทั้งหลายเชื่อหรือชีวิตเราจะตลอดพรรษา  เพราะความตายเป็นของไม่มีกาลเวลา  จิตมันจะตายเวลาไหนก็ไม่รู้เพราะชีวิตเป็นของไม่เที่ยง สุดแท้แต่มันจะเป็นไป  เมื่อเรามีชีวิตอยู่  อย่าพากันประมาท  จงพากันรีบบำเพ็ญความดี  ให้เกิดให้มีขึ้นในดวงจิต ความคิดของเรา</w:t>
      </w:r>
    </w:p>
    <w:p>
      <w:pPr>
        <w:pStyle w:val="Heading2"/>
        <w:spacing w:before="0" w:after="0"/>
        <w:ind w:left="720" w:firstLine="720"/>
        <w:rPr/>
      </w:pPr>
      <w:r>
        <w:rPr/>
        <w:t>รู้อื่นหมื่นแสน</w:t>
      </w:r>
      <w:r>
        <w:rPr/>
        <w:tab/>
        <w:tab/>
        <w:tab/>
        <w:tab/>
      </w:r>
      <w:r>
        <w:rPr/>
        <w:t>ยังไม่แม้นเท่ารู้ตน</w:t>
      </w:r>
    </w:p>
    <w:p>
      <w:pPr>
        <w:pStyle w:val="Normal"/>
        <w:ind w:left="720" w:firstLine="720"/>
        <w:rPr>
          <w:b/>
          <w:b/>
        </w:rPr>
      </w:pPr>
      <w:r>
        <w:rPr>
          <w:b/>
          <w:b/>
        </w:rPr>
        <w:t>รู้อื่นหมื่นล้าน</w:t>
      </w:r>
      <w:r>
        <w:rPr>
          <w:b/>
        </w:rPr>
        <w:tab/>
        <w:tab/>
        <w:tab/>
        <w:tab/>
      </w:r>
      <w:r>
        <w:rPr>
          <w:b/>
          <w:b/>
        </w:rPr>
        <w:t>ยังไม่พ้นพาลเหมือนดีตน</w:t>
      </w:r>
    </w:p>
    <w:p>
      <w:pPr>
        <w:pStyle w:val="Normal"/>
        <w:ind w:left="720" w:firstLine="720"/>
        <w:rPr>
          <w:b/>
          <w:b/>
        </w:rPr>
      </w:pPr>
      <w:r>
        <w:rPr>
          <w:b/>
          <w:b/>
        </w:rPr>
        <w:t>ชนะอื่นหมื่นโกฏิ</w:t>
      </w:r>
      <w:r>
        <w:rPr>
          <w:b/>
        </w:rPr>
        <w:tab/>
        <w:tab/>
        <w:tab/>
      </w:r>
      <w:r>
        <w:rPr>
          <w:b/>
          <w:b/>
        </w:rPr>
        <w:t>ยังไม่พ้นโทษเหมือนชนะตน</w:t>
      </w:r>
    </w:p>
    <w:p>
      <w:pPr>
        <w:pStyle w:val="Normal"/>
        <w:ind w:left="720" w:firstLine="720"/>
        <w:rPr>
          <w:b/>
          <w:b/>
        </w:rPr>
      </w:pPr>
      <w:r>
        <w:rPr>
          <w:b/>
          <w:b/>
        </w:rPr>
        <w:t>รู้ตนดี ตนชนะตน</w:t>
      </w:r>
      <w:r>
        <w:rPr>
          <w:b/>
        </w:rPr>
        <w:tab/>
        <w:tab/>
        <w:tab/>
      </w:r>
      <w:r>
        <w:rPr>
          <w:b/>
          <w:b/>
        </w:rPr>
        <w:t>นั้นยอมคนผู้ชนะดี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หลวงปู่ศรี มหาวีโร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ประชาคมวนาราม  อำเภอเมือง  จังหวัดร้อยเอ็ด</w:t>
      </w:r>
    </w:p>
    <w:p>
      <w:pPr>
        <w:pStyle w:val="Normal"/>
        <w:spacing w:before="120" w:after="0"/>
        <w:ind w:firstLine="720"/>
        <w:rPr/>
      </w:pPr>
      <w:r>
        <w:rPr/>
        <w:t>ในเรื่องของจิตคล้ายๆ กับว่า  พวกนิวรณ์ มันเคลื่อนหรือไหลหนีทำนองนั้นแหละ  เพราะสติเราตั้งจดจ่ออยู่ แต่ยังไม่เข้าถึงจิต  พออย่างนี้เคลื่อนไป ก็รู้เรื่องของจิตแล้วไปกำหนดเกี่ยวกับธรรมชาติรู้  อันนี้พวกนิวรณ์ทั้งห้ามาแสดงท่าทางขึ้นอยู่อย่างนั้น  เราก็พยายามทดสอบลองดู  คือมันถอยๆ ออกพอถอยออกไปหน่อย  ก็หุบปั๊บ…</w:t>
      </w:r>
      <w:r>
        <w:rPr>
          <w:lang w:val="en-US"/>
        </w:rPr>
        <w:t>!!!</w:t>
      </w:r>
      <w:r>
        <w:rPr/>
        <w:t xml:space="preserve">  </w:t>
      </w:r>
      <w:r>
        <w:rPr/>
        <w:t xml:space="preserve">พอสติเข้าไปถึงก็ถอนออกทันที  รู้เรื่องของกันและกันอยู่อย่างนี้…แต่ว่าจำพวกนิวรณ์ทั้งสี่อย่างมาแรงๆ อย่าโผงผาง  เรารู้จักดีไอ้…ตัว </w:t>
      </w:r>
      <w:r>
        <w:rPr>
          <w:b/>
          <w:b/>
        </w:rPr>
        <w:t>“ถีนมิทธะ”</w:t>
      </w:r>
      <w:r>
        <w:rPr/>
        <w:t xml:space="preserve"> คือความง่วงเหงาหาวนอน มันมาอย่างละเอียดอ่อนที่สุด</w:t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Heading"/>
        <w:spacing w:before="120" w:after="0"/>
        <w:rPr/>
      </w:pPr>
      <w:r>
        <w:rPr/>
        <w:t>โอวาท พระภิกษุพระยานรรัตน์ ราชมานิต</w:t>
      </w:r>
    </w:p>
    <w:p>
      <w:pPr>
        <w:pStyle w:val="Heading"/>
        <w:spacing w:before="120" w:after="0"/>
        <w:rPr/>
      </w:pPr>
      <w:r>
        <w:rPr/>
        <w:t>(</w:t>
      </w:r>
      <w:r>
        <w:rPr/>
        <w:t>ธัมมวิตักโกภิกขุ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วัดเทพศิรินทราวาส  กรุงเทพมหานคร</w:t>
      </w:r>
    </w:p>
    <w:p>
      <w:pPr>
        <w:pStyle w:val="Normal"/>
        <w:spacing w:before="120" w:after="0"/>
        <w:ind w:firstLine="720"/>
        <w:rPr/>
      </w:pPr>
      <w:r>
        <w:rPr/>
        <w:t>“</w:t>
      </w:r>
      <w:r>
        <w:rPr/>
        <w:t>ความสงบเป็นสุขจริงหนอ</w:t>
      </w:r>
      <w:r>
        <w:rPr>
          <w:lang w:val="en-US"/>
        </w:rPr>
        <w:t>!</w:t>
      </w:r>
      <w:r>
        <w:rPr/>
        <w:t>”</w:t>
      </w:r>
    </w:p>
    <w:p>
      <w:pPr>
        <w:pStyle w:val="Normal"/>
        <w:spacing w:before="120" w:after="0"/>
        <w:ind w:firstLine="720"/>
        <w:rPr/>
      </w:pPr>
      <w:r>
        <w:rPr/>
        <w:t>ขณะใดที่ตั้งความระลึกรู้อยู่เฉพาะหน้า  เพ่งพินิจพิจารณาสังเกตดูอารมณ์ภายในที่ผ่านใจ  ไม่เห็นมีอะไรเป็นแก่นสารมั่นคง  ผ่านมาแล้วก็ล่วงเลยลับดับหายไปทุกๆ ขณะ  ทำให้รู้สึกเบื่อหน่ายปล่อยวางเป็นกลางไม่เข้าไปพัวพันรักใคร่ชอบชังติดข้องอยู่ในอารมณ์ใดๆ  ขณะนั้นกายใจเบาสบายชุ่มชื่นเยือกเย็นสงบสงัดอยู่ภายใน  เป็นสุขวิหารธรรมที่ได้อาศรัยอยู่ทุกวันนี้ฯ</w:t>
      </w:r>
    </w:p>
    <w:p>
      <w:pPr>
        <w:pStyle w:val="Normal"/>
        <w:spacing w:before="120" w:after="0"/>
        <w:ind w:firstLine="720"/>
        <w:rPr/>
      </w:pPr>
      <w:r>
        <w:rPr/>
        <w:t>ขอประทานน้อมจิตต์ถวายกุศลสนองพระคุณ</w:t>
      </w:r>
    </w:p>
    <w:p>
      <w:pPr>
        <w:pStyle w:val="Normal"/>
        <w:spacing w:before="120" w:after="0"/>
        <w:ind w:firstLine="720"/>
        <w:rPr/>
      </w:pPr>
      <w:r>
        <w:rPr/>
        <w:tab/>
        <w:tab/>
        <w:tab/>
        <w:tab/>
        <w:tab/>
        <w:tab/>
        <w:tab/>
      </w:r>
      <w:r>
        <w:rPr/>
        <w:t>ธัมมวิตักโก</w:t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1906" w:h="16838"/>
      <w:pgMar w:left="1440" w:right="1152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02:18:00Z</dcterms:created>
  <dc:creator>งานฐานข้อมูลวิศวกรรม</dc:creator>
  <dc:description/>
  <dc:language>en-US</dc:language>
  <cp:lastModifiedBy>งานฐานข้อมูลวิศวกรรม</cp:lastModifiedBy>
  <dcterms:modified xsi:type="dcterms:W3CDTF">1999-01-13T02:18:00Z</dcterms:modified>
  <cp:revision>2</cp:revision>
  <dc:subject/>
  <dc:title>โอวาทหลวงปู่มั่น  ภูริทัตตเถระ</dc:title>
</cp:coreProperties>
</file>