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สัมม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รจัดทำสถิติ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ายได้ประชาชาติของประเทศไทย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Chain Volume Measure (CVM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พรายพล คุ้มทรัพย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ณะเศรษฐศาสตร์ มหาวิทยาลัยธรรมศาสตร์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rFonts w:cs="KodchiangUPC"/>
          <w:b/>
          <w:b/>
          <w:bCs/>
          <w:sz w:val="16"/>
          <w:szCs w:val="16"/>
        </w:rPr>
      </w:pPr>
      <w:r>
        <w:rPr>
          <w:rFonts w:cs="KodchiangUPC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cs="KodchiangUPC"/>
          <w:b/>
          <w:b/>
          <w:bCs/>
          <w:sz w:val="44"/>
          <w:szCs w:val="44"/>
        </w:rPr>
      </w:pPr>
      <w:r>
        <w:rPr>
          <w:rFonts w:cs="KodchiangUPC"/>
          <w:b/>
          <w:b/>
          <w:bCs/>
          <w:sz w:val="44"/>
          <w:sz w:val="44"/>
          <w:szCs w:val="44"/>
        </w:rPr>
        <w:t>วัน</w:t>
      </w:r>
      <w:r>
        <w:rPr>
          <w:rFonts w:cs="KodchiangUPC"/>
          <w:b/>
          <w:b/>
          <w:bCs/>
          <w:sz w:val="44"/>
          <w:sz w:val="44"/>
          <w:szCs w:val="44"/>
        </w:rPr>
        <w:t>พุธ</w:t>
      </w:r>
      <w:r>
        <w:rPr>
          <w:rFonts w:cs="KodchiangUPC"/>
          <w:b/>
          <w:b/>
          <w:bCs/>
          <w:sz w:val="44"/>
          <w:sz w:val="44"/>
          <w:szCs w:val="44"/>
        </w:rPr>
        <w:t>ที่</w:t>
      </w:r>
      <w:r>
        <w:rPr>
          <w:rFonts w:eastAsia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/>
          <w:b/>
          <w:bCs/>
          <w:sz w:val="44"/>
          <w:szCs w:val="44"/>
        </w:rPr>
        <w:t xml:space="preserve">26 </w:t>
      </w:r>
      <w:r>
        <w:rPr>
          <w:rFonts w:cs="KodchiangUPC"/>
          <w:b/>
          <w:b/>
          <w:bCs/>
          <w:sz w:val="44"/>
          <w:sz w:val="44"/>
          <w:szCs w:val="44"/>
        </w:rPr>
        <w:t>ธันวาคม</w:t>
      </w:r>
      <w:r>
        <w:rPr>
          <w:rFonts w:eastAsia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KodchiangUPC"/>
          <w:b/>
          <w:bCs/>
          <w:sz w:val="44"/>
          <w:szCs w:val="44"/>
        </w:rPr>
        <w:t xml:space="preserve">2550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6"/>
          <w:szCs w:val="46"/>
        </w:rPr>
      </w:pPr>
      <w:r>
        <w:rPr>
          <w:rFonts w:ascii="Angsana New" w:hAnsi="Angsana New" w:cs="Angsana New"/>
          <w:b/>
          <w:b/>
          <w:bCs/>
          <w:sz w:val="54"/>
          <w:sz w:val="54"/>
          <w:szCs w:val="54"/>
        </w:rPr>
        <w:t>บทนำ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firstLine="720"/>
        <w:jc w:val="left"/>
        <w:rPr/>
      </w:pPr>
      <w:r>
        <w:rPr/>
        <w:t xml:space="preserve">สำนักงานคณะกรรมการพัฒนาการเศรษฐกิจและสังคมแห่งชาติ </w:t>
      </w:r>
      <w:r>
        <w:rPr/>
        <w:t>(</w:t>
      </w:r>
      <w:r>
        <w:rPr/>
        <w:t>สศช</w:t>
      </w:r>
      <w:r>
        <w:rPr/>
        <w:t xml:space="preserve">.) </w:t>
      </w:r>
      <w:r>
        <w:rPr/>
        <w:t>โดยสำนักบัญชีประชาชาติ มีหน้าที่หลักในการจัดทำและเผยแพร่สถิติบัญชีประชาชาติทั้งรายปี รายไตรมาส รวมถึงสถิติผลิตภัณฑ์ภาคและจังหวัด เพื่อเป็นเครื่องชี้วัดภาวะเศรษฐกิจ ในการกำหนดนโยบายภาครัฐและการวางแผนทางธุรกิจของภาคเอกชน โดยการจัดทำรายได้ประชาชาติของประเทศไทยปัจจุบันได้มีการจัดทำทั้งรายได้ประชาชาติราคาประจำปี และรายได้ประชาชาติราคาคงที่ ณ ปีฐานในด้านการผลิตและการใช้จ่าย ในขณะที่การจัดทำด้านรายได้จัดทำเพียงราคาประจำปีเท่านั้น</w:t>
      </w:r>
    </w:p>
    <w:p>
      <w:pPr>
        <w:pStyle w:val="Normal"/>
        <w:ind w:firstLine="720"/>
        <w:jc w:val="left"/>
        <w:rPr/>
      </w:pPr>
      <w:r>
        <w:rPr/>
        <w:t xml:space="preserve">รายได้ประชาชาติราคาคงที่ ณ ปีฐาน เป็นการวัดการไหลเวียนของมูลค่าผลผลิตที่อยู่ในรูปของสินค้าและบริการ การใช้จ่ายในการซื้อสินค้าและบริการ และผลตอบแทนให้แก่เจ้าของปัจจัยการผลิต </w:t>
      </w:r>
      <w:r>
        <w:rPr/>
        <w:t>(</w:t>
      </w:r>
      <w:r>
        <w:rPr/>
        <w:t>Factor income</w:t>
      </w:r>
      <w:r>
        <w:rPr/>
        <w:t xml:space="preserve">) </w:t>
      </w:r>
      <w:r>
        <w:rPr/>
        <w:t xml:space="preserve">ที่เกิดขึ้นในรูปของมูลค่าที่แท้จริง </w:t>
      </w:r>
      <w:r>
        <w:rPr/>
        <w:t>(</w:t>
      </w:r>
      <w:r>
        <w:rPr/>
        <w:t>Real Term</w:t>
      </w:r>
      <w:r>
        <w:rPr/>
        <w:t xml:space="preserve">) </w:t>
      </w:r>
      <w:r>
        <w:rPr/>
        <w:t>เนื่องจากเป็นการคำนวณโดยใช้ราคาปีใดปีหนึ่งเป็นฐานอ้างอิงเพื่อให้มูลค่ารายได้ประชาชาติแต่ละมีสามารถเปรียบเทียบในระดับราคาเดียวกัน เพื่อให้ปราศจากผลของภาวะเงินเฟ้อ รายได้ประชาชาติราคาคงที่ จึงเป็นระบบข้อมูลสำคัญที่แสดงให้เห็นถึงศักยภาพที่แท้จริงของการผลิตและการใช้จ่ายในระบบเศรษฐกิจ ตลอดจนการติดตามและประเมินผลของนโยบายและมาตรการทางเศรษฐกิจที่วางแผนไว้ว่า สามารถบรรลุเป้าหมายหรือไม่ นอกจากนั้นในภาคธุรกิจ ก็สามารถใช้ข้อมูลรายได้ประชาชาติ ณ ราคาคงที่เป็นแนวทางในการกำหนดเป้าหมายการผลิตและการใช้จ่ายในอนาคตได้อย่างมีประสิทธิภาพ อย่างไรก็ตาม ประโยชน์ที่สำคัญอย่างยิ่งประการหนึ่งของการจัดทำรายได้ประชาชาติ ณ ราคาคงที่ คือ การวัดอัตราการขยายตัวที่ถูกต้องของระบบเศรษฐกิจโดยรวมในแต่ละปี</w:t>
      </w:r>
    </w:p>
    <w:p>
      <w:pPr>
        <w:pStyle w:val="Normal"/>
        <w:ind w:firstLine="720"/>
        <w:jc w:val="left"/>
        <w:rPr/>
      </w:pPr>
      <w:r>
        <w:rPr/>
        <w:t>การจัดทำรายได้ประชาชาติของไทยในปัจจุบันใช้ พ</w:t>
      </w:r>
      <w:r>
        <w:rPr/>
        <w:t>.</w:t>
      </w:r>
      <w:r>
        <w:rPr/>
        <w:t>ศ</w:t>
      </w:r>
      <w:r>
        <w:rPr/>
        <w:t xml:space="preserve">.2531 </w:t>
      </w:r>
      <w:r>
        <w:rPr/>
        <w:t xml:space="preserve">เป็นปีฐานอ้างอิงในการประมวลผลรายได้ประชาชาติราคาที่ ณ ปีฐาน ซึ่งใช้ต่อเนื่องมาเป็นระยะเวลากว่า </w:t>
      </w:r>
      <w:r>
        <w:rPr/>
        <w:t xml:space="preserve">17 </w:t>
      </w:r>
      <w:r>
        <w:rPr/>
        <w:t>ปีแล้ว อย่างไรก็ตาม โครงสร้างความสัมพันธ์ของราคาในปีฐานได้ปรับเปลี่ยนไปมาก เพราะหลายปัจจัยทั้งโครงสร้างเศรษฐกิจที่เปลี่ยนไป เทคโนโลยีที่ก้าวหน้าอย่างรวดเร็ว และเกิดกิจกรรมใหม่ๆ ที่เกิดขึ้นในระบบเศรษฐกิจ เช่น กิจกรรมด้านสารสนเทศและเทคโนโลยีการสื่อสาร ฯลฯ ปัจจัยเหล่านี้จึงส่งผลกระทบต่อความถูกต้องในการวัดอัตราการขยายตัวทางเศรษฐกิจที่แท้จริง</w:t>
      </w:r>
    </w:p>
    <w:p>
      <w:pPr>
        <w:pStyle w:val="Normal"/>
        <w:ind w:firstLine="720"/>
        <w:jc w:val="left"/>
        <w:rPr/>
      </w:pPr>
      <w:r>
        <w:rPr/>
        <w:t>สศช</w:t>
      </w:r>
      <w:r>
        <w:rPr/>
        <w:t xml:space="preserve">. </w:t>
      </w:r>
      <w:r>
        <w:rPr/>
        <w:t>ได้ตระหนักถึงเหตุผลและความสำคัญของการเปลี่ยนปีฐานรายได้ประชาชาติประเทศไทย ที่ต้องมีการปรับเปลี่ยนให้เป็นปัจจุบัน โดยจัดเป็นนโยบายสำคัญนโยบายหนึ่งของ สศช</w:t>
      </w:r>
      <w:r>
        <w:rPr/>
        <w:t xml:space="preserve">. </w:t>
      </w:r>
      <w:r>
        <w:rPr/>
        <w:t xml:space="preserve">จึงได้ดำเนินโครงการเปลี่ยนปีฐานสถิติรายได้ประชาชาติของประเทศไทย ระยะที่ </w:t>
      </w:r>
      <w:r>
        <w:rPr/>
        <w:t xml:space="preserve">1 </w:t>
      </w:r>
      <w:r>
        <w:rPr/>
        <w:t xml:space="preserve">ในปีงบประมาณ </w:t>
      </w:r>
      <w:r>
        <w:rPr/>
        <w:t xml:space="preserve">2548 </w:t>
      </w:r>
      <w:r>
        <w:rPr/>
        <w:t xml:space="preserve">เพื่อศึกษาการประมวลผลรายได้ประชาชาติราคาคงที่ มี </w:t>
      </w:r>
      <w:r>
        <w:rPr/>
        <w:t xml:space="preserve">2 </w:t>
      </w:r>
      <w:r>
        <w:rPr/>
        <w:t xml:space="preserve">แนวทาง คือ การประมวลผลรายได้ประชาชาติราคาคงที่ ณ ปีฐานคงที่แบบ </w:t>
      </w:r>
      <w:r>
        <w:rPr/>
        <w:t xml:space="preserve">Fixed Weighted Volume Measure </w:t>
      </w:r>
      <w:r>
        <w:rPr/>
        <w:t xml:space="preserve">ที่ใช้โครงสร้างราคาสินค้าและบริการปีใดปีหนึ่งเป็นค่าถ่วงน้ำหนัก และการประมวลผลรายได้ประชาชาติ โดยใช้ดัชนีปริมาณแบบลูกโซ่ ที่น้ำหนักของโครงสร้างราคาสินค้าและบริการเปลี่ยนไปในแต่ละช่วงเวลา หรือที่เรียกว่า </w:t>
      </w:r>
      <w:r>
        <w:rPr/>
        <w:t>Chain Volume Measure (CVM)</w:t>
      </w:r>
    </w:p>
    <w:p>
      <w:pPr>
        <w:pStyle w:val="Normal"/>
        <w:ind w:firstLine="720"/>
        <w:jc w:val="left"/>
        <w:rPr/>
      </w:pPr>
      <w:r>
        <w:rPr/>
        <w:t xml:space="preserve">ข้อสรุปจากการศึกษาในโครงการดังกล่าว คือ การคำนวณรายได้ประชาชาติแบบ </w:t>
      </w:r>
      <w:r>
        <w:rPr/>
        <w:t xml:space="preserve">Chain Volume Measure </w:t>
      </w:r>
      <w:r>
        <w:rPr/>
        <w:t xml:space="preserve">ให้ผลการคำนวณอัตราการขยายตัวทางเศรษฐกิจที่สะท้อนข้อเท็จจริงได้ดีกว่าแบบปีฐานคงที่ โดยเฉพาะในกรณีที่ปีฐานเก่ามากเกินไปทั้งในทางทฤษฎีและจากข้อมูลจริงในกรณีของประเทศไทย แต่มีข้อเสีย คือ การคำนวณรายได้ประชาชาติแบบ </w:t>
      </w:r>
      <w:r>
        <w:rPr/>
        <w:t xml:space="preserve">Chain Volume Measure </w:t>
      </w:r>
      <w:r>
        <w:rPr/>
        <w:t xml:space="preserve">ก่อให้เกิดปัญหา </w:t>
      </w:r>
      <w:r>
        <w:rPr/>
        <w:t xml:space="preserve">Non – Additivity </w:t>
      </w:r>
      <w:r>
        <w:rPr/>
        <w:t xml:space="preserve">คือ มูลค่าของ </w:t>
      </w:r>
      <w:r>
        <w:rPr/>
        <w:t xml:space="preserve">GDP </w:t>
      </w:r>
      <w:r>
        <w:rPr/>
        <w:t xml:space="preserve">ที่เกิดจากผลรวมของรายการย่อยกับ </w:t>
      </w:r>
      <w:r>
        <w:rPr/>
        <w:t xml:space="preserve">GDP </w:t>
      </w:r>
      <w:r>
        <w:rPr/>
        <w:t xml:space="preserve">รวมมีความแตกต่างกัน </w:t>
      </w:r>
    </w:p>
    <w:p>
      <w:pPr>
        <w:pStyle w:val="Normal"/>
        <w:ind w:firstLine="720"/>
        <w:jc w:val="left"/>
        <w:rPr/>
      </w:pPr>
      <w:r>
        <w:rPr/>
        <w:t>นอกจากนี้ ผู้เข้าร่วมสัมมนาส่วนใหญ่ในโครงการที่ผ่านมา เห็นว่า สศช</w:t>
      </w:r>
      <w:r>
        <w:rPr/>
        <w:t xml:space="preserve">. </w:t>
      </w:r>
      <w:r>
        <w:rPr/>
        <w:t xml:space="preserve">ควรจะดำเนินการจัดทำข้อมูลรายได้ประชาชาติราคาคงที่แบบ </w:t>
      </w:r>
      <w:r>
        <w:rPr/>
        <w:t xml:space="preserve">Chain Volume Measure </w:t>
      </w:r>
      <w:r>
        <w:rPr/>
        <w:t xml:space="preserve">เนื่องจากผลการศึกษาสรุปได้อย่างชัดเจนว่าวิธีการนี้มีความเหมาะสมมากกว่าวิธีการแบบปีฐานทั้งทางทฤษฎีและข้อมูลจริงเชิงประจักษ์ นอกจากนั้นยังไม่เป็นภาระในระยะยาวที่จะต้องปรับเปลี่ยนปีฐานบ่อย แต่มีข้อควรคำนึง คือ การจัดทำในแบบใหม่ควรปรับปรุงข้อมูลเป็นอนุกรมย้อนหลัง เพื่อประโยชน์ต่อผู้ใช้ สำหรับการแก้ไขปัญหา </w:t>
      </w:r>
      <w:r>
        <w:rPr/>
        <w:t xml:space="preserve">Non-Additivity </w:t>
      </w:r>
      <w:r>
        <w:rPr/>
        <w:t>ที่เกิดขึ้นนั้น ผู้เข้าร่วมสัมมนาเห็นว่า ค่าดังกล่าวควรแสดงโดยเปิดเผย แล้วให้ผู้ใช้ข้อมูลจัดการกับปัญหาตามความจำเป็น</w:t>
      </w:r>
    </w:p>
    <w:p>
      <w:pPr>
        <w:pStyle w:val="Normal"/>
        <w:ind w:firstLine="720"/>
        <w:jc w:val="left"/>
        <w:rPr/>
      </w:pPr>
      <w:r>
        <w:rPr/>
        <w:t>สศช</w:t>
      </w:r>
      <w:r>
        <w:rPr/>
        <w:t xml:space="preserve">. </w:t>
      </w:r>
      <w:r>
        <w:rPr/>
        <w:t xml:space="preserve">ได้เห็นถึงความสำคัญเร่งด่วนในการปรับปรุงระบบการจัดทำรายได้ประชาชาติราคาคงที่ให้สะท้อนภาวะเศรษฐกิจของประเทศให้ถูกต้องตามข้อเท็จจริง และหลักวิชาการที่ก้าวหน้า จึงได้นำเสนอคณะกรรมการพัฒนาการเศรษฐกิจและสังคมแห่งชาติ เพื่อพิจารณาการปรับปรุงระบบการจัดทำรายได้ประชาชาติราคาคงที่ของประเทศไทยแบบปีฐานคงที่ปี </w:t>
      </w:r>
      <w:r>
        <w:rPr/>
        <w:t xml:space="preserve">2531 </w:t>
      </w:r>
      <w:r>
        <w:rPr/>
        <w:t xml:space="preserve">ให้เป็นแบบ </w:t>
      </w:r>
      <w:r>
        <w:rPr/>
        <w:t>Chain Volume Measure</w:t>
      </w:r>
      <w:r>
        <w:rPr/>
        <w:t xml:space="preserve"> </w:t>
      </w:r>
      <w:r>
        <w:rPr/>
        <w:t xml:space="preserve">โดยสูตรของ </w:t>
      </w:r>
      <w:r>
        <w:rPr/>
        <w:t>Chain Laspeyres Volume Measure</w:t>
      </w:r>
      <w:r>
        <w:rPr/>
        <w:t xml:space="preserve"> </w:t>
      </w:r>
      <w:r>
        <w:rPr/>
        <w:t xml:space="preserve">และให้ดำเนินการศึกษาเพื่อจัดทำรายได้ประชาชาติแบบ </w:t>
      </w:r>
      <w:r>
        <w:rPr/>
        <w:t>Chain Volume Measure</w:t>
      </w:r>
      <w:r>
        <w:rPr/>
        <w:t xml:space="preserve"> </w:t>
      </w:r>
      <w:r>
        <w:rPr/>
        <w:t xml:space="preserve">ภายใต้โครงการเปลี่ยนปีฐานสถิติรายได้ประชาชาติ ระยะที่ </w:t>
      </w:r>
      <w:r>
        <w:rPr/>
        <w:t xml:space="preserve">2 </w:t>
      </w:r>
      <w:r>
        <w:rPr/>
        <w:t xml:space="preserve">ในปี </w:t>
      </w:r>
      <w:r>
        <w:rPr/>
        <w:t xml:space="preserve">2549 </w:t>
      </w:r>
      <w:r>
        <w:rPr/>
        <w:t xml:space="preserve">โดยได้รับความเห็นชอบในการประชุมเมื่อวันศุกร์ที่ </w:t>
      </w:r>
      <w:r>
        <w:rPr/>
        <w:t xml:space="preserve">23 </w:t>
      </w:r>
      <w:r>
        <w:rPr/>
        <w:t xml:space="preserve">ธันวาคม </w:t>
      </w:r>
      <w:r>
        <w:rPr/>
        <w:t xml:space="preserve">2548 </w:t>
      </w:r>
    </w:p>
    <w:p>
      <w:pPr>
        <w:pStyle w:val="Normal"/>
        <w:ind w:firstLine="720"/>
        <w:jc w:val="left"/>
        <w:rPr/>
      </w:pPr>
      <w:r>
        <w:rPr/>
        <w:t>การสัมมนาเชิงวิชาการบัญชีประชาชาติในครั้งนี้ เป็นส่วนหนึ่งของโครงการศึกษา โดยมีจุดประสงค์ที่จะเผยแพร่ผลการศึกษาแนวทางการปรับปรุงการจัดทำสถิติรายได้ประชาชาติ ระดับราคาคงที่ และเป็นเวทีในการรับทราบความคิดเห็นจากผู้เข้าร่วมการสัมมนาในฐานะที่เป็นผู้ใช้สถิติรายประชาชาติ ในประเด็นผลกระทบต่อการใช้งานหากมีการปรับปรุงการจัดทำสถิติในแบบต่างๆ ซึ่งจะเป็นประโยชน์ต่อการดำเนินการพัฒนาการจัดทำสถิติรายได้ประชาชาติของประเทศไทยในอนาคต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>สารบัญ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47"/>
        <w:gridCol w:w="780"/>
      </w:tblGrid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หน้า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นำ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บัญ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จำกัดของการใช้ปีฐานคงที่ในการจัดทำรายได้ประชาชาติ ณ ราคาคงที่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</w:rPr>
              <w:t>การทดสอบความแม่นยำของการใช้รายได้ประชาชาติ ณ ราคาคงที่แบบ  ปีฐานคงที่ และแบบดัชนีลูกโซ่ ในการคำนวณอัตราการเติบโตทางเศรษฐกิจ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</w:rPr>
              <w:t xml:space="preserve">การคัดเลือกปีฐานที่เหมาะสมในกรณีที่ใช้การคำนวณแบบ </w:t>
            </w:r>
            <w:r>
              <w:rPr>
                <w:b/>
                <w:bCs/>
              </w:rPr>
              <w:t xml:space="preserve">fixed-weight volume measure </w:t>
            </w:r>
            <w:r>
              <w:rPr>
                <w:b/>
                <w:b/>
                <w:bCs/>
              </w:rPr>
              <w:t xml:space="preserve">หรือปีอ้างอิงที่เหมาะสมในกรณีที่ใช้การคำนวณแบบ </w:t>
            </w:r>
            <w:r>
              <w:rPr>
                <w:b/>
                <w:bCs/>
              </w:rPr>
              <w:t>chained volume measu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ind w:left="479" w:hanging="47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ารรายงานผลสถิติรายได้ประชาชาติ ณ ระดับราคาคงที่ แบบดัชนีลูกโซ่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CVM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ประสบการณ์ของต่างประเทศ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ind w:left="479" w:hanging="47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</w:rPr>
              <w:t>การจัดทำสถิติรายได้ประชาชาติ ณ ระดับราคาคงที่ และผลการคำนวณเบื้องต้น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ind w:left="479" w:hanging="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ind w:left="479" w:hanging="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ind w:left="479" w:hanging="479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เอกสารอ้างอิง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start="1" w:fmt="lowerRoman"/>
          <w:formProt w:val="false"/>
          <w:textDirection w:val="lrTb"/>
          <w:docGrid w:type="default" w:linePitch="435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ข้อจำกัดของการใช้ปีฐานคงที่ในการจัดทำรายได้ประชาชาติ ณ ราคาคงที่</w:t>
      </w:r>
    </w:p>
    <w:p>
      <w:pPr>
        <w:pStyle w:val="Normal"/>
        <w:rPr>
          <w:rFonts w:ascii="Angsana New" w:hAnsi="Angsana New" w:cs="KodchiangUPC"/>
          <w:b/>
          <w:b/>
          <w:bCs/>
          <w:sz w:val="40"/>
          <w:szCs w:val="40"/>
          <w:u w:val="single"/>
        </w:rPr>
      </w:pPr>
      <w:r>
        <w:rPr>
          <w:rFonts w:cs="KodchiangUPC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left="360" w:firstLine="1080"/>
        <w:jc w:val="left"/>
        <w:rPr/>
      </w:pPr>
      <w:r>
        <w:rPr/>
        <w:t xml:space="preserve">แนวคิดในการคำนวณรายได้ประชาชาติ ณ ราคาคงที่ </w:t>
      </w:r>
      <w:r>
        <w:rPr/>
        <w:t xml:space="preserve">(constant price value) </w:t>
      </w:r>
      <w:r>
        <w:rPr/>
        <w:t xml:space="preserve">หรือรายได้ประชาชาติในมูลค่าที่แท้จริง </w:t>
      </w:r>
      <w:r>
        <w:rPr/>
        <w:t xml:space="preserve">(real value) </w:t>
      </w:r>
      <w:r>
        <w:rPr/>
        <w:t>คือ การขจัด</w:t>
      </w:r>
      <w:r>
        <w:rPr/>
        <w:t>ผลจาก</w:t>
      </w:r>
      <w:r>
        <w:rPr/>
        <w:t>การเปลี่ยนแปลงด้านราคา</w:t>
      </w:r>
      <w:r>
        <w:rPr/>
        <w:t xml:space="preserve"> </w:t>
      </w:r>
      <w:r>
        <w:rPr/>
        <w:t xml:space="preserve">(price effect) </w:t>
      </w:r>
      <w:r>
        <w:rPr/>
        <w:t xml:space="preserve">ออกไปจากมูลค่ารายได้ประชาชาติในรูปเงิน </w:t>
      </w:r>
      <w:r>
        <w:rPr/>
        <w:t xml:space="preserve">(nominal value) </w:t>
      </w:r>
      <w:r>
        <w:rPr/>
        <w:t xml:space="preserve">ทั้งนี้ เพื่อให้เหลือเฉพาะผลจากการเปลี่ยนแปลงด้านปริมาณ </w:t>
      </w:r>
      <w:r>
        <w:rPr/>
        <w:t xml:space="preserve">(quantity effect </w:t>
      </w:r>
      <w:r>
        <w:rPr/>
        <w:t xml:space="preserve">หรือ </w:t>
      </w:r>
      <w:r>
        <w:rPr/>
        <w:t xml:space="preserve">volume effect) </w:t>
      </w:r>
      <w:r>
        <w:rPr/>
        <w:t>ซึ่งจะสะท้อนการเปลี่ยนแปลงทางเศรษฐกิจที่มีผลต่อมาตรฐานการครองชีพของประชากรได้อย่างแท้จริง</w:t>
      </w:r>
      <w:r>
        <w:rPr/>
        <w:t xml:space="preserve"> </w:t>
      </w:r>
      <w:r>
        <w:rPr/>
        <w:t>แนวคิดนี้จึงใช้อธิบายได้ว่าทำไมเราจึงใช้</w:t>
      </w:r>
      <w:r>
        <w:rPr/>
        <w:t>รายได้ประชาชาติ ณ ราคาคงที่</w:t>
      </w:r>
      <w:r>
        <w:rPr/>
        <w:t xml:space="preserve">  ในการคำนวณอัตราการเจริญเติบโตทางเศรษฐกิจ ซึ่งเป็นตัวชี้วัดความสำเร็จทางเศรษฐกิจโดยรวมที่สำคัญ</w:t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/>
        <w:t>ในกรณีที่สมมุติอย่างง่ายที่สุดให้เศรษฐกิจมีสินค้าเพียงชนิดเดียว เราสามารถบ่งชี้การเปลี่ยนแปลง</w:t>
      </w:r>
      <w:r>
        <w:rPr/>
        <w:t>รายได้ประชาชาติ</w:t>
      </w:r>
      <w:r>
        <w:rPr/>
        <w:t xml:space="preserve">ด้านปริมาณของเศรษฐกิจนี้ในช่วงเวลาระหว่างปีที่ </w:t>
      </w:r>
      <w:r>
        <w:rPr/>
        <w:t xml:space="preserve">1 </w:t>
      </w:r>
      <w:r>
        <w:rPr/>
        <w:t xml:space="preserve">และปีที่ </w:t>
      </w:r>
      <w:r>
        <w:rPr/>
        <w:t xml:space="preserve">2 </w:t>
      </w:r>
      <w:r>
        <w:rPr/>
        <w:t xml:space="preserve">ได้ โดยคำนวณหาการเปลี่ยนแปลงในปริมาณของสินค้านั้นในช่วงเวลาดังกล่าวได้เลย  แต่ในโลกแห่งความเป็นจริง เศรษฐกิจมีสินค้ามากกว่าหนึ่งชนิด และเราก็ไม่สามารถนำปริมาณของสินค้าต่างๆ มารวมกัน แล้วคำนวณหาการเปลี่ยนแปลงในปริมาณรวมของสินค้าเหล่านั้นได้ เพราะสินค้าต่างๆ มีหน่วยไม่เหมือนกัน จึงไม่สามารถนำสินค้าเช่นข้าว </w:t>
      </w:r>
      <w:r>
        <w:rPr/>
        <w:t xml:space="preserve">1 </w:t>
      </w:r>
      <w:r>
        <w:rPr/>
        <w:t xml:space="preserve">ตันมารวมกับน้ำมัน </w:t>
      </w:r>
      <w:r>
        <w:rPr/>
        <w:t xml:space="preserve">1 </w:t>
      </w:r>
      <w:r>
        <w:rPr/>
        <w:t xml:space="preserve">ลิตร แล้วนับเป็นหน่วยที่มีความหมายได้ ในกรณีที่มีสินค้ามากกว่าหนึ่งชนิด วิธีการประเมินการเปลี่ยนแปลงด้านปริมาณคือ </w:t>
      </w:r>
      <w:r>
        <w:rPr>
          <w:b/>
          <w:b/>
          <w:bCs/>
          <w:i/>
          <w:i/>
          <w:iCs/>
        </w:rPr>
        <w:t>การนำมูลค่าของสินค้าต่างๆ ในแต่ละปีมารวมกัน โดยใช้วิธีการรวมกันที่ทำให้ราคาสินค้ามีค่าคงที่ไม่เปลี่ยนไปตามกาลเวลา</w:t>
      </w:r>
      <w:r>
        <w:rPr/>
        <w:t xml:space="preserve"> วิธีการนี้คือ</w:t>
      </w:r>
      <w:r>
        <w:rPr/>
        <w:t>การขจัด</w:t>
      </w:r>
      <w:r>
        <w:rPr/>
        <w:t>ผลจาก</w:t>
      </w:r>
      <w:r>
        <w:rPr/>
        <w:t>การเปลี่ยนแปลงด้านราคา</w:t>
      </w:r>
      <w:r>
        <w:rPr/>
        <w:t xml:space="preserve"> </w:t>
      </w:r>
      <w:r>
        <w:rPr/>
        <w:t xml:space="preserve">(price effect) </w:t>
      </w:r>
      <w:r>
        <w:rPr/>
        <w:t>ออกไปจากมูลค่า</w:t>
      </w:r>
      <w:r>
        <w:rPr/>
        <w:t>ตามราคาตลาดหรือ</w:t>
      </w:r>
      <w:r>
        <w:rPr/>
        <w:t>มูลค่าในรูปเงิน</w:t>
      </w:r>
      <w:r>
        <w:rPr/>
        <w:t xml:space="preserve"> </w:t>
      </w:r>
      <w:r>
        <w:rPr/>
        <w:t>(nominal value)</w:t>
      </w:r>
      <w:r>
        <w:rPr/>
        <w:t xml:space="preserve"> </w:t>
      </w:r>
      <w:r>
        <w:rPr/>
        <w:t>หรือ</w:t>
      </w:r>
      <w:r>
        <w:rPr/>
        <w:t xml:space="preserve"> </w:t>
      </w:r>
      <w:r>
        <w:rPr/>
        <w:t xml:space="preserve">การปรับมูลค่าสินค้าตามราคาตลาดหรือมูลค่าในรูปเงิน  ให้เป็นมูลค่า </w:t>
      </w:r>
      <w:r>
        <w:rPr/>
        <w:t xml:space="preserve">ณ ราคาคงที่ </w:t>
      </w:r>
      <w:r>
        <w:rPr/>
        <w:t xml:space="preserve">(constant price value) </w:t>
      </w:r>
      <w:r>
        <w:rPr/>
        <w:t xml:space="preserve">หรือมูลค่าที่แท้จริง </w:t>
      </w:r>
      <w:r>
        <w:rPr/>
        <w:t>(real value)</w:t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/>
        <w:t>สมมุติให้เศรษฐกิจไทยมีเพียงสองสินค้า คือ ข้าว และไก่</w:t>
      </w:r>
      <w:r>
        <w:rPr/>
        <w:t xml:space="preserve"> </w:t>
      </w:r>
      <w:r>
        <w:rPr/>
        <w:t xml:space="preserve">โดยทั้งคู่มีปริมาณ ราคา และมูลค่าที่เปลี่ยนไปในช่วงเวลา </w:t>
      </w:r>
      <w:r>
        <w:rPr/>
        <w:t xml:space="preserve">5 </w:t>
      </w:r>
      <w:r>
        <w:rPr/>
        <w:t xml:space="preserve">ปี เราสามารถคำนวณการเปลี่ยนแปลงของปริมาณสินค้าโดยรวมในช่วงเวลา </w:t>
      </w:r>
      <w:r>
        <w:rPr/>
        <w:t xml:space="preserve">5 </w:t>
      </w:r>
      <w:r>
        <w:rPr/>
        <w:t xml:space="preserve">ปีได้ โดยรวมมูลค่าสินค้าทั้งสองในแต่ละปีในลักษณะที่ทำให้ราคาสินค้าไม่เปลี่ยนไปตลอดช่วงเวลา </w:t>
      </w:r>
      <w:r>
        <w:rPr/>
        <w:t xml:space="preserve">5 </w:t>
      </w:r>
      <w:r>
        <w:rPr/>
        <w:t>ปี  วิธีหนึ่งซึ่งทำได้คือการรวมมูลค่าสินค้าในทุกๆ ปีโดยใช้</w:t>
      </w:r>
      <w:r>
        <w:rPr>
          <w:b/>
          <w:b/>
          <w:bCs/>
        </w:rPr>
        <w:t>ชุดราคาในปีแรก</w:t>
      </w:r>
      <w:r>
        <w:rPr/>
        <w:t>เป็นตัวคูณกับปริมาณ</w:t>
      </w:r>
      <w:r>
        <w:rPr/>
        <w:t xml:space="preserve"> </w:t>
      </w:r>
      <w:r>
        <w:rPr/>
        <w:t xml:space="preserve">การรวมเช่นนี้จะทำให้เราได้ “มูลค่าสินค้า ณ ราคาคงที่” โดยราคาที่คงที่นี้คือราคาสินค้าในปีแรก และเราเรียกปีแรกนี้ว่า “ปีฐาน” </w:t>
      </w:r>
      <w:r>
        <w:rPr/>
        <w:t xml:space="preserve">(base year) </w:t>
      </w:r>
      <w:r>
        <w:rPr/>
        <w:t>ส่วน “มูลค่าสินค้า ณ ราคาคงที่” นี้ถือได้ว่าเป็นมูลค่าที่แท้จริงที่ปราศจากผลด้านราคา  ดังนั้น การเปลี่ยนแปลงของมูลค่า ณ ราคาคงที่ในปีต่างๆ จึงสะท้อนการเปลี่ยนแปลงด้านปริมาณแต่เพียงอย่างเดียว</w:t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/>
        <w:t>การเปลี่ยนแปลงด้านปริมาณสามารถแสดงได้โดยตัวแปรที่เรียกว่า</w:t>
      </w:r>
      <w:r>
        <w:rPr/>
        <w:t xml:space="preserve">ดัชนีปริมาณ </w:t>
      </w:r>
      <w:r>
        <w:rPr/>
        <w:t xml:space="preserve">(quantity index </w:t>
      </w:r>
      <w:r>
        <w:rPr/>
        <w:t xml:space="preserve">หรือ </w:t>
      </w:r>
      <w:r>
        <w:rPr/>
        <w:t>volume index)</w:t>
      </w:r>
      <w:r>
        <w:rPr/>
        <w:t xml:space="preserve"> </w:t>
      </w:r>
      <w:r>
        <w:rPr/>
        <w:t xml:space="preserve">ซึ่งเป็นสัดส่วนระหว่างมูลค่าที่แท้จริงในปีใดปีหนึ่ง </w:t>
      </w:r>
      <w:r>
        <w:rPr/>
        <w:t>(</w:t>
      </w:r>
      <w:r>
        <w:rPr/>
        <w:t>ที่ไม่ใช่ปีฐาน</w:t>
      </w:r>
      <w:r>
        <w:rPr/>
        <w:t xml:space="preserve">) </w:t>
      </w:r>
      <w:r>
        <w:rPr/>
        <w:t>กับมูลค่าที่แท้จริงในปีฐาน ในกรณีที่การรวมมูลค่าสินค้าในทุกๆ ปีใช้ชุดราคาในปีแรกเป็นราคาคงที่ ดัชนีปริมาณมีสูตรดังนี้</w:t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rdia New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rFonts w:eastAsia="Cordia New"/>
        </w:rPr>
        <w:t xml:space="preserve">        </w:t>
      </w:r>
      <w:r>
        <w:rPr/>
        <w:t>……………………………………………</w:t>
      </w:r>
      <w:r>
        <w:rPr/>
        <w:t>..……… (1)</w:t>
      </w:r>
    </w:p>
    <w:p>
      <w:pPr>
        <w:pStyle w:val="Normal"/>
        <w:rPr/>
      </w:pPr>
      <w:r>
        <w:rPr>
          <w:rFonts w:eastAsia="Cordia New"/>
        </w:rPr>
        <w:t xml:space="preserve">                 </w:t>
      </w:r>
      <w:r>
        <w:rPr/>
        <w:t xml:space="preserve">โดยมี    </w:t>
      </w:r>
      <w:r>
        <w:rPr>
          <w:sz w:val="2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เป็นราคาสินค้าในปีฐาน</w:t>
      </w:r>
    </w:p>
    <w:p>
      <w:pPr>
        <w:pStyle w:val="Normal"/>
        <w:rPr/>
      </w:pPr>
      <w:r>
        <w:rPr>
          <w:rFonts w:eastAsia="Cordia New"/>
        </w:rPr>
        <w:t xml:space="preserve">            </w:t>
      </w:r>
      <w:r>
        <w:rPr>
          <w:rFonts w:eastAsia="Cordia New"/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ordia New"/>
        </w:rPr>
        <w:t xml:space="preserve">  </w:t>
      </w:r>
      <w:r>
        <w:rPr/>
        <w:t>เป็นปริมาณสินค้าในปีฐาน</w:t>
      </w:r>
    </w:p>
    <w:p>
      <w:pPr>
        <w:pStyle w:val="Normal"/>
        <w:ind w:left="360" w:firstLine="1080"/>
        <w:jc w:val="left"/>
        <w:rPr/>
      </w:pPr>
      <w:r>
        <w:rPr>
          <w:rFonts w:eastAsia="Cordia New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ordia New"/>
        </w:rPr>
        <w:t xml:space="preserve">  </w:t>
      </w:r>
      <w:r>
        <w:rPr/>
        <w:t xml:space="preserve">เป็นปริมาณสินค้าในปี </w:t>
      </w:r>
      <w:r>
        <w:rPr/>
        <w:t>t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/>
        <w:t>เศษและส่วนของ</w:t>
      </w:r>
      <w:r>
        <w:rPr/>
        <w:t>ดัชนีปริมาณ</w:t>
      </w:r>
      <w:r>
        <w:rPr/>
        <w:t>มีลักษณะคล้ายๆ กับ</w:t>
      </w:r>
      <w:r>
        <w:rPr/>
        <w:t>ค่าเฉลี่ยถ่วงน้ำหนักของปริมาณสินค้าในเศรษฐกิจ โดย</w:t>
      </w:r>
      <w:r>
        <w:rPr/>
        <w:t>ในกรณีนี้</w:t>
      </w:r>
      <w:r>
        <w:rPr/>
        <w:t>มีราคา</w:t>
      </w:r>
      <w:r>
        <w:rPr/>
        <w:t>ในปีฐาน</w:t>
      </w:r>
      <w:r>
        <w:rPr/>
        <w:t>เป็นตัวถ่วงน้ำหนัก</w:t>
      </w:r>
      <w:r>
        <w:rPr/>
        <w:t>ที่คงที่</w:t>
      </w:r>
      <w:r>
        <w:rPr/>
        <w:t xml:space="preserve">  </w:t>
      </w:r>
      <w:r>
        <w:rPr/>
        <w:t xml:space="preserve">ดัชนีปริมาณตามสูตรในสมการที่ </w:t>
      </w:r>
      <w:r>
        <w:rPr/>
        <w:t xml:space="preserve">(1) </w:t>
      </w:r>
      <w:r>
        <w:rPr/>
        <w:t>จึงมีชื่อเรียกว่า</w:t>
      </w:r>
      <w:r>
        <w:rPr/>
        <w:t xml:space="preserve">ดัชนีปริมาณที่มีตัวถ่วงน้ำหนักคงที่ </w:t>
      </w:r>
      <w:r>
        <w:rPr/>
        <w:t xml:space="preserve">(fixed-weighted volume index) </w:t>
      </w:r>
      <w:r>
        <w:rPr/>
        <w:t xml:space="preserve">แบบ </w:t>
      </w:r>
      <w:r>
        <w:rPr/>
        <w:t xml:space="preserve">Laspeyres </w:t>
      </w:r>
      <w:r>
        <w:rPr/>
        <w:t>(</w:t>
      </w:r>
      <w:r>
        <w:rPr/>
        <w:t>ซึ่งเป็นชื่อของบุคคลที่คิดค้นสูตรที่ใช้</w:t>
      </w:r>
      <w:r>
        <w:rPr/>
        <w:t>ราคา</w:t>
      </w:r>
      <w:r>
        <w:rPr/>
        <w:t>ในปีฐาน</w:t>
      </w:r>
      <w:r>
        <w:rPr/>
        <w:t>เป็นตัวถ่วงน้ำหนัก</w:t>
      </w:r>
      <w:r>
        <w:rPr/>
        <w:t>)</w:t>
      </w:r>
      <w:r>
        <w:rPr/>
        <w:t xml:space="preserve"> </w:t>
      </w:r>
      <w:r>
        <w:rPr/>
        <w:t xml:space="preserve">ตัวอย่างที่ </w:t>
      </w:r>
      <w:r>
        <w:rPr/>
        <w:t xml:space="preserve">1 </w:t>
      </w:r>
      <w:r>
        <w:rPr/>
        <w:t xml:space="preserve">แสดงการคำนวณอัตราการเปลี่ยนแปลงด้านปริมาณและดัชนีปริมาณตามสูตรในสมการที่ </w:t>
      </w:r>
      <w:r>
        <w:rPr/>
        <w:t xml:space="preserve">(1) </w:t>
      </w:r>
      <w:r>
        <w:rPr/>
        <w:t>โดยใช้ข้อมูลสมมุติ</w:t>
      </w:r>
    </w:p>
    <w:p>
      <w:pPr>
        <w:pStyle w:val="Normal"/>
        <w:ind w:left="360" w:firstLine="1080"/>
        <w:jc w:val="left"/>
        <w:rPr/>
      </w:pPr>
      <w:r>
        <w:rPr/>
        <w:t>ในปัจจุบันสำนักบัญชีประชาชาติจัดทำรายได้ประชาชาติ ณ ราคาคงที่</w:t>
      </w:r>
      <w:r>
        <w:rPr/>
        <w:t xml:space="preserve">  </w:t>
      </w:r>
      <w:r>
        <w:rPr/>
        <w:t xml:space="preserve">โดยเลือกใช้ดัชนีปริมาณที่มีตัวถ่วงน้ำหนักคงที่ </w:t>
      </w:r>
      <w:r>
        <w:rPr/>
        <w:t xml:space="preserve">(fixed-weighted volume index) </w:t>
      </w:r>
      <w:r>
        <w:rPr/>
        <w:t xml:space="preserve">แบบ </w:t>
      </w:r>
      <w:r>
        <w:rPr/>
        <w:t xml:space="preserve">Laspeyres  </w:t>
      </w:r>
      <w:r>
        <w:rPr/>
        <w:t>และ</w:t>
      </w:r>
      <w:r>
        <w:rPr/>
        <w:t>ใช้ราคาในปี พ</w:t>
      </w:r>
      <w:r>
        <w:rPr/>
        <w:t>.</w:t>
      </w:r>
      <w:r>
        <w:rPr/>
        <w:t>ศ</w:t>
      </w:r>
      <w:r>
        <w:rPr/>
        <w:t xml:space="preserve">.2531 </w:t>
      </w:r>
      <w:r>
        <w:rPr/>
        <w:t xml:space="preserve">ซึ่งเป็นปีฐานเป็นตัวถ่วงน้ำหนัก จะเห็นได้ว่าปีฐานดังกล่าวอยู่ห่างจากปีปัจจุบัน </w:t>
      </w:r>
      <w:r>
        <w:rPr/>
        <w:t xml:space="preserve">(2550) </w:t>
      </w:r>
      <w:r>
        <w:rPr/>
        <w:t xml:space="preserve">อยู่ถึงเกือบ </w:t>
      </w:r>
      <w:r>
        <w:rPr/>
        <w:t xml:space="preserve">20 </w:t>
      </w:r>
      <w:r>
        <w:rPr/>
        <w:t>ปี ดังนั้น</w:t>
      </w:r>
      <w:r>
        <w:rPr/>
        <w:t xml:space="preserve"> ในช่วงเวลาที่ค่อนข้างนานนี้ โครงสร้างราคาสินค้าย่อมเปลี่ยนแปลงไปได้มากและการใช้ราคาปี พ</w:t>
      </w:r>
      <w:r>
        <w:rPr/>
        <w:t>.</w:t>
      </w:r>
      <w:r>
        <w:rPr/>
        <w:t>ศ</w:t>
      </w:r>
      <w:r>
        <w:rPr/>
        <w:t xml:space="preserve">.2531 </w:t>
      </w:r>
      <w:r>
        <w:rPr/>
        <w:t>เป็นตัวถ่วงน้ำหนักจึงสามารถสะท้อนภาพจริงใน</w:t>
      </w:r>
      <w:r>
        <w:rPr/>
        <w:t xml:space="preserve">ช่วงเวลาหลังๆ </w:t>
      </w:r>
      <w:r>
        <w:rPr/>
        <w:t xml:space="preserve">ได้น้อยลง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ind w:firstLine="69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อย่างที่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มุติให้เศรษฐกิจไทยมีเพียงสองสินค้า คือ ข้าว และไก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ดยทั้งคู่มีปริมาณ ราคา และมูลค่าที่เปลี่ยนไปในช่วงเวลา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ปี ดังนี้</w:t>
            </w:r>
          </w:p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474" w:type="dxa"/>
              <w:jc w:val="left"/>
              <w:tblInd w:w="10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259"/>
              <w:gridCol w:w="714"/>
              <w:gridCol w:w="800"/>
              <w:gridCol w:w="800"/>
              <w:gridCol w:w="800"/>
              <w:gridCol w:w="800"/>
            </w:tblGrid>
            <w:tr>
              <w:trPr>
                <w:trHeight w:val="315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ข้าว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ไก่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DP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รวม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1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15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21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2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ominal growth rate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89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67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21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64%</w:t>
                  </w:r>
                </w:p>
              </w:tc>
            </w:tr>
          </w:tbl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งเกตว่าข้าวมีราคาแพงขึ้นและปริมาณลดลงตลอดช่วงเวลา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ปี แต่ไก่มีราคาถูกลงและปริมาณสูงขึ้น แสดงว่ามีการผลิตและบริโภคสินค้าราคาถูกในปริมาณที่เพิ่มขึ้น และมีการผลิตและบริโภคสินค้าราคาแพงในปริมาณที่ลดลง อย่างไรก็ตาม มูลค่าตามราคาตลาดของทั้งสองสินค้ามีแนวโน้มสูงขึ้นโดยตลอด ทำให้ </w:t>
            </w:r>
            <w:r>
              <w:rPr>
                <w:sz w:val="28"/>
                <w:szCs w:val="28"/>
              </w:rPr>
              <w:t xml:space="preserve">GDP </w:t>
            </w:r>
            <w:r>
              <w:rPr>
                <w:sz w:val="28"/>
                <w:sz w:val="28"/>
                <w:szCs w:val="28"/>
              </w:rPr>
              <w:t>รวมมีอัตราเพิ่มเป็นบวกทุกปี</w:t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ราสามารถคำนวณอัตราการเพิ่มของ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คงที่ ในปี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เทียบกับปี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ซึ่งเป็นปีฐาน โดยอาศัยสูตรดัชนีปริมาณแบบ </w:t>
            </w:r>
            <w:r>
              <w:rPr>
                <w:sz w:val="28"/>
                <w:szCs w:val="28"/>
              </w:rPr>
              <w:t xml:space="preserve">Laspeyres </w:t>
            </w:r>
            <w:r>
              <w:rPr>
                <w:sz w:val="28"/>
                <w:sz w:val="28"/>
                <w:szCs w:val="28"/>
              </w:rPr>
              <w:t xml:space="preserve">ในสมการที่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ได้ดังนี้</w:t>
            </w:r>
          </w:p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firstLine="10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8</m:t>
                </m:r>
              </m:oMath>
            </m:oMathPara>
          </w:p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สดงว่า ณ ราคาปีฐ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ปีที่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แท้จริง </w:t>
            </w:r>
            <w:r>
              <w:rPr>
                <w:sz w:val="28"/>
                <w:szCs w:val="28"/>
              </w:rPr>
              <w:t xml:space="preserve">(real value) </w:t>
            </w:r>
            <w:r>
              <w:rPr>
                <w:sz w:val="28"/>
                <w:sz w:val="28"/>
                <w:szCs w:val="28"/>
              </w:rPr>
              <w:t xml:space="preserve">ในปี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sz w:val="28"/>
                <w:szCs w:val="28"/>
              </w:rPr>
              <w:t>1.48</w:t>
            </w:r>
            <w:r>
              <w:rPr>
                <w:sz w:val="28"/>
                <w:szCs w:val="28"/>
              </w:rPr>
              <w:t xml:space="preserve">% </w:t>
            </w:r>
            <w:r>
              <w:rPr>
                <w:sz w:val="28"/>
                <w:sz w:val="28"/>
                <w:szCs w:val="28"/>
              </w:rPr>
              <w:t xml:space="preserve">เทียบกับปี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เราสามารถคำนวณหาดัชนีปริมาณ มูลค่า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อัตราการเพิ่มรายปีของ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ปีฐานคงที่แบบ </w:t>
            </w:r>
            <w:r>
              <w:rPr>
                <w:sz w:val="28"/>
                <w:szCs w:val="28"/>
              </w:rPr>
              <w:t>Laspey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โดยมีผลลัพธ์ดังนี้</w:t>
            </w:r>
          </w:p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12" w:type="dxa"/>
              <w:jc w:val="left"/>
              <w:tblInd w:w="1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23"/>
              <w:gridCol w:w="823"/>
              <w:gridCol w:w="823"/>
              <w:gridCol w:w="823"/>
              <w:gridCol w:w="823"/>
            </w:tblGrid>
            <w:tr>
              <w:trPr>
                <w:trHeight w:val="33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ดัชนีปริมาณ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7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14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66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9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DP </w:t>
                  </w: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ณ ราคาปีฐาน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9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5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อัตราการเพิ่มของ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DP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.74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.74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11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43%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 w:val="16"/>
                <w:szCs w:val="16"/>
              </w:rPr>
              <w:t>ฏ</w:t>
            </w:r>
          </w:p>
        </w:tc>
      </w:tr>
    </w:tbl>
    <w:p>
      <w:pPr>
        <w:pStyle w:val="Normal"/>
        <w:ind w:left="360" w:firstLine="1080"/>
        <w:jc w:val="left"/>
        <w:rPr/>
      </w:pPr>
      <w:r>
        <w:rPr/>
        <w:t>ปัญหาสำคัญของการใช้ปีฐาน</w:t>
      </w:r>
      <w:r>
        <w:rPr/>
        <w:t>คงที่ โดยเฉพาะอย่างยิ่งปีฐาน</w:t>
      </w:r>
      <w:r>
        <w:rPr/>
        <w:t xml:space="preserve">ที่เก่าเกินไปคือ การคำนวณอัตราการเติบโตทางเศรษฐกิจโดยใช้สถิติรายได้ประชาชาติ ณ ราคาคงที่จะให้ผลที่แตกต่างไปจากค่าที่ควรจะเป็นจริง </w:t>
      </w:r>
      <w:r>
        <w:rPr/>
        <w:t xml:space="preserve">(true value)  </w:t>
      </w:r>
      <w:r>
        <w:rPr/>
        <w:t xml:space="preserve">ในทางทฤษฎีเราสามารถพิสูจน์ได้ว่า อัตราการเติบโตทางเศรษฐกิจ </w:t>
      </w:r>
      <w:r>
        <w:rPr/>
        <w:t xml:space="preserve">(GDP growth rate) </w:t>
      </w:r>
      <w:r>
        <w:rPr/>
        <w:t xml:space="preserve">ที่คำนวณได้จากการใช้ราคาปีฐานที่ “เก่า” เกินไปมักจะมีค่าที่สูงเกินไป </w:t>
      </w:r>
      <w:r>
        <w:rPr/>
        <w:t>(</w:t>
      </w:r>
      <w:r>
        <w:rPr/>
        <w:t>คือสูงกว่าอัตราที่ควรจะเป็นจริง</w:t>
      </w:r>
      <w:r>
        <w:rPr/>
        <w:t xml:space="preserve">) </w:t>
      </w:r>
      <w:r>
        <w:rPr/>
        <w:t xml:space="preserve">ทั้งนี้เพราะเชื่อกันว่าสินค้าที่มีราคาเปรียบเทียบถูกลง </w:t>
      </w:r>
      <w:r>
        <w:rPr/>
        <w:t>(</w:t>
      </w:r>
      <w:r>
        <w:rPr/>
        <w:t>แพงขึ้น</w:t>
      </w:r>
      <w:r>
        <w:rPr/>
        <w:t xml:space="preserve">) </w:t>
      </w:r>
      <w:r>
        <w:rPr/>
        <w:t xml:space="preserve">โดยเปรียบเทียบ  มักจะมีปริมาณการผลิตและบริโภคที่สูงขึ้น </w:t>
      </w:r>
      <w:r>
        <w:rPr/>
        <w:t>(</w:t>
      </w:r>
      <w:r>
        <w:rPr/>
        <w:t>ลดลง</w:t>
      </w:r>
      <w:r>
        <w:rPr/>
        <w:t xml:space="preserve">) </w:t>
      </w:r>
      <w:r>
        <w:rPr/>
        <w:t xml:space="preserve">โดยเปรียบเทียบ  การเปลี่ยนแปลงของราคาเปรียบเทียบและปริมาณเปรียบเทียบในทิศทางที่ตรงกันข้ามนี้ เป็นการสะท้อนให้เห็นพฤติกรรมปกติของผู้บริโภคที่มักจะเลือกใช้สินค้าที่มีราคาถูกลงเพื่อทดแทนสินค้าที่มีราคาแพงขึ้น ดังนั้น การใช้ราคาในปีฐานที่ย้อนหลังไปมากๆ สำหรับการคำนวณมูลค่าในปีปัจจุบันจะให้น้ำหนักมากเกินไป </w:t>
      </w:r>
      <w:r>
        <w:rPr/>
        <w:t>(</w:t>
      </w:r>
      <w:r>
        <w:rPr/>
        <w:t>น้อยเกินไป</w:t>
      </w:r>
      <w:r>
        <w:rPr/>
        <w:t xml:space="preserve">) </w:t>
      </w:r>
      <w:r>
        <w:rPr/>
        <w:t xml:space="preserve">แก่สินค้าที่มีราคาถูกลง </w:t>
      </w:r>
      <w:r>
        <w:rPr/>
        <w:t>(</w:t>
      </w:r>
      <w:r>
        <w:rPr/>
        <w:t>แพงขึ้น</w:t>
      </w:r>
      <w:r>
        <w:rPr/>
        <w:t xml:space="preserve">) </w:t>
      </w:r>
      <w:r>
        <w:rPr/>
        <w:t xml:space="preserve">โดยเปรียบเทียบและที่มีปริมาณมากขึ้น </w:t>
      </w:r>
      <w:r>
        <w:rPr/>
        <w:t>(</w:t>
      </w:r>
      <w:r>
        <w:rPr/>
        <w:t>ลดลง</w:t>
      </w:r>
      <w:r>
        <w:rPr/>
        <w:t xml:space="preserve">) </w:t>
      </w:r>
      <w:r>
        <w:rPr/>
        <w:t>โดยเปรียบเทียบ  และการคำนวณอัตราการเติบโตทางเศรษฐกิจโดยใช้ปีฐานที่เก่าเกินไปจึงมีความคลาดเคลื่อน</w:t>
      </w:r>
      <w:r>
        <w:rPr/>
        <w:t>อัน</w:t>
      </w:r>
      <w:r>
        <w:rPr/>
        <w:t>เกิดจากการทดแทนกันระหว่างสินค้าที่ราคาแพงขึ้นและสินค้าที่มีราคาถูกลง เราเรียกปรากฏการณ์นี้ว่า “</w:t>
      </w:r>
      <w:r>
        <w:rPr>
          <w:b/>
          <w:bCs/>
        </w:rPr>
        <w:t>substitution bias</w:t>
      </w:r>
      <w:r>
        <w:rPr/>
        <w:t>”</w:t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/>
        <w:t xml:space="preserve">โดยทั่วไปเราสามารถเลือกใช้ดัชนีปริมาณที่มีตัวถ่วงน้ำหนักคงที่ได้ </w:t>
      </w:r>
      <w:r>
        <w:rPr/>
        <w:t xml:space="preserve">2 </w:t>
      </w:r>
      <w:r>
        <w:rPr/>
        <w:t xml:space="preserve">แบบ คือ แบบ </w:t>
      </w:r>
      <w:r>
        <w:rPr/>
        <w:t xml:space="preserve">Laspeyres </w:t>
      </w:r>
      <w:r>
        <w:rPr/>
        <w:t xml:space="preserve">ซึ่งใช้ราคาในปีฐานเป็นตัวถ่วงน้ำหนัก และแบบ </w:t>
      </w:r>
      <w:r>
        <w:rPr/>
        <w:t xml:space="preserve">Paasche </w:t>
      </w:r>
      <w:r>
        <w:rPr/>
        <w:t xml:space="preserve">ซึ่งใช้ราคาในปีปัจจุบันเป็นตัวถ่วงน้ำหนัก ดัชนีปริมาณแบบ </w:t>
      </w:r>
      <w:r>
        <w:rPr/>
        <w:t xml:space="preserve">Paasche </w:t>
      </w:r>
      <w:r>
        <w:rPr/>
        <w:t xml:space="preserve">มีสูตรดังนี้ </w:t>
      </w:r>
      <w:r>
        <w:rPr/>
        <w:t>(</w:t>
      </w:r>
      <w:r>
        <w:rPr/>
        <w:t xml:space="preserve">ดูการประยุกต์ใช้สูตรนี้ในตัวอย่างที่ </w:t>
      </w:r>
      <w:r>
        <w:rPr/>
        <w:t>2)</w:t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rFonts w:eastAsia="Cordia New"/>
        </w:rPr>
        <w:t xml:space="preserve"> </w:t>
      </w:r>
      <w:r>
        <w:rPr/>
        <w:t>…………………………………………………</w:t>
      </w:r>
      <w:r>
        <w:rPr/>
        <w:t>...……….. (2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โดยมี     </w:t>
      </w:r>
      <w:r>
        <w:rPr>
          <w:sz w:val="2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เป็นราคาสินค้าในปีปัจจุบัน</w:t>
      </w:r>
    </w:p>
    <w:p>
      <w:pPr>
        <w:pStyle w:val="Normal"/>
        <w:rPr/>
      </w:pPr>
      <w:r>
        <w:rPr>
          <w:rFonts w:eastAsia="Cordia New"/>
        </w:rPr>
        <w:t xml:space="preserve">        </w:t>
      </w:r>
      <w:r>
        <w:rPr/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  <w:t>เป็นปริมาณสินค้าในปีฐาน</w:t>
      </w:r>
    </w:p>
    <w:p>
      <w:pPr>
        <w:pStyle w:val="Normal"/>
        <w:ind w:left="360" w:firstLine="1080"/>
        <w:jc w:val="left"/>
        <w:rPr/>
      </w:pPr>
      <w:r>
        <w:rPr>
          <w:rFonts w:eastAsia="Cordia New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ordia New"/>
        </w:rPr>
        <w:t xml:space="preserve">  </w:t>
      </w:r>
      <w:r>
        <w:rPr/>
        <w:t>เป็นปริมาณสินค้าในปีปัจจุบ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/>
        <w:t xml:space="preserve">เราสามารถใช้ผลจาก </w:t>
      </w:r>
      <w:r>
        <w:rPr/>
        <w:t xml:space="preserve">substitution bias </w:t>
      </w:r>
      <w:r>
        <w:rPr/>
        <w:t xml:space="preserve">เพื่อพิสูจน์ได้ว่า ผลการคำนวณอัตราการเติบโตจาก </w:t>
      </w:r>
      <w:r>
        <w:rPr/>
        <w:t xml:space="preserve">GDP </w:t>
      </w:r>
      <w:r>
        <w:rPr/>
        <w:t xml:space="preserve">ณ ราคาคงที่ แบบ </w:t>
      </w:r>
      <w:r>
        <w:rPr/>
        <w:t xml:space="preserve">Laspeyres </w:t>
      </w:r>
      <w:r>
        <w:rPr/>
        <w:t xml:space="preserve">มักจะให้ค่าที่สูงกว่าผลการคำนวณแบบ </w:t>
      </w:r>
      <w:r>
        <w:rPr/>
        <w:t xml:space="preserve">Paasche </w:t>
      </w:r>
      <w:r>
        <w:rPr/>
        <w:t xml:space="preserve">ความแตกต่างระหว่างผลการคำนวณ </w:t>
      </w:r>
      <w:r>
        <w:rPr/>
        <w:t xml:space="preserve">2 </w:t>
      </w:r>
      <w:r>
        <w:rPr/>
        <w:t xml:space="preserve">แบบนี้ เรียกว่า </w:t>
      </w:r>
      <w:r>
        <w:rPr/>
        <w:t>Laspeyres–Paasche gap” (</w:t>
      </w:r>
      <w:r>
        <w:rPr/>
        <w:t xml:space="preserve">หรือ </w:t>
      </w:r>
      <w:r>
        <w:rPr/>
        <w:t xml:space="preserve">L–P gap) </w:t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ind w:left="212"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อย่างที่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212" w:firstLine="1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มุติให้เศรษฐกิจไทยมีเพียงสองสินค้า คือ ข้าว และไก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ดยทั้งคู่มีปริมาณ ราคา และมูลค่าที่เปลี่ยนไปในช่วงเวลา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ปี เช่นเดียวกับในตัวอย่าง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ind w:left="212"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474" w:type="dxa"/>
              <w:jc w:val="left"/>
              <w:tblInd w:w="10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259"/>
              <w:gridCol w:w="714"/>
              <w:gridCol w:w="800"/>
              <w:gridCol w:w="800"/>
              <w:gridCol w:w="800"/>
              <w:gridCol w:w="800"/>
            </w:tblGrid>
            <w:tr>
              <w:trPr>
                <w:trHeight w:val="315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ข้าว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ไก่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DP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รวม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1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15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21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2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ominal growth rate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89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67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21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64%</w:t>
                  </w:r>
                </w:p>
              </w:tc>
            </w:tr>
          </w:tbl>
          <w:p>
            <w:pPr>
              <w:pStyle w:val="Normal"/>
              <w:ind w:left="212"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ราสามารถคำนวณอัตราการเพิ่มของ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คงที่ ในปี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เทียบกับปีที่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ดยใช้ปีที่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เป็นปีฐาน และอาศัยสูตรดัชนีปริมาณแบบ </w:t>
            </w:r>
            <w:r>
              <w:rPr>
                <w:sz w:val="28"/>
                <w:szCs w:val="28"/>
              </w:rPr>
              <w:t xml:space="preserve">Paasche </w:t>
            </w:r>
            <w:r>
              <w:rPr>
                <w:sz w:val="28"/>
                <w:sz w:val="28"/>
                <w:szCs w:val="28"/>
              </w:rPr>
              <w:t xml:space="preserve">ในสมการที่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ได้ดังนี้</w:t>
            </w:r>
          </w:p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firstLine="10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,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42</m:t>
                </m:r>
              </m:oMath>
            </m:oMathPara>
          </w:p>
          <w:p>
            <w:pPr>
              <w:pStyle w:val="Normal"/>
              <w:ind w:left="212" w:right="212" w:firstLine="10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สดงว่า ณ ราคาปีฐ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ปีที่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แท้จริง </w:t>
            </w:r>
            <w:r>
              <w:rPr>
                <w:sz w:val="28"/>
                <w:szCs w:val="28"/>
              </w:rPr>
              <w:t xml:space="preserve">(real value) </w:t>
            </w:r>
            <w:r>
              <w:rPr>
                <w:sz w:val="28"/>
                <w:sz w:val="28"/>
                <w:szCs w:val="28"/>
              </w:rPr>
              <w:t xml:space="preserve">ในปี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ลดลง</w:t>
            </w:r>
            <w:r>
              <w:rPr>
                <w:sz w:val="28"/>
                <w:szCs w:val="28"/>
              </w:rPr>
              <w:t>2.58</w:t>
            </w:r>
            <w:r>
              <w:rPr>
                <w:sz w:val="28"/>
                <w:szCs w:val="28"/>
              </w:rPr>
              <w:t xml:space="preserve">% </w:t>
            </w:r>
            <w:r>
              <w:rPr>
                <w:sz w:val="28"/>
                <w:sz w:val="28"/>
                <w:szCs w:val="28"/>
              </w:rPr>
              <w:t xml:space="preserve">เทียบกับปี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ราสามารถคำนวณหาดัชนีปริมาณ  มูลค่า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อัตราการเพิ่มรายปีของ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ปีฐานคงที่แบบ </w:t>
            </w:r>
            <w:r>
              <w:rPr>
                <w:sz w:val="28"/>
                <w:szCs w:val="28"/>
              </w:rPr>
              <w:t>Paas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โดยมีผลลัพธ์ดังนี้</w:t>
            </w:r>
          </w:p>
          <w:p>
            <w:pPr>
              <w:pStyle w:val="Normal"/>
              <w:ind w:left="212" w:right="212" w:firstLine="10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830" w:type="dxa"/>
              <w:jc w:val="left"/>
              <w:tblInd w:w="1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823"/>
              <w:gridCol w:w="982"/>
              <w:gridCol w:w="982"/>
              <w:gridCol w:w="823"/>
              <w:gridCol w:w="823"/>
            </w:tblGrid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ดัชนีปริมาณ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987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974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993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3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DP </w:t>
                  </w: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ณ ราคาปีฐาน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4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2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3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4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อัตราการเพิ่มของ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DP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1.29%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1.31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.99%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.97%</w:t>
                  </w:r>
                </w:p>
              </w:tc>
            </w:tr>
          </w:tbl>
          <w:p>
            <w:pPr>
              <w:pStyle w:val="Normal"/>
              <w:ind w:left="212" w:right="212" w:firstLine="10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งเกตได้ว่า การคำนวณ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ปีฐานคงที่แบบ </w:t>
            </w:r>
            <w:r>
              <w:rPr>
                <w:sz w:val="28"/>
                <w:szCs w:val="28"/>
              </w:rPr>
              <w:t>Paas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นตัวอย่างที่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 xml:space="preserve">นี้จะให้อัตราการเพิ่มของ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ที่มีค่าต่ำกว่าการคำนวณ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ปีฐานคงที่แบบ </w:t>
            </w:r>
            <w:r>
              <w:rPr>
                <w:sz w:val="28"/>
                <w:szCs w:val="28"/>
              </w:rPr>
              <w:t>Laspey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นตัวอย่างที่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left="360" w:firstLine="720"/>
        <w:jc w:val="left"/>
        <w:rPr>
          <w:color w:val="FF0000"/>
        </w:rPr>
      </w:pPr>
      <w:r>
        <w:rPr/>
        <w:t xml:space="preserve">ในขณะเดียวกัน  ทฤษฎีทางเศรษฐศาสตร์ชี้ให้เห็นว่า ผลการคำนวณอัตราการเติบโตของ </w:t>
      </w:r>
      <w:r>
        <w:rPr/>
        <w:t xml:space="preserve">GDP </w:t>
      </w:r>
      <w:r>
        <w:rPr/>
        <w:t xml:space="preserve">ณ ราคาคงที่ แบบ </w:t>
      </w:r>
      <w:r>
        <w:rPr/>
        <w:t xml:space="preserve">Laspeyres </w:t>
      </w:r>
      <w:r>
        <w:rPr/>
        <w:t xml:space="preserve">มีแนวโน้มที่จะให้ค่าที่สูงกว่าอัตราการเติบโตที่แท้จริง </w:t>
      </w:r>
      <w:r>
        <w:rPr/>
        <w:t xml:space="preserve">(true growth) </w:t>
      </w:r>
      <w:r>
        <w:rPr/>
        <w:t xml:space="preserve">ในทางตรงกันข้าม ผลการคำนวณแบบ </w:t>
      </w:r>
      <w:r>
        <w:rPr/>
        <w:t xml:space="preserve">Paasche </w:t>
      </w:r>
      <w:r>
        <w:rPr/>
        <w:t xml:space="preserve">มักจะให้ค่าที่ต่ำกว่าอัตราการเติบโตที่แท้จริง ทั้ง </w:t>
      </w:r>
      <w:r>
        <w:rPr/>
        <w:t xml:space="preserve">L–P gap </w:t>
      </w:r>
      <w:r>
        <w:rPr/>
        <w:t>และผลการคำนวณที่แตกต่างจากอัตราการเติบโตที่แท้จริงเป็นตัวบ่งชี้ความคลาดเคลื่อนที่เกิดจากการใช้ดัชนีปริมาณที่มีตัวถ่วงน้ำหนักคงที่ และจะมีขนาดมากน้อยแค่ไหนก็ขึ้นอยู่กับอัตราการเปลี่ยนแปลงของราคาเปรียบเทียบในช่วงเวลาที่อยู่ในการพิจารณา</w:t>
      </w:r>
      <w:r>
        <w:rPr/>
        <w:t xml:space="preserve">  </w:t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/>
        <w:t xml:space="preserve">การแก้ไขปัญหาความคลาดเคลื่อนอันเกิดจากการใช้ปีฐานที่เก่าเกินไปมีอยู่ </w:t>
      </w:r>
      <w:r>
        <w:rPr/>
        <w:t xml:space="preserve">2 </w:t>
      </w:r>
      <w:r>
        <w:rPr/>
        <w:t>แนวทางคือ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left"/>
        <w:rPr/>
      </w:pPr>
      <w:r>
        <w:rPr/>
        <w:t>การปรับปีฐานให้ทันสมัยมากขึ้นและบ่อยขึ้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left"/>
        <w:rPr/>
      </w:pPr>
      <w:r>
        <w:rPr/>
        <w:t xml:space="preserve">การเปลี่ยนไปใช้ดัชนีปริมาณแบบลูกโซ่หรือ </w:t>
      </w:r>
      <w:r>
        <w:rPr/>
        <w:t>chained volume measures (CV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>ในแนวทางแรก การแก้ไขปัญหาคือการเลือกปีฐานใหม่ที่ทันสมัยมากขึ้น และ</w:t>
      </w:r>
      <w:r>
        <w:rPr/>
        <w:t xml:space="preserve">การเปลี่ยนปีฐานให้ถี่มากขึ้น เช่น เปลี่ยนทุกๆ </w:t>
      </w:r>
      <w:r>
        <w:rPr/>
        <w:t xml:space="preserve">5 </w:t>
      </w:r>
      <w:r>
        <w:rPr/>
        <w:t xml:space="preserve">ปี </w:t>
      </w:r>
      <w:r>
        <w:rPr/>
        <w:t>ในขณะเดียวกัน ปีฐานใหม่นี้ควรจะมีภาวะเศรษฐกิจที่เป็น “ปกติ” เพื่อให้สามารถสะท้อนโครงสร้างราคาและการผลิตที่เป็นจริงในช่วงเวลาส่วนใหญ่ที่ไม่มีความผันผวนมากนัก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ในแนวทางที่สอง </w:t>
      </w:r>
      <w:r>
        <w:rPr/>
        <w:t xml:space="preserve">หากเราเชื่อว่าโครงสร้างราคาสินค้าเปลี่ยนแปลงอย่างรวดเร็ว ทำให้ราคาในปีฐานไม่สามารถสะท้อนการเปลี่ยนแปลงนี้อย่างทันเวลา เราจึงควรเปลี่ยนปีฐานสำหรับข้อมูลของทุกปี กล่าวคือ การคำนวณดัชนีปริมาณสำหรับข้อมูลในปีที่ </w:t>
      </w:r>
      <w:r>
        <w:rPr/>
        <w:t xml:space="preserve">2 </w:t>
      </w:r>
      <w:r>
        <w:rPr/>
        <w:t xml:space="preserve">เทียบกับปีที่ </w:t>
      </w:r>
      <w:r>
        <w:rPr/>
        <w:t xml:space="preserve">1 </w:t>
      </w:r>
      <w:r>
        <w:rPr/>
        <w:t xml:space="preserve">ควรใช้ราคาในปีที่ </w:t>
      </w:r>
      <w:r>
        <w:rPr/>
        <w:t xml:space="preserve">1 </w:t>
      </w:r>
      <w:r>
        <w:rPr/>
        <w:t xml:space="preserve">เป็นตัวถ่วงน้ำหนัก  การคำนวณดัชนีปริมาณสำหรับข้อมูลในปีที่ </w:t>
      </w:r>
      <w:r>
        <w:rPr/>
        <w:t xml:space="preserve">3 </w:t>
      </w:r>
      <w:r>
        <w:rPr/>
        <w:t xml:space="preserve">เทียบกับปีที่ </w:t>
      </w:r>
      <w:r>
        <w:rPr/>
        <w:t xml:space="preserve">2 </w:t>
      </w:r>
      <w:r>
        <w:rPr/>
        <w:t xml:space="preserve">ควรใช้ราคาในปีที่ </w:t>
      </w:r>
      <w:r>
        <w:rPr/>
        <w:t xml:space="preserve">2 </w:t>
      </w:r>
      <w:r>
        <w:rPr/>
        <w:t xml:space="preserve">เป็นตัวถ่วงน้ำหนัก และการคำนวณดัชนีปริมาณสำหรับข้อมูลในปีที่ </w:t>
      </w:r>
      <w:r>
        <w:rPr/>
        <w:t xml:space="preserve">4 </w:t>
      </w:r>
      <w:r>
        <w:rPr/>
        <w:t xml:space="preserve">เทียบกับปีที่ </w:t>
      </w:r>
      <w:r>
        <w:rPr/>
        <w:t xml:space="preserve">3 </w:t>
      </w:r>
      <w:r>
        <w:rPr/>
        <w:t xml:space="preserve">ควรใช้ราคาในปีที่ </w:t>
      </w:r>
      <w:r>
        <w:rPr/>
        <w:t xml:space="preserve">3 </w:t>
      </w:r>
      <w:r>
        <w:rPr/>
        <w:t xml:space="preserve">เป็นตัวถ่วงน้ำหนัก </w:t>
      </w:r>
      <w:r>
        <w:rPr/>
        <w:t xml:space="preserve">............. </w:t>
      </w:r>
      <w:r>
        <w:rPr/>
        <w:t xml:space="preserve">เช่นนี้ไปเรื่อยๆ เราจะคำนวณได้ดัชนีปริมาณที่เปรียบเทียบปริมาณในปีใดปีหนึ่งกับปริมาณในปีก่อนหน้า </w:t>
      </w:r>
      <w:r>
        <w:rPr/>
        <w:t>(</w:t>
      </w:r>
      <w:r>
        <w:rPr/>
        <w:t>เรียกว่าดัชนี</w:t>
      </w:r>
      <w:r>
        <w:rPr/>
        <w:t xml:space="preserve">โดยตรง </w:t>
      </w:r>
      <w:r>
        <w:rPr/>
        <w:t xml:space="preserve">หรือ </w:t>
      </w:r>
      <w:r>
        <w:rPr/>
        <w:t xml:space="preserve">direct index </w:t>
      </w:r>
      <w:r>
        <w:rPr/>
        <w:t xml:space="preserve">หรือ </w:t>
      </w:r>
      <w:r>
        <w:rPr/>
        <w:t>“</w:t>
      </w:r>
      <w:r>
        <w:rPr/>
        <w:t xml:space="preserve">previous year price” quantity index) </w:t>
      </w:r>
      <w:r>
        <w:rPr/>
        <w:t>ซึ่งมีสูตรดังนี้</w:t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>
          <w:rFonts w:eastAsia="Cordia New"/>
          <w:sz w:val="36"/>
          <w:szCs w:val="36"/>
        </w:rPr>
        <w:t xml:space="preserve">   </w:t>
      </w:r>
      <w:r>
        <w:rPr/>
        <w:t>……………………………………………………………</w:t>
      </w:r>
      <w:r>
        <w:rPr/>
        <w:t>.. (3)</w:t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/>
      </w:pPr>
      <w:r>
        <w:rPr/>
        <w:t xml:space="preserve">โดย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 เป็นราคาสินค้าในปี</w:t>
      </w:r>
      <w:r>
        <w:rPr/>
        <w:t xml:space="preserve">ที่ </w:t>
      </w:r>
      <w:r>
        <w:rPr/>
        <w:t>j</w:t>
      </w:r>
    </w:p>
    <w:p>
      <w:pPr>
        <w:pStyle w:val="Normal"/>
        <w:ind w:left="360" w:firstLine="1080"/>
        <w:rPr/>
      </w:pPr>
      <w:r>
        <w:rPr>
          <w:rFonts w:eastAsia="Cordia New"/>
        </w:rPr>
        <w:t xml:space="preserve">      </w:t>
      </w:r>
      <w:r>
        <w:rPr>
          <w:rFonts w:eastAsia="Cordia New"/>
          <w:sz w:val="36"/>
          <w:szCs w:val="36"/>
        </w:rPr>
        <w:t xml:space="preserve">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ordia New"/>
          <w:vertAlign w:val="subscript"/>
        </w:rPr>
        <w:t xml:space="preserve">   </w:t>
      </w:r>
      <w:r>
        <w:rPr/>
        <w:t>เป็นปริมาณสินค้าในปี</w:t>
      </w:r>
      <w:r>
        <w:rPr/>
        <w:t xml:space="preserve">ที่ </w:t>
      </w:r>
      <w:r>
        <w:rPr/>
        <w:t xml:space="preserve">i   </w:t>
      </w:r>
      <w:r>
        <w:rPr/>
        <w:t xml:space="preserve">และ </w:t>
      </w:r>
      <w:r>
        <w:rPr/>
        <w:t>i = j + 1</w:t>
      </w:r>
    </w:p>
    <w:p>
      <w:pPr>
        <w:pStyle w:val="Normal"/>
        <w:ind w:left="360" w:firstLine="1080"/>
        <w:rPr/>
      </w:pPr>
      <w:r>
        <w:rPr>
          <w:rFonts w:eastAsia="Cordia New"/>
        </w:rPr>
        <w:t xml:space="preserve">  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Cordia New"/>
          <w:vertAlign w:val="subscript"/>
        </w:rPr>
        <w:t xml:space="preserve">  </w:t>
      </w:r>
      <w:r>
        <w:rPr/>
        <w:t>เป็นปริมาณสินค้าในปี</w:t>
      </w:r>
      <w:r>
        <w:rPr/>
        <w:t xml:space="preserve">ที่ </w:t>
      </w:r>
      <w:r>
        <w:rPr/>
        <w:t>j</w:t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/>
      </w:pPr>
      <w:r>
        <w:rPr/>
        <w:t xml:space="preserve">ดังนั้น ในการเปรียบเทียบปริมาณระหว่างปีที่ไม่ติดกัน เช่นปริมาณในปีที่ </w:t>
      </w:r>
      <w:r>
        <w:rPr/>
        <w:t xml:space="preserve">5 </w:t>
      </w:r>
      <w:r>
        <w:rPr/>
        <w:t xml:space="preserve">เทียบกับปริมาณในปีที่ </w:t>
      </w:r>
      <w:r>
        <w:rPr/>
        <w:t xml:space="preserve">1 </w:t>
      </w:r>
      <w:r>
        <w:rPr/>
        <w:t xml:space="preserve">ดัชนีปริมาณจึงกลายเป็นผลคูณระหว่าง </w:t>
      </w:r>
      <w:r>
        <w:rPr>
          <w:rFonts w:cs="Angsana New" w:ascii="Angsana New" w:hAnsi="Angsana New"/>
          <w:sz w:val="36"/>
          <w:szCs w:val="36"/>
        </w:rPr>
        <w:t>DI</w:t>
      </w:r>
      <w:r>
        <w:rPr>
          <w:rFonts w:cs="Angsana New" w:ascii="Angsana New" w:hAnsi="Angsana New"/>
          <w:sz w:val="36"/>
          <w:szCs w:val="36"/>
          <w:vertAlign w:val="superscript"/>
        </w:rPr>
        <w:t>2,1</w:t>
      </w:r>
      <w:r>
        <w:rPr>
          <w:sz w:val="36"/>
          <w:szCs w:val="36"/>
          <w:vertAlign w:val="superscript"/>
        </w:rPr>
        <w:t xml:space="preserve"> </w:t>
      </w:r>
      <w:r>
        <w:rPr/>
        <w:t xml:space="preserve">กับ </w:t>
      </w:r>
      <w:r>
        <w:rPr>
          <w:rFonts w:cs="Angsana New" w:ascii="Angsana New" w:hAnsi="Angsana New"/>
          <w:sz w:val="36"/>
          <w:szCs w:val="36"/>
        </w:rPr>
        <w:t>DI</w:t>
      </w:r>
      <w:r>
        <w:rPr>
          <w:rFonts w:cs="Angsana New" w:ascii="Angsana New" w:hAnsi="Angsana New"/>
          <w:sz w:val="36"/>
          <w:szCs w:val="36"/>
          <w:vertAlign w:val="superscript"/>
        </w:rPr>
        <w:t>3,2</w:t>
      </w:r>
      <w:r>
        <w:rPr>
          <w:sz w:val="36"/>
          <w:szCs w:val="36"/>
          <w:vertAlign w:val="superscript"/>
        </w:rPr>
        <w:t xml:space="preserve"> </w:t>
      </w:r>
      <w:r>
        <w:rPr/>
        <w:t xml:space="preserve">กับ </w:t>
      </w:r>
      <w:r>
        <w:rPr>
          <w:rFonts w:cs="Angsana New" w:ascii="Angsana New" w:hAnsi="Angsana New"/>
          <w:sz w:val="36"/>
          <w:szCs w:val="36"/>
        </w:rPr>
        <w:t>DI</w:t>
      </w:r>
      <w:r>
        <w:rPr>
          <w:rFonts w:cs="Angsana New" w:ascii="Angsana New" w:hAnsi="Angsana New"/>
          <w:sz w:val="36"/>
          <w:szCs w:val="36"/>
          <w:vertAlign w:val="superscript"/>
        </w:rPr>
        <w:t>4,3</w:t>
      </w:r>
      <w:r>
        <w:rPr>
          <w:sz w:val="36"/>
          <w:szCs w:val="36"/>
          <w:vertAlign w:val="superscript"/>
        </w:rPr>
        <w:t xml:space="preserve"> </w:t>
      </w:r>
      <w:r>
        <w:rPr/>
        <w:t xml:space="preserve">กับ </w:t>
      </w:r>
      <w:r>
        <w:rPr>
          <w:rFonts w:cs="Angsana New" w:ascii="Angsana New" w:hAnsi="Angsana New"/>
          <w:sz w:val="36"/>
          <w:szCs w:val="36"/>
        </w:rPr>
        <w:t>DI</w:t>
      </w:r>
      <w:r>
        <w:rPr>
          <w:rFonts w:cs="Angsana New" w:ascii="Angsana New" w:hAnsi="Angsana New"/>
          <w:sz w:val="36"/>
          <w:szCs w:val="36"/>
          <w:vertAlign w:val="superscript"/>
        </w:rPr>
        <w:t>5,4</w:t>
      </w:r>
      <w:r>
        <w:rPr>
          <w:sz w:val="36"/>
          <w:szCs w:val="36"/>
          <w:vertAlign w:val="superscript"/>
        </w:rPr>
        <w:t xml:space="preserve"> </w:t>
      </w:r>
      <w:r>
        <w:rPr/>
        <w:t xml:space="preserve"> </w:t>
      </w:r>
      <w:r>
        <w:rPr/>
        <w:t xml:space="preserve">ซึ่งเป็นการคูณที่มีลักษณะเหมือนกับการคำนวณหาดอกเบี้ยทบต้น </w:t>
      </w:r>
      <w:r>
        <w:rPr/>
        <w:t xml:space="preserve">(compound interest)  </w:t>
      </w:r>
      <w:r>
        <w:rPr/>
        <w:t>ด้วยเหตุที่มีการนำเอาดัชนีโดยตรงมาคูณกันเป็นลูกโซ่ ดัชนีปริมาณประเภทนี้จึงมีชื่อเรียกว่า</w:t>
      </w:r>
      <w:r>
        <w:rPr/>
        <w:t xml:space="preserve">ดัชนีปริมาณแบบลูกโซ่หรือ </w:t>
      </w:r>
      <w:r>
        <w:rPr/>
        <w:t xml:space="preserve">chained volume measures (CVM) </w:t>
      </w:r>
      <w:r>
        <w:rPr/>
        <w:t>โดยมีสูตรการคำนวณดังนี้</w:t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w:rPr>
                <w:rFonts w:ascii="Cambria Math" w:hAnsi="Cambria Math"/>
              </w:rPr>
              <m:t xml:space="preserve">3,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w:rPr>
                <w:rFonts w:ascii="Cambria Math" w:hAnsi="Cambria Math"/>
              </w:rPr>
              <m:t xml:space="preserve">4,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w:rPr>
                <w:rFonts w:ascii="Cambria Math" w:hAnsi="Cambria Math"/>
              </w:rPr>
              <m:t xml:space="preserve">5,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……………………</w:t>
      </w:r>
      <w:r>
        <w:rPr/>
        <w:t>.…. (4)</w:t>
      </w:r>
    </w:p>
    <w:p>
      <w:pPr>
        <w:pStyle w:val="Normal"/>
        <w:ind w:left="320" w:firstLine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0" w:firstLine="800"/>
        <w:rPr/>
      </w:pPr>
      <w:r>
        <w:rPr/>
        <w:t xml:space="preserve">โดย 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 xml:space="preserve">คือ ดัชนีลูกโซ่ </w:t>
      </w:r>
      <w:r>
        <w:rPr/>
        <w:t xml:space="preserve">(chained index) </w:t>
      </w:r>
      <w:r>
        <w:rPr/>
        <w:t xml:space="preserve">สำหรับปีที่ </w:t>
      </w:r>
      <w:r>
        <w:rPr/>
        <w:t xml:space="preserve">i </w:t>
      </w:r>
      <w:r>
        <w:rPr/>
        <w:t xml:space="preserve">เทียบกับปีที่ </w:t>
      </w:r>
      <w:r>
        <w:rPr/>
        <w:t>1</w:t>
      </w:r>
    </w:p>
    <w:p>
      <w:pPr>
        <w:pStyle w:val="Normal"/>
        <w:ind w:left="360" w:firstLine="1080"/>
        <w:rPr>
          <w:rFonts w:eastAsia="Cordia New"/>
          <w:sz w:val="16"/>
          <w:szCs w:val="16"/>
        </w:rPr>
      </w:pPr>
      <w:r>
        <w:rPr>
          <w:rFonts w:eastAsia="Cordia New"/>
          <w:sz w:val="16"/>
          <w:szCs w:val="16"/>
        </w:rPr>
        <w:t xml:space="preserve">               </w:t>
      </w:r>
    </w:p>
    <w:p>
      <w:pPr>
        <w:pStyle w:val="Normal"/>
        <w:ind w:left="360" w:firstLine="1080"/>
        <w:jc w:val="left"/>
        <w:rPr/>
      </w:pPr>
      <w:r>
        <w:rPr/>
        <w:t xml:space="preserve">ดูวิธีการคำนวณอัตราการเปลี่ยนแปลงด้านปริมาณและดัชนีปริมาณตามสูตรในสมการที่ </w:t>
      </w:r>
      <w:r>
        <w:rPr/>
        <w:t xml:space="preserve">(3) </w:t>
      </w:r>
      <w:r>
        <w:rPr/>
        <w:t xml:space="preserve">และ </w:t>
      </w:r>
      <w:r>
        <w:rPr/>
        <w:t xml:space="preserve">(4) </w:t>
      </w:r>
      <w:r>
        <w:rPr/>
        <w:t xml:space="preserve">โดยใช้ข้อมูลสมมุติได้ในตัวอย่างที่ </w:t>
      </w:r>
      <w:r>
        <w:rPr/>
        <w:t>3</w:t>
      </w:r>
    </w:p>
    <w:p>
      <w:pPr>
        <w:pStyle w:val="Normal"/>
        <w:ind w:left="360" w:firstLine="10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jc w:val="left"/>
        <w:rPr/>
      </w:pPr>
      <w:r>
        <w:rPr/>
        <w:t xml:space="preserve">โดยหลักการแล้ว เป็นที่ยอมรับกันว่าดัชนีปริมาณแบบ </w:t>
      </w:r>
      <w:r>
        <w:rPr/>
        <w:t xml:space="preserve">chained </w:t>
      </w:r>
      <w:r>
        <w:rPr/>
        <w:t xml:space="preserve">มีคุณสมบัติที่ดีกว่าดัชนีปริมาณแบบ </w:t>
      </w:r>
      <w:r>
        <w:rPr/>
        <w:t xml:space="preserve">fixed–weighted </w:t>
      </w:r>
      <w:r>
        <w:rPr/>
        <w:t xml:space="preserve">โดยเฉพาะอย่างยิ่งในประเด็นที่เกี่ยวกับความแม่นยำในการคำนวณอัตราการเติบโตทางเศรษฐกิจ ทั้งนี้เพราะดัชนีแบบ </w:t>
      </w:r>
      <w:r>
        <w:rPr/>
        <w:t xml:space="preserve">chained </w:t>
      </w:r>
      <w:r>
        <w:rPr/>
        <w:t xml:space="preserve">มีการเพิ่มข้อมูลราคาที่ทันสมัยเพื่อใช้เป็นน้ำหนักในการคำนวณทุกๆ ปี จึงทำให้ปัญหาความคลาดเคลื่อนที่เกิดจาก </w:t>
      </w:r>
      <w:r>
        <w:rPr/>
        <w:t xml:space="preserve">substitution bias </w:t>
      </w:r>
      <w:r>
        <w:rPr/>
        <w:t xml:space="preserve">ลดน้อยลงไป นอกจากนั้น การจัดทำดัชนีแบบ </w:t>
      </w:r>
      <w:r>
        <w:rPr/>
        <w:t xml:space="preserve">chained </w:t>
      </w:r>
      <w:r>
        <w:rPr/>
        <w:t>ยังสามารถเพิ่มข้อมูลเกี่ยวกับกิจกรรม</w:t>
      </w:r>
      <w:r>
        <w:rPr/>
        <w:t>/</w:t>
      </w:r>
      <w:r>
        <w:rPr/>
        <w:t xml:space="preserve">สินค้าชนิดใหม่ๆ เข้าไปได้ตลอดช่วงอนุกรม ทำให้สามารถสะท้อนการเปลี่ยนแปลงตามกาลเวลาได้อย่างดี คุณสมบัติเหล่านี้เป็นเหตุผลสำคัญที่ทำให้มีการเสนอแนะใน </w:t>
      </w:r>
      <w:r>
        <w:rPr/>
        <w:t xml:space="preserve">SNA 1993 </w:t>
      </w:r>
      <w:r>
        <w:rPr/>
        <w:t xml:space="preserve">ให้ประเทศต่างๆ พิจารณาหันมาใช้ดัชนีแบบ </w:t>
      </w:r>
      <w:r>
        <w:rPr/>
        <w:t xml:space="preserve">chained </w:t>
      </w:r>
      <w:r>
        <w:rPr/>
        <w:t xml:space="preserve">แทนดัชนีแบบ </w:t>
      </w:r>
      <w:r>
        <w:rPr/>
        <w:t>fixed-weighted</w:t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ind w:left="212"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อย่างที่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212" w:firstLine="1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มุติให้เศรษฐกิจไทยมีเพียงสองสินค้า คือ ข้าว และไก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โดยทั้งคู่มีปริมาณ ราคา และมูลค่าที่เปลี่ยนไปในช่วงเวลา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ปี เช่นเดียวกับในตัวอย่าง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ind w:left="212"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474" w:type="dxa"/>
              <w:jc w:val="left"/>
              <w:tblInd w:w="10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259"/>
              <w:gridCol w:w="714"/>
              <w:gridCol w:w="800"/>
              <w:gridCol w:w="800"/>
              <w:gridCol w:w="800"/>
              <w:gridCol w:w="800"/>
            </w:tblGrid>
            <w:tr>
              <w:trPr>
                <w:trHeight w:val="315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ข้าว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ไก่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DP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รวม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12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15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21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2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Nominal growth rate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89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67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.21%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.64%</w:t>
                  </w:r>
                </w:p>
              </w:tc>
            </w:tr>
          </w:tbl>
          <w:p>
            <w:pPr>
              <w:pStyle w:val="Normal"/>
              <w:ind w:left="212"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ราสามารถคำนวณดัชนีโดยตรงระหว่างปีที่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และปีที่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ได้โดยอาศัยสูตรในสมการที่ </w:t>
            </w:r>
            <w:r>
              <w:rPr>
                <w:sz w:val="28"/>
                <w:szCs w:val="28"/>
              </w:rPr>
              <w:t xml:space="preserve">(3) </w:t>
            </w:r>
            <w:r>
              <w:rPr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ind w:left="36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,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47</m:t>
                </m:r>
              </m:oMath>
            </m:oMathPara>
          </w:p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2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ดัชนีปริมาณแบบลูกโซ่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CI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ำนวณได้จากการคูณกันของดัชนีโดยตรง  เช่น</w:t>
            </w:r>
          </w:p>
          <w:p>
            <w:pPr>
              <w:pStyle w:val="Normal"/>
              <w:ind w:left="720" w:right="212" w:firstLine="1080"/>
              <w:jc w:val="left"/>
              <w:rPr/>
            </w:pPr>
            <w:r>
              <w:rPr>
                <w:rFonts w:eastAsia="Cordi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CI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4,1</w:t>
            </w:r>
            <w:r>
              <w:rPr>
                <w:sz w:val="28"/>
                <w:szCs w:val="28"/>
              </w:rPr>
              <w:t xml:space="preserve"> =  </w:t>
            </w:r>
            <w:r>
              <w:rPr>
                <w:rFonts w:cs="Angsana New" w:ascii="Angsana New" w:hAnsi="Angsana New"/>
                <w:sz w:val="28"/>
                <w:szCs w:val="28"/>
              </w:rPr>
              <w:t>DI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 xml:space="preserve">2,1 </w:t>
            </w:r>
            <w:r>
              <w:rPr>
                <w:rFonts w:cs="Angsana New" w:ascii="Angsana New" w:hAnsi="Angsana New"/>
                <w:sz w:val="28"/>
                <w:szCs w:val="28"/>
              </w:rPr>
              <w:t>x  DI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 xml:space="preserve">3,2 </w:t>
            </w:r>
            <w:r>
              <w:rPr>
                <w:rFonts w:cs="Angsana New" w:ascii="Angsana New" w:hAnsi="Angsana New"/>
                <w:sz w:val="28"/>
                <w:szCs w:val="28"/>
              </w:rPr>
              <w:t>x  DI</w:t>
            </w:r>
            <w:r>
              <w:rPr>
                <w:rFonts w:cs="Angsana New" w:ascii="Angsana New" w:hAnsi="Angsana New"/>
                <w:sz w:val="28"/>
                <w:szCs w:val="28"/>
                <w:vertAlign w:val="superscript"/>
              </w:rPr>
              <w:t>4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สูตรในสมการที่ </w:t>
            </w:r>
            <w:r>
              <w:rPr>
                <w:sz w:val="28"/>
                <w:szCs w:val="28"/>
              </w:rPr>
              <w:t>(4)</w:t>
            </w:r>
          </w:p>
          <w:p>
            <w:pPr>
              <w:pStyle w:val="Normal"/>
              <w:ind w:left="212" w:right="212" w:firstLine="1080"/>
              <w:jc w:val="left"/>
              <w:rPr/>
            </w:pPr>
            <w:r>
              <w:rPr>
                <w:sz w:val="28"/>
                <w:sz w:val="28"/>
                <w:szCs w:val="28"/>
              </w:rPr>
              <w:t xml:space="preserve">เราสามารถคำนวณหาดัชนีโดยตรง   ดัชนีปริมาณแบบลูกโซ่ รวมทั้งมูลค่า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อัตราการเพิ่มรายปีของ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คงที่แบบ </w:t>
            </w:r>
            <w:r>
              <w:rPr>
                <w:sz w:val="28"/>
                <w:szCs w:val="28"/>
              </w:rPr>
              <w:t>CV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 w:val="28"/>
                <w:szCs w:val="28"/>
              </w:rPr>
              <w:t xml:space="preserve">ปี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ป็นปีอ้างอิง หรือ </w:t>
            </w:r>
            <w:r>
              <w:rPr>
                <w:sz w:val="28"/>
                <w:szCs w:val="28"/>
              </w:rPr>
              <w:t>reference year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ด้โดยมีผลลัพธ์ดังนี้</w:t>
            </w:r>
          </w:p>
          <w:p>
            <w:pPr>
              <w:pStyle w:val="Normal"/>
              <w:ind w:left="212" w:right="212" w:firstLine="10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5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932"/>
              <w:gridCol w:w="932"/>
              <w:gridCol w:w="932"/>
              <w:gridCol w:w="932"/>
              <w:gridCol w:w="932"/>
            </w:tblGrid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ดัชนี</w:t>
                  </w: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โดยตรง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7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1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34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13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ดัชนีปริมาณลูกโซ่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I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7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09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44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05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DP </w:t>
                  </w: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ณ ราคา</w:t>
                  </w: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คงที่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VM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0.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8.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9.9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27.7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42.6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อัตราการเพิ่มของ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DP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.74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.18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.47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.32%</w:t>
                  </w:r>
                </w:p>
              </w:tc>
            </w:tr>
          </w:tbl>
          <w:p>
            <w:pPr>
              <w:pStyle w:val="Normal"/>
              <w:ind w:left="212" w:right="212" w:firstLine="10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</w:t>
            </w:r>
          </w:p>
        </w:tc>
      </w:tr>
    </w:tbl>
    <w:p>
      <w:pPr>
        <w:pStyle w:val="Normal"/>
        <w:ind w:left="360" w:firstLine="720"/>
        <w:jc w:val="left"/>
        <w:rPr/>
      </w:pPr>
      <w:r>
        <w:rPr/>
        <w:t xml:space="preserve">ในกรณีที่ราคาเปรียบเทียบและปริมาณเปรียบเทียบของสินค้าส่วนใหญ่เปลี่ยนไปในทิศทางเดียว </w:t>
      </w:r>
      <w:r>
        <w:rPr/>
        <w:t xml:space="preserve">(Monotonic change) </w:t>
      </w:r>
      <w:r>
        <w:rPr/>
        <w:t xml:space="preserve">เราสามารถพิสูจน์ได้ว่า การใช้ดัชนีแบบ </w:t>
      </w:r>
      <w:r>
        <w:rPr/>
        <w:t xml:space="preserve">chained </w:t>
      </w:r>
      <w:r>
        <w:rPr/>
        <w:t xml:space="preserve">จะทำให้อัตราการเติบโตทางเศรษฐกิจที่คำนวณได้มีค่าใกล้เคียงกับอัตราที่เป็นจริงมากกว่าการใช้ดัชนีแบบ </w:t>
      </w:r>
      <w:r>
        <w:rPr/>
        <w:t xml:space="preserve">fixed–weighted </w:t>
      </w:r>
      <w:r>
        <w:rPr/>
        <w:t xml:space="preserve">ทั้งนี้ เราสามารถทดสอบกรณีนี้ได้โดยการคำนวณทั้งดัชนีแบบ </w:t>
      </w:r>
      <w:r>
        <w:rPr/>
        <w:t xml:space="preserve">fixed–weighted </w:t>
      </w:r>
      <w:r>
        <w:rPr/>
        <w:t xml:space="preserve">และดัชนีแบบ </w:t>
      </w:r>
      <w:r>
        <w:rPr/>
        <w:t xml:space="preserve">chained </w:t>
      </w:r>
      <w:r>
        <w:rPr/>
        <w:t xml:space="preserve">ทั้งที่เป็น </w:t>
      </w:r>
      <w:r>
        <w:rPr/>
        <w:t xml:space="preserve">Laspeyres index </w:t>
      </w:r>
      <w:r>
        <w:rPr/>
        <w:t xml:space="preserve">และที่เป็น </w:t>
      </w:r>
      <w:r>
        <w:rPr/>
        <w:t xml:space="preserve">Paasche index </w:t>
      </w:r>
      <w:r>
        <w:rPr/>
        <w:t xml:space="preserve">แล้วคำนวณว่าการใช้ดัชนีแบบ </w:t>
      </w:r>
      <w:r>
        <w:rPr/>
        <w:t xml:space="preserve">chained </w:t>
      </w:r>
      <w:r>
        <w:rPr/>
        <w:t xml:space="preserve">ลด </w:t>
      </w:r>
      <w:r>
        <w:rPr/>
        <w:t>Laspeyres-Paasche gap (</w:t>
      </w:r>
      <w:r>
        <w:rPr/>
        <w:t xml:space="preserve">หรือ </w:t>
      </w:r>
      <w:r>
        <w:rPr/>
        <w:t xml:space="preserve">L–P gap) </w:t>
      </w:r>
      <w:r>
        <w:rPr/>
        <w:t>ลงหรือไม่อย่างไร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ในทางทฤษฎี สูตรดัชนีประเภทหนึ่งที่เหมาะสมในการคำนวณดัชนีแบบ </w:t>
      </w:r>
      <w:r>
        <w:rPr/>
        <w:t xml:space="preserve">chained </w:t>
      </w:r>
      <w:r>
        <w:rPr/>
        <w:t xml:space="preserve">คือ </w:t>
      </w:r>
      <w:r>
        <w:rPr/>
        <w:t xml:space="preserve">Fisher index </w:t>
      </w:r>
      <w:r>
        <w:rPr/>
        <w:t xml:space="preserve">ซึ่งเป็นค่าเฉลี่ยเรขาคณิตระหว่าง </w:t>
      </w:r>
      <w:r>
        <w:rPr/>
        <w:t xml:space="preserve">Laspeyres index </w:t>
      </w:r>
      <w:r>
        <w:rPr/>
        <w:t xml:space="preserve">และ </w:t>
      </w:r>
      <w:r>
        <w:rPr/>
        <w:t xml:space="preserve">Paasche index </w:t>
      </w:r>
      <w:r>
        <w:rPr/>
        <w:t xml:space="preserve">ทั้งนี้เพราะ </w:t>
      </w:r>
      <w:r>
        <w:rPr/>
        <w:t xml:space="preserve">Fisher index </w:t>
      </w:r>
      <w:r>
        <w:rPr/>
        <w:t xml:space="preserve">มีคุณสมบัติหลายประการที่ทำให้เป็น </w:t>
      </w:r>
      <w:r>
        <w:rPr/>
        <w:t xml:space="preserve">Index number </w:t>
      </w:r>
      <w:r>
        <w:rPr/>
        <w:t xml:space="preserve">ที่ดี และถูกจัดให้เป็นสูตรดัชนีประเภทหนึ่งที่เรียกว่า </w:t>
      </w:r>
      <w:r>
        <w:rPr/>
        <w:t xml:space="preserve">superlative index </w:t>
      </w:r>
      <w:r>
        <w:rPr/>
        <w:t xml:space="preserve">ดังนั้นในการทดสอบความแม่นยำของดัชนีต่างๆ เราจึงมักจะใช้ผลจากการคำนวณดัชนีแบบ </w:t>
      </w:r>
      <w:r>
        <w:rPr/>
        <w:t xml:space="preserve">chained Fisher index </w:t>
      </w:r>
      <w:r>
        <w:rPr/>
        <w:t>เป็นมาตรฐานในการทดสอบด้วย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อย่างไรก็ตาม ดัชนีแบบ </w:t>
      </w:r>
      <w:r>
        <w:rPr/>
        <w:t xml:space="preserve">chained </w:t>
      </w:r>
      <w:r>
        <w:rPr/>
        <w:t>ก็มี</w:t>
      </w:r>
      <w:r>
        <w:rPr/>
        <w:t>คุณสมบัติ</w:t>
      </w:r>
      <w:r>
        <w:rPr/>
        <w:t xml:space="preserve">ประการหนึ่ง คือ สำหรับปีต่างๆ ที่มีค่าตัวแปรซึ่งปรับโดยใช้ดัชนีแบบ </w:t>
      </w:r>
      <w:r>
        <w:rPr/>
        <w:t xml:space="preserve">chained </w:t>
      </w:r>
      <w:r>
        <w:rPr/>
        <w:t xml:space="preserve">เพื่อให้อยู่ในรูปของค่า ณ ราคาคงที่ในปีอ้างอิง </w:t>
      </w:r>
      <w:r>
        <w:rPr/>
        <w:t xml:space="preserve">(reference year) </w:t>
      </w:r>
      <w:r>
        <w:rPr/>
        <w:t xml:space="preserve">แล้วนั้น ค่าของส่วนประกอบ </w:t>
      </w:r>
      <w:r>
        <w:rPr/>
        <w:t xml:space="preserve">(components) </w:t>
      </w:r>
      <w:r>
        <w:rPr/>
        <w:t xml:space="preserve">รวมกันจะไม่จำเป็นต้องเท่ากับค่าของยอดรวม </w:t>
      </w:r>
      <w:r>
        <w:rPr/>
        <w:t xml:space="preserve">(aggregates)  </w:t>
      </w:r>
      <w:r>
        <w:rPr/>
        <w:t>คุณสมบัติ</w:t>
      </w:r>
      <w:r>
        <w:rPr/>
        <w:t xml:space="preserve">นี้มีชื่อเรียกว่า </w:t>
      </w:r>
      <w:bookmarkStart w:id="0" w:name="OLE_LINK1"/>
      <w:r>
        <w:rPr/>
        <w:t xml:space="preserve">non–additivity </w:t>
      </w:r>
      <w:bookmarkEnd w:id="0"/>
      <w:r>
        <w:rPr/>
        <w:t xml:space="preserve">ดังนั้นในการพิจารณาเลือกใช้ดัชนีแบบ </w:t>
      </w:r>
      <w:r>
        <w:rPr/>
        <w:t xml:space="preserve">chained </w:t>
      </w:r>
      <w:r>
        <w:rPr/>
        <w:t>จึงจำเป็นต้องประเมินด้วยว่า</w:t>
      </w:r>
      <w:r>
        <w:rPr/>
        <w:t>คุณสมบัติ</w:t>
      </w:r>
      <w:r>
        <w:rPr/>
        <w:t>นี้จะเป็นอุปสรรคต่อผู้ใช้ข้อมูลรายได้ประชาชาติมากน้อยเพียงใด</w:t>
      </w:r>
      <w:r>
        <w:rPr/>
        <w:t xml:space="preserve"> </w:t>
      </w:r>
      <w:r>
        <w:rPr/>
        <w:t>(</w:t>
      </w:r>
      <w:r>
        <w:rPr/>
        <w:t xml:space="preserve">ดูปัญหา </w:t>
      </w:r>
      <w:r>
        <w:rPr/>
        <w:t xml:space="preserve">non additivity </w:t>
      </w:r>
      <w:r>
        <w:rPr/>
        <w:t xml:space="preserve">ในตัวอย่างที่ </w:t>
      </w:r>
      <w:r>
        <w:rPr/>
        <w:t>4)</w:t>
      </w:r>
      <w:r>
        <w:rPr/>
        <w:t xml:space="preserve"> </w:t>
      </w:r>
      <w:r>
        <w:rPr/>
        <w:t xml:space="preserve">คุณสมบัติอีกประการหนึ่ง สำหรับดัชนีแบบ </w:t>
      </w:r>
      <w:r>
        <w:rPr/>
        <w:t xml:space="preserve">chained </w:t>
      </w:r>
      <w:r>
        <w:rPr/>
        <w:t>คือ ไม่ว่า จะเปลี่ยนปีอ้างอิงไปเป็นปีใดก็ตาม อัตราการเจริญเติบโตจะเท่าเดิมอยู่เสมอ ต่างจากดัชนีแบบปีฐาน ที่เมื่อเปลี่ยนปีฐานแล้ว จะทำให้อัตราการเจริญเติบโตเปลี่ยนแปลงไปด้วย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/>
        <w:t xml:space="preserve">ก่อนที่จะกล่าวถึงการแก้ไขปัญหาในกรณีของไทย  เราควรพิสูจน์ว่า การใช้ปี </w:t>
      </w:r>
      <w:r>
        <w:rPr/>
        <w:t xml:space="preserve">2531 </w:t>
      </w:r>
      <w:r>
        <w:rPr/>
        <w:t>เป็นปีฐานคงที่ ได้ทำให้สถิติรายได้ประชาชาติของไทยมีความคลาดเคลื่อนในการคำนวณอัตราการเติบโตทางเศรษฐกิจ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ind w:left="360" w:right="212" w:firstLine="10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ตัวอย่างที่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ind w:left="360" w:firstLine="10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มมุติให้เศรษฐกิจไทยมีเพียงการผลิตในสองสาขาคือ อาหาร </w:t>
            </w:r>
            <w:r>
              <w:rPr>
                <w:sz w:val="28"/>
                <w:szCs w:val="28"/>
              </w:rPr>
              <w:t xml:space="preserve">(C) </w:t>
            </w:r>
            <w:r>
              <w:rPr>
                <w:sz w:val="28"/>
                <w:sz w:val="28"/>
                <w:szCs w:val="28"/>
              </w:rPr>
              <w:t xml:space="preserve">และสิ่งทอ </w:t>
            </w:r>
            <w:r>
              <w:rPr>
                <w:sz w:val="28"/>
                <w:szCs w:val="28"/>
              </w:rPr>
              <w:t xml:space="preserve">(Z) </w:t>
            </w:r>
            <w:r>
              <w:rPr>
                <w:sz w:val="28"/>
                <w:sz w:val="28"/>
                <w:szCs w:val="28"/>
              </w:rPr>
              <w:t xml:space="preserve">สาขาอาหารมีสินค้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ชนิดคือ ข้าว </w:t>
            </w:r>
            <w:r>
              <w:rPr>
                <w:sz w:val="28"/>
                <w:szCs w:val="28"/>
              </w:rPr>
              <w:t xml:space="preserve">(A) </w:t>
            </w:r>
            <w:r>
              <w:rPr>
                <w:sz w:val="28"/>
                <w:sz w:val="28"/>
                <w:szCs w:val="28"/>
              </w:rPr>
              <w:t xml:space="preserve">และไก่ </w:t>
            </w:r>
            <w:r>
              <w:rPr>
                <w:sz w:val="28"/>
                <w:szCs w:val="28"/>
              </w:rPr>
              <w:t xml:space="preserve">(B)  </w:t>
            </w:r>
            <w:r>
              <w:rPr>
                <w:sz w:val="28"/>
                <w:sz w:val="28"/>
                <w:szCs w:val="28"/>
              </w:rPr>
              <w:t xml:space="preserve">สาขาสิ่งทอมีสินค้า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ชนิดคือ ผ้าผืน </w:t>
            </w:r>
            <w:r>
              <w:rPr>
                <w:sz w:val="28"/>
                <w:szCs w:val="28"/>
              </w:rPr>
              <w:t>(X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ะเสื้อผ้า </w:t>
            </w:r>
            <w:r>
              <w:rPr>
                <w:sz w:val="28"/>
                <w:szCs w:val="28"/>
              </w:rPr>
              <w:t xml:space="preserve">(Y) </w:t>
            </w:r>
            <w:r>
              <w:rPr>
                <w:sz w:val="28"/>
                <w:sz w:val="28"/>
                <w:szCs w:val="28"/>
              </w:rPr>
              <w:t>โดยสินค้าทั้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ชนิดมีปริมาณ ราคา และมูลค่าที่เปลี่ยนไปในช่วงเวลา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ปี ดังนี้</w:t>
            </w:r>
          </w:p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720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080"/>
              <w:gridCol w:w="900"/>
              <w:gridCol w:w="900"/>
              <w:gridCol w:w="812"/>
              <w:gridCol w:w="960"/>
              <w:gridCol w:w="960"/>
            </w:tblGrid>
            <w:tr>
              <w:trPr>
                <w:trHeight w:val="420" w:hRule="atLeast"/>
              </w:trPr>
              <w:tc>
                <w:tcPr>
                  <w:tcW w:w="2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>อาหา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ข้าว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A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16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44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7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ไก่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B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6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อาหาร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C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รวม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0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12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1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2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,244</w:t>
                  </w:r>
                </w:p>
              </w:tc>
            </w:tr>
          </w:tbl>
          <w:p>
            <w:pPr>
              <w:pStyle w:val="Normal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720" w:type="dxa"/>
              <w:jc w:val="left"/>
              <w:tblInd w:w="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080"/>
              <w:gridCol w:w="900"/>
              <w:gridCol w:w="900"/>
              <w:gridCol w:w="812"/>
              <w:gridCol w:w="960"/>
              <w:gridCol w:w="960"/>
            </w:tblGrid>
            <w:tr>
              <w:trPr>
                <w:trHeight w:val="420" w:hRule="atLeast"/>
              </w:trPr>
              <w:tc>
                <w:tcPr>
                  <w:tcW w:w="2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>สิ่งท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ผ้าผืน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X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เสื้อผ้า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Y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ราค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ปริมาณ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 xml:space="preserve">สิ่งทอ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Z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</w:rPr>
                    <w:t>มูลค่ารวม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4</w:t>
                  </w:r>
                </w:p>
              </w:tc>
            </w:tr>
          </w:tbl>
          <w:p>
            <w:pPr>
              <w:pStyle w:val="Normal"/>
              <w:ind w:left="36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212" w:firstLine="10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การคำนวณ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ปีฐานคงที่แบบ </w:t>
            </w:r>
            <w:r>
              <w:rPr>
                <w:sz w:val="28"/>
                <w:szCs w:val="28"/>
              </w:rPr>
              <w:t>Laspeyre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 w:val="28"/>
                <w:szCs w:val="28"/>
              </w:rPr>
              <w:t xml:space="preserve">ให้ปี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ป็นปีฐา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คงที่แบบ </w:t>
            </w:r>
            <w:r>
              <w:rPr>
                <w:sz w:val="28"/>
                <w:szCs w:val="28"/>
              </w:rPr>
              <w:t>CVM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 w:val="28"/>
                <w:szCs w:val="28"/>
              </w:rPr>
              <w:t xml:space="preserve">ให้ปี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เป็นปีอ้างอิ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ำหรับอาหารและสิ่งทอ</w:t>
            </w:r>
            <w:r>
              <w:rPr>
                <w:sz w:val="28"/>
                <w:sz w:val="28"/>
                <w:szCs w:val="28"/>
              </w:rPr>
              <w:t>รวมกัน</w:t>
            </w:r>
            <w:r>
              <w:rPr>
                <w:sz w:val="28"/>
                <w:sz w:val="28"/>
                <w:szCs w:val="28"/>
              </w:rPr>
              <w:t xml:space="preserve"> เทียบกับ ทั้งสี่สินค้ารวมกัน ให้ผลดังนี้</w:t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0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882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225"/>
              <w:gridCol w:w="900"/>
              <w:gridCol w:w="877"/>
              <w:gridCol w:w="960"/>
              <w:gridCol w:w="960"/>
              <w:gridCol w:w="960"/>
            </w:tblGrid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ราคาปีฐาน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Laspeyr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 + B = 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 + Y = Z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 + Z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8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 + B + X + Y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8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ราคาคง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V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6"/>
                      <w:sz w:val="16"/>
                      <w:szCs w:val="16"/>
                    </w:rPr>
                    <w:t xml:space="preserve">ปีที่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 + B = 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0.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8.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89.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27.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42.6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X + Y = Z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0.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0.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4.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16.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20.9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 + Z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80.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98.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14.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43.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63.6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 + B + X + Y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80.0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98.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14.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42.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62.32</w:t>
                  </w:r>
                </w:p>
              </w:tc>
            </w:tr>
          </w:tbl>
          <w:p>
            <w:pPr>
              <w:pStyle w:val="Normal"/>
              <w:ind w:left="36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212" w:firstLine="1080"/>
              <w:jc w:val="left"/>
              <w:rPr/>
            </w:pPr>
            <w:r>
              <w:rPr>
                <w:sz w:val="28"/>
                <w:sz w:val="28"/>
                <w:szCs w:val="28"/>
              </w:rPr>
              <w:t>จะเห็นได้ว่า ในการคำนวณ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ปีฐานคงที่แบบ </w:t>
            </w:r>
            <w:r>
              <w:rPr>
                <w:sz w:val="28"/>
                <w:szCs w:val="28"/>
              </w:rPr>
              <w:t>Laspey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ลรวมของอาหารและสิ่งทอ </w:t>
            </w:r>
            <w:r>
              <w:rPr>
                <w:sz w:val="28"/>
                <w:szCs w:val="28"/>
              </w:rPr>
              <w:t xml:space="preserve">(C+Z) </w:t>
            </w:r>
            <w:r>
              <w:rPr>
                <w:sz w:val="28"/>
                <w:sz w:val="28"/>
                <w:szCs w:val="28"/>
              </w:rPr>
              <w:t xml:space="preserve">มีค่าเท่ากับผลรวมของสี่สินค้า </w:t>
            </w:r>
            <w:r>
              <w:rPr>
                <w:sz w:val="28"/>
                <w:szCs w:val="28"/>
              </w:rPr>
              <w:t xml:space="preserve">(A+B+X+Y) </w:t>
            </w:r>
            <w:r>
              <w:rPr>
                <w:sz w:val="28"/>
                <w:sz w:val="28"/>
                <w:szCs w:val="28"/>
              </w:rPr>
              <w:t>เสมอ แต่ในการคำนวณ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D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ณ ราคาคงที่แบบ </w:t>
            </w:r>
            <w:r>
              <w:rPr>
                <w:sz w:val="28"/>
                <w:szCs w:val="28"/>
              </w:rPr>
              <w:t>CV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ผลรวมของอาหารและสิ่งทอ </w:t>
            </w:r>
            <w:r>
              <w:rPr>
                <w:sz w:val="28"/>
                <w:szCs w:val="28"/>
              </w:rPr>
              <w:t xml:space="preserve">(C+Z) </w:t>
            </w:r>
            <w:r>
              <w:rPr>
                <w:sz w:val="28"/>
                <w:sz w:val="28"/>
                <w:szCs w:val="28"/>
              </w:rPr>
              <w:t xml:space="preserve">มีค่าแตกต่างจากผลรวมของสี่สินค้า </w:t>
            </w:r>
            <w:r>
              <w:rPr>
                <w:sz w:val="28"/>
                <w:szCs w:val="28"/>
              </w:rPr>
              <w:t>(A+B+X+Y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ยู่บ้า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ยกเว้นในปี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ซึ่งเป็นปีอ้างอิงและปีถัดปีอ้างอิง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ความแตกต่างนี้คือปัญหา </w:t>
            </w:r>
            <w:r>
              <w:rPr>
                <w:sz w:val="28"/>
                <w:szCs w:val="28"/>
              </w:rPr>
              <w:t>non additivity</w:t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ารทดสอบความแม่นยำของการใช้รายได้ประชาชาติ ณ ราคาคงที่แบบปีฐานคงที่ และแบบดัชนีลูกโซ่  ในการคำนวณอัตราการเติบโตทางเศรษฐกิจ</w:t>
      </w:r>
    </w:p>
    <w:p>
      <w:pPr>
        <w:pStyle w:val="Heading1"/>
        <w:keepNext w:val="true"/>
        <w:ind w:left="320" w:firstLine="80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360" w:firstLine="720"/>
        <w:jc w:val="left"/>
        <w:rPr/>
      </w:pPr>
      <w:r>
        <w:rPr/>
        <w:t xml:space="preserve">ในโครงการเปลี่ยนปีฐานสถิติรายได้ประชาชาติของประเทศไทย ระยะที่ </w:t>
      </w:r>
      <w:r>
        <w:rPr/>
        <w:t xml:space="preserve">1 </w:t>
      </w:r>
      <w:r>
        <w:rPr/>
        <w:t>เราได้ทดสอบโดยใช้สถิติรายได้ประชาชาติรายปี ระหว่าง พ</w:t>
      </w:r>
      <w:r>
        <w:rPr/>
        <w:t>.</w:t>
      </w:r>
      <w:r>
        <w:rPr/>
        <w:t>ศ</w:t>
      </w:r>
      <w:r>
        <w:rPr/>
        <w:t xml:space="preserve">. 2536 – 2546 </w:t>
      </w:r>
      <w:r>
        <w:rPr/>
        <w:t>เพื่อดำเนินการดังนี้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คำนวณอัตราการเติบโตของ </w:t>
      </w:r>
      <w:r>
        <w:rPr/>
        <w:t xml:space="preserve">GDP </w:t>
      </w:r>
      <w:r>
        <w:rPr/>
        <w:t xml:space="preserve">และส่วนประกอบต่างๆ โดยใช้ </w:t>
      </w:r>
      <w:r>
        <w:rPr/>
        <w:t xml:space="preserve">fixed–weighted index </w:t>
      </w:r>
      <w:r>
        <w:rPr/>
        <w:t xml:space="preserve">และ </w:t>
      </w:r>
      <w:r>
        <w:rPr/>
        <w:t xml:space="preserve">chain index </w:t>
      </w:r>
      <w:r>
        <w:rPr/>
        <w:t xml:space="preserve">ทั้งแบบ </w:t>
      </w:r>
      <w:r>
        <w:rPr/>
        <w:t xml:space="preserve">Laspeyres  </w:t>
      </w:r>
      <w:r>
        <w:rPr/>
        <w:t xml:space="preserve">แบบ </w:t>
      </w:r>
      <w:r>
        <w:rPr/>
        <w:t xml:space="preserve">Paasche  </w:t>
      </w:r>
      <w:r>
        <w:rPr/>
        <w:t xml:space="preserve">และแบบ </w:t>
      </w:r>
      <w:r>
        <w:rPr/>
        <w:t xml:space="preserve">Fisher </w:t>
      </w:r>
      <w:r>
        <w:rPr/>
        <w:t xml:space="preserve">เพื่อพิสูจน์ว่ามี </w:t>
      </w:r>
      <w:r>
        <w:rPr/>
        <w:t xml:space="preserve">substitution bias </w:t>
      </w:r>
      <w:r>
        <w:rPr/>
        <w:t xml:space="preserve">หรือไม่ และพิสูจน์ว่าการคำนวณโดยใช้ </w:t>
      </w:r>
      <w:r>
        <w:rPr/>
        <w:t xml:space="preserve">chained index </w:t>
      </w:r>
      <w:r>
        <w:rPr/>
        <w:t xml:space="preserve">ทำให้ </w:t>
      </w:r>
      <w:r>
        <w:rPr/>
        <w:t xml:space="preserve">L-P gap </w:t>
      </w:r>
      <w:r>
        <w:rPr/>
        <w:t xml:space="preserve">ลดลงหรือไม่เพียงใด เมื่อเทียบกับการคำนวณโดยใช้ </w:t>
      </w:r>
      <w:r>
        <w:rPr/>
        <w:t xml:space="preserve">fixed-weighted index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นำผลการจัดทำข้อมูล </w:t>
      </w:r>
      <w:r>
        <w:rPr/>
        <w:t xml:space="preserve">GDP </w:t>
      </w:r>
      <w:r>
        <w:rPr/>
        <w:t xml:space="preserve">และส่วนประกอบต่างๆ ที่ใช้การปรับด้วย </w:t>
      </w:r>
      <w:r>
        <w:rPr/>
        <w:t xml:space="preserve">chain index </w:t>
      </w:r>
      <w:r>
        <w:rPr/>
        <w:t xml:space="preserve">มาหาค่าของส่วนประกอบรวมกัน เพื่อเปรียบเทียบกับค่าของยอดรวม เพื่อหาข้อสรุปว่า ปัญหา </w:t>
      </w:r>
      <w:r>
        <w:rPr/>
        <w:t xml:space="preserve">non–additivity </w:t>
      </w:r>
      <w:r>
        <w:rPr/>
        <w:t xml:space="preserve">ของการใช้  </w:t>
      </w:r>
      <w:r>
        <w:rPr/>
        <w:t xml:space="preserve">chain index </w:t>
      </w:r>
      <w:r>
        <w:rPr/>
        <w:t xml:space="preserve">ก่อให้เกิดความแตกต่างระหว่างค่าของส่วนประกอบ </w:t>
      </w:r>
      <w:r>
        <w:rPr/>
        <w:t xml:space="preserve">(components) </w:t>
      </w:r>
      <w:r>
        <w:rPr/>
        <w:t xml:space="preserve">รวมกันกับค่าของยอดรวม </w:t>
      </w:r>
      <w:r>
        <w:rPr/>
        <w:t xml:space="preserve">(aggregates) </w:t>
      </w:r>
      <w:r>
        <w:rPr/>
        <w:t>มากน้อยเพียงใด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ขั้นตอนต่อไปคือการนำเอาอัตราการเติบโตของ </w:t>
      </w:r>
      <w:r>
        <w:rPr/>
        <w:t xml:space="preserve">GDP </w:t>
      </w:r>
      <w:r>
        <w:rPr/>
        <w:t xml:space="preserve">และของส่วนประกอบสำคัญที่คำนวณได้มาเปรียบเทียบกันเพื่อหาคำตอบใน </w:t>
      </w:r>
      <w:r>
        <w:rPr/>
        <w:t xml:space="preserve">4 </w:t>
      </w:r>
      <w:r>
        <w:rPr/>
        <w:t>ประเด็น คือ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ind w:left="2400" w:hanging="1280"/>
        <w:jc w:val="left"/>
        <w:rPr/>
      </w:pPr>
      <w:r>
        <w:rPr>
          <w:u w:val="single"/>
        </w:rPr>
        <w:t xml:space="preserve">ประเด็นที่ </w:t>
      </w:r>
      <w:r>
        <w:rPr>
          <w:u w:val="single"/>
        </w:rPr>
        <w:t>1</w:t>
      </w:r>
      <w:r>
        <w:rPr/>
        <w:t xml:space="preserve"> </w:t>
      </w:r>
      <w:r>
        <w:rPr/>
        <w:tab/>
      </w:r>
      <w:r>
        <w:rPr/>
        <w:t xml:space="preserve">ในการคำนวณโดยใช้ </w:t>
      </w:r>
      <w:r>
        <w:rPr/>
        <w:t>fixed</w:t>
      </w:r>
      <w:r>
        <w:rPr/>
        <w:t xml:space="preserve">–weighted index </w:t>
      </w:r>
      <w:r>
        <w:rPr/>
        <w:t>นั้น การเปลี่ยนปีฐานให้ทันสมัยขึ้นทำให้อัตราการเติบโตที่คำนวณได้เปลี่ยนไปอย่างไร</w:t>
      </w:r>
    </w:p>
    <w:p>
      <w:pPr>
        <w:pStyle w:val="Normal"/>
        <w:tabs>
          <w:tab w:val="clear" w:pos="720"/>
          <w:tab w:val="left" w:pos="2400" w:leader="none"/>
        </w:tabs>
        <w:ind w:left="2400" w:hanging="1280"/>
        <w:jc w:val="left"/>
        <w:rPr/>
      </w:pPr>
      <w:r>
        <w:rPr>
          <w:u w:val="single"/>
        </w:rPr>
        <w:t xml:space="preserve">ประเด็นที่ </w:t>
      </w:r>
      <w:r>
        <w:rPr>
          <w:u w:val="single"/>
        </w:rPr>
        <w:t>2</w:t>
      </w:r>
      <w:r>
        <w:rPr/>
        <w:t xml:space="preserve"> </w:t>
      </w:r>
      <w:r>
        <w:rPr/>
        <w:t xml:space="preserve">การใช้ </w:t>
      </w:r>
      <w:r>
        <w:rPr/>
        <w:t xml:space="preserve">chain index </w:t>
      </w:r>
      <w:r>
        <w:rPr/>
        <w:t xml:space="preserve">แบบ </w:t>
      </w:r>
      <w:r>
        <w:rPr/>
        <w:t xml:space="preserve">Laspeyres </w:t>
      </w:r>
      <w:r>
        <w:rPr/>
        <w:t xml:space="preserve">และ แบบ </w:t>
      </w:r>
      <w:r>
        <w:rPr/>
        <w:t xml:space="preserve">Paasche </w:t>
      </w:r>
      <w:r>
        <w:rPr/>
        <w:t>นั้น</w:t>
      </w:r>
      <w:r>
        <w:rPr/>
        <w:t xml:space="preserve">ทำให้   </w:t>
      </w:r>
      <w:r>
        <w:rPr/>
        <w:t>Laspeyres - Paasche gap (</w:t>
      </w:r>
      <w:r>
        <w:rPr/>
        <w:t xml:space="preserve">หรือ </w:t>
      </w:r>
      <w:r>
        <w:rPr/>
        <w:t xml:space="preserve">L-P gap) </w:t>
      </w:r>
      <w:r>
        <w:rPr/>
        <w:t xml:space="preserve">ลดลงหรือไม่อย่างไร เมื่อเทียบกับการใช้ </w:t>
      </w:r>
      <w:r>
        <w:rPr/>
        <w:t>fixed–weighted index</w:t>
      </w:r>
    </w:p>
    <w:p>
      <w:pPr>
        <w:pStyle w:val="Normal"/>
        <w:tabs>
          <w:tab w:val="clear" w:pos="720"/>
          <w:tab w:val="left" w:pos="2400" w:leader="none"/>
        </w:tabs>
        <w:ind w:left="2400" w:hanging="1280"/>
        <w:jc w:val="left"/>
        <w:rPr/>
      </w:pPr>
      <w:r>
        <w:rPr>
          <w:u w:val="single"/>
        </w:rPr>
        <w:t xml:space="preserve">ประเด็นที่ </w:t>
      </w:r>
      <w:r>
        <w:rPr>
          <w:u w:val="single"/>
        </w:rPr>
        <w:t>3</w:t>
      </w:r>
      <w:r>
        <w:rPr/>
        <w:t xml:space="preserve">  </w:t>
      </w:r>
      <w:r>
        <w:rPr/>
        <w:tab/>
      </w:r>
      <w:r>
        <w:rPr/>
        <w:t xml:space="preserve">การใช้ </w:t>
      </w:r>
      <w:r>
        <w:rPr/>
        <w:t xml:space="preserve">fixed–weighted index </w:t>
      </w:r>
      <w:r>
        <w:rPr/>
        <w:t xml:space="preserve">ให้ผลการคำนวณที่แตกต่างจากการใช้ </w:t>
      </w:r>
      <w:r>
        <w:rPr/>
        <w:t>chain</w:t>
      </w:r>
      <w:r>
        <w:rPr/>
        <w:t xml:space="preserve"> index </w:t>
      </w:r>
      <w:r>
        <w:rPr/>
        <w:t xml:space="preserve">แบบ </w:t>
      </w:r>
      <w:r>
        <w:rPr/>
        <w:t xml:space="preserve">Fisher </w:t>
      </w:r>
      <w:r>
        <w:rPr/>
        <w:t>หรือไม่อย่างไร</w:t>
      </w:r>
    </w:p>
    <w:p>
      <w:pPr>
        <w:pStyle w:val="Normal"/>
        <w:tabs>
          <w:tab w:val="clear" w:pos="720"/>
          <w:tab w:val="left" w:pos="2400" w:leader="none"/>
        </w:tabs>
        <w:ind w:left="2400" w:hanging="1280"/>
        <w:jc w:val="left"/>
        <w:rPr/>
      </w:pPr>
      <w:r>
        <w:rPr>
          <w:u w:val="single"/>
        </w:rPr>
        <w:t xml:space="preserve">ประเด็นที่ </w:t>
      </w:r>
      <w:r>
        <w:rPr>
          <w:u w:val="single"/>
        </w:rPr>
        <w:t>4</w:t>
      </w:r>
      <w:r>
        <w:rPr/>
        <w:t xml:space="preserve">  </w:t>
        <w:tab/>
      </w:r>
      <w:r>
        <w:rPr/>
        <w:t xml:space="preserve">การใช้ </w:t>
      </w:r>
      <w:r>
        <w:rPr/>
        <w:t>chain</w:t>
      </w:r>
      <w:r>
        <w:rPr/>
        <w:t xml:space="preserve"> index </w:t>
      </w:r>
      <w:r>
        <w:rPr/>
        <w:t xml:space="preserve">แบบ </w:t>
      </w:r>
      <w:r>
        <w:rPr/>
        <w:t xml:space="preserve">Laspeyres </w:t>
      </w:r>
      <w:r>
        <w:rPr/>
        <w:t xml:space="preserve">ให้ผลการคำนวณที่แตกต่างจากการใช้ </w:t>
      </w:r>
      <w:r>
        <w:rPr/>
        <w:t>chain</w:t>
      </w:r>
      <w:r>
        <w:rPr/>
        <w:t xml:space="preserve"> index </w:t>
      </w:r>
      <w:r>
        <w:rPr/>
        <w:t xml:space="preserve">แบบ </w:t>
      </w:r>
      <w:r>
        <w:rPr/>
        <w:t xml:space="preserve">Fisher </w:t>
      </w:r>
      <w:r>
        <w:rPr/>
        <w:t>หรือไม่อย่างไร</w:t>
      </w:r>
    </w:p>
    <w:p>
      <w:pPr>
        <w:pStyle w:val="Normal"/>
        <w:ind w:left="1280" w:hanging="160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  <w:t>ประเด็นที่</w:t>
      </w:r>
      <w:r>
        <w:rPr/>
        <w:t xml:space="preserve"> </w:t>
      </w:r>
      <w:r>
        <w:rPr/>
        <w:t xml:space="preserve">1 </w:t>
      </w:r>
      <w:r>
        <w:rPr/>
        <w:t>และ</w:t>
      </w:r>
      <w:r>
        <w:rPr/>
        <w:t xml:space="preserve"> </w:t>
      </w:r>
      <w:r>
        <w:rPr/>
        <w:t xml:space="preserve">2 </w:t>
      </w:r>
      <w:r>
        <w:rPr/>
        <w:t>เป็นการตอบคำถามที่ว่า “เศรษฐกิจไทยในช่วง พ</w:t>
      </w:r>
      <w:r>
        <w:rPr/>
        <w:t>.</w:t>
      </w:r>
      <w:r>
        <w:rPr/>
        <w:t>ศ</w:t>
      </w:r>
      <w:r>
        <w:rPr/>
        <w:t xml:space="preserve">.2536 – 2546 </w:t>
      </w:r>
      <w:r>
        <w:rPr/>
        <w:t xml:space="preserve">มีปรากฏการณ์ที่เรียกว่า </w:t>
      </w:r>
      <w:r>
        <w:rPr/>
        <w:t xml:space="preserve">substitution bias </w:t>
      </w:r>
      <w:r>
        <w:rPr/>
        <w:t>หรือไม่</w:t>
      </w:r>
      <w:r>
        <w:rPr/>
        <w:t xml:space="preserve">?”  </w:t>
      </w:r>
      <w:r>
        <w:rPr/>
        <w:t xml:space="preserve">ประเด็นที่ </w:t>
      </w:r>
      <w:r>
        <w:rPr/>
        <w:t xml:space="preserve">3 </w:t>
      </w:r>
      <w:r>
        <w:rPr/>
        <w:t xml:space="preserve">เป็นการทดสอบความแม่นยำของการใช้ </w:t>
      </w:r>
      <w:r>
        <w:rPr/>
        <w:t xml:space="preserve">GDP </w:t>
      </w:r>
      <w:r>
        <w:rPr/>
        <w:t xml:space="preserve">ณ </w:t>
      </w:r>
      <w:r>
        <w:rPr/>
        <w:t>ราคาคงที่แบบปีฐานคงที่ในการคำนวณอัตราการเติบโตทางเศรษฐกิจ และประเด็นที่</w:t>
      </w:r>
      <w:r>
        <w:rPr/>
        <w:t xml:space="preserve"> </w:t>
      </w:r>
      <w:r>
        <w:rPr/>
        <w:t xml:space="preserve">4 </w:t>
      </w:r>
      <w:r>
        <w:rPr/>
        <w:t xml:space="preserve">เป็นการทดสอบความแม่นยำของการใช้ </w:t>
      </w:r>
      <w:r>
        <w:rPr/>
        <w:t xml:space="preserve">GDP </w:t>
      </w:r>
      <w:r>
        <w:rPr/>
        <w:t xml:space="preserve">ณ ราคาคงที่แบบดัชนีลูกโซ่ </w:t>
      </w:r>
      <w:r>
        <w:rPr/>
        <w:t xml:space="preserve">Laspeyres </w:t>
      </w:r>
      <w:r>
        <w:rPr/>
        <w:t xml:space="preserve">ในการคำนวณอัตราการเติบโตทางเศรษฐกิจ 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สำหรับประเด็น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 xml:space="preserve">ผลการคำนวณให้ข้อสรุป </w:t>
      </w:r>
      <w:r>
        <w:rPr/>
        <w:t xml:space="preserve">2 </w:t>
      </w:r>
      <w:r>
        <w:rPr/>
        <w:t>ประการ คือ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ใช้ปีฐานที่ทันสมัยขึ้นมีแนวโน้มที่จะทำให้ผลการคำนวณอัตราการเปลี่ยนแปลงรายปีมีค่าลดลง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ใช้ </w:t>
      </w:r>
      <w:r>
        <w:rPr/>
        <w:t xml:space="preserve">chain index </w:t>
      </w:r>
      <w:r>
        <w:rPr/>
        <w:t xml:space="preserve">ทำให้ผลการคำนวณ </w:t>
      </w:r>
      <w:r>
        <w:rPr/>
        <w:t xml:space="preserve">L-P gap </w:t>
      </w:r>
      <w:r>
        <w:rPr/>
        <w:t xml:space="preserve">ลดลงเมื่อเทียบกับการใช้ </w:t>
      </w:r>
      <w:r>
        <w:rPr/>
        <w:t>fixed–weighted index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>ข้อสรุปทั้งสองนี้น่า</w:t>
      </w:r>
      <w:r>
        <w:rPr/>
        <w:t>จะ</w:t>
      </w:r>
      <w:r>
        <w:rPr/>
        <w:t>เป็นหลักฐานยืนยันได้ว่า ในช่วง พ</w:t>
      </w:r>
      <w:r>
        <w:rPr/>
        <w:t>.</w:t>
      </w:r>
      <w:r>
        <w:rPr/>
        <w:t>ศ</w:t>
      </w:r>
      <w:r>
        <w:rPr/>
        <w:t xml:space="preserve">. 2536 – 2546 </w:t>
      </w:r>
      <w:r>
        <w:rPr/>
        <w:t xml:space="preserve">ราคาและปริมาณของสินค้าและบริการต่างๆ ในเศรษฐกิจไทยได้เปลี่ยนแปลงไปในลักษณะที่ทำให้เกิด </w:t>
      </w:r>
      <w:r>
        <w:rPr/>
        <w:t xml:space="preserve">substitution bias </w:t>
      </w:r>
      <w:r>
        <w:rPr/>
        <w:t xml:space="preserve">ดังนั้น การใช้ข้อมูลรายได้ประชาชาติ ณ ราคาคงที่แบบ </w:t>
      </w:r>
      <w:r>
        <w:rPr/>
        <w:t xml:space="preserve">fixed–weight </w:t>
      </w:r>
      <w:r>
        <w:rPr/>
        <w:t xml:space="preserve">จึงมีแนวโน้มที่จะ </w:t>
      </w:r>
      <w:r>
        <w:rPr/>
        <w:t xml:space="preserve">overestimate </w:t>
      </w:r>
      <w:r>
        <w:rPr/>
        <w:t>อัตราการเติบโตทางเศรษฐกิจ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ในประเด็นที่ </w:t>
      </w:r>
      <w:r>
        <w:rPr/>
        <w:t xml:space="preserve">3 </w:t>
      </w:r>
      <w:r>
        <w:rPr/>
        <w:t xml:space="preserve">ผลการคำนวณชี้ให้เห็นว่า ในช่วง </w:t>
      </w:r>
      <w:r>
        <w:rPr/>
        <w:t xml:space="preserve">10 </w:t>
      </w:r>
      <w:r>
        <w:rPr/>
        <w:t>ปีระหว่าง พ</w:t>
      </w:r>
      <w:r>
        <w:rPr/>
        <w:t>.</w:t>
      </w:r>
      <w:r>
        <w:rPr/>
        <w:t>ศ</w:t>
      </w:r>
      <w:r>
        <w:rPr/>
        <w:t xml:space="preserve">. 2536 – 2546 </w:t>
      </w:r>
      <w:r>
        <w:rPr/>
        <w:t xml:space="preserve">การคำนวณอัตราการขยายตัวทางเศรษฐกิจโดยใช้ข้อมูลรายได้ประชาชาติ ณ ราคาปี </w:t>
      </w:r>
      <w:r>
        <w:rPr/>
        <w:t xml:space="preserve">2531 </w:t>
      </w:r>
      <w:r>
        <w:rPr/>
        <w:t xml:space="preserve">ให้ค่าโดยเฉลี่ยสูงเกินไปปีละประมาณ </w:t>
      </w:r>
      <w:r>
        <w:rPr/>
        <w:t xml:space="preserve">0.56 percentage point </w:t>
      </w:r>
      <w:r>
        <w:rPr/>
        <w:t>ค่าความคลาดเคลื่อนนี้อยู่ในเกณฑ์ค่อนข้างสูง เทียบกับประเทศพัฒนาแล้วหลายประเทศที่มีการคำนวณค่าความคลาดเคลื่อนนี้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ในประเด็นที่ </w:t>
      </w:r>
      <w:r>
        <w:rPr/>
        <w:t xml:space="preserve">4 </w:t>
      </w:r>
      <w:r>
        <w:rPr/>
        <w:t xml:space="preserve">ผลการคำนวณชี้ให้เห็นว่า ในเกือบทุกกรณี การคำนวณอัตราการขยายตัวทางเศรษฐกิจโดยใช้ดัชนีแบบ </w:t>
      </w:r>
      <w:r>
        <w:rPr/>
        <w:t xml:space="preserve">chain Laspeyres </w:t>
      </w:r>
      <w:r>
        <w:rPr/>
        <w:t xml:space="preserve">มีค่าสูงกว่าการคำนวณโดยใช้ดัชนีแบบ </w:t>
      </w:r>
      <w:r>
        <w:rPr/>
        <w:t xml:space="preserve">chain Fisher </w:t>
      </w:r>
      <w:r>
        <w:rPr/>
        <w:t xml:space="preserve">แต่ที่สำคัญคือความแตกต่างระหว่างการคำนวณทั้งสองแบบมีน้อยมาก ในช่วง </w:t>
      </w:r>
      <w:r>
        <w:rPr/>
        <w:t xml:space="preserve">10 </w:t>
      </w:r>
      <w:r>
        <w:rPr/>
        <w:t>ปีระหว่าง พ</w:t>
      </w:r>
      <w:r>
        <w:rPr/>
        <w:t>.</w:t>
      </w:r>
      <w:r>
        <w:rPr/>
        <w:t>ศ</w:t>
      </w:r>
      <w:r>
        <w:rPr/>
        <w:t xml:space="preserve">. 2536 – 2546 </w:t>
      </w:r>
      <w:r>
        <w:rPr/>
        <w:t xml:space="preserve">การคำนวณอัตราการขยายตัวทางเศรษฐกิจโดยใช้ดัชนีแบบ </w:t>
      </w:r>
      <w:r>
        <w:rPr/>
        <w:t xml:space="preserve">chain Laspeyres </w:t>
      </w:r>
      <w:r>
        <w:rPr/>
        <w:t xml:space="preserve">ให้ค่าโดยเฉลี่ยสูงเกินไปปีละประมาณ </w:t>
      </w:r>
      <w:r>
        <w:rPr/>
        <w:t xml:space="preserve">0.07 percentage point </w:t>
      </w:r>
      <w:r>
        <w:rPr/>
        <w:t xml:space="preserve">เท่านั้น 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สำหรับปัญหา </w:t>
      </w:r>
      <w:r>
        <w:rPr/>
        <w:t xml:space="preserve">non–additivity </w:t>
      </w:r>
      <w:r>
        <w:rPr/>
        <w:t xml:space="preserve">ของการใช้  </w:t>
      </w:r>
      <w:r>
        <w:rPr/>
        <w:t xml:space="preserve">chain index </w:t>
      </w:r>
      <w:r>
        <w:rPr/>
        <w:t xml:space="preserve">ผลการคำนวณความแตกต่างระหว่างผลรวมของส่วนประกอบของ </w:t>
      </w:r>
      <w:r>
        <w:rPr/>
        <w:t xml:space="preserve">GDP </w:t>
      </w:r>
      <w:r>
        <w:rPr/>
        <w:t xml:space="preserve">และ </w:t>
      </w:r>
      <w:r>
        <w:rPr/>
        <w:t xml:space="preserve">GDP </w:t>
      </w:r>
      <w:r>
        <w:rPr/>
        <w:t xml:space="preserve">ที่คำนวณได้โดยตรงโดยใช้ดัชนีแบบ </w:t>
      </w:r>
      <w:r>
        <w:rPr/>
        <w:t xml:space="preserve">chain </w:t>
      </w:r>
      <w:r>
        <w:rPr/>
        <w:t xml:space="preserve">ชี้ว่า  ในกรณี </w:t>
      </w:r>
      <w:r>
        <w:rPr/>
        <w:t xml:space="preserve">GDP </w:t>
      </w:r>
      <w:r>
        <w:rPr/>
        <w:t xml:space="preserve">แบบ </w:t>
      </w:r>
      <w:r>
        <w:rPr/>
        <w:t xml:space="preserve">production approach </w:t>
      </w:r>
      <w:r>
        <w:rPr/>
        <w:t xml:space="preserve">ผลการรวมส่วนประกอบของ </w:t>
      </w:r>
      <w:r>
        <w:rPr/>
        <w:t xml:space="preserve">GDP </w:t>
      </w:r>
      <w:r>
        <w:rPr/>
        <w:t xml:space="preserve">จะมีค่าสูงกว่า </w:t>
      </w:r>
      <w:r>
        <w:rPr/>
        <w:t xml:space="preserve">GDP </w:t>
      </w:r>
      <w:r>
        <w:rPr/>
        <w:t xml:space="preserve">ในทุกกรณี และความแตกต่างมีไม่มากนัก คือส่วนใหญ่มีค่าต่ำกว่า </w:t>
      </w:r>
      <w:r>
        <w:rPr/>
        <w:t xml:space="preserve">1% </w:t>
      </w:r>
      <w:r>
        <w:rPr/>
        <w:t xml:space="preserve">และมีค่าสูงสุดไม่เกิน </w:t>
      </w:r>
      <w:r>
        <w:rPr/>
        <w:t xml:space="preserve">2%   </w:t>
      </w:r>
      <w:r>
        <w:rPr/>
        <w:t xml:space="preserve">ในกรณี </w:t>
      </w:r>
      <w:r>
        <w:rPr/>
        <w:t xml:space="preserve">GDP </w:t>
      </w:r>
      <w:r>
        <w:rPr/>
        <w:t xml:space="preserve">แบบ </w:t>
      </w:r>
      <w:r>
        <w:rPr/>
        <w:t xml:space="preserve">expenditure approach </w:t>
      </w:r>
      <w:r>
        <w:rPr/>
        <w:t xml:space="preserve">ความแตกต่างระหว่างผลรวมของส่วนประกอบ และ </w:t>
      </w:r>
      <w:r>
        <w:rPr/>
        <w:t xml:space="preserve">GDP </w:t>
      </w:r>
      <w:r>
        <w:rPr/>
        <w:t xml:space="preserve">แสดงผลที่หลากหลายและไม่ชัดเจน แต่เมื่อทดลองตัดข้อมูล </w:t>
      </w:r>
      <w:r>
        <w:rPr/>
        <w:t xml:space="preserve">inventory change </w:t>
      </w:r>
      <w:r>
        <w:rPr/>
        <w:t xml:space="preserve">ซึ่งมีค่าเป็นลบออกไป ทำให้ความแตกต่างระหว่างผลรวมของส่วนประกอบ และ </w:t>
      </w:r>
      <w:r>
        <w:rPr/>
        <w:t xml:space="preserve">GDP </w:t>
      </w:r>
      <w:r>
        <w:rPr/>
        <w:t xml:space="preserve">มีค่าลดลง โดยผลรวมของส่วนประกอบมีค่าน้อยกว่า </w:t>
      </w:r>
      <w:r>
        <w:rPr/>
        <w:t xml:space="preserve">GDP </w:t>
      </w:r>
      <w:r>
        <w:rPr/>
        <w:t xml:space="preserve">เป็นส่วนใหญ่ และมีค่าแตกต่างสูงสุดประมาณ </w:t>
      </w:r>
      <w:r>
        <w:rPr/>
        <w:t>3.36%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ด้วยลักษณะการเปลี่ยนแปลงราคาและปริมาณสินค้าและบริการในเศรษฐกิจไทยในช่วง </w:t>
      </w:r>
      <w:r>
        <w:rPr/>
        <w:t xml:space="preserve">10 </w:t>
      </w:r>
      <w:r>
        <w:rPr/>
        <w:t>ปีระหว่าง พ</w:t>
      </w:r>
      <w:r>
        <w:rPr/>
        <w:t>.</w:t>
      </w:r>
      <w:r>
        <w:rPr/>
        <w:t>ศ</w:t>
      </w:r>
      <w:r>
        <w:rPr/>
        <w:t xml:space="preserve">. 2536 – 2546 </w:t>
      </w:r>
      <w:r>
        <w:rPr/>
        <w:t xml:space="preserve">ผลการคำนวณและวิเคราะห์ในส่วนนี้น่าจะนำไปสู่ข้อสรุปได้ว่า การจัดทำรายได้ประชาชาติในอนาคตควรใช้แนวทางแบบ </w:t>
      </w:r>
      <w:r>
        <w:rPr/>
        <w:t xml:space="preserve">chained volume measures </w:t>
      </w:r>
      <w:r>
        <w:rPr/>
        <w:t xml:space="preserve">แทนแนวทางแบบ </w:t>
      </w:r>
      <w:r>
        <w:rPr/>
        <w:t>fixed-weight</w:t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ารคัดเลือกปีฐานที่เหมาะสมในกรณีที่ใช้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นว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บบ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fixed-weighted volume measures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รือปีอ้างอิงที่เหมาะสมในกรณีที่ใช้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ำนว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แบบ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chained volume measures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360" w:firstLine="720"/>
        <w:jc w:val="left"/>
        <w:rPr/>
      </w:pPr>
      <w:r>
        <w:rPr/>
        <w:t xml:space="preserve">ตามที่ได้กล่าวไปแล้วว่า การแก้ไขปัญหาความคลาดเคลื่อนอันเกิดจากการใช้ปีฐานที่เก่าเกินไปมีอยู่ </w:t>
      </w:r>
      <w:r>
        <w:rPr/>
        <w:t xml:space="preserve">2 </w:t>
      </w:r>
      <w:r>
        <w:rPr/>
        <w:t xml:space="preserve">แนวทางคือ   การปรับปีฐานให้ทันสมัยมากขึ้นและบ่อยขึ้น และการเปลี่ยนไปใช้ดัชนีปริมาณแบบลูกโซ่หรือ </w:t>
      </w:r>
      <w:r>
        <w:rPr/>
        <w:t xml:space="preserve">chained volume measures (CVM) </w:t>
      </w:r>
      <w:r>
        <w:rPr/>
        <w:t xml:space="preserve">ในกรณีที่ใช้การประมวลผลแบบ </w:t>
      </w:r>
      <w:r>
        <w:rPr/>
        <w:t xml:space="preserve">fixed-weighted volume measures </w:t>
      </w:r>
      <w:r>
        <w:rPr/>
        <w:t>จำเป็นต้องเลือกปีฐานใหม่แทนปี พ</w:t>
      </w:r>
      <w:r>
        <w:rPr/>
        <w:t>.</w:t>
      </w:r>
      <w:r>
        <w:rPr/>
        <w:t>ศ</w:t>
      </w:r>
      <w:r>
        <w:rPr/>
        <w:t xml:space="preserve">. 2531   </w:t>
      </w:r>
      <w:r>
        <w:rPr/>
        <w:t xml:space="preserve">แต่หากการประมวลผลเปลี่ยนไปเป็นแบบ </w:t>
      </w:r>
      <w:r>
        <w:rPr/>
        <w:t xml:space="preserve">CVM </w:t>
      </w:r>
      <w:r>
        <w:rPr/>
        <w:t xml:space="preserve">ก็ยังจำเป็นต้องเลือกปีที่จะใช้เป็นปีอ้างอิง </w:t>
      </w:r>
      <w:r>
        <w:rPr/>
        <w:t xml:space="preserve">(reference year)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>การเลือกปีฐานใหม่และการเลือกปีอ้างอิงอาศัยหลักเกณฑ์ในการคัดเลือกชุดเดียวกัน 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ีที่เป็นปัจจุบันมากที่สุด</w:t>
      </w:r>
    </w:p>
    <w:p>
      <w:pPr>
        <w:pStyle w:val="Normal"/>
        <w:ind w:left="720" w:firstLine="720"/>
        <w:jc w:val="left"/>
        <w:rPr/>
      </w:pPr>
      <w:r>
        <w:rPr/>
        <w:t>เนื่องจากโครงสร้างความสัมพันธ์ของราคาสินค้าต่างๆ และชนิดของสินค้าในปีฐานนั้น ใช้อ้างอิงในการเปรียบเทียบข้อมูลระหว่างปีต่างๆ ในอนุกรมเดียวกัน ดังนั้น ในการจัดทำรายได้ประชาชาติราคาคงที่  การเลือกปีที่เป็นปัจจุบันหรือใกล้ปีปัจจุบันมากที่สุดจึงจะสะท้อนโครงสร้างการผลิตและบริโภคที่เป็นจริงในปัจจุบันและช่วงเวลาต่อไปได้ดีที่สุด  ในกรณีที่ สศช</w:t>
      </w:r>
      <w:r>
        <w:rPr/>
        <w:t xml:space="preserve">. </w:t>
      </w:r>
      <w:r>
        <w:rPr/>
        <w:t xml:space="preserve">คาดว่าจะเริ่มใช้ปีฐานใหม่ในปี </w:t>
      </w:r>
      <w:r>
        <w:rPr/>
        <w:t xml:space="preserve">2549 </w:t>
      </w:r>
      <w:r>
        <w:rPr/>
        <w:t xml:space="preserve">หรือ </w:t>
      </w:r>
      <w:r>
        <w:rPr/>
        <w:t xml:space="preserve">2550 </w:t>
      </w:r>
      <w:r>
        <w:rPr/>
        <w:t xml:space="preserve">นั้น เราเสนอแนะให้พิจารณาเลือกปีฐานใหม่จาก </w:t>
      </w:r>
      <w:r>
        <w:rPr/>
        <w:t xml:space="preserve">5 </w:t>
      </w:r>
      <w:r>
        <w:rPr/>
        <w:t xml:space="preserve">ปีล่าสุด คือ ปี </w:t>
      </w:r>
      <w:r>
        <w:rPr/>
        <w:t xml:space="preserve">2544 – 2548 </w:t>
      </w:r>
      <w:r>
        <w:rPr/>
        <w:t xml:space="preserve">ทั้งนี้ เพราะการเลือกปีก่อนปี </w:t>
      </w:r>
      <w:r>
        <w:rPr/>
        <w:t xml:space="preserve">2544 </w:t>
      </w:r>
      <w:r>
        <w:rPr/>
        <w:t>เป็นปีฐานจะทำให้ปีฐานใหม่น่าจะ “ล้าสมัย” เกิน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</w:rPr>
        <w:t>ปีที่เศรษฐกิจอยู่ในภาวะปกติ</w:t>
      </w:r>
    </w:p>
    <w:p>
      <w:pPr>
        <w:pStyle w:val="Normal"/>
        <w:ind w:left="720" w:firstLine="720"/>
        <w:jc w:val="left"/>
        <w:rPr>
          <w:sz w:val="28"/>
          <w:szCs w:val="28"/>
        </w:rPr>
      </w:pPr>
      <w:r>
        <w:rPr/>
        <w:t>เนื่องจากเราต้องใช้ราคาในปีฐานเป็นตัวถ่วงน้ำหนักตลอดช่วงอนุกรม  ปีฐานจึงควรเป็นปีที่เศรษฐกิจอยู่ในภาวะปกติ โดยเฉพาะอย่างยิ่งภาวะราคาสินค้าสำคัญๆ ควรอยู่ในระดับที่ปกติ เช่น ราคาน้ำมันไม่สูงเกินไปจนผิดปกติ หรือไม่เกิดวิกฤตเศรษฐกิจที่ทำให้ราคาสินค้าตกต่ำลงกว่าปกติ เราสามารถพิจารณาภาวะเศรษฐกิจตามตัวแปรต่อไปนี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ขยายตัวทางเศรษฐกิจ</w:t>
      </w:r>
    </w:p>
    <w:p>
      <w:pPr>
        <w:pStyle w:val="Normal"/>
        <w:ind w:left="720" w:firstLine="720"/>
        <w:jc w:val="left"/>
        <w:rPr/>
      </w:pPr>
      <w:r>
        <w:rPr/>
        <w:t xml:space="preserve">เป็นที่ยอมรับกันโดยทั่วไปว่า อัตราการเจริญเติบโตทางเศรษฐกิจของไทยในภาวะปกติน่าจะอยู่ในเกณฑ์ระหว่าง </w:t>
      </w:r>
      <w:r>
        <w:rPr/>
        <w:t xml:space="preserve">4% – 7% </w:t>
      </w:r>
      <w:r>
        <w:rPr/>
        <w:t xml:space="preserve">ต่อปี  ดังนั้น หากเราพิจารณาอัตราการขยายตัวของ </w:t>
      </w:r>
      <w:r>
        <w:rPr/>
        <w:t xml:space="preserve">GDP  </w:t>
      </w:r>
      <w:r>
        <w:rPr/>
        <w:t xml:space="preserve">ก็น่าจะสรุปได้ว่า เศรษฐกิจไทยขยายตัวในอัตราค่อนข้างต่ำในปี </w:t>
      </w:r>
      <w:r>
        <w:rPr/>
        <w:t>2544 (</w:t>
      </w:r>
      <w:r>
        <w:rPr/>
        <w:t xml:space="preserve">คือ </w:t>
      </w:r>
      <w:r>
        <w:rPr/>
        <w:t xml:space="preserve">2.2%)  </w:t>
      </w:r>
      <w:r>
        <w:rPr/>
        <w:t xml:space="preserve">ในขณะที่ปี </w:t>
      </w:r>
      <w:r>
        <w:rPr/>
        <w:t xml:space="preserve">2545  </w:t>
      </w:r>
      <w:r>
        <w:rPr/>
        <w:t xml:space="preserve">ปี </w:t>
      </w:r>
      <w:r>
        <w:rPr/>
        <w:t xml:space="preserve">2546 </w:t>
      </w:r>
      <w:r>
        <w:rPr/>
        <w:t xml:space="preserve">และปี </w:t>
      </w:r>
      <w:r>
        <w:rPr/>
        <w:t xml:space="preserve">2547 </w:t>
      </w:r>
      <w:r>
        <w:rPr/>
        <w:t xml:space="preserve">มีอัตราการขยายตัวทางเศรษฐกิจที่อยู่ในเกณฑ์ปกติ  ส่วนในปี </w:t>
      </w:r>
      <w:r>
        <w:rPr/>
        <w:t xml:space="preserve">2548 </w:t>
      </w:r>
      <w:r>
        <w:rPr/>
        <w:t xml:space="preserve">นั้น เศรษฐกิจคงขยายตัวไม่เกิน </w:t>
      </w:r>
      <w:r>
        <w:rPr/>
        <w:t xml:space="preserve">4% </w:t>
      </w:r>
      <w:r>
        <w:rPr/>
        <w:t>ซึ่งก็ต่ำกว่าเกณฑ์ปกติเล็กน้อ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ัตราเง</w:t>
      </w:r>
      <w:r>
        <w:rPr>
          <w:b/>
          <w:b/>
          <w:bCs/>
          <w:u w:val="single"/>
        </w:rPr>
        <w:t>ิ</w:t>
      </w:r>
      <w:r>
        <w:rPr>
          <w:b/>
          <w:b/>
          <w:bCs/>
          <w:u w:val="single"/>
        </w:rPr>
        <w:t>นเฟ้อ</w:t>
      </w:r>
    </w:p>
    <w:p>
      <w:pPr>
        <w:pStyle w:val="Normal"/>
        <w:ind w:left="720" w:firstLine="720"/>
        <w:jc w:val="left"/>
        <w:rPr/>
      </w:pPr>
      <w:r>
        <w:rPr/>
        <w:t xml:space="preserve">โดยปกติ ไทยเป็นประเทศกำลังพัฒนาประเทศหนึ่งที่มีอัตราเงินเฟ้อค่อนข้างต่ำ คือไม่เกิน </w:t>
      </w:r>
      <w:r>
        <w:rPr/>
        <w:t xml:space="preserve">3% </w:t>
      </w:r>
      <w:r>
        <w:rPr/>
        <w:t xml:space="preserve">ต่อปี ดังนั้น เมื่อพิจารณาอัตราการเพิ่มของดัชนีราคาผู้บริโภค </w:t>
      </w:r>
      <w:r>
        <w:rPr/>
        <w:t>(</w:t>
      </w:r>
      <w:r>
        <w:rPr/>
        <w:t xml:space="preserve">ทั้งที่เป็น </w:t>
      </w:r>
      <w:r>
        <w:rPr/>
        <w:t xml:space="preserve">headline inflation </w:t>
      </w:r>
      <w:r>
        <w:rPr/>
        <w:t xml:space="preserve">และ </w:t>
      </w:r>
      <w:r>
        <w:rPr/>
        <w:t xml:space="preserve">core inflation) </w:t>
      </w:r>
      <w:r>
        <w:rPr/>
        <w:t xml:space="preserve">เราคงสรุปได้ว่า ปี </w:t>
      </w:r>
      <w:r>
        <w:rPr/>
        <w:t xml:space="preserve">2544  </w:t>
      </w:r>
      <w:r>
        <w:rPr/>
        <w:t xml:space="preserve">ปี </w:t>
      </w:r>
      <w:r>
        <w:rPr/>
        <w:t xml:space="preserve">2545  </w:t>
      </w:r>
      <w:r>
        <w:rPr/>
        <w:t xml:space="preserve">และปี </w:t>
      </w:r>
      <w:r>
        <w:rPr/>
        <w:t xml:space="preserve">2546 </w:t>
      </w:r>
      <w:r>
        <w:rPr/>
        <w:t xml:space="preserve">มีอัตราเงินเฟ้อที่ต่ำเป็นปกติ </w:t>
      </w:r>
      <w:r>
        <w:rPr/>
        <w:t>(</w:t>
      </w:r>
      <w:r>
        <w:rPr/>
        <w:t xml:space="preserve">คือไม่เกิน </w:t>
      </w:r>
      <w:r>
        <w:rPr/>
        <w:t xml:space="preserve">2%)   </w:t>
      </w:r>
      <w:r>
        <w:rPr/>
        <w:t xml:space="preserve">แต่ระดับราคาเริ่มขยับในอัตราที่สูงขึ้นบ้างในปี </w:t>
      </w:r>
      <w:r>
        <w:rPr/>
        <w:t>2547 (</w:t>
      </w:r>
      <w:r>
        <w:rPr/>
        <w:t xml:space="preserve">คือ </w:t>
      </w:r>
      <w:r>
        <w:rPr/>
        <w:t xml:space="preserve">headline inflation </w:t>
      </w:r>
      <w:r>
        <w:rPr/>
        <w:t xml:space="preserve">ที่ </w:t>
      </w:r>
      <w:r>
        <w:rPr/>
        <w:t xml:space="preserve">2.7%)  </w:t>
      </w:r>
      <w:r>
        <w:rPr/>
        <w:t xml:space="preserve">และราคาน้ำมันในตลาดโลกที่สูงขึ้นมากได้ทำให้อัตราเงินเฟ้อในปี </w:t>
      </w:r>
      <w:r>
        <w:rPr/>
        <w:t xml:space="preserve">2548 </w:t>
      </w:r>
      <w:r>
        <w:rPr/>
        <w:t xml:space="preserve">สูงมากเกินเกณฑ์ปกติ </w:t>
      </w:r>
      <w:r>
        <w:rPr/>
        <w:t>(</w:t>
      </w:r>
      <w:r>
        <w:rPr/>
        <w:t xml:space="preserve">คือ </w:t>
      </w:r>
      <w:r>
        <w:rPr/>
        <w:t xml:space="preserve">headline inflation </w:t>
      </w:r>
      <w:r>
        <w:rPr/>
        <w:t xml:space="preserve">ที่ประมาณ </w:t>
      </w:r>
      <w:r>
        <w:rPr/>
        <w:t xml:space="preserve">4%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ฐานะทางเศรษฐกิจระหว่างประเทศ</w:t>
      </w:r>
    </w:p>
    <w:p>
      <w:pPr>
        <w:pStyle w:val="Normal"/>
        <w:ind w:left="720" w:firstLine="720"/>
        <w:jc w:val="left"/>
        <w:rPr/>
      </w:pPr>
      <w:r>
        <w:rPr/>
        <w:t xml:space="preserve">ข้อมูลด้านบัญชีชำระเงินระหว่างประเทศในตารางที่ </w:t>
      </w:r>
      <w:r>
        <w:rPr/>
        <w:t xml:space="preserve">12 </w:t>
      </w:r>
      <w:r>
        <w:rPr/>
        <w:t xml:space="preserve">ชี้ให้เห็นว่าทั้งบัญชีการค้าและบัญชีเดินสะพัดเกินดุลตลอดมาทุกปี ยกเว้นในปี </w:t>
      </w:r>
      <w:r>
        <w:rPr/>
        <w:t xml:space="preserve">2548 </w:t>
      </w:r>
      <w:r>
        <w:rPr/>
        <w:t xml:space="preserve">ที่ทั้งสองบัญชีกลับเริ่มขาดดุลอันเป็นผลจากการที่น้ำมันนำเข้ามีราคาเพิ่มขึ้นมาก มูลค่าการนำเข้าและส่งออกเพิ่มขึ้นในทุกปียกเว้นในปี </w:t>
      </w:r>
      <w:r>
        <w:rPr/>
        <w:t xml:space="preserve">2544 </w:t>
      </w:r>
      <w:r>
        <w:rPr/>
        <w:t xml:space="preserve">ส่วนเงินทุนสุทธิไหลออกในปี </w:t>
      </w:r>
      <w:r>
        <w:rPr/>
        <w:t xml:space="preserve">2544 </w:t>
      </w:r>
      <w:r>
        <w:rPr/>
        <w:t xml:space="preserve">ถึงปี </w:t>
      </w:r>
      <w:r>
        <w:rPr/>
        <w:t xml:space="preserve">2546 </w:t>
      </w:r>
      <w:r>
        <w:rPr/>
        <w:t xml:space="preserve">แต่กลับไหลเข้าในสองปีสุดท้าย  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โดยรวมแล้ว บัญชีชำระเงินระหว่างประเทศเกินดุลในทุกปี ทำให้ทุนสำรองระหว่างประเทศเพิ่มขึ้นอย่างต่อเนื่อง และหนี้ต่างประเทศคงค้างก็ลดลงโดยตลอดด้วย สรุปได้ว่าหลังจากที่ต้องปรับตัวอย่างรุนแรงตั้งแต่วิกฤตการเงินในปี </w:t>
      </w:r>
      <w:r>
        <w:rPr/>
        <w:t xml:space="preserve">2540 </w:t>
      </w:r>
      <w:r>
        <w:rPr/>
        <w:t xml:space="preserve">ในช่วง </w:t>
      </w:r>
      <w:r>
        <w:rPr/>
        <w:t xml:space="preserve">5 </w:t>
      </w:r>
      <w:r>
        <w:rPr/>
        <w:t xml:space="preserve">ปีที่ผ่านมา </w:t>
      </w:r>
      <w:r>
        <w:rPr/>
        <w:t>ประเทศไทยก็สามารถปรับปรุงฐานะทางเศรษฐกิจระหว่างประเทศได้โดยการเกินดุลทั้งในบัญชีเดินสะพัดและในบัญชีชำระเงินระหว่างประเทศ จนทำให้ฐานะการเป็นลูกหนี้ดีขึ้น</w:t>
      </w:r>
      <w:r>
        <w:rPr/>
        <w:t xml:space="preserve"> ถือได้ว่าการเงินระหว่างประเทศของไทยกลับเข้าสู่ภาวะปกติในระดับหนึ่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วะการคลั</w:t>
      </w:r>
      <w:r>
        <w:rPr>
          <w:b/>
          <w:b/>
          <w:bCs/>
          <w:u w:val="single"/>
        </w:rPr>
        <w:t>ง</w:t>
      </w:r>
    </w:p>
    <w:p>
      <w:pPr>
        <w:pStyle w:val="Normal"/>
        <w:ind w:left="720" w:firstLine="720"/>
        <w:jc w:val="left"/>
        <w:rPr/>
      </w:pPr>
      <w:r>
        <w:rPr/>
        <w:t xml:space="preserve">ในช่วงปี </w:t>
      </w:r>
      <w:r>
        <w:rPr/>
        <w:t xml:space="preserve">2544 – 2545 </w:t>
      </w:r>
      <w:r>
        <w:rPr/>
        <w:t xml:space="preserve">รัฐบาลดำเนินนโยบายการคลังในลักษณะงบประมาณขาดดุลเพื่อเป็นการกระตุ้นเศรษฐกิจ และตั้งแต่ปี </w:t>
      </w:r>
      <w:r>
        <w:rPr/>
        <w:t xml:space="preserve">2546 </w:t>
      </w:r>
      <w:r>
        <w:rPr/>
        <w:t xml:space="preserve">เป็นต้นมา งบประมาณอยู่ในเกณฑ์ที่ใกล้สมดุลคือมีการขาดดุลและเกินดุลเพียงเล็กน้อย หนี้สาธารณะมีแนวโน้มเพิ่มขึ้นบ้างตลอดช่วง </w:t>
      </w:r>
      <w:r>
        <w:rPr/>
        <w:t xml:space="preserve">5 </w:t>
      </w:r>
      <w:r>
        <w:rPr/>
        <w:t xml:space="preserve">ปีเพราะรัฐบาลต้องรับภาระของกองทุนฟื้นฟูเพื่อพัฒนาสถาบันการเงิน อันเป็นผลจากความพยายามในการแก้ไขปัญหาหนี้ด้อยคุณภาพในระบบสถาบันการเงิน แต่เมื่อเทียบกับขนาดของเศรษฐกิจแล้ว หนี้สาธารณะก็ไม่นับว่าสูงเกินไป คืออยู่ในสัดส่วนไม่เกินครึ่งหนึ่งของ </w:t>
      </w:r>
      <w:r>
        <w:rPr/>
        <w:t>GD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วะการเงิน</w:t>
      </w:r>
    </w:p>
    <w:p>
      <w:pPr>
        <w:pStyle w:val="Normal"/>
        <w:ind w:left="720" w:firstLine="720"/>
        <w:jc w:val="left"/>
        <w:rPr/>
      </w:pPr>
      <w:r>
        <w:rPr/>
        <w:t xml:space="preserve">ในช่วง </w:t>
      </w:r>
      <w:r>
        <w:rPr/>
        <w:t xml:space="preserve">5 </w:t>
      </w:r>
      <w:r>
        <w:rPr/>
        <w:t xml:space="preserve">ปีที่ผ่านมา ปริมาณเงินขยายตัวไม่มาก และระบบการเงินมีสภาพคล่องที่สูง เพราะสถาบันการเงินเริ่มระมัดระวังในการปล่อยสินเชื่อมากขึ้น ทำให้อัตราดอกเบี้ยอยู่ในระดับที่ต่ำมาก และมีแนวโน้มลดลงมา แต่กลับจะเพิ่มขึ้นในปี </w:t>
      </w:r>
      <w:r>
        <w:rPr/>
        <w:t xml:space="preserve">2548 </w:t>
      </w:r>
      <w:r>
        <w:rPr/>
        <w:t>ในด้านอัตราแลกเปลี่ยน ปรากฏว่าเงินบาทมีแนวโน้มแข็งขึ้นโดยตลอด เมื่อเทียบกับเงินดอลลาร์สหรัฐ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ีเริ่มต้นของแผนพัฒนาเศรษฐกิจและสังคมแห่งชาติ</w:t>
      </w:r>
    </w:p>
    <w:p>
      <w:pPr>
        <w:pStyle w:val="Normal"/>
        <w:ind w:left="720" w:firstLine="720"/>
        <w:jc w:val="left"/>
        <w:rPr/>
      </w:pPr>
      <w:r>
        <w:rPr/>
        <w:t>เนื่องจาก สศช</w:t>
      </w:r>
      <w:r>
        <w:rPr/>
        <w:t xml:space="preserve">. </w:t>
      </w:r>
      <w:r>
        <w:rPr/>
        <w:t xml:space="preserve">เป็นหน่วยงานที่รับผิดชอบในการจัดทำแผนพัฒนาเศรษฐกิจและสังคมของประเทศที่มีช่วงเวลา </w:t>
      </w:r>
      <w:r>
        <w:rPr/>
        <w:t xml:space="preserve">5 </w:t>
      </w:r>
      <w:r>
        <w:rPr/>
        <w:t xml:space="preserve">ปี ดังนั้น การเลือกปีเริ่มต้นของแผนเป็นปีฐานก็จะทำให้การประเมินผลนโยบายและแผนงานต่างๆ ในแต่ละช่วงแผนทำได้ โดยมีโครงสร้างราคาที่ไม่เปลี่ยนมากนักระหว่างปีเริ่มต้นแผนและปีสิ้นสุดแผน ด้วยเหตุผลนี้การปรับเปลี่ยนปีฐานจึงอาจต้องจัดทำทุกๆ ครั้งที่มีการจัดทำแผนพัฒนาฯ ฉบับใหม่ ดังนั้น ปี </w:t>
      </w:r>
      <w:r>
        <w:rPr/>
        <w:t xml:space="preserve">2545 </w:t>
      </w:r>
      <w:r>
        <w:rPr/>
        <w:t xml:space="preserve">จึงเป็นปีเดียว </w:t>
      </w:r>
      <w:r>
        <w:rPr/>
        <w:t>(</w:t>
      </w:r>
      <w:r>
        <w:rPr/>
        <w:t xml:space="preserve">ในช่วงปี </w:t>
      </w:r>
      <w:r>
        <w:rPr/>
        <w:t xml:space="preserve">2544 – 2548) </w:t>
      </w:r>
      <w:r>
        <w:rPr/>
        <w:t xml:space="preserve">ที่ตรงกับปีเริ่มต้นของแผนพัฒนาฯ โดยเป็นปีเริ่มต้นของแผนพัฒนาฯ ฉบับที่ </w:t>
      </w:r>
      <w:r>
        <w:rPr/>
        <w:t xml:space="preserve">9 </w:t>
      </w:r>
      <w:r>
        <w:rPr/>
        <w:t xml:space="preserve">ซึ่งครอบคลุมช่วงปี </w:t>
      </w:r>
      <w:r>
        <w:rPr/>
        <w:t xml:space="preserve">2545 </w:t>
      </w:r>
      <w:r>
        <w:rPr/>
        <w:t xml:space="preserve">ถึง ปี </w:t>
      </w:r>
      <w:r>
        <w:rPr/>
        <w:t>25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ีที่มีข้อมูลสำมะโ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สำรวจหรือการใช้ข้อมูลระบบใหม่</w:t>
      </w:r>
    </w:p>
    <w:p>
      <w:pPr>
        <w:pStyle w:val="Normal"/>
        <w:ind w:left="720" w:firstLine="720"/>
        <w:jc w:val="left"/>
        <w:rPr/>
      </w:pPr>
      <w:r>
        <w:rPr/>
        <w:t xml:space="preserve">เนื่องจากการจัดทำรายได้ประชาชาติจำเป็นต้องใช้ข้อมูลพื้นฐานต่างๆ อย่างกว้างขวาง ดังนั้นหากปีใดมีข้อมูลพื้นฐานอย่างละเอียดจากการทำสำมะโนหรือการสำรวจ ก็ย่อมเป็นประโยชน์ต่อการจัดทำรายได้ประชาชาติที่เป็นปีฐาน  ข้อมูลเกี่ยวกับปีที่มีการทำสำมะโนหรือสำรวจสำหรับภาคเกษตร ภาคอุตสาหกรรม และภาคการค้าและบริการ โดยสำนักงานสถิติแห่งชาติ ชี้ให้เห็นว่าในบรรดา </w:t>
      </w:r>
      <w:r>
        <w:rPr/>
        <w:t xml:space="preserve">5 </w:t>
      </w:r>
      <w:r>
        <w:rPr/>
        <w:t xml:space="preserve">ปีที่อยู่ในข่ายการพิจารณาคัดเลือก ปี </w:t>
      </w:r>
      <w:r>
        <w:rPr/>
        <w:t xml:space="preserve">2546 </w:t>
      </w:r>
      <w:r>
        <w:rPr/>
        <w:t xml:space="preserve">เป็นปีที่มีการทำสำมะโนหรือสำรวจครบทุกภาค ซึ่งหมายความว่าปีที่มีข้อมูลจากสำมะโนหรือการสำรวจครบถ้วนที่สุดคือปี </w:t>
      </w:r>
      <w:r>
        <w:rPr/>
        <w:t>2545 (</w:t>
      </w:r>
      <w:r>
        <w:rPr/>
        <w:t>เพราะสำมะโนหรือการสำรวจในปีใดปีหนึ่งจะเป็นการเก็บรวบรวมข้อมูลของปีก่อนหน้า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ีที่เป็นปีฐานของดัชนีราคา</w:t>
      </w:r>
    </w:p>
    <w:p>
      <w:pPr>
        <w:pStyle w:val="Normal"/>
        <w:ind w:left="720" w:firstLine="720"/>
        <w:jc w:val="left"/>
        <w:rPr/>
      </w:pPr>
      <w:r>
        <w:rPr/>
        <w:t xml:space="preserve">เนื่องจากการจัดทำรายได้ประชาชาติราคาคงที่ต้องอ้างอิงโครงสร้างราคาในปีใดปีหนึ่ง ดังนั้นหากปีฐานของการจัดทำรายได้ประชาชาติเป็นปีเดียวกันกับปีฐานของการจัดทำดัชนีราคาผู้ผลิตหรือดัชนีราคาผู้บริโภค ก็ย่อมจะเกิดประโยชน์อย่างมาก เพราะจะทำให้สามารถใช้โครงสร้างราคาที่กระทรวงพาณิชย์จัดทำได้โดยตรงโดยไม่ต้องปรับปีฐานให้ตรงกันอีกครั้ง ทำให้ไม่มีปัญหาความคลาดเคลื่อนอันอาจเกิดขึ้นได้จากเทคนิคในการปรับปีฐานให้ตรงกัน ในปัจจุบัน กระทรวงพาณิชย์เลือกใช้ปี </w:t>
      </w:r>
      <w:r>
        <w:rPr/>
        <w:t xml:space="preserve">2545 </w:t>
      </w:r>
      <w:r>
        <w:rPr/>
        <w:t>เป็นปีฐานของดัชนีราคาผู้บริโภค และเลือกใช้ปี</w:t>
      </w:r>
      <w:r>
        <w:rPr/>
        <w:t xml:space="preserve"> </w:t>
      </w:r>
      <w:r>
        <w:rPr/>
        <w:t xml:space="preserve">2543 </w:t>
      </w:r>
      <w:r>
        <w:rPr/>
        <w:t>เป็นปีฐานของดัชนีราคาผู้ผลิ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ีที่มีการจัดทำข้อมูลตารางปัจจัยการผลิตและผลผลิต</w:t>
      </w:r>
    </w:p>
    <w:p>
      <w:pPr>
        <w:pStyle w:val="Normal"/>
        <w:ind w:left="720" w:firstLine="720"/>
        <w:jc w:val="left"/>
        <w:rPr/>
      </w:pPr>
      <w:r>
        <w:rPr/>
        <w:t xml:space="preserve">หากปีฐานของการจัดทำรายได้ประชาชาติเป็นปีเดียวกันกับปีที่มีข้อมูลใหม่สำหรับตารางปัจจัยการผลิตและผลผลิต </w:t>
      </w:r>
      <w:r>
        <w:rPr/>
        <w:t xml:space="preserve">(input–output table) </w:t>
      </w:r>
      <w:r>
        <w:rPr/>
        <w:t xml:space="preserve">การจัดทำรายได้ประชาชาติจะสามารถใช้ประโยชน์จากข้อมูลโครงสร้างการผลิตและการกระจายสินค้าและบริการต่างๆ ได้โดยตรงในระดับรายละเอียดที่มีการจัดทำสมดุลแล้ว   ในปัจจุบันปีล่าสุดที่มีการจัดทำตารางปัจจัยการผลิตและผลผลิตคือ ปี </w:t>
      </w:r>
      <w:r>
        <w:rPr/>
        <w:t>25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64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ีที่ลงท้ายด้วยเลขศูนย์หรือเลขห้า</w:t>
      </w:r>
    </w:p>
    <w:p>
      <w:pPr>
        <w:pStyle w:val="Normal"/>
        <w:ind w:left="720" w:firstLine="720"/>
        <w:jc w:val="left"/>
        <w:rPr/>
      </w:pPr>
      <w:r>
        <w:rPr/>
        <w:t xml:space="preserve">สำนักงานสถิติแห่งสหประชาชาติได้เคยเสนอแนะไว้ว่า หากเป็นไปได้ ประเทศต่างๆ ควรใช้ปีที่ลงท้ายด้วยเลขศูนย์หรือเลขห้า </w:t>
      </w:r>
      <w:r>
        <w:rPr/>
        <w:t>(</w:t>
      </w:r>
      <w:r>
        <w:rPr/>
        <w:t>นับตาม ค</w:t>
      </w:r>
      <w:r>
        <w:rPr/>
        <w:t>.</w:t>
      </w:r>
      <w:r>
        <w:rPr/>
        <w:t>ศ</w:t>
      </w:r>
      <w:r>
        <w:rPr/>
        <w:t xml:space="preserve">.) </w:t>
      </w:r>
      <w:r>
        <w:rPr/>
        <w:t>เป็นปีฐานในการจัดทำรายได้ประชาชาติด้วย ในกรณีของไทย ปีที่สอดคล้องกับเกณฑ์นี้คือปี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ซึ่งตรงกับปี ค</w:t>
      </w:r>
      <w:r>
        <w:rPr/>
        <w:t>.</w:t>
      </w:r>
      <w:r>
        <w:rPr/>
        <w:t>ศ</w:t>
      </w:r>
      <w:r>
        <w:rPr/>
        <w:t>. 2005</w:t>
      </w:r>
    </w:p>
    <w:p>
      <w:pPr>
        <w:pStyle w:val="Normal"/>
        <w:ind w:left="720" w:firstLine="720"/>
        <w:jc w:val="left"/>
        <w:rPr/>
      </w:pPr>
      <w:r>
        <w:rPr/>
        <w:t xml:space="preserve">นอกเหนือจากหลักเกณฑ์ที่กล่าวมาแล้วนั้น การศึกษานี้คงต้องนำเอาผลการคำนวณและการทดสอบเปรียบเทียบตามที่อธิบายในหัวข้อที่ </w:t>
      </w:r>
      <w:r>
        <w:rPr/>
        <w:t xml:space="preserve">2 </w:t>
      </w:r>
      <w:r>
        <w:rPr/>
        <w:t>มาประกอบการพิจารณาเพื่อคัดเลือกปีฐานที่เหมาะสมด้วย ทั้งนี้ เพื่อให้การคำนวณอัตราการเติบโตทางเศรษฐกิจมีความแม่นยำมากที่สุดเท่าที่จะเป็นไปได้</w:t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เมื่อได้พิจารณาโดยใช้เกณฑ์การคัดเลือกต่างๆ แล้ว เราสรุปได้ว่า ในบรรดาห้าปี </w:t>
      </w:r>
      <w:r>
        <w:rPr/>
        <w:t xml:space="preserve">(2544 – 2548) </w:t>
      </w:r>
      <w:r>
        <w:rPr/>
        <w:t xml:space="preserve">ที่อยู่ในข่ายการพิจารณาคัดเลือก ปีที่เหมาะสมที่สุดคือ “ปี </w:t>
      </w:r>
      <w:r>
        <w:rPr/>
        <w:t xml:space="preserve">2545” </w:t>
      </w:r>
      <w:r>
        <w:rPr/>
        <w:t>ทั้งนี้ เพราะเป็นปีที่สอดคล้องกับหลักเกณฑ์มากที่สุด กล่าวคือ</w:t>
      </w:r>
      <w:r>
        <w:rPr/>
        <w:t xml:space="preserve">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เป็นปีที่เศรษฐกิจอยู่ในภาวะค่อนข้างปกติ โดยเฉพาะในด้านการเจริญเติบโตและภาวะเงินเฟ้อ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เป็นปีเริ่มต้นของแผนพัฒนาฯ ฉบับที่ </w:t>
      </w:r>
      <w:r>
        <w:rPr/>
        <w:t>9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เป็นปีที่มีข้อมูลสำมะโน</w:t>
      </w:r>
      <w:r>
        <w:rPr/>
        <w:t>/</w:t>
      </w:r>
      <w:r>
        <w:rPr/>
        <w:t xml:space="preserve">สำรวจ ในทุกภาค </w:t>
      </w:r>
      <w:r>
        <w:rPr/>
        <w:t>(</w:t>
      </w:r>
      <w:r>
        <w:rPr/>
        <w:t>เกษตร อุตสาหกรรมการผลิต การค้าและบริการ</w:t>
      </w:r>
      <w:r>
        <w:rPr/>
        <w:t>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เป็นปีฐานของดัชนีราคาผู้บริโภค</w:t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อนึ่ง การเลือกปี </w:t>
      </w:r>
      <w:r>
        <w:rPr/>
        <w:t xml:space="preserve">2545 </w:t>
      </w:r>
      <w:r>
        <w:rPr/>
        <w:t xml:space="preserve">เป็นปีฐานโดยเริ่มใช้ตั้งแต่ปี </w:t>
      </w:r>
      <w:r>
        <w:rPr/>
        <w:t xml:space="preserve">2549 </w:t>
      </w:r>
      <w:r>
        <w:rPr/>
        <w:t xml:space="preserve">หรือ </w:t>
      </w:r>
      <w:r>
        <w:rPr/>
        <w:t xml:space="preserve">2550 </w:t>
      </w:r>
      <w:r>
        <w:rPr/>
        <w:t>อาจทำให้ปีฐานใหม่นี้ดู “เก่า” ไปบ้าง อย่างไรก็ตาม ที่ปรึกษาขอเสนอแนะให้ สศช</w:t>
      </w:r>
      <w:r>
        <w:rPr/>
        <w:t xml:space="preserve">. </w:t>
      </w:r>
      <w:r>
        <w:rPr/>
        <w:t xml:space="preserve">เริ่มเปลี่ยนปีฐานให้บ่อยขึ้น โดยอาจเปลี่ยนทุกๆ </w:t>
      </w:r>
      <w:r>
        <w:rPr/>
        <w:t xml:space="preserve">5 </w:t>
      </w:r>
      <w:r>
        <w:rPr/>
        <w:t xml:space="preserve">ปี   ดังนั้น ถ้าปีฐานใหม่คือปี </w:t>
      </w:r>
      <w:r>
        <w:rPr/>
        <w:t xml:space="preserve">2545 </w:t>
      </w:r>
      <w:r>
        <w:rPr/>
        <w:t xml:space="preserve">ปีฐานถัดไปก็ควรเป็น ปี </w:t>
      </w:r>
      <w:r>
        <w:rPr/>
        <w:t xml:space="preserve">2550 (2555, 2560, ...) </w:t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ในกรณีที่เลือกใช้แนวทางการประมวลผลรายได้ประชาชาติแบบ </w:t>
      </w:r>
      <w:r>
        <w:rPr/>
        <w:t xml:space="preserve">chained volume measures </w:t>
      </w:r>
      <w:r>
        <w:rPr/>
        <w:t xml:space="preserve">ก็ไม่จำเป็นต้องเลือกปีฐานเพราะแนวทางนี้ไม่มี “ปีฐาน” </w:t>
      </w:r>
      <w:r>
        <w:rPr/>
        <w:t>(</w:t>
      </w:r>
      <w:r>
        <w:rPr/>
        <w:t xml:space="preserve">หรือ </w:t>
      </w:r>
      <w:r>
        <w:rPr/>
        <w:t xml:space="preserve">base year)  </w:t>
      </w:r>
      <w:r>
        <w:rPr/>
        <w:t xml:space="preserve">แต่มี “ปีอ้างอิง” </w:t>
      </w:r>
      <w:r>
        <w:rPr/>
        <w:t>(</w:t>
      </w:r>
      <w:r>
        <w:rPr/>
        <w:t xml:space="preserve">หรือ </w:t>
      </w:r>
      <w:r>
        <w:rPr/>
        <w:t xml:space="preserve">reference year) </w:t>
      </w:r>
      <w:r>
        <w:rPr/>
        <w:t xml:space="preserve">ซึ่งเป็นปีที่รายได้ประชาชาติในมูลค่าเป็นเงิน </w:t>
      </w:r>
      <w:r>
        <w:rPr/>
        <w:t xml:space="preserve">(nominal) </w:t>
      </w:r>
      <w:r>
        <w:rPr/>
        <w:t xml:space="preserve">เท่ากับรายได้ประชาชาติในมูลค่าที่แท้จริง </w:t>
      </w:r>
      <w:r>
        <w:rPr/>
        <w:t xml:space="preserve">(real) </w:t>
      </w:r>
      <w:r>
        <w:rPr/>
        <w:t>ประเด็นที่ต้องพิจารณาในกรณีนี้ คือ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ปีอ้างอิงควรเป็นปีใด และเปลี่ยนบ่อยเพียงใด </w:t>
      </w:r>
      <w:r>
        <w:rPr/>
        <w:t>(</w:t>
      </w:r>
      <w:r>
        <w:rPr/>
        <w:t>หรือเปลี่ยนหรือไม่</w:t>
      </w:r>
      <w:r>
        <w:rPr/>
        <w:t>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ปีเริ่มต้นของอนุกรมลูกโซ่ควรเป็นปีใด</w:t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>การพิจารณาในทั้งสองประเด็นอาจใช้หลักเกณฑ์ที่ใช้ในการเลือกปีฐานตามที่กล่าวมาแล้ว แต่ในขณะเดียวกันก็จำเป็นต้องทดลองคำนวณรายได้ประชาชาติโดยใช้ดัชนีลูกโซ่ที่มีปีเริ่มต้น ปีอ้างอิงและความถี่ของการเปลี่ยนปีอ้างอิงในลักษณะต่างๆ เพื่อให้เข้าใจผลของการใช้ดัชนีลูกโซ่ในลักษณะต่างๆ ที่มีต่อความแม่นยำของรายได้ประชาชาติ ตัวอย่างเช่น เราอาจเลือก พ</w:t>
      </w:r>
      <w:r>
        <w:rPr/>
        <w:t>.</w:t>
      </w:r>
      <w:r>
        <w:rPr/>
        <w:t>ศ</w:t>
      </w:r>
      <w:r>
        <w:rPr/>
        <w:t xml:space="preserve">.2531 </w:t>
      </w:r>
      <w:r>
        <w:rPr/>
        <w:t>เป็นปีเริ่มต้นของอนุกรมลูกโซ่ และปีอ้างอิงเป็นปีก่อนหน้าปีปัจจุบัน โดยเปลี่ยนปีอ้างอิงในทุกๆ ปี เป็นต้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ารรายงานผลสถิต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รายได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ระชาชาติ ณ ระดับราคาคง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ดัชนีลูกโซ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CVM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: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ระสบการณ์ของต่างประเทศ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ในการใช้งานสถิติรายได้ประชาชาติ ณ ระดับราคาคงที่ แบบดัชนีลูกโซ่  ผู้ใช้งานสถิติรายได้ประชาชาติ พึ่งต้องทำความเข้าใจถึงคุณสมบัติบางประการที่สถิติรายได้ประชาชาติ ณ ระดับราคาคงที่ แบบดัชนีลูกโซ่ นั้นมีความแตกต่างไปจากสถิติรายได้ประชาชาติ ณ ระดับราคาคงที่ แบบดัชนีถ่วงน้ำหนักคงที่ </w:t>
      </w:r>
      <w:r>
        <w:rPr/>
        <w:t>(</w:t>
      </w:r>
      <w:r>
        <w:rPr/>
        <w:t>ปีฐาน</w:t>
      </w:r>
      <w:r>
        <w:rPr/>
        <w:t xml:space="preserve">) </w:t>
      </w:r>
      <w:r>
        <w:rPr/>
        <w:t xml:space="preserve">คุณสมบัติดังกล่าว คือ </w:t>
      </w:r>
      <w:r>
        <w:rPr>
          <w:b/>
          <w:b/>
          <w:bCs/>
        </w:rPr>
        <w:t>ผลรวมของมูลค่า ณ ระดับราคาคงที่ แบบดัชนีลูกโซ่ของหน่วยย่อย ไม่เท่ากับมูลค่า ณ ระดับราคาคงที่ที่ระดับตัวรวมของหน่วยย่อย</w:t>
      </w:r>
      <w:r>
        <w:rPr/>
        <w:t xml:space="preserve"> เช่น อุตสาหกรรม ก ประกอบด้วยสินค้า ข และสินค้า ค มูลค่าเพิ่ม ณ ระดับราคาประจำปีของอุตสาหกรรม ก เท่ากับมูลค่าเพิ่ม ณ ระดับราคาประจำปี ของสินค้า ข และสินค้า ค รวมกัน แต่มูลค่าเพิ่ม ณ ระดับราคาคงที่ แบบดัชนีลูกโซ่ ของอุตสาหกรรม ก ไม่เท่ากับผลรวมของมูลค่าเพิ่ม ณ ระดับราคาคงที่ แบบดัชนีลูกโซ่ ของสินค้า ข และสินค้า ค</w:t>
      </w:r>
      <w:r>
        <w:rPr/>
        <w:t xml:space="preserve"> </w:t>
      </w:r>
      <w:r>
        <w:rPr/>
        <w:t xml:space="preserve">คุณสมบัติดังกล่าวนี้ เรียกได้อีกอย่างหนึ่งว่า </w:t>
      </w:r>
      <w:r>
        <w:rPr/>
        <w:t>Non additivity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rFonts w:eastAsia="Cordia New"/>
        </w:rPr>
        <w:t xml:space="preserve"> 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/>
        <w:t xml:space="preserve">ด้วยคุณสมบัติเดียวกันนี้ หากสำนักบัญชีประชาชาติ เปลี่ยนวิธีการคำนวณสถิติรายได้ประชาชาติ ณ ระดับราคาคงที่ จากเดิมที่คำนวณแบบดัชนีถ่วงน้ำหนักคงที่ มาเป็นการคำนวณแบบดัชนีลูกโซ่  จะทำให้ไม่สามารถรวมมูลค่า ณ ระดับราคาคงที่ แบบดัชนีลูกโซ่ของส่วนประกอบต่างๆ ตามโครงสร้างทางเศรษฐกิจ เพื่อให้ได้เป็นมูลค่ารวม ณ ระดับราคาคงที่ แบบดัชนีลูกโซ่ ของระบบเศรษฐกิจโดยรวมได้ 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M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.(5)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rFonts w:eastAsia="Cordia New"/>
        </w:rPr>
        <w:t xml:space="preserve"> </w:t>
      </w:r>
    </w:p>
    <w:p>
      <w:pPr>
        <w:pStyle w:val="Normal"/>
        <w:ind w:left="360" w:firstLine="720"/>
        <w:jc w:val="left"/>
        <w:rPr/>
      </w:pPr>
      <w:r>
        <w:rPr/>
        <w:t xml:space="preserve">จากสมการที่ </w:t>
      </w:r>
      <w:r>
        <w:rPr/>
        <w:t xml:space="preserve">5 </w:t>
      </w:r>
      <w:r>
        <w:rPr/>
        <w:t xml:space="preserve">จะเห็นว่า มูลค่าผลิตภัณฑ์มวลรวมในประเทศ ณ ระดับราคาคงที่ แบบดัชนีลูกโซ่ มีมูลค่าไม่เท่ากับผลรวมของมูลค่า ณ ระดับราคาคงที่ แบบดัชนีลูกโซ่ ของมูลค่าการใช้จ่ายมวลรวมประเภทต่างๆ ซึ่งจะแตกต่างไปจากสถิติรายได้ประชาชาติ ณ ระดับราคาคงที่ ปีฐาน </w:t>
      </w:r>
      <w:r>
        <w:rPr/>
        <w:t xml:space="preserve">1988 </w:t>
      </w:r>
      <w:r>
        <w:rPr/>
        <w:t xml:space="preserve">ที่ใช้ในปัจจุบัน ที่สามารถรวมมูลค่า ณ ระดับราคาปีฐาน </w:t>
      </w:r>
      <w:r>
        <w:rPr/>
        <w:t xml:space="preserve">1988 </w:t>
      </w:r>
      <w:r>
        <w:rPr/>
        <w:t xml:space="preserve">ของการใช้จ่ายมวลรวมประเภทต่างๆ เพื่อให้ได้มูลค่าผลิตภัณฑ์มวลรวมในประเทศ ณ ระดับราคาปีฐาน </w:t>
      </w:r>
      <w:r>
        <w:rPr/>
        <w:t xml:space="preserve">1988 </w:t>
      </w:r>
      <w:r>
        <w:rPr/>
        <w:t>ได้</w:t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/>
      </w:pPr>
      <w:r>
        <w:rPr/>
        <w:t xml:space="preserve">การคำนวณสถิติรายได้ประชาชาติ ณ ระดับราคาคงที่ แบบดัชนีลูกโซ่ นั้นโดยทฤษฎีแล้ว ให้อัตราการเจริญเติบโตที่มีความใกล้เคียงกับอัตราการเติบโตที่แท้จริงมากกว่าการคำนวณโดยใช้ดัชนีถ่วงน้ำหนักคงที่ ดังที่อธิบายในหัวข้อ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 xml:space="preserve">แต่อย่างไรก็ตาม คุณสมบัติ </w:t>
      </w:r>
      <w:r>
        <w:rPr/>
        <w:t xml:space="preserve">Non Additivity </w:t>
      </w:r>
      <w:r>
        <w:rPr/>
        <w:t xml:space="preserve">ทำให้ผู้ใช้ต้องปรับตัว เรียนรู้ และทำความเข้าใจ ถึงลักษณะการใช้งานสถิติรายได้ประชาชาติ ณ ระดับราคาคงที่ แบบดัชนีลูกโซ่ ที่มีความแตกต่างไปจากการใช้งานสถิติรายได้ประชาชาติ ณ ระดับราคงที่แบบเดิม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ประเทศไทยมิใช่ประเทศแรกที่นำวิธีการคำนวณสถิติรายได้ประชาชาติ ณ ระดับราคาคงที่ แบบดัชนีลูกโซ่ มาใช้งาน หากแต่มีประเทศที่ได้ใช้งานกันอย่างเป็นทางการแล้ว หลายประเทศด้วยกัน ปัญหาการใช้งานสถิติรายได้ประชาชาติ ณ ระดับราคาคงที่ แบบดัชนีลูกโซ่ ที่ผู้ใช้ในประเทศไทยกำลังจะประสบ ผู้ใช้ในหลายประเทศล้วนเผชิญกันมาแล้วทั้งสิ้น ดังนั้นการเรียนรู้ประสบการณ์ของต่างประเทศที่ได้ใช้วิธีการคำนวณสถิติรายได้ประชาชาติ ณ ระดับราคาคงที่ แบบดัชนีลูกโซ่ มาแล้ว ย่อมจะเป็นสิ่งที่เพิ่มความเข้าใจ ความมั่นใจ และช่วยให้ช่วงเปลี่ยนผ่านของระบบบัญชีประชาชาติของประเทศไทยเป็นไปได้อย่างราบรื่นยิ่งขึ้น  </w:t>
      </w:r>
      <w:r>
        <w:rPr/>
        <w:t xml:space="preserve"> </w:t>
      </w:r>
    </w:p>
    <w:p>
      <w:pPr>
        <w:pStyle w:val="Normal"/>
        <w:ind w:left="360" w:firstLine="720"/>
        <w:jc w:val="left"/>
        <w:rPr/>
      </w:pPr>
      <w:r>
        <w:rPr/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รายงานผลสถิติ</w:t>
      </w:r>
      <w:r>
        <w:rPr>
          <w:b/>
          <w:b/>
          <w:bCs/>
          <w:u w:val="single"/>
        </w:rPr>
        <w:t>รายได้</w:t>
      </w:r>
      <w:r>
        <w:rPr>
          <w:b/>
          <w:b/>
          <w:bCs/>
          <w:u w:val="single"/>
        </w:rPr>
        <w:t xml:space="preserve">ประชาชาติ ณ ระดับราคาคงที่ </w:t>
      </w:r>
      <w:r>
        <w:rPr>
          <w:b/>
          <w:b/>
          <w:bCs/>
          <w:u w:val="single"/>
        </w:rPr>
        <w:t>แบบ</w:t>
      </w:r>
      <w:r>
        <w:rPr>
          <w:b/>
          <w:b/>
          <w:bCs/>
          <w:u w:val="single"/>
        </w:rPr>
        <w:t>ดัชนีลูกโซ่</w:t>
      </w:r>
      <w:r>
        <w:rPr>
          <w:b/>
          <w:b/>
          <w:bCs/>
          <w:u w:val="single"/>
        </w:rPr>
        <w:t>ของต่างประเทศ</w:t>
      </w:r>
    </w:p>
    <w:p>
      <w:pPr>
        <w:pStyle w:val="Normal"/>
        <w:ind w:left="360" w:firstLine="72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firstLine="720"/>
        <w:jc w:val="left"/>
        <w:rPr/>
      </w:pPr>
      <w:r>
        <w:rPr/>
        <w:t xml:space="preserve">ตามที่ผู้จัดทำ </w:t>
      </w:r>
      <w:r>
        <w:rPr/>
        <w:t xml:space="preserve">System of National Account 1993 </w:t>
      </w:r>
      <w:r>
        <w:rPr/>
        <w:t xml:space="preserve">หรือ </w:t>
      </w:r>
      <w:r>
        <w:rPr/>
        <w:t xml:space="preserve">SNA </w:t>
      </w:r>
      <w:r>
        <w:rPr/>
        <w:t xml:space="preserve">1993 </w:t>
      </w:r>
      <w:r>
        <w:rPr/>
        <w:t xml:space="preserve">ได้เสนอแนะการจัดทำสถิติรายได้ประชาชาติ ณ ระดับราคาคงที่ แบบดัชนีลูกโซ่ ในปัจจุบันมีหลายประเทศ ที่ปรับเปลี่ยนการคำนวณมูลค่า ณ ระดับราคาคงที่จากคำนวณแบบดัชนีถ่วงน้ำหนักคงที่ มาใช้วิธีการคำนวณแบบดัชนีลูกโซ่ ทุกประเทศต้องประสบปัญหาการเผยแพร่สถิติรายได้ประชาชาติอันเกี่ยวเนื่องกับคุณสมบัติ </w:t>
      </w:r>
      <w:r>
        <w:rPr/>
        <w:t xml:space="preserve">Non Additivity </w:t>
      </w:r>
      <w:r>
        <w:rPr/>
        <w:t xml:space="preserve">ของการคำนวณแบบดัชนีลูกโซ่ และได้ใช้วิธีการต่างๆ ในการนำเสนอ เพื่อให้ผู้ใช้ข้อมูลสถิติได้ตระหนักถึงปัญหาและสามารถนำข้อมูลไปใช้ในอย่างเหมาะสม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>จุดประสงค์ที่สำคัญประการหนึ่ง ในการรายงานสถิติรายได้ประชาชาตินั้น คือการแสดงให้เห็นการเปลี่ยนแปลงของสถิติรายได้ประชาชาติ โดยเฉพาะอย่างยิ่งการเปลี่ยนแปลงของสถิติรายได้ประชาชาติในเชิงปริมาณ วิธีการรายงานผลการเปลี่ยนแปลงของสถิติรายได้ประชาชาติในเชิงปริมาณของประเทศต่างๆ มีหลายลักษณะด้วยกัน ประกอบด้วย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/>
          <w:bCs/>
        </w:rPr>
        <w:t xml:space="preserve">มูลค่า ณ ระดับราคาคงที่ </w:t>
      </w:r>
      <w:r>
        <w:rPr>
          <w:b/>
          <w:bCs/>
        </w:rPr>
        <w:t>(</w:t>
      </w:r>
      <w:r>
        <w:rPr>
          <w:b/>
          <w:bCs/>
        </w:rPr>
        <w:t xml:space="preserve">Value at constant price </w:t>
      </w:r>
      <w:r>
        <w:rPr>
          <w:b/>
          <w:b/>
          <w:bCs/>
        </w:rPr>
        <w:t xml:space="preserve">หรือ </w:t>
      </w:r>
      <w:r>
        <w:rPr>
          <w:b/>
          <w:bCs/>
        </w:rPr>
        <w:t>real term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คือ การแสดงสถิติรายได้ประชาชาติ ในลักษณะมูลค่า ณ ระดับราคาคงที่ แบบดัชนีลูกโซ่ 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/>
          <w:bCs/>
        </w:rPr>
        <w:t xml:space="preserve">อัตราร้อยละของการเปลี่ยนแปลง </w:t>
      </w:r>
      <w:r>
        <w:rPr>
          <w:b/>
          <w:bCs/>
        </w:rPr>
        <w:t>(</w:t>
      </w:r>
      <w:r>
        <w:rPr>
          <w:b/>
          <w:bCs/>
        </w:rPr>
        <w:t>percentage change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หรืออัตราการเจริญเติบโต </w:t>
      </w:r>
      <w:r>
        <w:rPr>
          <w:b/>
          <w:bCs/>
        </w:rPr>
        <w:t>(</w:t>
      </w:r>
      <w:r>
        <w:rPr>
          <w:b/>
          <w:bCs/>
        </w:rPr>
        <w:t>Growth rate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คือ การแสดงร้อยละของผลต่างของสถิติรายได้ประชาชาติรายการเดียวกัน ณ เวลาหนึ่ง กับ ณ เวลาถัดไป โดยทั่วไป การรายงานสถิติรายได้ประชาชาติ รายปี มักจะแสดงอัตราการเปลี่ยนแปลงของมูลค่าระหว่างปีที่ติดกัน 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/>
          <w:bCs/>
        </w:rPr>
        <w:t>ดัชนีปริมาณ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Quantity Index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คือ การแสดงการเปลี่ยนแปลงเชิงปริมาณของสถิติรายได้ประชาชาติ รายการหนึ่งๆ โดยอ้างอิงกับมูลค่า ณ เวลาใดเวลาหนึ่งในรูปของดัชนี </w:t>
      </w:r>
      <w:r>
        <w:rPr/>
        <w:t>(</w:t>
      </w:r>
      <w:r>
        <w:rPr/>
        <w:t xml:space="preserve">มักมีค่าเท่ากับ </w:t>
      </w:r>
      <w:r>
        <w:rPr/>
        <w:t xml:space="preserve">100 </w:t>
      </w:r>
      <w:r>
        <w:rPr/>
        <w:t xml:space="preserve">หรือ </w:t>
      </w:r>
      <w:r>
        <w:rPr/>
        <w:t xml:space="preserve">1) </w:t>
      </w:r>
      <w:r>
        <w:rPr/>
        <w:t xml:space="preserve">โดยตลอดช่วงอนุกรมเวลาที่รายงาน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/>
          <w:bCs/>
        </w:rPr>
        <w:t xml:space="preserve">องค์ประกอบของการเปลี่ยนแปลงในหน่วยย่อยที่มีผลต่อการเปลี่ยนแปลงโดยรวม </w:t>
      </w:r>
      <w:r>
        <w:rPr>
          <w:b/>
          <w:bCs/>
        </w:rPr>
        <w:t>(</w:t>
      </w:r>
      <w:r>
        <w:rPr>
          <w:b/>
          <w:bCs/>
        </w:rPr>
        <w:t xml:space="preserve">Contribution to Growth </w:t>
      </w:r>
      <w:r>
        <w:rPr>
          <w:b/>
          <w:b/>
          <w:bCs/>
        </w:rPr>
        <w:t xml:space="preserve">หรือ </w:t>
      </w:r>
      <w:r>
        <w:rPr>
          <w:b/>
          <w:bCs/>
        </w:rPr>
        <w:t>Contribution to Percentage Change)</w:t>
      </w:r>
      <w:r>
        <w:rPr/>
        <w:t xml:space="preserve"> </w:t>
      </w:r>
      <w:r>
        <w:rPr/>
        <w:t xml:space="preserve">คือ การแสดงโครงสร้าง หรือองค์ประกอบของการเปลี่ยนแปลงโดยรวม ที่เกิดจากการเปลี่ยนแปลงของหน่วยย่อยแต่ละรายการที่รวมอยู่ในการเปลี่ยนแปลงโดยรวมนั้น 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ทั้งมูลค่า ณ ระดับราคาคงที่ อัตราร้อยละของการเปลี่ยนแปลง และดัชนีปริมาณ ล้วนแสดงให้เห็นการเปลี่ยนแปลงที่เกิดขึ้นของสถิติรายได้ประชาชาติรายการหนึ่งๆ เช่นเดียวกัน เพียงแต่แสดงตัวเลขในมุมมองที่ต่างกันเท่านั้นเอง ดังนั้นในบางประเทศ จึงรายงานเฉพาะมูลค่า ณ ระดับราคาคงที่ โดยมิได้รายงานอัตราร้อยละของการเปลี่ยนแปลง และดัชนีปริมาณ แต่บางประเทศ ก็รายงานเฉพาะดัชนีปริมาณเพียงอย่างเดียว แต่ก็มีหลายประเทศที่รายงานทั้ง </w:t>
      </w:r>
      <w:r>
        <w:rPr/>
        <w:t xml:space="preserve">3 </w:t>
      </w:r>
      <w:r>
        <w:rPr/>
        <w:t>รูปแบบ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left"/>
        <w:rPr/>
      </w:pPr>
      <w:r>
        <w:rPr/>
        <w:t xml:space="preserve">สำหรับการรายงานองค์ประกอบการเปลี่ยนแปลงในหน่วยย่อยที่มีผลต่อการเปลี่ยนแปลงโดยรวมนั้น อาจจะไม่เป็นที่คุ้นเคยนักสำหรับผู้ใช้สถิติรายได้ประชาชาติในประเทศไทย เพราะถ้าเป็นสถิติรายได้ประชาชาติ ณ ระดับราคาคงที่ แบบดัชนีถ่วงน้ำหนักคงที่ หรือ แบบปีฐาน ดังที่สำนักบัญชีประชาชาติ เผยแพร่ในปัจจุบัน ผู้ใช้สามารถคำนวณองค์ประกอบการเปลี่ยนแปลงในหน่วยย่อยที่มีผลต่อการเปลี่ยนแปลงโดยรวมได้เอง </w:t>
      </w:r>
    </w:p>
    <w:p>
      <w:pPr>
        <w:pStyle w:val="Normal"/>
        <w:ind w:left="360" w:firstLine="720"/>
        <w:jc w:val="left"/>
        <w:rPr/>
      </w:pPr>
      <w:r>
        <w:rPr/>
        <w:t xml:space="preserve">ในกรณีสถิติรายได้ประชาชาติ ณ ระดับราคาคงที่ แบบดัชนีลูกโซ่ สถิติดังกล่าวไม่สามารถนำมาคำนวณหาองค์ประกอบการเปลี่ยนในหน่วยย่อยที่มีผลต่อการเปลี่ยนแปลงโดยรวมนั้นได้ เพราะคุณสมบัติ </w:t>
      </w:r>
      <w:r>
        <w:rPr/>
        <w:t xml:space="preserve">Non additivity </w:t>
      </w:r>
      <w:r>
        <w:rPr/>
        <w:t xml:space="preserve">หน่วยงานผู้มีหน้าที่จัดทำรายงานสถิติรายได้ประชาชาติในหลายประเทศจึงมักจะเผยแพร่ตัวเลของค์ประกอบการเปลี่ยนในหน่วยย่อยที่มีผลต่อการเปลี่ยนแปลงโดยรวมด้วย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rFonts w:eastAsia="Cordia New"/>
        </w:rPr>
        <w:t xml:space="preserve"> </w:t>
      </w:r>
    </w:p>
    <w:p>
      <w:pPr>
        <w:pStyle w:val="Normal"/>
        <w:ind w:left="360" w:firstLine="720"/>
        <w:jc w:val="left"/>
        <w:rPr/>
      </w:pPr>
      <w:r>
        <w:rPr/>
        <w:t>วิธีการรายงานผลสถิติรายได้ประชาชาติ ณ ระดับราคาคงที่ที่ประเทศต่างๆ ใช้นั้น สามารถสรุปได้ดังนี้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/>
          <w:bCs/>
        </w:rPr>
        <w:t>การเผยแพร่มูลค่า ณ ระดับราคาคงที่ แบบดัชนีลูกโซ่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SNA 1993 </w:t>
      </w:r>
      <w:r>
        <w:rPr/>
        <w:t xml:space="preserve">เสนอแนะการเผยแพร่มูลค่า ณ ระดับราคาคงที่ แบบดัชนีลูกโซ่ อยู่ </w:t>
      </w:r>
      <w:r>
        <w:rPr/>
        <w:t xml:space="preserve">3 </w:t>
      </w:r>
      <w:r>
        <w:rPr/>
        <w:t>ทางด้วยกัน ดัง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เผยแพร่มูลค่า ณ ระดับราคาคงที่ แบบดัชนีลูกโซ่ ไปตามปกติ ซึ่งเมื่อผู้ใช้คำนวณผลรวมของหน่วยย่อยจะไม่เท่ากับมูลค่ารวม ในหลายประเทศใช้วิธีการนี้ อาทิเช่น เดนมาร์ก ฝรั่งเศส และเยอรมันนี เป็นต้น</w:t>
      </w:r>
      <w:r>
        <w:rPr/>
        <w:t xml:space="preserve"> </w:t>
      </w:r>
      <w:r>
        <w:rPr/>
        <w:t xml:space="preserve">โดยท้ายตารางจะมีข้อความเตือนผู้ใช้ให้ทราบถึงปัญหา </w:t>
      </w:r>
      <w:r>
        <w:rPr/>
        <w:t xml:space="preserve">Non Additivity </w:t>
      </w:r>
      <w:r>
        <w:rPr/>
        <w:t xml:space="preserve">ดูตัวอย่างตารางที่ </w:t>
      </w:r>
      <w:r>
        <w:rPr/>
        <w:t>4.1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เผยแพร่มูลค่า ณ ระดับราคาคงที่ แบบดัชนีลูกโซ่ โดยแสดงให้เห็นผลต่างระหว่างมูลค่ารวม และผลรวมของมูลค่าของหน่วยย่อย อาทิเช่น สหรัฐอเมริกา ญี่ปุ่น อังกฤษ แคนาดา นิวซีแลนด์ และออสเตรเลีย เป็นต้น โดยสหรัฐอเมริการายงานค่าผลต่างเป็นค่า </w:t>
      </w:r>
      <w:r>
        <w:rPr/>
        <w:t xml:space="preserve">residual </w:t>
      </w:r>
      <w:r>
        <w:rPr/>
        <w:t xml:space="preserve">เช่นเดียวกับประเทศญี่ปุ่น ส่วนประเทศออสเตรเลีย รายงานผลต่างเป็นค่า </w:t>
      </w:r>
      <w:r>
        <w:rPr/>
        <w:t xml:space="preserve">statistical discrepancy </w:t>
      </w:r>
      <w:r>
        <w:rPr/>
        <w:t>เช่นเดียวกับประเทศอังกฤษ นิวซีแลนด์ และ แคนาดา</w:t>
      </w:r>
      <w:r>
        <w:rPr/>
        <w:t xml:space="preserve"> </w:t>
      </w:r>
      <w:r>
        <w:rPr/>
        <w:t xml:space="preserve">ดูตัวอย่างตารางที่ </w:t>
      </w:r>
      <w:r>
        <w:rPr/>
        <w:t>4.2</w:t>
      </w:r>
    </w:p>
    <w:p>
      <w:pPr>
        <w:pStyle w:val="Normal"/>
        <w:ind w:left="1800" w:hanging="0"/>
        <w:jc w:val="left"/>
        <w:rPr/>
      </w:pPr>
      <w:r>
        <w:rPr/>
      </w:r>
    </w:p>
    <w:p>
      <w:pPr>
        <w:pStyle w:val="Caption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 xml:space="preserve">ตารางที่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 w:val="28"/>
          <w:szCs w:val="28"/>
        </w:rPr>
        <w:instrText xml:space="preserve"> SEQ ตารางที่_5. \* ARABIC </w:instrText>
      </w:r>
      <w:r>
        <w:rPr>
          <w:sz w:val="28"/>
          <w:u w:val="single"/>
          <w:sz w:val="28"/>
          <w:szCs w:val="28"/>
        </w:rPr>
        <w:fldChar w:fldCharType="separate"/>
      </w:r>
      <w:r>
        <w:rPr>
          <w:sz w:val="28"/>
          <w:u w:val="single"/>
          <w:sz w:val="28"/>
          <w:szCs w:val="28"/>
        </w:rPr>
        <w:t>1</w:t>
      </w:r>
      <w:r>
        <w:rPr>
          <w:sz w:val="28"/>
          <w:u w:val="single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 xml:space="preserve">แสดงการรายได้ประชาชาติของเดนมาร์ก ระดับราคาคงที่ แบบดัชนีลูกโซ่ ปีอ้างอิง 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15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aption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 xml:space="preserve">ตารางที่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 w:val="28"/>
          <w:szCs w:val="28"/>
        </w:rPr>
        <w:instrText xml:space="preserve"> SEQ ตารางที่_5. \* ARABIC </w:instrText>
      </w:r>
      <w:r>
        <w:rPr>
          <w:sz w:val="28"/>
          <w:u w:val="single"/>
          <w:sz w:val="28"/>
          <w:szCs w:val="28"/>
        </w:rPr>
        <w:fldChar w:fldCharType="separate"/>
      </w:r>
      <w:r>
        <w:rPr>
          <w:sz w:val="28"/>
          <w:u w:val="single"/>
          <w:sz w:val="28"/>
          <w:szCs w:val="28"/>
        </w:rPr>
        <w:t>2</w:t>
      </w:r>
      <w:r>
        <w:rPr>
          <w:sz w:val="28"/>
          <w:u w:val="single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แสดงการรายได้ประชาชาติของสหรัฐฯ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 xml:space="preserve">ณ ระดับราคาคงที่ แบบดัชนีลูกโซ่ ปีอ้างอิง 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เผยแพร่มูลค่า ณ ระดับราคาคงที่ แบบดัชนีลูกโซ่ โดยกระจายผลต่างจากปัญหา </w:t>
      </w:r>
      <w:r>
        <w:rPr/>
        <w:t xml:space="preserve">Non Additivity </w:t>
      </w:r>
      <w:r>
        <w:rPr/>
        <w:t xml:space="preserve">ไปยังหน่วยย่อย เพื่อให้ผลรวมของหน่วยย่อยเท่ากับมูลค่ารวม วิธีนี้เป็นวิธีที่ </w:t>
      </w:r>
      <w:r>
        <w:rPr/>
        <w:t>SNA1993</w:t>
      </w:r>
      <w:r>
        <w:rPr/>
        <w:t xml:space="preserve"> </w:t>
      </w:r>
      <w:r>
        <w:rPr/>
        <w:t>ไม่แนะนำให้ใช้ จากการสำรวจการรายงานสถิติรายได้ประชาชาติ ของประเทศที่คำนวณมูลค่า ณ ระดับราคาคงที่ แบบดัชนีลูกโซ่ ยังไม่พบว่า ประเทศใดใช้วิธีการนี้ในการนำเสนอ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นอกจากนี้ ยังมีตัวอย่างการรายงานของกรีซ ที่แตกต่างไปจากการรายงานสถิติรายได้ประชาชาติ ณ ระดับราคาคงที่ แบบดัชนีลูกโซ่ของประเทศอื่นๆ กล่าวคือ กรีซจะรายงานสถิติรายได้ประชาชาติเพียง </w:t>
      </w:r>
      <w:r>
        <w:rPr>
          <w:u w:val="single"/>
        </w:rPr>
        <w:t>มูลค่า ณ ระดับราคาของปีก่อนหน้า</w:t>
      </w:r>
      <w:r>
        <w:rPr/>
        <w:t>(</w:t>
      </w:r>
      <w:r>
        <w:rPr/>
        <w:t>at previous year’s price</w:t>
      </w:r>
      <w:r>
        <w:rPr/>
        <w:t xml:space="preserve">) </w:t>
      </w:r>
      <w:r>
        <w:rPr/>
        <w:t>และ</w:t>
      </w:r>
      <w:r>
        <w:rPr>
          <w:u w:val="single"/>
        </w:rPr>
        <w:t>ดัชนีปริมาณแบบลูกโซ่</w:t>
      </w:r>
      <w:r>
        <w:rPr/>
        <w:t>ของสถิติรายได้ประชาชาติ เท่านั้น โดยมิได้รายงานสถิติรายได้ประชาชาติในรูป</w:t>
      </w:r>
      <w:r>
        <w:rPr>
          <w:u w:val="single"/>
        </w:rPr>
        <w:t>มูลค่า ณ ระดับราคาคงที่แบบดัชนีลูกโซ่</w:t>
      </w:r>
      <w:r>
        <w:rPr/>
        <w:t xml:space="preserve"> ดูตัวอย่างในตารางที่ </w:t>
      </w:r>
      <w:r>
        <w:rPr/>
        <w:t xml:space="preserve">4.3 </w:t>
      </w:r>
      <w:r>
        <w:rPr/>
        <w:t xml:space="preserve">และ </w:t>
      </w:r>
      <w:r>
        <w:rPr/>
        <w:t xml:space="preserve">4.4 </w:t>
      </w:r>
    </w:p>
    <w:p>
      <w:pPr>
        <w:pStyle w:val="Caption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aption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 xml:space="preserve">ตารางที่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 w:val="28"/>
          <w:szCs w:val="28"/>
        </w:rPr>
        <w:instrText xml:space="preserve"> SEQ ตารางที่_5. \* ARABIC </w:instrText>
      </w:r>
      <w:r>
        <w:rPr>
          <w:sz w:val="28"/>
          <w:u w:val="single"/>
          <w:sz w:val="28"/>
          <w:szCs w:val="28"/>
        </w:rPr>
        <w:fldChar w:fldCharType="separate"/>
      </w:r>
      <w:r>
        <w:rPr>
          <w:sz w:val="28"/>
          <w:u w:val="single"/>
          <w:sz w:val="28"/>
          <w:szCs w:val="28"/>
        </w:rPr>
        <w:t>3</w:t>
      </w:r>
      <w:r>
        <w:rPr>
          <w:sz w:val="28"/>
          <w:u w:val="single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 xml:space="preserve">แสดงการรายได้ประชาชาติของกรีซ ระดับราคาปีก่อนหน้า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7630" cy="289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jc w:val="center"/>
        <w:rPr/>
      </w:pPr>
      <w:r>
        <w:rPr>
          <w:sz w:val="28"/>
          <w:sz w:val="28"/>
          <w:szCs w:val="28"/>
          <w:u w:val="single"/>
        </w:rPr>
        <w:t xml:space="preserve">ตารางที่ </w:t>
      </w: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 w:val="28"/>
          <w:szCs w:val="28"/>
        </w:rPr>
        <w:instrText xml:space="preserve"> SEQ ตารางที่_5. \* ARABIC </w:instrText>
      </w:r>
      <w:r>
        <w:rPr>
          <w:sz w:val="28"/>
          <w:u w:val="single"/>
          <w:sz w:val="28"/>
          <w:szCs w:val="28"/>
        </w:rPr>
        <w:fldChar w:fldCharType="separate"/>
      </w:r>
      <w:r>
        <w:rPr>
          <w:sz w:val="28"/>
          <w:u w:val="single"/>
          <w:sz w:val="28"/>
          <w:szCs w:val="28"/>
        </w:rPr>
        <w:t>4</w:t>
      </w:r>
      <w:r>
        <w:rPr>
          <w:sz w:val="28"/>
          <w:u w:val="single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 xml:space="preserve">แสดงการรายได้ประชาชาติของกรีซ ดัชนีปริมาณแบบลูกโซ่ ปีอ้างอิง 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0110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/>
          <w:bCs/>
        </w:rPr>
        <w:t>การเผยแพร่องค์ประกอบการเปลี่ยนแปลงในหน่วยย่อยที่มีต่อการเปลี่ยนแปลงโดยรวม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Contribution to Growth)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ดังที่กล่าวไปข้างต้นแล้วว่า การคำนวณมูลค่า ณ ระดับราคาคงที่ แบบดัชนีลูกโซ่ ทำให้เกิดปัญหา </w:t>
      </w:r>
      <w:r>
        <w:rPr/>
        <w:t xml:space="preserve">Non Additivity </w:t>
      </w:r>
      <w:r>
        <w:rPr/>
        <w:t xml:space="preserve">ทำให้ไม่สามารถนำมูลค่า ณ ระดับราคาคงที่ แบบดัชนีลูกโซ่ มาคำนวณหาโครงสร้างเศรษฐกิจ </w:t>
      </w:r>
      <w:r>
        <w:rPr/>
        <w:t>(</w:t>
      </w:r>
      <w:r>
        <w:rPr/>
        <w:t>Economic Structure</w:t>
      </w:r>
      <w:r>
        <w:rPr/>
        <w:t xml:space="preserve">) </w:t>
      </w:r>
      <w:r>
        <w:rPr/>
        <w:t>และการเปลี่ยนแปลงในหน่วยย่อยที่มีต่อการเปลี่ยนแปลงโดยรวม</w:t>
      </w:r>
      <w:r>
        <w:rPr>
          <w:b/>
          <w:b/>
          <w:bCs/>
        </w:rPr>
        <w:t xml:space="preserve"> </w:t>
      </w:r>
      <w:r>
        <w:rPr/>
        <w:t>(</w:t>
      </w:r>
      <w:r>
        <w:rPr/>
        <w:t>Contribution to Growth</w:t>
      </w:r>
      <w:r>
        <w:rPr/>
        <w:t xml:space="preserve">) </w:t>
      </w:r>
      <w:r>
        <w:rPr/>
        <w:t xml:space="preserve">ได้เหมือนอย่างที่เคยคำนวณได้กับมูลค่า ณ ระดับราคาคงที่ แบบดัชนีถ่วงน้ำหนักคงที่ 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ในต่างประเทศที่ใช้วิธีการคำนวณมูลค่า ณ ระดับราคาคงที่ แบบดัชนีลูกโซ่ นั้น ผู้จัดทำสถิติรายได้ประชาชาติหลายประเทศ ได้ค้นคิดวิธีการคำนวณและจัดให้มีการคำนวณและเผยแพร่ตาราง </w:t>
      </w:r>
      <w:r>
        <w:rPr/>
        <w:t xml:space="preserve">Contribution to growth in GDP </w:t>
      </w:r>
      <w:r>
        <w:rPr/>
        <w:t xml:space="preserve">เพื่อให้ผู้ใช้สามารถนำค่าสถิติในตารางดังกล่าวไปใช้ในการวิเคราะห์เชิงโครงสร้างได้ โดยมีวิธีการคำนวณอยู่ </w:t>
      </w:r>
      <w:r>
        <w:rPr/>
        <w:t xml:space="preserve">2 </w:t>
      </w:r>
      <w:r>
        <w:rPr/>
        <w:t>รูปแบบ ดังนี้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Contribution to growth in GDP </w:t>
      </w:r>
      <w:r>
        <w:rPr>
          <w:b/>
          <w:b/>
          <w:bCs/>
        </w:rPr>
        <w:t xml:space="preserve">แบบ </w:t>
      </w:r>
      <w:r>
        <w:rPr>
          <w:b/>
          <w:bCs/>
        </w:rPr>
        <w:t xml:space="preserve">Fisher </w:t>
      </w:r>
    </w:p>
    <w:p>
      <w:pPr>
        <w:pStyle w:val="Normal"/>
        <w:ind w:left="1080" w:firstLine="720"/>
        <w:jc w:val="left"/>
        <w:rPr/>
      </w:pPr>
      <w:r>
        <w:rPr/>
        <w:t xml:space="preserve">การคำนวณในลักษณะนี้ใช้อยู่ในสองประเทศ คือ สหรัฐอเมริกา และแคนาดา ซึ่งทั้งสองประเทศคำนวณมูลค่า ณ ระดับราคาคงที่ แบบดัชนีลูกโซ่ โดยใช้สูตรการคำนวณแบบ </w:t>
      </w:r>
      <w:r>
        <w:rPr/>
        <w:t>Fisher</w:t>
      </w:r>
      <w:r>
        <w:rPr/>
        <w:t xml:space="preserve"> </w:t>
      </w:r>
      <w:r>
        <w:rPr/>
        <w:t>สูตรที่ใช้คำนวณมีดังนี้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%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rFonts w:eastAsia="Cordia New"/>
        </w:rPr>
        <w:t xml:space="preserve"> </w:t>
      </w:r>
      <w:r>
        <w:rPr/>
        <w:t>.............................. (6)</w:t>
      </w:r>
    </w:p>
    <w:p>
      <w:pPr>
        <w:pStyle w:val="Normal"/>
        <w:ind w:left="360" w:firstLine="720"/>
        <w:jc w:val="left"/>
        <w:rPr/>
      </w:pPr>
      <w:r>
        <w:rPr/>
        <w:t>โดยที่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%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คือ </w:t>
      </w:r>
      <w:r>
        <w:rPr/>
        <w:t xml:space="preserve">Contribution to percent change </w:t>
      </w:r>
      <w:r>
        <w:rPr/>
        <w:t xml:space="preserve">ในมูลค่ารวม ณ เวลา </w:t>
      </w:r>
      <w:r>
        <w:rPr/>
        <w:t>t</w:t>
      </w:r>
    </w:p>
    <w:p>
      <w:pPr>
        <w:pStyle w:val="Normal"/>
        <w:ind w:left="1080" w:firstLine="720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eastAsia="Cordia New"/>
        </w:rPr>
        <w:t xml:space="preserve">      </w:t>
      </w:r>
      <w:r>
        <w:rPr/>
        <w:t xml:space="preserve">คือ ดัชนีราคาแบบ </w:t>
      </w:r>
      <w:r>
        <w:rPr/>
        <w:t xml:space="preserve">Fisher </w:t>
      </w:r>
      <w:r>
        <w:rPr/>
        <w:t xml:space="preserve">ของมูลค่ารวม ณ เวลา </w:t>
      </w:r>
      <w:r>
        <w:rPr/>
        <w:t xml:space="preserve">t </w:t>
      </w:r>
      <w:r>
        <w:rPr/>
        <w:t xml:space="preserve">เทียบกับเวลา </w:t>
      </w:r>
      <w:r>
        <w:rPr/>
        <w:t>t-1</w:t>
      </w:r>
    </w:p>
    <w:p>
      <w:pPr>
        <w:pStyle w:val="Normal"/>
        <w:ind w:left="1080" w:firstLine="7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ordia New"/>
        </w:rPr>
        <w:t xml:space="preserve">      </w:t>
      </w:r>
      <w:r>
        <w:rPr/>
        <w:t xml:space="preserve">คือ ราคาของหน่วยย่อ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ณ เวลา </w:t>
      </w:r>
      <w:r>
        <w:rPr/>
        <w:t>t</w:t>
      </w:r>
    </w:p>
    <w:p>
      <w:pPr>
        <w:pStyle w:val="Normal"/>
        <w:ind w:left="1080" w:firstLine="7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Cordia New"/>
        </w:rPr>
        <w:t xml:space="preserve">      </w:t>
      </w:r>
      <w:r>
        <w:rPr/>
        <w:t xml:space="preserve">คือ ปริมาณของหน่วยย่อ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ณ เวลา </w:t>
      </w:r>
      <w:r>
        <w:rPr/>
        <w:t xml:space="preserve">t </w:t>
      </w:r>
      <w:r>
        <w:rPr/>
        <w:t>และ</w:t>
      </w:r>
    </w:p>
    <w:p>
      <w:pPr>
        <w:pStyle w:val="Normal"/>
        <w:ind w:left="1080" w:firstLine="720"/>
        <w:jc w:val="lef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eastAsia="Cordia New"/>
        </w:rPr>
        <w:t xml:space="preserve">   </w:t>
      </w:r>
      <w:r>
        <w:rPr/>
        <w:t xml:space="preserve">หมายถึง ผลรวมของหน่วยย่อยของมูลค่ารวม ณ ระดับที่มีการ </w:t>
      </w:r>
      <w:r>
        <w:rPr/>
        <w:t>Deflate</w:t>
      </w:r>
      <w:r>
        <w:rPr/>
        <w:t xml:space="preserve"> 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สูตรการคำนวณข้างต้นนี้สามารถพิสูจน์ได้ว่า จะสามารถแก้ไขปัญหา </w:t>
      </w:r>
      <w:r>
        <w:rPr/>
        <w:t xml:space="preserve">non additivity </w:t>
      </w:r>
      <w:r>
        <w:rPr/>
        <w:t xml:space="preserve">ได้ โดยผลรวมขอ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%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จะเท่ากับอัตราการเปลี่ยนของมูลค่ารวมพอดี ซึ่งสามารถศึกษาที่มาของสูตรการคำนวณตามสมการข้างต้นนี้ได้ใน</w:t>
      </w:r>
      <w:r>
        <w:rPr/>
        <w:t xml:space="preserve"> </w:t>
      </w:r>
      <w:r>
        <w:rPr/>
        <w:t xml:space="preserve">Michel chevalier (2003) </w:t>
      </w:r>
      <w:r>
        <w:rPr/>
        <w:t xml:space="preserve">และ </w:t>
      </w:r>
      <w:r>
        <w:rPr/>
        <w:t>BEA (2006)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Contribution to growth in GDP </w:t>
      </w:r>
      <w:r>
        <w:rPr>
          <w:b/>
          <w:b/>
          <w:bCs/>
        </w:rPr>
        <w:t xml:space="preserve">แบบ </w:t>
      </w:r>
      <w:r>
        <w:rPr>
          <w:b/>
          <w:bCs/>
        </w:rPr>
        <w:t xml:space="preserve">Laspeyres </w:t>
      </w:r>
    </w:p>
    <w:p>
      <w:pPr>
        <w:pStyle w:val="Normal"/>
        <w:ind w:left="1080" w:firstLine="720"/>
        <w:jc w:val="left"/>
        <w:rPr/>
      </w:pPr>
      <w:r>
        <w:rPr/>
        <w:t xml:space="preserve">การคำนวณ </w:t>
      </w:r>
      <w:r>
        <w:rPr/>
        <w:t xml:space="preserve">Contribution to growth </w:t>
      </w:r>
      <w:r>
        <w:rPr/>
        <w:t xml:space="preserve">จากมูลค่า ณ ระดับราคาคงที่ แบบดัชนีลูกโซ่ประเภท </w:t>
      </w:r>
      <w:r>
        <w:rPr/>
        <w:t xml:space="preserve">Laspeyres </w:t>
      </w:r>
      <w:r>
        <w:rPr/>
        <w:t xml:space="preserve">ไม่สามารถใช้สูตรการคำนวณที่ใช้ในกรณีดัชนีลูกโซ่ประเภท </w:t>
      </w:r>
      <w:r>
        <w:rPr/>
        <w:t xml:space="preserve">Fisher </w:t>
      </w:r>
      <w:r>
        <w:rPr/>
        <w:t xml:space="preserve">เพราะมูลค่า ณ ระดับราคาคงที่ แบบดัชนีลูกโซ่ประเภท </w:t>
      </w:r>
      <w:r>
        <w:rPr/>
        <w:t xml:space="preserve">Laspeyres </w:t>
      </w:r>
      <w:r>
        <w:rPr/>
        <w:t xml:space="preserve">ไม่สามารถทำให้สูตรการคำนวณ </w:t>
      </w:r>
      <w:r>
        <w:rPr/>
        <w:t xml:space="preserve">contribution to growth </w:t>
      </w:r>
      <w:r>
        <w:rPr/>
        <w:t xml:space="preserve">มีคุณสมบัติเป็น </w:t>
      </w:r>
      <w:r>
        <w:rPr/>
        <w:t xml:space="preserve">additivity </w:t>
      </w:r>
      <w:r>
        <w:rPr/>
        <w:t>ได้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ดังนั้น ในประเทศที่ประมวลผลสถิติรายได้ประชาชาติ ณ ระดับราคาคงที่ โดยใช้ดัชนีลูกโซ่ประเภท </w:t>
      </w:r>
      <w:r>
        <w:rPr/>
        <w:t xml:space="preserve">Laspeyres </w:t>
      </w:r>
      <w:r>
        <w:rPr/>
        <w:t xml:space="preserve">จึงต้องปรับมูลค่า ระดับราคาคงที่ แบบดัชนีลูกโซ่ ให้เป็นมูลค่า ณ ระดับราคาคงที่ในปีใดปีหนึ่ง </w:t>
      </w:r>
      <w:r>
        <w:rPr/>
        <w:t>(</w:t>
      </w:r>
      <w:r>
        <w:rPr/>
        <w:t xml:space="preserve">คือ ใช้ </w:t>
      </w:r>
      <w:r>
        <w:rPr/>
        <w:t>fixed weight measure</w:t>
      </w:r>
      <w:r>
        <w:rPr/>
        <w:t xml:space="preserve">) </w:t>
      </w:r>
      <w:r>
        <w:rPr/>
        <w:t xml:space="preserve">เช่น ปรับให้เป็นมูลค่า ณ ระดับราคาในปีก่อนหน้า </w:t>
      </w:r>
      <w:r>
        <w:rPr/>
        <w:t>(</w:t>
      </w:r>
      <w:r>
        <w:rPr/>
        <w:t>previous year’s price</w:t>
      </w:r>
      <w:r>
        <w:rPr/>
        <w:t xml:space="preserve">) </w:t>
      </w:r>
      <w:r>
        <w:rPr/>
        <w:t xml:space="preserve">แล้วจึงใช้มูลค่าที่ปรับแล้วในการคำนวณ </w:t>
      </w:r>
      <w:r>
        <w:rPr/>
        <w:t xml:space="preserve">contribution to growth </w:t>
      </w:r>
      <w:r>
        <w:rPr/>
        <w:t>ต่อไป</w:t>
      </w:r>
    </w:p>
    <w:p>
      <w:pPr>
        <w:pStyle w:val="Normal"/>
        <w:ind w:left="1080" w:firstLine="720"/>
        <w:jc w:val="left"/>
        <w:rPr/>
      </w:pPr>
      <w:r>
        <w:rPr/>
        <w:t xml:space="preserve">วิธีการคำนวณดังกล่าว สามารถอธิบายได้โดยใช้ข้อมูลในตารางที่ </w:t>
      </w:r>
      <w:r>
        <w:rPr/>
        <w:t xml:space="preserve">5.4 </w:t>
      </w:r>
      <w:r>
        <w:rPr/>
        <w:t xml:space="preserve">ซึ่งแสดงสถิติผลิตภัณฑ์มวลรวมในประเทศและมูลค่าการนำเข้าของประเทศฝรั่งเศสในมูลค่า ณ ระดับราคาคงที่ แบบดัชนีลูกโซ่ ปีอ้างอิง </w:t>
      </w:r>
      <w:r>
        <w:rPr/>
        <w:t xml:space="preserve">1995 </w:t>
      </w:r>
      <w:r>
        <w:rPr/>
        <w:t xml:space="preserve">อันประกอบด้วย ผลิตภัณฑ์มวลรวมในประเทศ </w:t>
      </w:r>
      <w:r>
        <w:rPr/>
        <w:t>(</w:t>
      </w:r>
      <w:r>
        <w:rPr/>
        <w:t>Gross Domestic Product</w:t>
      </w:r>
      <w:r>
        <w:rPr/>
        <w:t xml:space="preserve">) </w:t>
      </w:r>
      <w:r>
        <w:rPr/>
        <w:t xml:space="preserve">มูลค่าการนำเข้า </w:t>
      </w:r>
      <w:r>
        <w:rPr/>
        <w:t>(</w:t>
      </w:r>
      <w:r>
        <w:rPr/>
        <w:t>Import</w:t>
      </w:r>
      <w:r>
        <w:rPr/>
        <w:t xml:space="preserve">) </w:t>
      </w:r>
      <w:r>
        <w:rPr/>
        <w:t xml:space="preserve">และผลรวมของมูลค่าทั้งสอง </w:t>
      </w:r>
      <w:r>
        <w:rPr/>
        <w:t>(</w:t>
      </w:r>
      <w:r>
        <w:rPr/>
        <w:t>Total resource</w:t>
      </w:r>
      <w:r>
        <w:rPr/>
        <w:t xml:space="preserve">) 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rFonts w:eastAsia="Cordia New"/>
        </w:rPr>
        <w:t xml:space="preserve"> </w:t>
      </w:r>
    </w:p>
    <w:p>
      <w:pPr>
        <w:pStyle w:val="Caption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 xml:space="preserve">ตารางที่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 w:val="28"/>
          <w:szCs w:val="28"/>
        </w:rPr>
        <w:instrText xml:space="preserve"> SEQ ตารางที่_5. \* ARABIC </w:instrText>
      </w:r>
      <w:r>
        <w:rPr>
          <w:sz w:val="28"/>
          <w:u w:val="single"/>
          <w:sz w:val="28"/>
          <w:szCs w:val="28"/>
        </w:rPr>
        <w:fldChar w:fldCharType="separate"/>
      </w:r>
      <w:r>
        <w:rPr>
          <w:sz w:val="28"/>
          <w:u w:val="single"/>
          <w:sz w:val="28"/>
          <w:szCs w:val="28"/>
        </w:rPr>
        <w:t>5</w:t>
      </w:r>
      <w:r>
        <w:rPr>
          <w:sz w:val="28"/>
          <w:u w:val="single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แสดงการรายได้ประชาชาติของฝรั่งเศส</w:t>
      </w:r>
      <w:r>
        <w:rPr>
          <w:sz w:val="28"/>
          <w:sz w:val="28"/>
          <w:szCs w:val="28"/>
          <w:u w:val="single"/>
        </w:rPr>
        <w:t xml:space="preserve">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10"/>
        <w:gridCol w:w="1253"/>
        <w:gridCol w:w="1253"/>
        <w:gridCol w:w="1253"/>
        <w:gridCol w:w="1253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llion 1995 euros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Domestic Product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99,51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48,801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77,067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93,68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nge (%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,3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22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,9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,22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(%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5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9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0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esourc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20,95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15,96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48,97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767,87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(%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6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2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tal by summation                (1+3)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20,83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17,021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50,051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68,91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fference                               (5-7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05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07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0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(%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93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94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78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ที่มา </w:t>
      </w:r>
      <w:r>
        <w:rPr>
          <w:b/>
          <w:bCs/>
          <w:sz w:val="28"/>
          <w:szCs w:val="28"/>
        </w:rPr>
        <w:t xml:space="preserve">: INSEE, National Account </w:t>
      </w:r>
      <w:r>
        <w:rPr>
          <w:b/>
          <w:b/>
          <w:bCs/>
          <w:sz w:val="28"/>
          <w:sz w:val="28"/>
          <w:szCs w:val="28"/>
        </w:rPr>
        <w:t xml:space="preserve">อ้างใน </w:t>
      </w:r>
      <w:r>
        <w:rPr>
          <w:b/>
          <w:bCs/>
          <w:sz w:val="28"/>
          <w:szCs w:val="28"/>
        </w:rPr>
        <w:t>Understanding National Account (OECD, 2006)</w:t>
      </w:r>
    </w:p>
    <w:p>
      <w:pPr>
        <w:pStyle w:val="Normal"/>
        <w:ind w:left="108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เนื่องจากเป็นสถิติที่อยู่ในรูปมูลค่า ณ ระดับราคาคงที่แบบลูกโซ่ เมื่อนำมูลค่าในบรรทัดที่ </w:t>
      </w:r>
      <w:r>
        <w:rPr/>
        <w:t xml:space="preserve">1 </w:t>
      </w:r>
      <w:r>
        <w:rPr/>
        <w:t xml:space="preserve">และ </w:t>
      </w:r>
      <w:r>
        <w:rPr/>
        <w:t xml:space="preserve">3 </w:t>
      </w:r>
      <w:r>
        <w:rPr/>
        <w:t xml:space="preserve">มารวมกันเป็นผลรวมในบรรทัดที่ </w:t>
      </w:r>
      <w:r>
        <w:rPr/>
        <w:t xml:space="preserve">7 </w:t>
      </w:r>
      <w:r>
        <w:rPr/>
        <w:t xml:space="preserve">จะเห็นได้ว่า มีค่าแตกต่างในจากมูลค่าในบรรทัดที่ </w:t>
      </w:r>
      <w:r>
        <w:rPr/>
        <w:t xml:space="preserve">5 </w:t>
      </w:r>
      <w:r>
        <w:rPr/>
        <w:t xml:space="preserve">แสดงให้เห็นถึงปัญหา </w:t>
      </w:r>
      <w:r>
        <w:rPr/>
        <w:t xml:space="preserve">Non Additivity </w:t>
      </w:r>
      <w:r>
        <w:rPr/>
        <w:t xml:space="preserve">ที่เกิดจากการคำนวณมูลค่า ณ ระดับราคาคงที่ แบบดัชนีลูกโซ่ และเมื่อนำมูลค่าในบรรทัดที่ </w:t>
      </w:r>
      <w:r>
        <w:rPr/>
        <w:t xml:space="preserve">7 </w:t>
      </w:r>
      <w:r>
        <w:rPr/>
        <w:t xml:space="preserve">มาคำนวณหาอัตราการเปลี่ยนได้ผลเป็นบรรทัดที่ </w:t>
      </w:r>
      <w:r>
        <w:rPr/>
        <w:t xml:space="preserve">9 </w:t>
      </w:r>
      <w:r>
        <w:rPr/>
        <w:t xml:space="preserve">จะเห็นได้ว่า อัตราการเปลี่ยนที่คำนวณได้จากบรรทัดที่ </w:t>
      </w:r>
      <w:r>
        <w:rPr/>
        <w:t xml:space="preserve">7 </w:t>
      </w:r>
      <w:r>
        <w:rPr/>
        <w:t xml:space="preserve">ก็มีค่าแตกต่างไปจากอัตราการเปลี่ยนแปลงในบรรทัดที่ </w:t>
      </w:r>
      <w:r>
        <w:rPr/>
        <w:t xml:space="preserve">6 </w:t>
      </w:r>
      <w:r>
        <w:rPr/>
        <w:t xml:space="preserve">ที่คำนวณจากมูลค่ารวม </w:t>
      </w:r>
      <w:r>
        <w:rPr/>
        <w:t xml:space="preserve">Total resource </w:t>
      </w:r>
      <w:r>
        <w:rPr/>
        <w:t xml:space="preserve">ณ ระดับราคาคงที่ แบบดัชนีลูกโซ่ในบรรทัดที่ </w:t>
      </w:r>
      <w:r>
        <w:rPr/>
        <w:t>5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 xml:space="preserve">ตารางที่ </w:t>
      </w:r>
      <w:r>
        <w:rPr>
          <w:sz w:val="28"/>
          <w:szCs w:val="28"/>
          <w:u w:val="single"/>
        </w:rPr>
        <w:t xml:space="preserve">5.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 w:val="28"/>
          <w:szCs w:val="28"/>
        </w:rPr>
        <w:instrText xml:space="preserve"> SEQ ตารางที่_5. \* ARABIC </w:instrText>
      </w:r>
      <w:r>
        <w:rPr>
          <w:sz w:val="28"/>
          <w:u w:val="single"/>
          <w:sz w:val="28"/>
          <w:szCs w:val="28"/>
        </w:rPr>
        <w:fldChar w:fldCharType="separate"/>
      </w:r>
      <w:r>
        <w:rPr>
          <w:sz w:val="28"/>
          <w:u w:val="single"/>
          <w:sz w:val="28"/>
          <w:szCs w:val="28"/>
        </w:rPr>
        <w:t>6</w:t>
      </w:r>
      <w:r>
        <w:rPr>
          <w:sz w:val="28"/>
          <w:u w:val="single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แสดงการคำนวณ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Contribution to Growth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10"/>
        <w:gridCol w:w="1253"/>
        <w:gridCol w:w="1253"/>
        <w:gridCol w:w="1253"/>
        <w:gridCol w:w="1253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ion euro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ount at 2001 price (additive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Domestic Produc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75,58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3,39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70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4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esourc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864,29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84,44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(%)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tion to Growth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Domestic Product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esources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ที่มา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 xml:space="preserve">คำนวณจากข้อมูลในตารางที่ </w:t>
      </w:r>
      <w:r>
        <w:rPr>
          <w:b/>
          <w:bCs/>
          <w:sz w:val="28"/>
          <w:szCs w:val="28"/>
        </w:rPr>
        <w:t>5.4</w:t>
      </w:r>
    </w:p>
    <w:p>
      <w:pPr>
        <w:pStyle w:val="Normal"/>
        <w:ind w:left="108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สมมุติว่า มูลค่า ณ ระดับราคาประจำปี ในปี </w:t>
      </w:r>
      <w:r>
        <w:rPr/>
        <w:t xml:space="preserve">2001 </w:t>
      </w:r>
      <w:r>
        <w:rPr/>
        <w:t xml:space="preserve">ของผลิตภัณฑ์มวลรวมในประเทศ </w:t>
      </w:r>
      <w:r>
        <w:rPr/>
        <w:t>(</w:t>
      </w:r>
      <w:r>
        <w:rPr/>
        <w:t>Gross Domestic Product</w:t>
      </w:r>
      <w:r>
        <w:rPr/>
        <w:t xml:space="preserve">) </w:t>
      </w:r>
      <w:r>
        <w:rPr/>
        <w:t xml:space="preserve">มูลค่าการนำเข้า </w:t>
      </w:r>
      <w:r>
        <w:rPr/>
        <w:t>(</w:t>
      </w:r>
      <w:r>
        <w:rPr/>
        <w:t>Import</w:t>
      </w:r>
      <w:r>
        <w:rPr/>
        <w:t xml:space="preserve">) </w:t>
      </w:r>
      <w:r>
        <w:rPr/>
        <w:t xml:space="preserve">เท่ากับ </w:t>
      </w:r>
      <w:r>
        <w:rPr/>
        <w:t xml:space="preserve">1,475,584 </w:t>
      </w:r>
      <w:r>
        <w:rPr/>
        <w:t xml:space="preserve">และ </w:t>
      </w:r>
      <w:r>
        <w:rPr/>
        <w:t xml:space="preserve">388,709 </w:t>
      </w:r>
      <w:r>
        <w:rPr/>
        <w:t xml:space="preserve">ตามลำดับ ดังแสดงในตารางที่ </w:t>
      </w:r>
      <w:r>
        <w:rPr/>
        <w:t xml:space="preserve">5.5 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การคำนวณหามูลค่า ณ ระดับราคาปี </w:t>
      </w:r>
      <w:r>
        <w:rPr/>
        <w:t xml:space="preserve">2001 </w:t>
      </w:r>
      <w:r>
        <w:rPr/>
        <w:t xml:space="preserve">ของผลิตภัณฑ์มวลรวมในประเทศ </w:t>
      </w:r>
      <w:r>
        <w:rPr/>
        <w:t>(</w:t>
      </w:r>
      <w:r>
        <w:rPr/>
        <w:t>Gross Domestic Product</w:t>
      </w:r>
      <w:r>
        <w:rPr/>
        <w:t xml:space="preserve">) </w:t>
      </w:r>
      <w:r>
        <w:rPr/>
        <w:t xml:space="preserve">มูลค่าการนำเข้า </w:t>
      </w:r>
      <w:r>
        <w:rPr/>
        <w:t>(</w:t>
      </w:r>
      <w:r>
        <w:rPr/>
        <w:t>Import</w:t>
      </w:r>
      <w:r>
        <w:rPr/>
        <w:t xml:space="preserve">) </w:t>
      </w:r>
      <w:r>
        <w:rPr/>
        <w:t xml:space="preserve">ในปี </w:t>
      </w:r>
      <w:r>
        <w:rPr/>
        <w:t xml:space="preserve">2002 </w:t>
      </w:r>
      <w:r>
        <w:rPr/>
        <w:t xml:space="preserve">ทำได้ โดยการใช้อัตราการเปลี่ยนแปลงในปี </w:t>
      </w:r>
      <w:r>
        <w:rPr/>
        <w:t xml:space="preserve">2002 </w:t>
      </w:r>
      <w:r>
        <w:rPr/>
        <w:t xml:space="preserve">มาปรับมูลค่า ณ ระดับราคาประจำปีในปี </w:t>
      </w:r>
      <w:r>
        <w:rPr/>
        <w:t xml:space="preserve">2001 </w:t>
      </w:r>
      <w:r>
        <w:rPr/>
        <w:t xml:space="preserve">ให้เป็นมูลค่าในปี </w:t>
      </w:r>
      <w:r>
        <w:rPr/>
        <w:t xml:space="preserve">2002 </w:t>
      </w:r>
      <w:r>
        <w:rPr/>
        <w:t xml:space="preserve">ณ ระดับราคาปี </w:t>
      </w:r>
      <w:r>
        <w:rPr/>
        <w:t xml:space="preserve">2001 </w:t>
      </w:r>
      <w:r>
        <w:rPr/>
        <w:t>ดังนี้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การหามูลค่าการนำเข้า ปี </w:t>
      </w:r>
      <w:r>
        <w:rPr/>
        <w:t xml:space="preserve">2002 </w:t>
      </w:r>
      <w:r>
        <w:rPr/>
        <w:t xml:space="preserve">ณ ระดับราคาปี </w:t>
      </w:r>
      <w:r>
        <w:rPr/>
        <w:t xml:space="preserve">2001 </w:t>
      </w:r>
      <w:r>
        <w:rPr/>
        <w:t>เท่ากับ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po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owt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</m:t>
          </m:r>
        </m:oMath>
      </m:oMathPara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การหามูลค่าผลิตภัณฑ์มวลรวมในประเทศปี </w:t>
      </w:r>
      <w:r>
        <w:rPr/>
        <w:t xml:space="preserve">2002 </w:t>
      </w:r>
      <w:r>
        <w:rPr/>
        <w:t xml:space="preserve">ณ ระดับราคาปี </w:t>
      </w:r>
      <w:r>
        <w:rPr/>
        <w:t xml:space="preserve">2001 </w:t>
      </w:r>
      <w:r>
        <w:rPr/>
        <w:t>เท่ากับ</w:t>
      </w:r>
    </w:p>
    <w:p>
      <w:pPr>
        <w:pStyle w:val="Normal"/>
        <w:ind w:left="108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d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owt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0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3</m:t>
          </m:r>
        </m:oMath>
      </m:oMathPara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เนื่องจากมูลค่าผลิตภัณฑ์มวลรวมในประเทศ และมูลค่าการนำเข้า ที่คำนวณได้ใหม่นี้ เป็นมูลค่า ณ ระดับราคาปี </w:t>
      </w:r>
      <w:r>
        <w:rPr/>
        <w:t xml:space="preserve">2001 </w:t>
      </w:r>
      <w:r>
        <w:rPr/>
        <w:t xml:space="preserve">ทำให้มีคุณสมบัติในการบวก ดังนั้น มูลค่ารวม </w:t>
      </w:r>
      <w:r>
        <w:rPr/>
        <w:t>(</w:t>
      </w:r>
      <w:r>
        <w:rPr/>
        <w:t>Total Resource</w:t>
      </w:r>
      <w:r>
        <w:rPr/>
        <w:t xml:space="preserve">) </w:t>
      </w:r>
      <w:r>
        <w:rPr/>
        <w:t xml:space="preserve">ณ ระดับราคาปี </w:t>
      </w:r>
      <w:r>
        <w:rPr/>
        <w:t xml:space="preserve">2001 </w:t>
      </w:r>
      <w:r>
        <w:rPr/>
        <w:t xml:space="preserve">จึงเท่ากับ </w:t>
      </w:r>
      <w:r>
        <w:rPr/>
        <w:t xml:space="preserve">391,049 + 1,493.393 </w:t>
      </w:r>
      <w:r>
        <w:rPr/>
        <w:t>=</w:t>
      </w:r>
      <w:r>
        <w:rPr/>
        <w:t xml:space="preserve"> 1,884,442 </w:t>
      </w:r>
      <w:r>
        <w:rPr/>
        <w:t xml:space="preserve">ซึ่งเมื่อหาอัตราการเปลี่ยนของมูลค่ารวม ณ ระดับราคาปี </w:t>
      </w:r>
      <w:r>
        <w:rPr/>
        <w:t xml:space="preserve">2001 </w:t>
      </w:r>
      <w:r>
        <w:rPr/>
        <w:t xml:space="preserve">ในปี </w:t>
      </w:r>
      <w:r>
        <w:rPr/>
        <w:t>2002</w:t>
      </w:r>
      <w:r>
        <w:rPr/>
        <w:t xml:space="preserve">เทียบกับปี </w:t>
      </w:r>
      <w:r>
        <w:rPr/>
        <w:t xml:space="preserve">2001 </w:t>
      </w:r>
      <w:r>
        <w:rPr/>
        <w:t xml:space="preserve">พบว่า อัตราการเปลี่ยนแปลงที่คำนวณได้เท่ากับ </w:t>
      </w:r>
      <w:r>
        <w:rPr/>
        <w:t xml:space="preserve">1.081 </w:t>
      </w:r>
      <w:r>
        <w:rPr/>
        <w:t xml:space="preserve">ซึ่งเป็นอัตราการเปลี่ยนแปลงเดียวกันที่คำนวณได้ จากมูลค่ารวม </w:t>
      </w:r>
      <w:r>
        <w:rPr/>
        <w:t>(</w:t>
      </w:r>
      <w:r>
        <w:rPr/>
        <w:t>Total Resource</w:t>
      </w:r>
      <w:r>
        <w:rPr/>
        <w:t xml:space="preserve">)  </w:t>
      </w:r>
      <w:r>
        <w:rPr/>
        <w:t>ณ ระดับราคาคงที่ แบบดัชนีลูกโซ่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จากมูลค่า ณ ระดับราคาปี </w:t>
      </w:r>
      <w:r>
        <w:rPr/>
        <w:t xml:space="preserve">2001 </w:t>
      </w:r>
      <w:r>
        <w:rPr/>
        <w:t xml:space="preserve">ทำให้สามารถคำนวณสัดส่วนการเปลี่ยนแปลงของการนำเข้า ต่ออัตราการเปลี่ยนแปลงของมูลค่ารวม </w:t>
      </w:r>
      <w:r>
        <w:rPr/>
        <w:t>(</w:t>
      </w:r>
      <w:r>
        <w:rPr/>
        <w:t>Total Resource</w:t>
      </w:r>
      <w:r>
        <w:rPr/>
        <w:t xml:space="preserve">) </w:t>
      </w:r>
      <w:r>
        <w:rPr/>
        <w:t>ได้ดังนี้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po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tr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และเมื่อคำนวณสัดส่วนการเปลี่ยนของผลิตภัณฑ์มวลรวมในประเทศ ต่ออัตราการเปลี่ยนแปลงของมูลค่ารวม </w:t>
      </w:r>
      <w:r>
        <w:rPr/>
        <w:t>(</w:t>
      </w:r>
      <w:r>
        <w:rPr/>
        <w:t>Total Resource</w:t>
      </w:r>
      <w:r>
        <w:rPr/>
        <w:t xml:space="preserve">) </w:t>
      </w:r>
      <w:r>
        <w:rPr/>
        <w:t xml:space="preserve">ได้เท่ากับ </w:t>
      </w:r>
      <w:r>
        <w:rPr/>
        <w:t xml:space="preserve">0.956 </w:t>
      </w:r>
      <w:r>
        <w:rPr/>
        <w:t xml:space="preserve">เมื่อนำค่าสัดส่วนที่ได้มารวมกับค่า </w:t>
      </w:r>
      <w:r>
        <w:rPr/>
        <w:t xml:space="preserve">0.125 </w:t>
      </w:r>
      <w:r>
        <w:rPr/>
        <w:t xml:space="preserve">ก็จะเท่ากับอัตราการเปลี่ยนแปลงของมูลค่ารวม </w:t>
      </w:r>
      <w:r>
        <w:rPr/>
        <w:t>(</w:t>
      </w:r>
      <w:r>
        <w:rPr/>
        <w:t>Total Resource</w:t>
      </w:r>
      <w:r>
        <w:rPr/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spacing w:lineRule="auto" w:line="360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</w:t>
      </w:r>
      <w:r>
        <w:rPr>
          <w:b/>
          <w:b/>
          <w:bCs/>
        </w:rPr>
        <w:t>สรุป</w:t>
      </w:r>
    </w:p>
    <w:p>
      <w:pPr>
        <w:pStyle w:val="Normal"/>
        <w:ind w:left="1080" w:firstLine="720"/>
        <w:jc w:val="left"/>
        <w:rPr/>
      </w:pPr>
      <w:r>
        <w:rPr/>
        <w:t xml:space="preserve">จากคำอธิบายที่ผ่านมา จะเห็นได้ว่า ในการรายงานผลสถิติรายได้ประชาชาติ ณ ระดับราคาคงที่ แบบดัชนีลูกโซ่นั้น การรายงานผลของการเปลี่ยนแปลงขององค์ประกอบย่อยที่มีต่อการเปลี่ยนแปลงโดยรวม </w:t>
      </w:r>
      <w:r>
        <w:rPr/>
        <w:t>(</w:t>
      </w:r>
      <w:r>
        <w:rPr/>
        <w:t>Contribution to Growth</w:t>
      </w:r>
      <w:r>
        <w:rPr/>
        <w:t xml:space="preserve">) </w:t>
      </w:r>
      <w:r>
        <w:rPr/>
        <w:t xml:space="preserve">จะเป็นการรายงานผลลักษณะเดียวที่สถิติมีคุณสมบัติ </w:t>
      </w:r>
      <w:r>
        <w:rPr/>
        <w:t xml:space="preserve">additivity </w:t>
      </w:r>
    </w:p>
    <w:p>
      <w:pPr>
        <w:pStyle w:val="Normal"/>
        <w:ind w:left="10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firstLine="720"/>
        <w:jc w:val="left"/>
        <w:rPr/>
      </w:pPr>
      <w:r>
        <w:rPr/>
        <w:t xml:space="preserve">จากประสบการณ์ของต่างประเทศ ชี้ให้เห็นว่า เนื่องจากการรายงานผลของการเปลี่ยนแปลงขององค์ประกอบย่อยที่มีต่อการเปลี่ยนแปลงโดยรวมเป็นการรายงานผลแบบเดียวที่มีมีคุณสมบัติ </w:t>
      </w:r>
      <w:r>
        <w:rPr/>
        <w:t>additivity</w:t>
      </w:r>
      <w:r>
        <w:rPr/>
        <w:t xml:space="preserve"> </w:t>
      </w:r>
      <w:r>
        <w:rPr/>
        <w:t>จึงมีแนวโน้มที่ผู้ใช้จะนำข้อมูลสถิติรายได้ประชาชาติในลักษณะดังกล่าว ไปใช้ในแบบจำลองเศรษฐมิติมากขึ้น ผู้จัดทำสถิติรายประชาชาติ จึงควรให้ความสำคัญต่อการรายงานสถิติรายได้ประชาชาติ ณ ระดับราคาคงที่ ในรูปแบบผลของการเปลี่ยนแปลงขององค์ประกอบย่อยที่มีต่อการเปลี่ยนแปลงโดยรว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5"/>
        </w:numP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การใช้สถิติรายประชาชาติ ณ ระดับราคาคงที่ แบบดัชนีลูกโซ่ ในงานศึกษาแบบจำลองเศรษฐศาสตร์มหภาค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Macroeconomic Modeling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left"/>
        <w:rPr/>
      </w:pPr>
      <w:r>
        <w:rPr/>
        <w:t>การคำนวณสถิติรายได้ประชาชาติ ณ ระดับราคาคงที่ แบบดัชนีลูกโซ่ ทำให้ผลการคำนวณหาอัตราการเจริญเติบโตทางเศรษฐกิจที่ได้แม่นยำขึ้น และในทางทฤษฎี ถือว่า การคำนวณมูลค่า ณ ระดับราคาคงที่แบบดัชนีลูกโซ่ ให้ค่าประมาณการที่ดีกว่าการคำนวณมูลค่า ณ ระดับราคาคงที่แบบดัชนีถ่วงน้ำหนักคงที่ ดังนั้นเมื่อนำค่าที่ได้ไปใช้ในแบบจำลองเศรษฐกิจมหภาค ค่าประมาณการที่ได้จากแบบจำลอง จึงเป็นค่าประมาณการที่ดีกว่าเดิม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อย่างไรก็ตาม ในแบบจำลองเศรษฐกิจมหภาคนั้น คุณสมบัติ </w:t>
      </w:r>
      <w:r>
        <w:rPr/>
        <w:t xml:space="preserve">additivity </w:t>
      </w:r>
      <w:r>
        <w:rPr/>
        <w:t>ของตัวแปรที่ใช้ในแบบจำลอง เป็นสิ่งที่จำเป็นและมีความสำคัญ การที่มูลค่า ณ ระดับราคาคงที่แบบดัชนีลูกโซ่ ขาดคุณสมบัติดังกล่าวไป ก็ย่อมทำให้ผู้ใช้แบบจำลอง ขาดความมั่นใจที่จะใช้มูลค่า ณ ระดับราคาคงที่แบบดัชนีลูกโซ่ ในแบบจำลองดังกล่าว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ดังนั้นสิ่งที่ผู้ใช้แบบจำลองต้องดำเนินการ หากจะใช้มูลค่า ณ ระดับราคาคงที่แบบดัชนีลูกโซ่ในแบบจำลอง ประกอบด้วย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>หนึ่ง</w:t>
      </w:r>
      <w:r>
        <w:rPr/>
        <w:t xml:space="preserve"> ประมาณการทุกสมการพฤติกรรมที่มีความเชื่อมโยงกันในแบบจำลองใหม่ทั้งหมด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 xml:space="preserve">สอง </w:t>
      </w:r>
      <w:r>
        <w:rPr/>
        <w:t>จัดโครงสร้างของแบบจำลองขึ้นใหม่ เพื่อที่จะรองรับความต้องการที่หลากหลายของผู้ใช้แบบจำลองสำหรับการถ่วงน้ำหนักในลักษณะต่างๆ</w:t>
      </w:r>
    </w:p>
    <w:p>
      <w:pPr>
        <w:pStyle w:val="Normal"/>
        <w:ind w:left="14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u w:val="single"/>
        </w:rPr>
        <w:t xml:space="preserve">สาม </w:t>
      </w:r>
      <w:r>
        <w:rPr/>
        <w:t xml:space="preserve"> จัดโครงสร้างของ </w:t>
      </w:r>
      <w:r>
        <w:rPr/>
        <w:t xml:space="preserve">aggregation relationship </w:t>
      </w:r>
      <w:r>
        <w:rPr/>
        <w:t>ในแบบจำลอง เพื่อที่จะสะท้อนวิธีการคำนวณแบบใหม่ของมูลค่าที่แท้จริง ระดับราคา และมูลค่าที่เป็นตัวเงิน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ลักษณะการปรับปรุงแบบจำลอง เป็นอาทิ มีดังนี้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หากกำหนดหน่วยให้ข้อมูลที่ใช้ในแต่ละตัวแปร มีผลต่อการประมาณการของแบบจำลอง การนำข้อมูลสถิติรายได้ประชาชาติในรูปมูลค่า ณ ระดับราคาคงที่แบบดัชนีลูกโซ่ มาใช้ในแบบจำลองจำเป็นต้องมีการปรับปรุงข้อมูลให้อยู่ในฐานเดียวกัน เช่น ณ ระดับราคาเดียวกัน </w:t>
      </w:r>
      <w:r>
        <w:rPr/>
        <w:t>(</w:t>
      </w:r>
      <w:r>
        <w:rPr/>
        <w:t>ปีอ้างอิงเดียวกัน</w:t>
      </w:r>
      <w:r>
        <w:rPr/>
        <w:t xml:space="preserve">) </w:t>
      </w:r>
      <w:r>
        <w:rPr/>
        <w:t xml:space="preserve">หากแบบจำลองมิได้ใช้ตัวแปรในลักษณะที่เป็นมูลค่า หากแต่ใช้ค่าดัชนี หรือค่า </w:t>
      </w:r>
      <w:r>
        <w:rPr/>
        <w:t xml:space="preserve">log-linear </w:t>
      </w:r>
      <w:r>
        <w:rPr/>
        <w:t xml:space="preserve">แทน เช่นในกรณีการหาค่าสัมประสิทธิ์สัมพันธ์ </w:t>
      </w:r>
      <w:r>
        <w:rPr/>
        <w:t>(</w:t>
      </w:r>
      <w:r>
        <w:rPr/>
        <w:t>Co-efficient</w:t>
      </w:r>
      <w:r>
        <w:rPr/>
        <w:t xml:space="preserve">) </w:t>
      </w:r>
      <w:r>
        <w:rPr/>
        <w:t>ที่ใช้ประมาณการค่าความยืดหยุ่น แบบจำลองจะไม่ได้รับผลกระทบ เพราะค่าประมาณการเป็นอิสระจากหน่วยของข้อมูลที่ใช้เป็นตัวแปรในแบบจำลอง</w:t>
      </w:r>
    </w:p>
    <w:p>
      <w:pPr>
        <w:pStyle w:val="Normal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หากแบบจำลองไม่เป็นอิสระจากวิธีการรวมค่าที่ใช้ในสมการความสัมพันธ์ ผู้ใช้แบบจำลองสามารถปรับปรุงได้ โดยการเอาสมการความสัมพันธ์ดังกล่าวออกจากแบบจำลอง แล้วแทนที่ด้วยตัวแปร </w:t>
      </w:r>
      <w:r>
        <w:rPr/>
        <w:t xml:space="preserve">aggregate </w:t>
      </w:r>
      <w:r>
        <w:rPr/>
        <w:t xml:space="preserve">ด้วยตัวแปรที่เป็น </w:t>
      </w:r>
      <w:r>
        <w:rPr/>
        <w:t xml:space="preserve">elemental components </w:t>
      </w:r>
      <w:r>
        <w:rPr/>
        <w:t xml:space="preserve">หรือตัวแปรอื่นที่มีคุณสมบัติ </w:t>
      </w:r>
      <w:r>
        <w:rPr/>
        <w:t xml:space="preserve">additivity </w:t>
      </w:r>
      <w:r>
        <w:rPr/>
        <w:t xml:space="preserve">ซึ่งไม่ว่าจะเปลี่ยนวิธีการรวมค่าในสมการไปเช่นใด ก็ยังคงคุณสมบัตินั้นอยู่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eastAsia="Cordia New"/>
        </w:rPr>
        <w:t xml:space="preserve">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ารจัดทำสถิติรายได้ประชาชาติ ณ ระดับราคาคงที่ และผลการคำนวณเบื้องต้น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ในหัวข้อที่ </w:t>
      </w:r>
      <w:r>
        <w:rPr/>
        <w:t xml:space="preserve">1 </w:t>
      </w:r>
      <w:r>
        <w:rPr/>
        <w:t xml:space="preserve">เราได้อธิบายถึงเหตุที่ต้องมีการจัดทำสถิติรายได้ประชาชาติ ณ ระดับราคาคงที่ รวมถึงการคำนวณดัชนีปริมาณแบบต่างๆ ทั้งดัชนีถ่วงน้ำหนักคงที่ และดัชนีลูกโซ่ ในหัวข้อที่ </w:t>
      </w:r>
      <w:r>
        <w:rPr/>
        <w:t xml:space="preserve">2 </w:t>
      </w:r>
      <w:r>
        <w:rPr/>
        <w:t xml:space="preserve">กล่าวถึงการทดสอบความแม่นยำของการใช้รายได้ประชาชาติ ณ ราคาคงที่แบบปีฐานคงที่ และแบบดัชนีลูกโซ่ หัวข้อที่ </w:t>
      </w:r>
      <w:r>
        <w:rPr/>
        <w:t xml:space="preserve">3 </w:t>
      </w:r>
      <w:r>
        <w:rPr/>
        <w:t xml:space="preserve">และ </w:t>
      </w:r>
      <w:r>
        <w:rPr/>
        <w:t xml:space="preserve">4 </w:t>
      </w:r>
      <w:r>
        <w:rPr/>
        <w:t xml:space="preserve">กล่าวถึงการเลือกปีอ้างอิงหรือปีฐานที่เหมาะสม และประสบการณ์ของต่างประเทศในการจัดทำสถิติรายได้ประชาชาติ ณ ระดับราคาคงที่ แบบดัชนีลูกโซ่ ในหัวข้อที่ </w:t>
      </w:r>
      <w:r>
        <w:rPr/>
        <w:t xml:space="preserve">5 </w:t>
      </w:r>
      <w:r>
        <w:rPr/>
        <w:t xml:space="preserve">นี้ จะได้อธิบายถึงการจัดทำสถิติรายได้ประชาชาติ ณ ระดับราคาคงที่ ในโครงการเปลี่ยนปีฐานสถิติรายได้ประชาาติของประเทศไทย ระยะที่ </w:t>
      </w:r>
      <w:r>
        <w:rPr/>
        <w:t xml:space="preserve">2 </w:t>
      </w:r>
      <w:r>
        <w:rPr/>
        <w:t>รวมถึงผลการคำนวณเบื้องต้น ดังนี้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1"/>
          <w:numId w:val="5"/>
        </w:numPr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ารจัดทำสถิติรายได้ประชาชาติ ณ ระดับราคาคงที่</w:t>
      </w:r>
    </w:p>
    <w:p>
      <w:pPr>
        <w:pStyle w:val="Normal"/>
        <w:ind w:firstLine="72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/>
      </w:pPr>
      <w:r>
        <w:rPr/>
        <w:t xml:space="preserve">การรายงานสถิติรายประชาชาติของประเทศไทยรายปี แบ่งการรายงานออกเป็น </w:t>
      </w:r>
      <w:r>
        <w:rPr/>
        <w:t xml:space="preserve">3 </w:t>
      </w:r>
      <w:r>
        <w:rPr/>
        <w:t>ด้านด้วยกัน คือ ด้านการผลิต ด้านรายจ่าย และด้านรายได้ ซึ่งรายงานทั้งมูลค่า ณ ระดับราคาประจำปี และมูลค่า ณ ระดับราคาคงที่ โดยส่วนมูลค่า ณ ระดับราคาคงที่ มีการรายงานเฉพาะด้านการผลิต และด้านรายจ่าย ปัจจุบันสำนักบัญชีประชาชาติคำนวณมูลค่า ณ ระดับราคาคงที่ โดยใช้วิธีการคำนวณแบบดัชนีถ่วงน้ำหนักคงที่ โดยใช้ระดับราคาในปี พ</w:t>
      </w:r>
      <w:r>
        <w:rPr/>
        <w:t>.</w:t>
      </w:r>
      <w:r>
        <w:rPr/>
        <w:t>ศ</w:t>
      </w:r>
      <w:r>
        <w:rPr/>
        <w:t xml:space="preserve">. 2531 </w:t>
      </w:r>
      <w:r>
        <w:rPr/>
        <w:t>หรือ ค</w:t>
      </w:r>
      <w:r>
        <w:rPr/>
        <w:t>.</w:t>
      </w:r>
      <w:r>
        <w:rPr/>
        <w:t>ศ</w:t>
      </w:r>
      <w:r>
        <w:rPr/>
        <w:t xml:space="preserve">. 1988 </w:t>
      </w:r>
      <w:r>
        <w:rPr/>
        <w:t xml:space="preserve">เป็นตัวแปรในการถ่วงน้ำหนักดัชนี ซึ่งเป็นตัวแปรถ่วงน้ำหนักที่ค่อนข้างจะเก่าเกินไปแล้ว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จากผลการทดสอบความแม่นยำของการใช้รายได้ประชาชาติ ณ ราคาคงที่แบบปีฐานคงที่ และแบบดัชนีลูกโซ่ ซึ่งมีรายละเอียดอยู่ในหัวข้อที่ </w:t>
      </w:r>
      <w:r>
        <w:rPr/>
        <w:t xml:space="preserve">2 </w:t>
      </w:r>
      <w:r>
        <w:rPr/>
        <w:t xml:space="preserve">พบว่า วิธีการคำนวณแบบดัชนีลูกโซ่ ให้ผลการคำนวณที่แม่นย่ำกว่า การคำนวณแบบปีฐานคงที่ อย่างไรก็ตาม เพื่อให้เกิดความมั่นใจในผลการทดสอบครั้งแรก ในโครงการเปลี่ยนปีฐานสถิติรายได้ประชาชาติ ระยะที่ </w:t>
      </w:r>
      <w:r>
        <w:rPr/>
        <w:t xml:space="preserve">2 </w:t>
      </w:r>
      <w:r>
        <w:rPr/>
        <w:t xml:space="preserve">นี้ จึงได้คำนวณสถิติรายได้ประชาชาติของประเทศไทย ณ ระดับราคาคงที่ แบบดัชนีลูกโซ่ และแบบปีฐานคงที่ </w:t>
      </w:r>
      <w:r>
        <w:rPr/>
        <w:t xml:space="preserve">(2545) </w:t>
      </w:r>
      <w:r>
        <w:rPr/>
        <w:t>อีกครั้งหนึ่ง โดยอาศัยข้อมูลมูลค่า ปริมาณ และราคา ของสินค้า หรือบริการทางเศรษฐกิจต่างๆ โดยคงรายการกิจกรรมการผลิต และรายการการใช้จ่ายประเภทต่างๆ ไว้เช่นเดียวกับการคำนวณสถิติรายได้ประชาชาติ ณ ระดับราคาคงที่ ปีฐาน พ</w:t>
      </w:r>
      <w:r>
        <w:rPr/>
        <w:t>.</w:t>
      </w:r>
      <w:r>
        <w:rPr/>
        <w:t>ศ</w:t>
      </w:r>
      <w:r>
        <w:rPr/>
        <w:t xml:space="preserve">. 2531    </w:t>
      </w:r>
    </w:p>
    <w:p>
      <w:pPr>
        <w:pStyle w:val="Normal"/>
        <w:ind w:firstLine="720"/>
        <w:jc w:val="left"/>
        <w:rPr/>
      </w:pPr>
      <w:r>
        <w:rPr/>
        <w:t xml:space="preserve">อย่างไรก็ตามการจัดทำสถิติรายได้ประชาชาติในครั้งนี้ เป็นการคำนวณตามคุ้มรวมสินค้าเดิม ทำให้ผลที่ได้เป็นเพียงผลเบื้องต้นที่ใช้สำหรับการตรวจสอบการคำนวณดัชนีลูกโซ่เป็นการเฉพาะเท่านั้น ไม่สามารถจะนำมาประกาศเป็นสถิติรายได้ประชาชาติ ณ ระดับราคาคงที่ อย่างเป็นทางการได้ ทั้งนี้ การปรับปรุงการจัดทำสถิติรายได้ประชาชาติ ยังมีขั้นตอนการเพิ่มคุ้มรวมการจัดทำอีกขั้นตอนหนึ่ง เพื่อเพิ่มรายการสินค้าและบริการชนิดใหม่ ที่เกิดขึ้นในระบบเศรษฐกิจ ตัวอย่างเช่น บริการจักรยานยนต์รับจ้าง บริการรถตู้โดยสาร บริการไปรษณีย์และพัสดุภัณฑ์ภาคเอกชน  เข้าในคุ้มรวมการจัดทำสถิติรายได้ประชาชาติ อีกครั้งหนึ่ง 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เมื่อสำนักบัญชีประชาชาติ ได้รวบรวมสินค้าและบริการชนิดใหม่ เข้าเพิ่มในคุ้มรวมการจัดทำสถิติรายได้ประชาชาติ เป็นที่เรียบร้อย ก็จะได้จัดทำสถิติรายได้ประชาชาติ ณ ระดับราคาคงที่ แบบดัชนีลูกโซ่ ซึ่งจะเป็นสถิติที่ประกาศใช้อย่างเป็นทางการต่อไป 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ขั้นตอนการจัดทำสถิติรายได้ประชาชาติ ณ ระดับราคาคงที่ ระหว่าง ปี พ</w:t>
      </w:r>
      <w:r>
        <w:rPr/>
        <w:t>.</w:t>
      </w:r>
      <w:r>
        <w:rPr/>
        <w:t>ศ</w:t>
      </w:r>
      <w:r>
        <w:rPr/>
        <w:t xml:space="preserve">.2533 </w:t>
      </w:r>
      <w:r>
        <w:rPr/>
        <w:t>ถึงปี พ</w:t>
      </w:r>
      <w:r>
        <w:rPr/>
        <w:t>.</w:t>
      </w:r>
      <w:r>
        <w:rPr/>
        <w:t>ศ</w:t>
      </w:r>
      <w:r>
        <w:rPr/>
        <w:t xml:space="preserve">.2548  </w:t>
      </w:r>
      <w:r>
        <w:rPr/>
        <w:t xml:space="preserve">ทั้งแบบดัชนีลูกโซ่ และแบบดัชนีถ่วงน้ำหนักคงที่ ปีฐาน </w:t>
      </w:r>
      <w:r>
        <w:rPr/>
        <w:t xml:space="preserve">(2545) </w:t>
      </w:r>
      <w:r>
        <w:rPr/>
        <w:t>สามารถสรุปได้ดังนี้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1440" w:hanging="640"/>
        <w:jc w:val="left"/>
        <w:rPr/>
      </w:pPr>
      <w:r>
        <w:rPr>
          <w:b/>
          <w:b/>
          <w:bCs/>
        </w:rPr>
        <w:t>คำนวณสถิติรายได้ประชาชาติ ตามรหัสระดับย่อย</w:t>
      </w:r>
      <w:r>
        <w:rPr/>
        <w:t xml:space="preserve"> 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คำนวณมูลเพิ่มการผลิตของกิจกรรมการผลิตแต่ละรายการ ในสถิติรายได้ประชาชาติ ด้านการผลิต หรือ ผลิตภัณฑ์มวลรวมในประเทศ </w:t>
      </w:r>
      <w:r>
        <w:rPr/>
        <w:t>(</w:t>
      </w:r>
      <w:r>
        <w:rPr/>
        <w:t>Gross Domestic Product</w:t>
      </w:r>
      <w:r>
        <w:rPr/>
        <w:t>:</w:t>
      </w:r>
      <w:r>
        <w:rPr/>
        <w:t xml:space="preserve"> GDP</w:t>
      </w:r>
      <w:r>
        <w:rPr/>
        <w:t xml:space="preserve">) </w:t>
      </w:r>
      <w:r>
        <w:rPr/>
        <w:t xml:space="preserve">และมูลค่าการใช้จ่ายสินค้าและบริการ ประเภทต่างๆ ในสถิติรายได้ประชาชาติ ด้านรายจ่าย หรือ การใช้จ่ายมวลรวม </w:t>
      </w:r>
      <w:r>
        <w:rPr/>
        <w:t>(</w:t>
      </w:r>
      <w:r>
        <w:rPr/>
        <w:t>Gross Domestic Expenditure</w:t>
      </w:r>
      <w:r>
        <w:rPr/>
        <w:t xml:space="preserve">) </w:t>
      </w:r>
      <w:r>
        <w:rPr/>
        <w:t xml:space="preserve">โดยคำนวณเพื่อให้ได้มูลค่า ณ ระดับราคาต่างๆ ดังนี้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มูลค่า ณ ระดับราคาประจำปี </w:t>
      </w:r>
    </w:p>
    <w:p>
      <w:pPr>
        <w:pStyle w:val="Normal"/>
        <w:ind w:left="720" w:firstLine="720"/>
        <w:jc w:val="left"/>
        <w:rPr/>
      </w:pPr>
      <w:r>
        <w:rPr/>
        <w:t>เช่น มูลค่า ณ ระดับราคาประจำปี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เท่ากับ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48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48</m:t>
            </m:r>
          </m:sub>
        </m:sSub>
      </m:oMath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มูลค่า ณ ระดับราคาปีฐาน </w:t>
      </w:r>
      <w:r>
        <w:rPr/>
        <w:t>(2545)</w:t>
      </w:r>
    </w:p>
    <w:p>
      <w:pPr>
        <w:pStyle w:val="Normal"/>
        <w:ind w:left="720" w:firstLine="720"/>
        <w:jc w:val="left"/>
        <w:rPr/>
      </w:pPr>
      <w:r>
        <w:rPr/>
        <w:t xml:space="preserve">เช่น มูลค่า ณ ระดับราคาปีฐาน </w:t>
      </w:r>
      <w:r>
        <w:rPr/>
        <w:t xml:space="preserve">(2545) </w:t>
      </w:r>
      <w:r>
        <w:rPr/>
        <w:t>ประจำปี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เท่ากับ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4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48</m:t>
            </m:r>
          </m:sub>
        </m:sSub>
      </m:oMath>
    </w:p>
    <w:p>
      <w:pPr>
        <w:pStyle w:val="Normal"/>
        <w:numPr>
          <w:ilvl w:val="0"/>
          <w:numId w:val="7"/>
        </w:numPr>
        <w:jc w:val="left"/>
        <w:rPr/>
      </w:pPr>
      <w:r>
        <w:rPr/>
        <w:t>มูลค่า ณ ระดับราคาปีก่อนหน้า</w:t>
      </w:r>
    </w:p>
    <w:p>
      <w:pPr>
        <w:pStyle w:val="Normal"/>
        <w:ind w:left="720" w:firstLine="720"/>
        <w:jc w:val="left"/>
        <w:rPr/>
      </w:pPr>
      <w:r>
        <w:rPr/>
        <w:t>เช่น มูลค่า ณ ระดับราคาปีก่อนหน้า ประจำปี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เท่ากับ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47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48</m:t>
            </m:r>
          </m:sub>
        </m:sSub>
      </m:oMath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/>
          <w:bCs/>
        </w:rPr>
        <w:t xml:space="preserve">คำนวณดัชนีปริมาณโดยตรง </w:t>
      </w:r>
      <w:r>
        <w:rPr>
          <w:b/>
          <w:bCs/>
        </w:rPr>
        <w:t>(</w:t>
      </w:r>
      <w:r>
        <w:rPr>
          <w:b/>
          <w:bCs/>
        </w:rPr>
        <w:t>Direct Index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ของสถิติรายได้ประชาชาติ </w:t>
      </w:r>
    </w:p>
    <w:p>
      <w:pPr>
        <w:pStyle w:val="Normal"/>
        <w:ind w:left="80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>โดยอาศัย มูลค่ารายได้ประชาชาติ ณ ระดับราคาคงที่ปีก่อนหน้า เทียบกับรายได้ประชาชาติ ณ ระดับราคาประจำปีในปีที่แล้วในแต่ละระดับ</w:t>
      </w:r>
      <w:r>
        <w:rPr/>
        <w:t xml:space="preserve"> </w:t>
      </w:r>
      <w:r>
        <w:rPr/>
        <w:t>เพื่อคำนวณดัชนีโดยตรงตามสูตร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rFonts w:eastAsia="Cordia New"/>
        </w:rPr>
        <w:t xml:space="preserve"> </w:t>
      </w:r>
      <w:r>
        <w:rPr/>
        <w:t>.............................................................................. (7)</w:t>
      </w:r>
    </w:p>
    <w:p>
      <w:pPr>
        <w:pStyle w:val="Normal"/>
        <w:ind w:left="360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/>
      </w:pPr>
      <w:r>
        <w:rPr/>
        <w:t xml:space="preserve">โดย </w:t>
      </w: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เป็นดัชนีปริมาณโดยตรง ปี </w:t>
      </w:r>
      <w:r>
        <w:rPr/>
        <w:t xml:space="preserve">y </w:t>
      </w:r>
      <w:r>
        <w:rPr/>
        <w:t xml:space="preserve">เปรียบเทียบกับ ปี </w:t>
      </w:r>
      <w:r>
        <w:rPr/>
        <w:t>y-1</w:t>
      </w:r>
    </w:p>
    <w:p>
      <w:pPr>
        <w:pStyle w:val="Normal"/>
        <w:ind w:left="1080" w:firstLine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rdia New"/>
          <w:vertAlign w:val="subscript"/>
        </w:rPr>
        <w:t xml:space="preserve"> </w:t>
      </w:r>
      <w:r>
        <w:rPr>
          <w:rFonts w:eastAsia="Cordia New"/>
        </w:rPr>
        <w:t xml:space="preserve"> </w:t>
      </w:r>
      <w:r>
        <w:rPr/>
        <w:tab/>
      </w:r>
      <w:r>
        <w:rPr/>
        <w:t>เป็นราคาสินค้าในปี</w:t>
      </w:r>
      <w:r>
        <w:rPr/>
        <w:t xml:space="preserve">ที่ </w:t>
      </w:r>
      <w:r>
        <w:rPr/>
        <w:t>y -1</w:t>
      </w:r>
    </w:p>
    <w:p>
      <w:pPr>
        <w:pStyle w:val="Normal"/>
        <w:ind w:left="1080" w:firstLine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rdia New"/>
          <w:vertAlign w:val="subscript"/>
        </w:rPr>
        <w:t xml:space="preserve">   </w:t>
      </w:r>
      <w:r>
        <w:rPr/>
        <w:tab/>
      </w:r>
      <w:r>
        <w:rPr/>
        <w:t>เป็นปริมาณสินค้าในปี</w:t>
      </w:r>
      <w:r>
        <w:rPr/>
        <w:t xml:space="preserve">ที่ </w:t>
      </w:r>
      <w:r>
        <w:rPr/>
        <w:t>y -1</w:t>
      </w:r>
    </w:p>
    <w:p>
      <w:pPr>
        <w:pStyle w:val="Normal"/>
        <w:ind w:left="1080" w:firstLine="10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Cordia New"/>
          <w:vertAlign w:val="subscript"/>
        </w:rPr>
        <w:t xml:space="preserve">  </w:t>
      </w:r>
      <w:r>
        <w:rPr>
          <w:vertAlign w:val="subscript"/>
        </w:rPr>
        <w:tab/>
      </w:r>
      <w:r>
        <w:rPr/>
        <w:t>เป็นปริมาณสินค้าในปี</w:t>
      </w:r>
      <w:r>
        <w:rPr/>
        <w:t xml:space="preserve">ที่ </w:t>
      </w:r>
      <w:r>
        <w:rPr/>
        <w:t>y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>ดังนั้น ดัชนีปริมาณโดยตรงปี พ</w:t>
      </w:r>
      <w:r>
        <w:rPr/>
        <w:t>.</w:t>
      </w:r>
      <w:r>
        <w:rPr/>
        <w:t>ศ</w:t>
      </w:r>
      <w:r>
        <w:rPr/>
        <w:t>. 25</w:t>
      </w:r>
      <w:r>
        <w:rPr/>
        <w:t>48</w:t>
      </w:r>
      <w:r>
        <w:rPr/>
        <w:t xml:space="preserve"> </w:t>
      </w:r>
      <w:r>
        <w:rPr/>
        <w:t xml:space="preserve">เปรียบเทียบกับปี </w:t>
      </w:r>
      <w:r>
        <w:rPr/>
        <w:t xml:space="preserve">2547 </w:t>
      </w:r>
      <w:r>
        <w:rPr/>
        <w:t>เท่ากับ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7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8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7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47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080"/>
        <w:rPr/>
      </w:pPr>
      <w:r>
        <w:rPr/>
        <w:t xml:space="preserve">โดย </w:t>
      </w: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7</m:t>
            </m:r>
          </m:sup>
        </m:sSup>
      </m:oMath>
      <w:r>
        <w:rPr/>
        <w:tab/>
      </w:r>
      <w:r>
        <w:rPr/>
        <w:t xml:space="preserve">เป็นดัชนีปริมาณโดยตรง ปี </w:t>
      </w:r>
      <w:r>
        <w:rPr/>
        <w:t>2548</w:t>
      </w:r>
      <w:r>
        <w:rPr/>
        <w:t xml:space="preserve"> </w:t>
      </w:r>
      <w:r>
        <w:rPr/>
        <w:t xml:space="preserve">เปรียบเทียบกับ ปี </w:t>
      </w:r>
      <w:r>
        <w:rPr/>
        <w:t>2547</w:t>
      </w:r>
    </w:p>
    <w:p>
      <w:pPr>
        <w:pStyle w:val="Normal"/>
        <w:ind w:left="1080" w:firstLine="108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8</m:t>
                </m:r>
              </m:sub>
            </m:sSub>
          </m:e>
        </m:nary>
      </m:oMath>
      <w:r>
        <w:rPr>
          <w:rFonts w:eastAsia="Cordia New"/>
          <w:vertAlign w:val="subscript"/>
        </w:rPr>
        <w:t xml:space="preserve"> </w:t>
      </w:r>
      <w:r>
        <w:rPr>
          <w:rFonts w:eastAsia="Cordia New"/>
        </w:rPr>
        <w:t xml:space="preserve"> </w:t>
      </w:r>
      <w:r>
        <w:rPr/>
        <w:tab/>
      </w:r>
      <w:r>
        <w:rPr/>
        <w:t>เป็</w:t>
      </w:r>
      <w:r>
        <w:rPr/>
        <w:t>นผลรวมของมูลค่า ณ ระดับราคาปีก่อนหน้า</w:t>
      </w:r>
    </w:p>
    <w:p>
      <w:pPr>
        <w:pStyle w:val="Normal"/>
        <w:ind w:left="1080" w:firstLine="1080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7</m:t>
                </m:r>
              </m:sub>
            </m:sSub>
          </m:e>
        </m:nary>
      </m:oMath>
      <w:r>
        <w:rPr/>
        <w:tab/>
      </w:r>
      <w:r>
        <w:rPr/>
        <w:t>เป็นผลรวมของมูลค่า ณ ระดับราคาประจำปี ของปีที่แล้ว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ผลรวม หรือ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เป็นการรวมมูลค่าของกิจกรรมการผลิต หรือ รายการการใช้จ่าย แต่ละรายการ เพื่อรวมขึ้นเป็นระดับหมวด หมู่ หรือ สาขา หรือกระทั่งรวมเป็นระดับผลิตภัณฑ์มวลรวมในประเทศ </w:t>
      </w:r>
      <w:r>
        <w:rPr/>
        <w:t>(GDP</w:t>
      </w:r>
      <w:r>
        <w:rPr/>
        <w:t xml:space="preserve">) </w:t>
      </w:r>
      <w:r>
        <w:rPr/>
        <w:t xml:space="preserve">หรือ รายจ่ายมวลรวมในประเทศ </w:t>
      </w:r>
      <w:r>
        <w:rPr/>
        <w:t>(</w:t>
      </w:r>
      <w:r>
        <w:rPr/>
        <w:t>GDE</w:t>
      </w:r>
      <w:r>
        <w:rPr/>
        <w:t>)</w:t>
      </w:r>
    </w:p>
    <w:p>
      <w:pPr>
        <w:pStyle w:val="Normal"/>
        <w:ind w:left="800" w:hanging="0"/>
        <w:jc w:val="left"/>
        <w:rPr/>
      </w:pPr>
      <w:r>
        <w:rPr/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/>
          <w:bCs/>
        </w:rPr>
        <w:t>คำนวณดัชนีลูกโซ่ ของสถิติรายได้ประชาชาติ</w:t>
      </w:r>
    </w:p>
    <w:p>
      <w:pPr>
        <w:pStyle w:val="Normal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>นำดัชนีปริมาณโดยตรงที่ได้จากขั้นตอนการคำนวณที่ผ่านมา มาคำนวณเป็นดัชนีลูกโซ่ โดยอาศัยดัชนีในปีอ้างอิง เป็นจุดเริ่มในการคำนวณ ซึ่งปีที่ใช้เป็นปีอ้างอิงในการคำนวณดัชนีลูกโซ่ คือ ปี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  <w:t xml:space="preserve">การคำนวณดัชนีลูกโซ่ แบ่งออกเป็น </w:t>
      </w:r>
      <w:r>
        <w:rPr/>
        <w:t xml:space="preserve">2 </w:t>
      </w:r>
      <w:r>
        <w:rPr/>
        <w:t xml:space="preserve">ส่วน คือ ช่วงก่อนปีอ้างอิง และช่วงหลังปีอ้างอิง โดยที่ดัชนีในปีอ้างอิง </w:t>
      </w:r>
      <w:r>
        <w:rPr/>
        <w:t>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5</m:t>
            </m:r>
          </m:sup>
        </m:sSup>
      </m:oMath>
      <w:r>
        <w:rPr/>
        <w:t>)</w:t>
      </w:r>
      <w:r>
        <w:rPr/>
        <w:t xml:space="preserve">สามารถกำหนดให้ดัชนีปีอ้างอิง เท่ากับ </w:t>
      </w:r>
      <w:r>
        <w:rPr/>
        <w:t xml:space="preserve">1 </w:t>
      </w:r>
      <w:r>
        <w:rPr/>
        <w:t xml:space="preserve">หรือดัชนีปีอ้างอิงเท่ากับ </w:t>
      </w:r>
      <w:r>
        <w:rPr/>
        <w:t xml:space="preserve">100 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ดัชนีลูกโซ่ ของปีที่อยู่ในช่วงหลังปีอ้างอิง </w:t>
      </w:r>
      <w:r>
        <w:rPr/>
        <w:t xml:space="preserve">(2545) </w:t>
      </w:r>
      <w:r>
        <w:rPr/>
        <w:t>เช่น ปี พ</w:t>
      </w:r>
      <w:r>
        <w:rPr/>
        <w:t>.</w:t>
      </w:r>
      <w:r>
        <w:rPr/>
        <w:t>ศ</w:t>
      </w:r>
      <w:r>
        <w:rPr/>
        <w:t>. 2546 2547 2548 ...</w:t>
      </w:r>
      <w:r>
        <w:rPr/>
        <w:t>เท่ากับ</w:t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</m:oMath>
      </m:oMathPara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</m:sup>
          </m:sSup>
        </m:oMath>
      </m:oMathPara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7</m:t>
              </m:r>
            </m:sup>
          </m:sSup>
        </m:oMath>
      </m:oMathPara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  <w:t xml:space="preserve">ดัชนีลูกโซ่ ของปีที่อยู่ในช่วงก่อนปีอ้างอิง </w:t>
      </w:r>
      <w:r>
        <w:rPr/>
        <w:t xml:space="preserve">(2545) </w:t>
      </w:r>
      <w:r>
        <w:rPr/>
        <w:t>เช่น ปี พ</w:t>
      </w:r>
      <w:r>
        <w:rPr/>
        <w:t>.</w:t>
      </w:r>
      <w:r>
        <w:rPr/>
        <w:t>ศ</w:t>
      </w:r>
      <w:r>
        <w:rPr/>
        <w:t xml:space="preserve">. 2544 2543 2542 ... </w:t>
      </w:r>
      <w:r>
        <w:rPr/>
        <w:t>เท่ากับ</w:t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4</m:t>
                  </m:r>
                </m:sup>
              </m:sSup>
            </m:den>
          </m:f>
        </m:oMath>
      </m:oMathPara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3</m:t>
                  </m:r>
                </m:sup>
              </m:sSup>
            </m:den>
          </m:f>
        </m:oMath>
      </m:oMathPara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2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/>
          <w:bCs/>
        </w:rPr>
        <w:t>การคำนวณมูลค่า ณ ระดับราคาคงที่ แบบดัชนีลูกโซ่ ของสถิติรายได้ประชาชาติ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ถ้าในปีอ้างอิง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5</m:t>
            </m:r>
          </m:sup>
        </m:sSup>
      </m:oMath>
      <w:r>
        <w:rPr/>
        <w:t xml:space="preserve"> เท่ากับ </w:t>
      </w:r>
      <w:r>
        <w:rPr/>
        <w:t xml:space="preserve">100 </w:t>
      </w:r>
      <w:r>
        <w:rPr/>
        <w:t xml:space="preserve">มูลค่า ณ ระดับราคาคงที่ แบบดัชนีลูกโซ่ ของปีที่ต้องการคำนวณ </w:t>
      </w:r>
      <w:r>
        <w:rPr/>
        <w:t xml:space="preserve">(2546) </w:t>
      </w:r>
      <w:r>
        <w:rPr/>
        <w:t xml:space="preserve">เท่ากับ ผลคูณระหว่าง มูลค่า ณ ระดับราคาประจำปี ของปีอ้างอิง </w:t>
      </w:r>
      <w:r>
        <w:rPr/>
        <w:t xml:space="preserve">(2545) </w:t>
      </w:r>
      <w:r>
        <w:rPr/>
        <w:t xml:space="preserve">คูณกับ ดัชนีลูกโซ่ ของปีที่ต้องการคำนวณ </w:t>
      </w:r>
      <w:r>
        <w:rPr/>
        <w:t xml:space="preserve">(2546) </w:t>
      </w:r>
      <w:r>
        <w:rPr/>
        <w:t xml:space="preserve">หารด้วยดัชนีในปีอ้างอิง </w:t>
      </w:r>
      <w:r>
        <w:rPr/>
        <w:t>(2545)</w:t>
      </w:r>
      <w:r>
        <w:rPr/>
        <w:t xml:space="preserve"> </w:t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5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5</m:t>
                  </m:r>
                </m:sup>
              </m:sSup>
            </m:den>
          </m:f>
        </m:oMath>
      </m:oMathPara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ถ้าในปีอ้างอิง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5</m:t>
            </m:r>
          </m:sup>
        </m:sSup>
      </m:oMath>
      <w:r>
        <w:rPr/>
        <w:t xml:space="preserve"> เท่ากับ </w:t>
      </w:r>
      <w:r>
        <w:rPr/>
        <w:t xml:space="preserve">1 </w:t>
      </w:r>
      <w:r>
        <w:rPr/>
        <w:t xml:space="preserve">มูลค่า ณ ระดับราคาคงที่ แบบดัชนีลูกโซ่ ปีอ้างอิง </w:t>
      </w:r>
      <w:r>
        <w:rPr/>
        <w:t xml:space="preserve">(2545) </w:t>
      </w:r>
      <w:r>
        <w:rPr/>
        <w:t xml:space="preserve">ของปี </w:t>
      </w:r>
      <w:r>
        <w:rPr/>
        <w:t xml:space="preserve">2546 </w:t>
      </w:r>
      <w:r>
        <w:rPr/>
        <w:t>จะเท่ากับ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5</m:t>
              </m:r>
            </m:sup>
          </m:sSup>
        </m:oMath>
      </m:oMathPara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/>
          <w:bCs/>
        </w:rPr>
        <w:t>เปรียบเทียบ และตรวจสอบการคำนวณ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ในการคำนวณมูลค่า ณ ระดับราคาคงที่ แบบดัชนีลูกโซ่ นั้น สามารถตรวจสอบได้โดยการเปรียบเทียบอัตราการเปลี่ยนแปลง หรืออัตราการขยายตัว ของตัวแปร </w:t>
      </w:r>
      <w:r>
        <w:rPr/>
        <w:t xml:space="preserve">4 </w:t>
      </w:r>
      <w:r>
        <w:rPr/>
        <w:t xml:space="preserve">ชนิด อันได้แก่ มูลค่า ณ ระดับราคาปีก่อนหน้า ดัชนีปริมาณโดยตรง ดัชนีลูกโซ่ และมูลค่า ณ ระดับราคาคงที่ แบบลูกโซ่ โดยอัตราการขยายตัวของตัวแปรทั้ง </w:t>
      </w:r>
      <w:r>
        <w:rPr/>
        <w:t xml:space="preserve">4 </w:t>
      </w:r>
      <w:r>
        <w:rPr/>
        <w:t>ชนิดนี้ ต้องเท่ากัน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owt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Y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/>
          <w:bCs/>
        </w:rPr>
        <w:t>ผลการจัดทำสถิติรายได้ประชาชาติ ณ ระดับราคาคงที่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หลังจากที่ได้ดำเนินการจัดทำสถิติรายได้ประชาชาติ ณ ระดับราคาคงที่ ตามขั้นตอนการคำนวณในข้อที่ </w:t>
      </w:r>
      <w:r>
        <w:rPr/>
        <w:t xml:space="preserve">5.1 </w:t>
      </w:r>
      <w:r>
        <w:rPr/>
        <w:t xml:space="preserve">พบว่า การใช้วิธีการคำนวณมูลค่า ณ ระดับราคาคงที่ แบบดัชนีลูกโซ่ให้ผลเป็นที่น่าพอใจในระดับหนึ่ง ผลของการทดสอบความแม่นยำโดยเปรียบเทียบกับการคำนวณแบบดัชนีถ่วงน้ำหนักคงที่ ก็ยังคงใกล้เคียงกับผลการทดสอบเดิมจากโครงการเปลี่ยนปีฐานสถิติรายได้ประชาชาติของประเทศไทยในระยะที่ </w:t>
      </w:r>
      <w:r>
        <w:rPr/>
        <w:t>1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Cs/>
        </w:rPr>
        <w:t>Substitution Bias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เมื่อเปรียบเทียบอัตราการเจริญเติบโตโดยเฉลี่ยของสถิติรายได้ประชาชาติ ณ ระดับราคาคงที่ ระหว่างปี </w:t>
      </w:r>
      <w:r>
        <w:rPr/>
        <w:t xml:space="preserve">2534 </w:t>
      </w:r>
      <w:r>
        <w:rPr/>
        <w:t>–</w:t>
      </w:r>
      <w:r>
        <w:rPr/>
        <w:t xml:space="preserve"> </w:t>
      </w:r>
      <w:r>
        <w:rPr/>
        <w:t xml:space="preserve">ปี </w:t>
      </w:r>
      <w:r>
        <w:rPr/>
        <w:t xml:space="preserve">2548 </w:t>
      </w:r>
      <w:r>
        <w:rPr/>
        <w:t xml:space="preserve">ระหว่างสถิติรายได้ประชาชาติ ณ ระดับราคาคงที่ ปีฐาน </w:t>
      </w:r>
      <w:r>
        <w:rPr/>
        <w:t xml:space="preserve">2531 </w:t>
      </w:r>
      <w:r>
        <w:rPr/>
        <w:t xml:space="preserve">และสถิติรายได้ประชาชาติ ณ ระดับราคาคงที่ ปีฐาน </w:t>
      </w:r>
      <w:r>
        <w:rPr/>
        <w:t xml:space="preserve">2545 </w:t>
      </w:r>
      <w:r>
        <w:rPr/>
        <w:t xml:space="preserve">พบว่า อัตราการเติบโตโดยเฉลี่ยของสถิติรายได้ประชาชาติ ด้านการผลิต </w:t>
      </w:r>
      <w:r>
        <w:rPr/>
        <w:t>(</w:t>
      </w:r>
      <w:r>
        <w:rPr/>
        <w:t>GDP</w:t>
      </w:r>
      <w:r>
        <w:rPr/>
        <w:t xml:space="preserve">) </w:t>
      </w:r>
      <w:r>
        <w:rPr/>
        <w:t xml:space="preserve">ณ ระดับราคาคงที่ ปีฐาน </w:t>
      </w:r>
      <w:r>
        <w:rPr/>
        <w:t xml:space="preserve">2531 </w:t>
      </w:r>
      <w:r>
        <w:rPr/>
        <w:t xml:space="preserve">มีค่าเท่ากับร้อยละ </w:t>
      </w:r>
      <w:r>
        <w:rPr/>
        <w:t xml:space="preserve">4.78 </w:t>
      </w:r>
      <w:r>
        <w:rPr/>
        <w:t xml:space="preserve">และมีค่ามากกว่า อัตราการเจริญเติบโตโดยเฉลี่ยของสถิติรายได้ประชาชาติ ด้านการผลิต </w:t>
      </w:r>
      <w:r>
        <w:rPr/>
        <w:t>(</w:t>
      </w:r>
      <w:r>
        <w:rPr/>
        <w:t>GDP</w:t>
      </w:r>
      <w:r>
        <w:rPr/>
        <w:t xml:space="preserve">) </w:t>
      </w:r>
      <w:r>
        <w:rPr/>
        <w:t xml:space="preserve">ณ ระดับราคาคงที่ ปีฐาน </w:t>
      </w:r>
      <w:r>
        <w:rPr/>
        <w:t xml:space="preserve">2545 </w:t>
      </w:r>
      <w:r>
        <w:rPr/>
        <w:t xml:space="preserve">ซึ่งมีค่าเท่ากับร้อยละ </w:t>
      </w:r>
      <w:r>
        <w:rPr/>
        <w:t>4.12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อัตราการเติบโตโดยเฉลี่ยของสถิติรายได้ประชาชาติ ด้านรายจ่าย </w:t>
      </w:r>
      <w:r>
        <w:rPr/>
        <w:t>(</w:t>
      </w:r>
      <w:r>
        <w:rPr/>
        <w:t>GDE</w:t>
      </w:r>
      <w:r>
        <w:rPr/>
        <w:t xml:space="preserve">) </w:t>
      </w:r>
      <w:r>
        <w:rPr/>
        <w:t xml:space="preserve">ณ ระดับราคาคงที่ ปีฐาน </w:t>
      </w:r>
      <w:r>
        <w:rPr/>
        <w:t xml:space="preserve">2531 </w:t>
      </w:r>
      <w:r>
        <w:rPr/>
        <w:t xml:space="preserve">มีค่าเท่ากับร้อยละ </w:t>
      </w:r>
      <w:r>
        <w:rPr/>
        <w:t xml:space="preserve">4.66 </w:t>
      </w:r>
      <w:r>
        <w:rPr/>
        <w:t xml:space="preserve">และมีค่ามากกว่า อัตราการเจริญเติบโตโดยเฉลี่ยของสถิติรายได้ประชาชาติ ด้านรายจ่าย </w:t>
      </w:r>
      <w:r>
        <w:rPr/>
        <w:t>(</w:t>
      </w:r>
      <w:r>
        <w:rPr/>
        <w:t>GDE</w:t>
      </w:r>
      <w:r>
        <w:rPr/>
        <w:t xml:space="preserve">) </w:t>
      </w:r>
      <w:r>
        <w:rPr/>
        <w:t xml:space="preserve">ณ ระดับราคาคงที่ ปีฐาน </w:t>
      </w:r>
      <w:r>
        <w:rPr/>
        <w:t xml:space="preserve">2545 </w:t>
      </w:r>
      <w:r>
        <w:rPr/>
        <w:t xml:space="preserve">ซึ่งมีค่าเท่ากับร้อยละ </w:t>
      </w:r>
      <w:r>
        <w:rPr/>
        <w:t>4.0</w:t>
      </w:r>
      <w:r>
        <w:rPr/>
        <w:t>3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อัตราการเจริญเติบโตโดยเฉลี่ย ที่แตกต่างกัน เท่ากับ </w:t>
      </w:r>
      <w:r>
        <w:rPr/>
        <w:t xml:space="preserve">0.66 </w:t>
      </w:r>
      <w:r>
        <w:rPr/>
        <w:t xml:space="preserve">และ </w:t>
      </w:r>
      <w:r>
        <w:rPr/>
        <w:t xml:space="preserve">0.63 </w:t>
      </w:r>
      <w:r>
        <w:rPr/>
        <w:t xml:space="preserve">Percentage point </w:t>
      </w:r>
      <w:r>
        <w:rPr/>
        <w:t xml:space="preserve">ตามลำดับ ชี้ให้เห็นว่า โครงสร้างราคาในปี </w:t>
      </w:r>
      <w:r>
        <w:rPr/>
        <w:t xml:space="preserve">2531 </w:t>
      </w:r>
      <w:r>
        <w:rPr/>
        <w:t>ซึ่งใช้ในการคำนวณมูลค่า ณ ระดับราคาคงที่ เป็นโครงสร้างราคาที่สูงเกินไป สำหรับการคำนวณมูลค่า ณ ระดับราคาคงที่ โดยเฉพาะอย่างยิ่งในปีที่ไกลจากปีฐานมาก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รายละเอียดแสดงในตารางที่ </w:t>
      </w:r>
      <w:r>
        <w:rPr/>
        <w:t xml:space="preserve">5.1   </w:t>
      </w:r>
      <w:r>
        <w:rPr/>
        <w:t xml:space="preserve"> </w: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b/>
          <w:bCs/>
          <w:u w:val="single"/>
        </w:rPr>
        <w:t xml:space="preserve">5.1 </w:t>
      </w:r>
      <w:r>
        <w:rPr>
          <w:b/>
          <w:b/>
          <w:bCs/>
          <w:u w:val="single"/>
        </w:rPr>
        <w:t xml:space="preserve">แสดงการเปรียบอัตราการเจริญเติบโตของสถิติรายได้ประชาชาติ ด้านการผลิต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ละด้านรายจ่าย ระหว่างปี </w:t>
      </w:r>
      <w:r>
        <w:rPr>
          <w:b/>
          <w:bCs/>
          <w:u w:val="single"/>
        </w:rPr>
        <w:t xml:space="preserve">2534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2548 </w:t>
      </w:r>
      <w:r>
        <w:rPr>
          <w:b/>
          <w:b/>
          <w:bCs/>
          <w:u w:val="single"/>
        </w:rPr>
        <w:t xml:space="preserve">ณ ระดับราคาปีฐาน </w:t>
      </w:r>
      <w:r>
        <w:rPr>
          <w:b/>
          <w:bCs/>
          <w:u w:val="single"/>
        </w:rPr>
        <w:t xml:space="preserve">2531 </w:t>
      </w:r>
      <w:r>
        <w:rPr>
          <w:b/>
          <w:b/>
          <w:bCs/>
          <w:u w:val="single"/>
        </w:rPr>
        <w:t xml:space="preserve">และ </w:t>
      </w:r>
      <w:r>
        <w:rPr>
          <w:b/>
          <w:bCs/>
          <w:u w:val="single"/>
        </w:rPr>
        <w:t>2545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1"/>
        <w:gridCol w:w="1371"/>
        <w:gridCol w:w="1084"/>
        <w:gridCol w:w="1388"/>
        <w:gridCol w:w="1388"/>
        <w:gridCol w:w="1212"/>
      </w:tblGrid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DP Growth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DE Growth</w:t>
            </w:r>
          </w:p>
        </w:tc>
      </w:tr>
      <w:tr>
        <w:trPr>
          <w:trHeight w:val="4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 25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 25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 – (2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 25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 2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 – (4)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0.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16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.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.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9.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0.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.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.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0.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0.34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Cs/>
        </w:rPr>
        <w:t>Laspeyres – Paasche Gap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หากจะพิจารณาตัวเลขอัตราการเจริญเติบโตของสถิติรายได้ประชาชาติ ในปี </w:t>
      </w:r>
      <w:r>
        <w:rPr/>
        <w:t xml:space="preserve">2534-2545 </w:t>
      </w:r>
      <w:r>
        <w:rPr/>
        <w:t xml:space="preserve">ณ ระดับราคาคงที่ ทั้ง ณ ระดับราคาปีฐาน </w:t>
      </w:r>
      <w:r>
        <w:rPr/>
        <w:t xml:space="preserve">2531 </w:t>
      </w:r>
      <w:r>
        <w:rPr/>
        <w:t xml:space="preserve">และระดับราคาปีฐาน </w:t>
      </w:r>
      <w:r>
        <w:rPr/>
        <w:t xml:space="preserve">2545 </w:t>
      </w:r>
      <w:r>
        <w:rPr/>
        <w:t xml:space="preserve">กับสถิติรายได้ประชาชาติ ณ ระดับราคาคงที่ แบบดัชนีลูกโซ่ ซึ่งใช้ปี </w:t>
      </w:r>
      <w:r>
        <w:rPr/>
        <w:t xml:space="preserve">2545 </w:t>
      </w:r>
      <w:r>
        <w:rPr/>
        <w:t>เป็นปีอ้างอิง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มูลค่า ณ ระดับราคาคงที่ปีฐาน </w:t>
      </w:r>
      <w:r>
        <w:rPr/>
        <w:t xml:space="preserve">2531 </w:t>
      </w:r>
      <w:r>
        <w:rPr/>
        <w:t xml:space="preserve">จะเป็นไปตามสูตรการคำนวณดัชนีแบบ </w:t>
      </w:r>
      <w:r>
        <w:rPr/>
        <w:t xml:space="preserve">Laspeyres </w:t>
      </w:r>
      <w:r>
        <w:rPr/>
        <w:t xml:space="preserve">เพราะใช้โครงสร้างราคาในปีอดีต คือ ปี </w:t>
      </w:r>
      <w:r>
        <w:rPr/>
        <w:t xml:space="preserve">2531 </w:t>
      </w:r>
      <w:r>
        <w:rPr/>
        <w:t xml:space="preserve">เป็นตัวถ่วงน้ำหนัก ซึ่งโดยทฤษฎีแล้ว มักจะให้ค่าอัตราการเจริญเติบโตที่สูงเกินกว่าที่ควรจะเป็น ส่วนมูลค่า ณ ระดับราคาคงที่ปีฐาน </w:t>
      </w:r>
      <w:r>
        <w:rPr/>
        <w:t xml:space="preserve">2545 </w:t>
      </w:r>
      <w:r>
        <w:rPr/>
        <w:t xml:space="preserve">จะเป็นไปตามสูตรการคำนวณดัชนีแบบ </w:t>
      </w:r>
      <w:r>
        <w:rPr/>
        <w:t xml:space="preserve">Paasche </w:t>
      </w:r>
      <w:r>
        <w:rPr/>
        <w:t xml:space="preserve">เพราะใช้โครงสร้างราคาในปี </w:t>
      </w:r>
      <w:r>
        <w:rPr/>
        <w:t xml:space="preserve">2545 </w:t>
      </w:r>
      <w:r>
        <w:rPr/>
        <w:t>อันเป็นปีที่ปัจจุบัน ซึ่งโดยทฤษฎีแล้ว มักจะใช้ค่าอัตราการเจริญเติบโตที่ต่ำกว่าที่ควรจะเป็น</w:t>
      </w:r>
      <w:r>
        <w:rPr/>
        <w:t xml:space="preserve"> </w:t>
      </w:r>
    </w:p>
    <w:p>
      <w:pPr>
        <w:pStyle w:val="Normal"/>
        <w:ind w:left="720" w:firstLine="720"/>
        <w:jc w:val="left"/>
        <w:rPr/>
      </w:pPr>
      <w:r>
        <w:rPr/>
        <w:t xml:space="preserve">ผลต่างระหว่างอัตราการเจริญเติบโตของมูลค่า ณ ระดับราคาคงที่ปีฐาน </w:t>
      </w:r>
      <w:r>
        <w:rPr/>
        <w:t xml:space="preserve">2531 </w:t>
      </w:r>
      <w:r>
        <w:rPr/>
        <w:t xml:space="preserve">และอัตราการเติบโตของมูลค่า ณ  ระดับราคาคงที่ปีฐาน </w:t>
      </w:r>
      <w:r>
        <w:rPr/>
        <w:t xml:space="preserve">2545 </w:t>
      </w:r>
      <w:r>
        <w:rPr/>
        <w:t xml:space="preserve">ก็คือ </w:t>
      </w:r>
      <w:r>
        <w:rPr/>
        <w:t xml:space="preserve">Laspeyres – Paasche Gap </w:t>
      </w:r>
      <w:r>
        <w:rPr/>
        <w:t xml:space="preserve">นั้นเอง </w:t>
      </w:r>
      <w:r>
        <w:rPr/>
        <w:t xml:space="preserve">Laspeyres – Paasche Gap </w:t>
      </w:r>
      <w:r>
        <w:rPr/>
        <w:t>จึงเปรียบเสมือนขอบเขตบน และขอบเขตล่าง ของค่าอัตราการเจริญเติบโตที่แท้จริงที่เป็นไปได้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</w:t>
      </w:r>
      <w:r>
        <w:rPr/>
        <w:t xml:space="preserve">เมื่อนำผลอัตราการเจริญเติบโตของมูลค่า ณ ระดับราคาคงที่ แบบดัชนีลูกโซ่ มาเปรียบเทียบ ดังที่แสดงในตารางที่ </w:t>
      </w:r>
      <w:r>
        <w:rPr/>
        <w:t xml:space="preserve">5.2 </w:t>
      </w:r>
      <w:r>
        <w:rPr/>
        <w:t xml:space="preserve">พบว่า อัตราการเจริญเติบโตโดยส่วนใหญ่จะตกอยู่ในช่วง </w:t>
      </w:r>
      <w:r>
        <w:rPr/>
        <w:t xml:space="preserve">Laspeyres – Paasche Gap </w:t>
      </w:r>
      <w:r>
        <w:rPr/>
        <w:t>ทำให้เชื่อได้ว่า มูลค่า ณ ระดับราคาคงที่ แบบดัชนีลูกโซ่ นั้นให้ค่าอัตราการเจริญเติบที่ใกล้เคียงอัตราการเจริญเติบโตที่แท้จริงมากที่สุด</w:t>
      </w:r>
    </w:p>
    <w:p>
      <w:pPr>
        <w:pStyle w:val="Normal"/>
        <w:ind w:left="720" w:firstLine="7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b/>
          <w:bCs/>
          <w:u w:val="single"/>
        </w:rPr>
        <w:t xml:space="preserve">5.2 </w:t>
      </w:r>
      <w:r>
        <w:rPr>
          <w:b/>
          <w:b/>
          <w:bCs/>
          <w:u w:val="single"/>
        </w:rPr>
        <w:t xml:space="preserve">แสดงการเปรียบอัตราการเจริญเติบโตของสถิติรายได้ประชาชาติ ด้านการผลิต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ละด้านรายจ่าย ระหว่างปี </w:t>
      </w:r>
      <w:r>
        <w:rPr>
          <w:b/>
          <w:bCs/>
          <w:u w:val="single"/>
        </w:rPr>
        <w:t xml:space="preserve">2534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2548 </w:t>
      </w:r>
      <w:r>
        <w:rPr>
          <w:b/>
          <w:b/>
          <w:bCs/>
          <w:u w:val="single"/>
        </w:rPr>
        <w:t xml:space="preserve">ณ ระดับราคาคงที่ปีฐาน </w:t>
      </w:r>
      <w:r>
        <w:rPr>
          <w:b/>
          <w:bCs/>
          <w:u w:val="single"/>
        </w:rPr>
        <w:t xml:space="preserve">2531 </w:t>
      </w:r>
      <w:r>
        <w:rPr>
          <w:b/>
          <w:b/>
          <w:bCs/>
          <w:u w:val="single"/>
        </w:rPr>
        <w:t xml:space="preserve">และ </w:t>
      </w:r>
      <w:r>
        <w:rPr>
          <w:b/>
          <w:bCs/>
          <w:u w:val="single"/>
        </w:rPr>
        <w:t>2545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และระดับราคาคงที่ แบบดัชนีลูกโซ่ ปีอ้างอิง </w:t>
      </w:r>
      <w:r>
        <w:rPr>
          <w:b/>
          <w:bCs/>
          <w:u w:val="single"/>
        </w:rPr>
        <w:t>2545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71"/>
        <w:gridCol w:w="1045"/>
        <w:gridCol w:w="1382"/>
        <w:gridCol w:w="1388"/>
        <w:gridCol w:w="1045"/>
        <w:gridCol w:w="1382"/>
      </w:tblGrid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DP Growth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DE Growth</w:t>
            </w:r>
          </w:p>
        </w:tc>
      </w:tr>
      <w:tr>
        <w:trPr>
          <w:trHeight w:val="46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 2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VM 25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 25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 25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VM 25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ant 2545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2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2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.95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.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1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9.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8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0.23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ind w:left="1440" w:hanging="640"/>
        <w:jc w:val="left"/>
        <w:rPr>
          <w:b/>
          <w:b/>
          <w:bCs/>
        </w:rPr>
      </w:pPr>
      <w:r>
        <w:rPr>
          <w:b/>
          <w:bCs/>
        </w:rPr>
        <w:t>Non additivity</w:t>
      </w:r>
    </w:p>
    <w:p>
      <w:pPr>
        <w:pStyle w:val="Normal"/>
        <w:ind w:left="72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Non additivity </w:t>
      </w:r>
      <w:r>
        <w:rPr/>
        <w:t>เป็นคุณสมบัติหนึ่งของการวัดมูลค่า ณ ระดับราคาคงที่ แบบดัชนีลูกโซ่ ผลต่างระหว่างมูลค่า ณ ระดับราคาคงที่ แบบดัชนีลูกโซ่โดยรวม จะมีค่าไม่เท่ากับผลรวมของมูลค่า ณ ระดับราคาคงที่ ของส่วนประประกอบที่นำมารวมกัน</w:t>
      </w:r>
      <w:r>
        <w:rPr/>
        <w:t xml:space="preserve"> </w:t>
      </w:r>
      <w:r>
        <w:rPr/>
        <w:t xml:space="preserve">ผลต่างอันเกิดจากคุณสมบัติ </w:t>
      </w:r>
      <w:r>
        <w:rPr/>
        <w:t xml:space="preserve">Non additivity </w:t>
      </w:r>
      <w:r>
        <w:rPr/>
        <w:t xml:space="preserve">หรือที่เรียกว่า </w:t>
      </w:r>
      <w:r>
        <w:rPr/>
        <w:t xml:space="preserve">Residual </w:t>
      </w:r>
      <w:r>
        <w:rPr/>
        <w:t xml:space="preserve">ในการจัดทำสถิติรายได้ประชาชาติของไทยนั้น มีแนวโน้มการเคลื่อนไหวที่คล้ายคลึงกับประเทศอื่นๆ จากตัวอย่างในตารางที่ </w:t>
      </w:r>
      <w:r>
        <w:rPr/>
        <w:t xml:space="preserve">5.3 </w:t>
      </w:r>
      <w:r>
        <w:rPr/>
        <w:t xml:space="preserve">จะเห็นว่า ลักษณะความต่างจะเพิ่มขึ้นเรื่อยๆ เมื่อปีที่เกิด </w:t>
      </w:r>
      <w:r>
        <w:rPr/>
        <w:t xml:space="preserve">Residual </w:t>
      </w:r>
      <w:r>
        <w:rPr/>
        <w:t>นั้นห่างจากปีอ้างอิงมากๆ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จากตารางที่ </w:t>
      </w:r>
      <w:r>
        <w:rPr/>
        <w:t xml:space="preserve">5.3 </w:t>
      </w:r>
      <w:r>
        <w:rPr/>
        <w:t xml:space="preserve">จะเห็นได้ว่า </w:t>
      </w:r>
      <w:r>
        <w:rPr/>
        <w:t xml:space="preserve">Residual </w:t>
      </w:r>
      <w:r>
        <w:rPr/>
        <w:t xml:space="preserve">ของการคำนวณสถิติรายได้ประชาชาติ ณ ระดับราคาคงที่ แบบดัชนีลูกโซ่ ของด้านการผลิต และด้านการใช้จ่าย ของประเทศไทย ยังมีความแตกต่างกัน ทั้งนี้ เพราะมีที่มาต่างกัน </w:t>
      </w:r>
      <w:r>
        <w:rPr/>
        <w:t xml:space="preserve">Residual </w:t>
      </w:r>
      <w:r>
        <w:rPr/>
        <w:t xml:space="preserve">ของการคำนวณสถิติรายได้ประชาชาติ ณ ระดับราคาคงที่ แบบดัชนีลูกโซ่ ของด้านการผลิต เกิดจากความต่างของมูลค่าผลิตภัณฑ์มวลรวมในประเทศ </w:t>
      </w:r>
      <w:r>
        <w:rPr/>
        <w:t>(GDP</w:t>
      </w:r>
      <w:r>
        <w:rPr/>
        <w:t xml:space="preserve">) </w:t>
      </w:r>
      <w:r>
        <w:rPr/>
        <w:t xml:space="preserve">ณ ระดับราคาคงที่ แบบดัชนีลูกโซ่ กับผลรวมของมูลค่าเพิ่ม ณ ระดับราคาคงที่ แบบดัชนีลูกโซ่ รายสาขาการผลิต ส่วน </w:t>
      </w:r>
      <w:r>
        <w:rPr/>
        <w:t xml:space="preserve">Residual </w:t>
      </w:r>
      <w:r>
        <w:rPr/>
        <w:t xml:space="preserve">ของการคำนวณสถิติรายได้ประชาชาติฯ ด้านรายจ่าย เกิดจากความแตกต่างระหว่าง มูลค่าการใช้จ่ายมวลรวม กับผลรวมของมูลค่าการใช้จ่ายประเภทต่างๆ 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นอกจากนี้ เมื่อนำค่า </w:t>
      </w:r>
      <w:r>
        <w:rPr/>
        <w:t xml:space="preserve">Residual </w:t>
      </w:r>
      <w:r>
        <w:rPr/>
        <w:t xml:space="preserve">มาเปรียบเทียบเป็นร้อยละของมูลค่ารายได้ประชาชาติ แล้วพบว่า มีความแตกต่างเพียงเล็กน้อย และค่า </w:t>
      </w:r>
      <w:r>
        <w:rPr/>
        <w:t xml:space="preserve">Residual </w:t>
      </w:r>
      <w:r>
        <w:rPr/>
        <w:t>ของประเทศไทย โดยเฉพาะ สถิติรายได้ประชาชาติด้านการผลิต ก็มิได้แตกต่างไปจากของประเทศญี่ปุ่น หรือของประเทศฝรั่งเศสมากนัก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/>
        <w:t xml:space="preserve">ข้อสังเกตประการสุดท้าย จะให้ได้ว่า คุณสมบัติ </w:t>
      </w:r>
      <w:r>
        <w:rPr/>
        <w:t xml:space="preserve">Non additivity </w:t>
      </w:r>
      <w:r>
        <w:rPr/>
        <w:t xml:space="preserve">นี้ จะไม่เกิดกับมูลค่า ณ ระดับราคาคงที่ แบบดัชนีลูกโซ่ ในปีอ้างอิง และปีถัดจากปีอ้างอิงไปหนึ่งปี ทั้งนี้เนื่องจากทั้งสองปีนั้น ใช้ข้อมูลโครงสร้างราคาในปีอ้างอิงเพียงปีเดียว เป็นรูปแบบเดียวกับการคำนวณมูลค่า ณ ระดับราคาคงที่ แบบดัชนีถ่วงน้ำหนักคงที่ ทำให้ไม่ได้รับผลกระทบของโครงสร้างราคาในปีอื่นๆ ซึ่งแตกต่างไปจากปีอื่นๆ ที่ใช้โครงสร้างราคามากกว่า </w:t>
      </w:r>
      <w:r>
        <w:rPr/>
        <w:t xml:space="preserve">1 </w:t>
      </w:r>
      <w:r>
        <w:rPr/>
        <w:t>ชุดในการคำนวณดัชนี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ตารางที่ </w:t>
      </w:r>
      <w:r>
        <w:rPr>
          <w:b/>
          <w:bCs/>
          <w:u w:val="single"/>
        </w:rPr>
        <w:t xml:space="preserve">5.3 </w:t>
      </w:r>
      <w:r>
        <w:rPr>
          <w:b/>
          <w:b/>
          <w:bCs/>
          <w:u w:val="single"/>
        </w:rPr>
        <w:t xml:space="preserve">แสดงการเปรียบเทียบรายได้ประชาชาติ ณ ระดับราคาคงที่ แบบดัชนีลูกโซ่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ละค่า </w:t>
      </w:r>
      <w:r>
        <w:rPr>
          <w:b/>
          <w:bCs/>
          <w:u w:val="single"/>
        </w:rPr>
        <w:t xml:space="preserve">Residual </w:t>
      </w:r>
      <w:r>
        <w:rPr>
          <w:b/>
          <w:b/>
          <w:bCs/>
          <w:u w:val="single"/>
        </w:rPr>
        <w:t>ของประเทศญึ่ปุ่น ไทย และฝรั่งเศส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2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27"/>
        <w:gridCol w:w="929"/>
        <w:gridCol w:w="937"/>
        <w:gridCol w:w="959"/>
        <w:gridCol w:w="997"/>
        <w:gridCol w:w="922"/>
        <w:gridCol w:w="1118"/>
        <w:gridCol w:w="1118"/>
        <w:gridCol w:w="1118"/>
        <w:gridCol w:w="1118"/>
        <w:gridCol w:w="1118"/>
        <w:gridCol w:w="971"/>
      </w:tblGrid>
      <w:tr>
        <w:trPr>
          <w:trHeight w:val="2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P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AILAND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AILAND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</w:t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u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D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u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D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u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du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0,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,3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18,0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6,7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,6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2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2,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9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6,5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,6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2,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2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1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6,6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4,7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8,1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48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7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5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6,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6,8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2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8,4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21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6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5,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,9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5,2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6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4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9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7,5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2,5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9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6,0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4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7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5,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,8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6,2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2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8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0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6,9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5,4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2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9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22,7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6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2,2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7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,2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7,0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2,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1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17,1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7,7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3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8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86,5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34,6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8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68,0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43,8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6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6,4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74,0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9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4,3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5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61,7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1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4</w:t>
            </w:r>
          </w:p>
        </w:tc>
      </w:tr>
      <w:tr>
        <w:trPr>
          <w:trHeight w:val="1034" w:hRule="atLeast"/>
        </w:trPr>
        <w:tc>
          <w:tcPr>
            <w:tcW w:w="12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illion Yen , Reference Year = 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illion Baht , Reference Year = 20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Billion EURO , Reference Year = 2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435" w:charSpace="0"/>
        </w:sectPr>
        <w:pStyle w:val="Normal"/>
        <w:ind w:left="720" w:firstLine="720"/>
        <w:jc w:val="left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</w:rPr>
        <w:t>เอกสารอ้างอ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left="1418" w:hanging="1134"/>
        <w:jc w:val="left"/>
        <w:rPr/>
      </w:pPr>
      <w:r>
        <w:rPr>
          <w:u w:val="single"/>
        </w:rPr>
        <w:t>การเปลี่ยนปีฐานสถิติรายได้ประชาชาติของประเทศไทย สำนักงานคณะกรรมการพัฒนาการเศรษฐกิจและสังคมแห่งชาติ</w:t>
      </w:r>
      <w:r>
        <w:rPr/>
        <w:t xml:space="preserve">  เอกสารประกอบการสัมมนาวิชาการเศรษฐกิจมหภาคและบัญชีประชาชาติ ประจำปี </w:t>
      </w:r>
      <w:r>
        <w:rPr/>
        <w:t xml:space="preserve">2547 </w:t>
      </w:r>
      <w:r>
        <w:rPr/>
        <w:t xml:space="preserve">วันที่ </w:t>
      </w:r>
      <w:r>
        <w:rPr/>
        <w:t xml:space="preserve">20 </w:t>
      </w:r>
      <w:r>
        <w:rPr/>
        <w:t xml:space="preserve">กันยายน </w:t>
      </w:r>
      <w:r>
        <w:rPr/>
        <w:t>2547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>
          <w:u w:val="single"/>
        </w:rPr>
        <w:t xml:space="preserve">การเปลี่ยนปีฐานสถิติรายได้ประชาชาติของประเทศไทย ระยะที่ </w:t>
      </w:r>
      <w:r>
        <w:rPr>
          <w:u w:val="single"/>
        </w:rPr>
        <w:t>1</w:t>
      </w:r>
      <w:r>
        <w:rPr/>
        <w:t xml:space="preserve">, </w:t>
      </w:r>
      <w:r>
        <w:rPr/>
        <w:t xml:space="preserve">รายงานการศึกษาฉบับสมบูรณ์ จัดทำโดย บริษัท เบอร์รา จำกัด เสนอต่อ สำนักบัญชีประชาชาติ สำนักงานคณะกรรมการพัฒนาการเศรษฐกิจและสังคมแห่งชาติ มกราคม </w:t>
      </w:r>
      <w:r>
        <w:rPr/>
        <w:t>2549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Allan H. Young. “Alternative Measure of Change in Real Output and Prices”, </w:t>
      </w:r>
      <w:r>
        <w:rPr>
          <w:u w:val="single"/>
        </w:rPr>
        <w:t>Survey of Current Business</w:t>
      </w:r>
      <w:r>
        <w:rPr/>
        <w:t>. April 1992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Allan H. Young. “Alternative Measure of Change in Real Output and Prices, Quarterly Estimates for 1959-92”, </w:t>
      </w:r>
      <w:r>
        <w:rPr>
          <w:u w:val="single"/>
        </w:rPr>
        <w:t>Survey of Current Business</w:t>
      </w:r>
      <w:r>
        <w:rPr/>
        <w:t>. March 1993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Amanda Tuke. “Analysing the Effects of Annual Chain-linking on the Output Measure of GDP”, </w:t>
      </w:r>
      <w:r>
        <w:rPr>
          <w:u w:val="single"/>
        </w:rPr>
        <w:t>Economic Trends</w:t>
      </w:r>
      <w:r>
        <w:rPr/>
        <w:t xml:space="preserve">. N0.581 Office for National Statistic United Kingdom, April 2002. 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Amanda Tuke. “The Effect of Annual Chain-linking on Components of Expenditure Measure of GDP”, </w:t>
      </w:r>
      <w:r>
        <w:rPr>
          <w:u w:val="single"/>
        </w:rPr>
        <w:t>Economic Trends</w:t>
      </w:r>
      <w:r>
        <w:rPr/>
        <w:t>. N0.587 Office for National Statistic United Kingdom, October 2002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Bureau of Economic Analysis (BEA). “A Guide to the National Income and Production Account of the United States”, September 2006. 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Claude Hillinger. Consistent Aggregation and Chaining of Price and Quantity Measure” paper in OECD Meeting of National Accounts Experts. Catalogue STD/NA (2000)23, Paris 2000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Charles Steindel. “Chain-weighting: The New Approach to Measuring GDP”, </w:t>
      </w:r>
      <w:r>
        <w:rPr>
          <w:u w:val="single"/>
        </w:rPr>
        <w:t>Current Issues in Economics and Finance</w:t>
      </w:r>
      <w:r>
        <w:rPr/>
        <w:t>. Federal Reserve Bank of New York December 1995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Charles Aspden. “Survey of OECD Member Country Practices in Deriving Contributions to GDP Volume Growth and Quarterly Changes in Inventories”, Organization for Economic Co-operation and Development (OECD), Catalogue no. STD/CSTAT/WPNA (2006)10, October 2006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Christian Ehemann, Arnold J. Katz and Brent R. Moulton. “How the Chain-Additivity Issue is Treated in The U.S. Economic Accounts”. paper in OECD Meeting of National Accounts Experts, Catalogue STD/NA(2000)25, Paris 2000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Chris Varvares, Joe Prakken and Lisa Guirl. “Macro Modeling with Chain-type GDP”, </w:t>
      </w:r>
      <w:r>
        <w:rPr>
          <w:u w:val="single"/>
        </w:rPr>
        <w:t>Journal of Economic and Social Measurement</w:t>
      </w:r>
      <w:r>
        <w:rPr/>
        <w:t>. 24(1988) 123-142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Dan Knudsen and Faisel Sethi. “Chain Indexing in a Macro Model-Aggregation and irreversibility”, Danmarks Nationalbank Working Paper 2004:21. December 2004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Dennis Trewin. Australian National Accounts: Concept, Sources and Method. Australian Bureau of Statistics, December 2000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Erwin Diwert. “On Measuring Inventory Change in Current and Constant Dollars” Discussion paper No 05-12. Department of Economic, University of British Columbia, August 2005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Erwin Diwert. </w:t>
      </w:r>
      <w:r>
        <w:rPr>
          <w:u w:val="single"/>
        </w:rPr>
        <w:t>The Measure of Business Capital, Income and Performance</w:t>
      </w:r>
      <w:r>
        <w:rPr/>
        <w:t>. Tutorial presented at the University Autonoma of Barcelona, September 21-22 2005; Revised December 2005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Francois Lequiller and Derek Blades. </w:t>
      </w:r>
      <w:r>
        <w:rPr>
          <w:u w:val="single"/>
        </w:rPr>
        <w:t>Understanding National Account.</w:t>
      </w:r>
      <w:r>
        <w:rPr/>
        <w:t xml:space="preserve"> , Organization for Economic Co-operation and Development (OECD), 2006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J. Steven Landefeld and Robert P. Parker.  “Preview of the Comprehensive Revision of the National Income and Product Accounts: BEA’s New Featured Measures of Output and Prices”. </w:t>
      </w:r>
      <w:r>
        <w:rPr>
          <w:u w:val="single"/>
        </w:rPr>
        <w:t>Survey of Current Business</w:t>
      </w:r>
      <w:r>
        <w:rPr/>
        <w:t>, July 1995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J. Steven Landefeld and Robert P. Parker.  “BEA’s Chain Indexes, Time Series, and Measures of Long-Term Economic Growth”. </w:t>
      </w:r>
      <w:r>
        <w:rPr>
          <w:u w:val="single"/>
        </w:rPr>
        <w:t>Survey of Current Business</w:t>
      </w:r>
      <w:r>
        <w:rPr/>
        <w:t>, May 1997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Jack E. Triplett. “Economic Theory and BEA’s Alternative Quantity and Prices Indexes”, </w:t>
      </w:r>
      <w:r>
        <w:rPr>
          <w:u w:val="single"/>
        </w:rPr>
        <w:t>Survey of Current Business</w:t>
      </w:r>
      <w:r>
        <w:rPr/>
        <w:t>. April 1992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Jean Pierre Berthier. “Relevance and Construction of Chained Series”, invited paper UNECE/Eurostat/OECD Meeting on National Account. Catalogue CES/A.C.68/2000/11. Geneva, 26-28 April 2000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Karl Whelan. “A Guide to Use of Chain Aggregated NIPA Data”, Division of Research and Statistics, Federal Reserve Board. June 2002. 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Mark J. Lasky. “Chain-type Data and Macro Model Properties”, </w:t>
      </w:r>
      <w:r>
        <w:rPr>
          <w:u w:val="single"/>
        </w:rPr>
        <w:t>Journal of Economic and Social Measurement</w:t>
      </w:r>
      <w:r>
        <w:rPr/>
        <w:t>. 24(1988) 83-108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Michel Chevalier. “Chain Fisher Volume Index Methodology”, Statistics Canada, Catalogue no. 13-604-MIE- No.42, November 2003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R. D. Rossiter. “Fisher Ideal Indexes in the National Income and Product Accounts”, in </w:t>
      </w:r>
      <w:r>
        <w:rPr>
          <w:u w:val="single"/>
        </w:rPr>
        <w:t>Journal of Economic Education</w:t>
      </w:r>
      <w:r>
        <w:rPr/>
        <w:t>, Fall 2000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Sake de Boer, Jan Van Dalen and Piet Verbiest. “Chain indices in the National Account: the Dutch Experience” Statistics Netherlands, Catalogue NA-087, January 1997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>Sandra Maresca. “The Chain Index for GDP Volume Measures: the Italian Experience”. paper in OECD Meeting of National Accounts Experts, Catalogue STD/NA(2000)11, Paris 2000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Statistic New Zealand. </w:t>
      </w:r>
      <w:r>
        <w:rPr>
          <w:u w:val="single"/>
        </w:rPr>
        <w:t>Chain Volume Measure in the New Zealand National Accounts</w:t>
      </w:r>
      <w:r>
        <w:rPr/>
        <w:t>. October 1998.</w:t>
      </w:r>
    </w:p>
    <w:p>
      <w:pPr>
        <w:pStyle w:val="Normal"/>
        <w:ind w:left="1418" w:hanging="1134"/>
        <w:jc w:val="left"/>
        <w:rPr/>
      </w:pPr>
      <w:r>
        <w:rPr/>
      </w:r>
    </w:p>
    <w:p>
      <w:pPr>
        <w:pStyle w:val="Normal"/>
        <w:ind w:left="1418" w:hanging="1134"/>
        <w:jc w:val="left"/>
        <w:rPr/>
      </w:pPr>
      <w:r>
        <w:rPr/>
        <w:t xml:space="preserve">W. McLennan. </w:t>
      </w:r>
      <w:r>
        <w:rPr>
          <w:u w:val="single"/>
        </w:rPr>
        <w:t>Introduction of Chain Volume Measures in the Australian National Accounts</w:t>
      </w:r>
      <w:r>
        <w:rPr/>
        <w:t>, Information Paper, Australian Bureau of Statistics, March 1998</w:t>
      </w:r>
    </w:p>
    <w:p>
      <w:pPr>
        <w:pStyle w:val="Normal"/>
        <w:jc w:val="left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340"/>
      <w:gridCol w:w="3132"/>
    </w:tblGrid>
    <w:tr>
      <w:trPr/>
      <w:tc>
        <w:tcPr>
          <w:tcW w:w="3168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thickThin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b/>
              <w:bCs/>
              <w:szCs w:val="37"/>
            </w:rPr>
            <w:fldChar w:fldCharType="begin"/>
          </w:r>
          <w:r>
            <w:rPr>
              <w:rStyle w:val="PageNumber"/>
              <w:b/>
              <w:szCs w:val="37"/>
              <w:bCs/>
            </w:rPr>
            <w:instrText xml:space="preserve"> PAGE </w:instrText>
          </w:r>
          <w:r>
            <w:rPr>
              <w:rStyle w:val="PageNumber"/>
              <w:b/>
              <w:szCs w:val="37"/>
              <w:bCs/>
            </w:rPr>
            <w:fldChar w:fldCharType="separate"/>
          </w:r>
          <w:r>
            <w:rPr>
              <w:rStyle w:val="PageNumber"/>
              <w:b/>
              <w:szCs w:val="37"/>
              <w:bCs/>
            </w:rPr>
            <w:t>vi</w:t>
          </w:r>
          <w:r>
            <w:rPr>
              <w:rStyle w:val="PageNumber"/>
              <w:b/>
              <w:szCs w:val="37"/>
              <w:bCs/>
            </w:rPr>
            <w:fldChar w:fldCharType="end"/>
          </w:r>
        </w:p>
      </w:tc>
      <w:tc>
        <w:tcPr>
          <w:tcW w:w="3132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340"/>
      <w:gridCol w:w="3132"/>
    </w:tblGrid>
    <w:tr>
      <w:trPr/>
      <w:tc>
        <w:tcPr>
          <w:tcW w:w="3168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thickThinSmallGap" w:sz="2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bCs/>
              <w:szCs w:val="37"/>
            </w:rPr>
            <w:fldChar w:fldCharType="begin"/>
          </w:r>
          <w:r>
            <w:rPr>
              <w:rStyle w:val="PageNumber"/>
              <w:b/>
              <w:szCs w:val="37"/>
              <w:bCs/>
            </w:rPr>
            <w:instrText xml:space="preserve"> PAGE </w:instrText>
          </w:r>
          <w:r>
            <w:rPr>
              <w:rStyle w:val="PageNumber"/>
              <w:b/>
              <w:szCs w:val="37"/>
              <w:bCs/>
            </w:rPr>
            <w:fldChar w:fldCharType="separate"/>
          </w:r>
          <w:r>
            <w:rPr>
              <w:rStyle w:val="PageNumber"/>
              <w:b/>
              <w:szCs w:val="37"/>
              <w:bCs/>
            </w:rPr>
            <w:t>58</w:t>
          </w:r>
          <w:r>
            <w:rPr>
              <w:rStyle w:val="PageNumber"/>
              <w:b/>
              <w:szCs w:val="37"/>
              <w:bCs/>
            </w:rPr>
            <w:fldChar w:fldCharType="end"/>
          </w:r>
        </w:p>
      </w:tc>
      <w:tc>
        <w:tcPr>
          <w:tcW w:w="3132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912"/>
      <w:gridCol w:w="2880"/>
    </w:tblGrid>
    <w:tr>
      <w:trPr/>
      <w:tc>
        <w:tcPr>
          <w:tcW w:w="3168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12" w:type="dxa"/>
          <w:tcBorders>
            <w:top w:val="thickThin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b/>
              <w:bCs/>
              <w:szCs w:val="37"/>
            </w:rPr>
            <w:fldChar w:fldCharType="begin"/>
          </w:r>
          <w:r>
            <w:rPr>
              <w:rStyle w:val="PageNumber"/>
              <w:b/>
              <w:szCs w:val="37"/>
              <w:bCs/>
            </w:rPr>
            <w:instrText xml:space="preserve"> PAGE </w:instrText>
          </w:r>
          <w:r>
            <w:rPr>
              <w:rStyle w:val="PageNumber"/>
              <w:b/>
              <w:szCs w:val="37"/>
              <w:bCs/>
            </w:rPr>
            <w:fldChar w:fldCharType="separate"/>
          </w:r>
          <w:r>
            <w:rPr>
              <w:rStyle w:val="PageNumber"/>
              <w:b/>
              <w:szCs w:val="37"/>
              <w:bCs/>
            </w:rPr>
            <w:t>59</w:t>
          </w:r>
          <w:r>
            <w:rPr>
              <w:rStyle w:val="PageNumber"/>
              <w:b/>
              <w:szCs w:val="37"/>
              <w:bCs/>
            </w:rPr>
            <w:fldChar w:fldCharType="end"/>
          </w:r>
        </w:p>
      </w:tc>
      <w:tc>
        <w:tcPr>
          <w:tcW w:w="2880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340"/>
      <w:gridCol w:w="3132"/>
    </w:tblGrid>
    <w:tr>
      <w:trPr/>
      <w:tc>
        <w:tcPr>
          <w:tcW w:w="3168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thickThinSmallGap" w:sz="2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b/>
              <w:bCs/>
              <w:szCs w:val="37"/>
            </w:rPr>
            <w:fldChar w:fldCharType="begin"/>
          </w:r>
          <w:r>
            <w:rPr>
              <w:rStyle w:val="PageNumber"/>
              <w:b/>
              <w:szCs w:val="37"/>
              <w:bCs/>
            </w:rPr>
            <w:instrText xml:space="preserve"> PAGE </w:instrText>
          </w:r>
          <w:r>
            <w:rPr>
              <w:rStyle w:val="PageNumber"/>
              <w:b/>
              <w:szCs w:val="37"/>
              <w:bCs/>
            </w:rPr>
            <w:fldChar w:fldCharType="separate"/>
          </w:r>
          <w:r>
            <w:rPr>
              <w:rStyle w:val="PageNumber"/>
              <w:b/>
              <w:szCs w:val="37"/>
              <w:bCs/>
            </w:rPr>
            <w:t>65</w:t>
          </w:r>
          <w:r>
            <w:rPr>
              <w:rStyle w:val="PageNumber"/>
              <w:b/>
              <w:szCs w:val="37"/>
              <w:bCs/>
            </w:rPr>
            <w:fldChar w:fldCharType="end"/>
          </w:r>
        </w:p>
      </w:tc>
      <w:tc>
        <w:tcPr>
          <w:tcW w:w="3132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ดูรายละเอียดใน </w:t>
      </w:r>
      <w:r>
        <w:rPr>
          <w:sz w:val="28"/>
          <w:szCs w:val="28"/>
        </w:rPr>
        <w:t>M.J. Lasky (</w:t>
      </w:r>
      <w:r>
        <w:rPr>
          <w:sz w:val="28"/>
          <w:szCs w:val="28"/>
        </w:rPr>
        <w:t xml:space="preserve">1998)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>C. Varvares et al (199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360"/>
    </w:tblGrid>
    <w:tr>
      <w:trPr>
        <w:trHeight w:val="354" w:hRule="atLeast"/>
      </w:trPr>
      <w:tc>
        <w:tcPr>
          <w:tcW w:w="528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การจัดทำสถิติรายได้ประชาชาติของประเทศไทย 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แบบ </w:t>
          </w:r>
          <w:r>
            <w:rPr>
              <w:b/>
              <w:bCs/>
              <w:i/>
              <w:iCs/>
              <w:sz w:val="24"/>
              <w:szCs w:val="24"/>
            </w:rPr>
            <w:t>Chain Volume Measure (CVM)</w:t>
          </w:r>
        </w:p>
      </w:tc>
      <w:tc>
        <w:tcPr>
          <w:tcW w:w="336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360"/>
    </w:tblGrid>
    <w:tr>
      <w:trPr>
        <w:trHeight w:val="354" w:hRule="atLeast"/>
      </w:trPr>
      <w:tc>
        <w:tcPr>
          <w:tcW w:w="528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rPr/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การจัดทำสถิติรายได้ประชาชาติของประเทศไทย </w:t>
          </w:r>
        </w:p>
        <w:p>
          <w:pPr>
            <w:pStyle w:val="Normal"/>
            <w:rPr/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แบบ </w:t>
          </w:r>
          <w:r>
            <w:rPr>
              <w:b/>
              <w:bCs/>
              <w:i/>
              <w:iCs/>
              <w:sz w:val="24"/>
              <w:szCs w:val="24"/>
            </w:rPr>
            <w:t>Chain Volume Measure (CVM)</w:t>
          </w:r>
        </w:p>
      </w:tc>
      <w:tc>
        <w:tcPr>
          <w:tcW w:w="336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7680"/>
    </w:tblGrid>
    <w:tr>
      <w:trPr>
        <w:trHeight w:val="354" w:hRule="atLeast"/>
      </w:trPr>
      <w:tc>
        <w:tcPr>
          <w:tcW w:w="528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การจัดทำสถิติรายได้ประชาชาติของประเทศไทย 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แบบ </w:t>
          </w:r>
          <w:r>
            <w:rPr>
              <w:b/>
              <w:bCs/>
              <w:i/>
              <w:iCs/>
              <w:sz w:val="24"/>
              <w:szCs w:val="24"/>
            </w:rPr>
            <w:t>Chain Volume Measure (CVM)</w:t>
          </w:r>
        </w:p>
      </w:tc>
      <w:tc>
        <w:tcPr>
          <w:tcW w:w="768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3360"/>
    </w:tblGrid>
    <w:tr>
      <w:trPr>
        <w:trHeight w:val="354" w:hRule="atLeast"/>
      </w:trPr>
      <w:tc>
        <w:tcPr>
          <w:tcW w:w="528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การจัดทำสถิติรายได้ประชาชาติของประเทศไทย 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</w:rPr>
            <w:t xml:space="preserve">แบบ </w:t>
          </w:r>
          <w:r>
            <w:rPr>
              <w:b/>
              <w:bCs/>
              <w:i/>
              <w:iCs/>
              <w:sz w:val="24"/>
              <w:szCs w:val="24"/>
            </w:rPr>
            <w:t>Chain Volume Measure (CVM)</w:t>
          </w:r>
        </w:p>
      </w:tc>
      <w:tc>
        <w:tcPr>
          <w:tcW w:w="3360" w:type="dxa"/>
          <w:tcBorders>
            <w:bottom w:val="thinThickSmallGap" w:sz="2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Angsana New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WW8Num13z4">
    <w:name w:val="WW8Num13z4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rdia New" w:hAnsi="Cordia New" w:eastAsia="Times New Roman" w:cs="Cordia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1z0">
    <w:name w:val="WW8Num21z0"/>
    <w:qFormat/>
    <w:rPr>
      <w:rFonts w:ascii="Cordia New" w:hAnsi="Cordia New" w:cs="Cordia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Cordia New" w:hAnsi="Cordia New" w:cs="Cordia New"/>
    </w:rPr>
  </w:style>
  <w:style w:type="character" w:styleId="WW8NumSt5z0">
    <w:name w:val="WW8NumSt5z0"/>
    <w:qFormat/>
    <w:rPr>
      <w:rFonts w:ascii="Cordia New" w:hAnsi="Cordia New" w:cs="Cordia New"/>
    </w:rPr>
  </w:style>
  <w:style w:type="character" w:styleId="WW8NumSt7z0">
    <w:name w:val="WW8NumSt7z0"/>
    <w:qFormat/>
    <w:rPr>
      <w:rFonts w:ascii="Cordia New" w:hAnsi="Cordia New" w:cs="Cordia New"/>
    </w:rPr>
  </w:style>
  <w:style w:type="character" w:styleId="WW8NumSt9z0">
    <w:name w:val="WW8NumSt9z0"/>
    <w:qFormat/>
    <w:rPr>
      <w:rFonts w:ascii="Cordia New" w:hAnsi="Cordia New" w:cs="Cordia New"/>
    </w:rPr>
  </w:style>
  <w:style w:type="character" w:styleId="WW8NumSt10z0">
    <w:name w:val="WW8NumSt10z0"/>
    <w:qFormat/>
    <w:rPr>
      <w:rFonts w:ascii="Cordia New" w:hAnsi="Cordia New" w:cs="Cordia New"/>
    </w:rPr>
  </w:style>
  <w:style w:type="character" w:styleId="WW8NumSt11z0">
    <w:name w:val="WW8NumSt11z0"/>
    <w:qFormat/>
    <w:rPr>
      <w:rFonts w:ascii="Cordia New" w:hAnsi="Cordia New" w:cs="Cordia New"/>
    </w:rPr>
  </w:style>
  <w:style w:type="character" w:styleId="WW8NumSt13z0">
    <w:name w:val="WW8NumSt13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9:00Z</dcterms:created>
  <dc:creator>bera</dc:creator>
  <dc:description/>
  <cp:keywords/>
  <dc:language>en-US</dc:language>
  <cp:lastModifiedBy>darawan</cp:lastModifiedBy>
  <cp:lastPrinted>2007-12-25T09:40:00Z</cp:lastPrinted>
  <dcterms:modified xsi:type="dcterms:W3CDTF">2007-12-26T08:09:00Z</dcterms:modified>
  <cp:revision>2</cp:revision>
  <dc:subject/>
  <dc:title>การรายงานผลสถิติบัญชีประชาชาติ</dc:title>
</cp:coreProperties>
</file>