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 </w:t>
      </w:r>
      <w:r>
        <w:rPr>
          <w:b/>
          <w:b/>
          <w:bCs/>
          <w:sz w:val="32"/>
          <w:sz w:val="32"/>
          <w:szCs w:val="32"/>
        </w:rPr>
        <w:t>ประเด็นที่ผู้เขียนสนใ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ชิ้นนี้เป็นส่วนหนึ่งของวิชาเศรษฐศาสตร์พัฒนาชนบท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ที่เรียกกันสั้นๆว่า </w:t>
      </w:r>
      <w:r>
        <w:rPr>
          <w:rFonts w:cs="Angsana New" w:ascii="Angsana New" w:hAnsi="Angsana New"/>
          <w:sz w:val="32"/>
          <w:szCs w:val="32"/>
        </w:rPr>
        <w:t>EC</w:t>
      </w:r>
      <w:r>
        <w:rPr>
          <w:rFonts w:cs="Angsana New" w:ascii="Angsana New" w:hAnsi="Angsana New"/>
          <w:sz w:val="32"/>
          <w:szCs w:val="32"/>
        </w:rPr>
        <w:t xml:space="preserve"> 368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ให้นักศึกษาที่เรียนวิชานี้ลงมาอาศัยในพื้นที่เป้าหมาย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เพื่อให้นักศึกษาได้สัมผัสกับสภาพความเป็นอยู่ รวมทั้งได้ศึกษาวิถีชีวิตและระบบเศรษฐกิจชุมชนของผู้คนในหมู่บ้านดังกล่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คีรีวงคือพื้นที่เป้าหมายในการศึกษาของผู้เขียนครั้งนี้ หลังจากที่ผู้เขียนได้อ่านเอกสารที่เคยมีผู้ทำการศึกษาไว้ก่อนหน้านี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พูดคุยกับชาวบ้านคีรีวง และเรียนรู้ประสบการณ์ตรงจากการติดตามพี่วิ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ของบ้านที่ผู้เขียนขออาศัยอยู่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ไปทำงานในสวนสมรม รวมทั้งการเข้าร่วมประชุมกลุ่มต่างๆที่พี่วิรัตน์เป็นกรรมการอยู่   ทำให้ผู้เขียนได้เข้าใจถึงประวัติศาสตร์การต่อสู้และวิถีชีวิตของบรรพบุรุษชาวคีรีวงในแต่ละยุคแต่ละสมัยตลอดเวลาสองร้อยปีที่ผ่า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ราวการต่อสู้ของชาวคีรีวงเริ่มต้นขึ้น ณ หมู่บ้านกลางหุบเขาที่ปิดกั้นตัวเองออกจากโลกภายนอก อาศัยการทำสวนเลียนแบบธรรมชาติโดยการปลูกไม้ผลหลากหลายชนิดในพื้นที่เพาะปลูกที่ลาดชันตามไหล่เขา ซึ่งเรียกกันติดปา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มรม</w:t>
      </w:r>
      <w:r>
        <w:rPr>
          <w:rFonts w:ascii="Angsana New" w:hAnsi="Angsana New"/>
          <w:sz w:val="32"/>
          <w:sz w:val="32"/>
          <w:szCs w:val="32"/>
        </w:rPr>
        <w:t xml:space="preserve">  หลังจากที่ชาวบ้านเก็บเกี่ยวผลผลิตของตนเองเสร็จแล้ว ก็จะรวมตัวกันถ่อเรือเพื่อนำผลผลิตออกไปแลกเปลี่ยนสินค้าที่ตนผลิตเองไม่ได้ เช่น ข้าว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ปลา และกะปิ เป็นต้น กับชุมชนภายนอก  โดยวิถีการผลิตและการแลกเปลี่ยนดังกล่าวเป็นไป เพื่อความพอเพียงและเน้นการพึ่งพาอาศัยกั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คีรีวงประสบกับเหตุการณ์ภัยพิบัติทางธรรมชาติ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ด้วยกัน ซึ่งเหตุการณ์ประวัติศาสตร์ดังกล่าวได้สร้างความเปลี่ยนแปลงทั้งทางเศรษฐกิจและสังคมของชาวคีรีวงอย่างใหญ่หลวง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แรกสุดคือ วาตภัยครั้งใหญ่ที่แหลมตะลุมพุ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5 </w:t>
      </w:r>
      <w:r>
        <w:rPr>
          <w:rFonts w:ascii="Angsana New" w:hAnsi="Angsana New"/>
          <w:sz w:val="32"/>
          <w:sz w:val="32"/>
          <w:szCs w:val="32"/>
        </w:rPr>
        <w:t>โดยลมพายุดังกล่าวได้ทำลายบ้านเรือนและเรือกสวนไร่นาเสียหายมากพอควร แต่ผลกระทบที่สำคัญคือการพัดดินจากไหล่เขามาทับถมในลำคลอง ส่งผลให้ทางน้ำตื้นเขิน ไม่สามารถใช้เรือสัญจรได้เหมือนแต่ก่อน ชาวบ้านได้รวมตัวกันสร้างถนนออกจากหมู่บ้านภายใต้การนำของเจ้าอาวาสวัดคีรีวงในสมัยนั้น ซึ่งในเวลาต่อมา ถนนสายดังกล่าวได้มีส่วนสำคัญในการเชื่อมโยงค่านิยมและวิถีชีวิตแบบชุมชนเมืองเข้าสู่หมู่บ้านคีรีวงอย่างรวดเร็วนับ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</w:t>
      </w:r>
      <w:r>
        <w:rPr>
          <w:rFonts w:ascii="Angsana New" w:hAnsi="Angsana New"/>
          <w:sz w:val="32"/>
          <w:sz w:val="32"/>
          <w:szCs w:val="32"/>
        </w:rPr>
        <w:t>เป็นต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ยพิบัติครั้งที่สอง คือเหตุการณ์อุทก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/>
          <w:sz w:val="32"/>
          <w:sz w:val="32"/>
          <w:szCs w:val="32"/>
        </w:rPr>
        <w:t xml:space="preserve">ซึ่งได้สร้างความเสียหายต่อบ้านเรือนและเรือกสวนไร่นาเช่นเดียวกับภัยพิบัติในครั้งแร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อุทกภัยครั้งใหญ่ได้อุบัติ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1 </w:t>
      </w:r>
      <w:r>
        <w:rPr>
          <w:rFonts w:ascii="Angsana New" w:hAnsi="Angsana New"/>
          <w:sz w:val="32"/>
          <w:sz w:val="32"/>
          <w:szCs w:val="32"/>
        </w:rPr>
        <w:t>และคราวนี้รุนแรงกว่าเหตุการณ์อุทกภัยเมื่อครั้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/>
          <w:sz w:val="32"/>
          <w:sz w:val="32"/>
          <w:szCs w:val="32"/>
        </w:rPr>
        <w:t xml:space="preserve">นัก จนผู้คนถึงกับเปรียบเปรยสภาพความเสียหายของหมู่บ้านคีรีวง ว่ากลาย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ทรายกลางหุบเขา</w:t>
      </w:r>
      <w:r>
        <w:rPr>
          <w:rFonts w:ascii="Angsana New" w:hAnsi="Angsana New"/>
          <w:sz w:val="32"/>
          <w:sz w:val="32"/>
          <w:szCs w:val="32"/>
        </w:rPr>
        <w:t xml:space="preserve"> ที่เต็มไปด้วยทะเลโคลนทับถมบ้านเรือนหลายร้อยหลังคาเร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คีรีวงได้พยายามพลิกฟื้น และแก้ไขปัญหาต่างๆที่ติดตามมาจากเหตุการณ์ดังกล่าวด้วยความร่วมมือร่วมใจของสมาชิกทุกคนผ่านสายสัมพันธ์ของสังคมเครือญาติที่สั่งสมมานานนับแต่บรรพบุรุษรุ่นแรกๆ บวกกับแรงหนุนช่วยเหลือของภาครัฐและเอกชน โดยเฉพาะอย่างยิ่งความช่วยเหลือจากโครงการพระราชดำริขุดลอกคูคลองและป้องกันหน้าดินสองฝั่งคลองถล่มด้วยตาข่ายเสริมใยเหล็ก ช่วยให้ชาวบ้านคีรีวงสามารถดำรงชีพอยู่ในหมู่บ้านที่ห้อมล้อมอยู่ในขุนเขาต่อไปได้ และ ในที่สุดพวกเขาก็สามารถลุกขึ้นสู้ได้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การซ่อมแซมอาคารบ้านเร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ฟื้นฟูสวนสมรมและปรับปรุงสภาพแวดล้อมภายในหมู่บ้าน ชาวบ้านคีรีวงได้รวมตัวกันปรับปรุงถนนออกจากหมู่บ้านเพื่อให้การติดต่อกับโลกภายนอกสะดวกขึ้น การคมนาคมระหว่างหมู่บ้านคีรีวงและชุมชนเมืองภายนอกที่สะดวกขึ้นนี้ส่งผลให้อำนาจรัฐและตลาดเริ่มเข้ามามีบทบาทต่อวิถีชีวิตของผู้คนในชุมชนมากขึ้น โดยเฉพาะอย่างยิ่งอิทธิพลตลาดที่ค่อยๆแทรกซึมเข้าสู่กระบวนการจัดสรรทรัพยากรต่างๆภายในชุมชนมากขึ้นทุกขณะ ไม่ว่าจะเป็นเรื่องของทิศทางการทำสวนสมรมที่เปลี่ยนแปลงไป โดยชาวสวนได้ทยอยโค่นไม้ผลพันธุ์พื้นเมืองที่ขายได้ราคาต่ำ และเลือกปลูกเฉพาะพืชผลที่ขายได้ราคา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ส่วนต้องนำเข้ามาจากต่า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มังคุ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องก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ุเรียนพันธุ์ เป็นต้น แทนพันธุ์พื้นเมืองเดิม บางรายถึงขนาดหันไปทำเกษตรเชิงเดี่ยวก็มี เหตุปัจจัยดังกล่าวได้ส่งผลให้ความหลากหลายด้านชีวภาพภายในสวนลดลง ศัตรูพืชรบกวนมากขึ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ินด้อยคุณภาพลง และต้นทุนในการทำสวนเพิ่มขึ้นจากค่าใช้จ่ายด้านปุ๋ยและยาปราบศัตรูพืชที่เพิ่มตามมานั่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รายได้จากผลไม้ซึ่งเป็นรายได้หลักของชาวคีรีวงยังขึ้นลงไม่แน่นอนตามธรรมชาติของสินค้าเกษตรทั่วไปด้วย ไม่ว่าจะเป็นเรื่องของปริมาณผลผลิตในแต่ละปีที่ยังคงอิงอยู่กับสภาพอากาศและปริมาณน้ำฝนตามธรรมชาติ ในส่วนของราคาพืชผลก็ผันผวนตามปริมาณความต้องการของตลาดในแต่ละวันเป็นสำคัญ อีกทั้งพวกเขายังถูกกดราคารับซื้อจากคนกลางในหมู่บ้านและระบบผูกขาดของตลาดหัวอิฐ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ลาดศูนย์กลางจำหน่ายผลิตผลทางการเกษตรของภาคใต้ ตั้งอยู่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อำนาจตลาดจะเข้ามามีส่วนในการกำหนดรายได้ของชาวบ้านคีรีวงแล้ว อิทธิพลของตลาดยังส่งผลกระทบไปถึงวิถีชีวิตและวัฒนธรรมการบริโภคของชาวบ้านคีรีวงด้วย รายจ่ายของครัวเรือนที่เพิ่มมากขึ้นทุกปีตามปริมาณสินค้าอุปโภคบริโภคทั้งที่จำเป็นและเกินความจำเป็นที่ต่างทยอยเข้าสู่ชุมชนผ่านสื่อทางโทรทัศ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ทยุ และนักท่องเที่ยว นอกจากนี้รายจ่ายด้านการศึกษาของบุตรก็เป็นปัจจัยสำคัญอีกตัวหนึ่งที่สร้างภาระหนี้สินให้กับหลายๆครอบครัวในปัจจุบัน แม้ว่างานศึกษาของคุณพรพิไล เลิศวิชา เรื่องสองร้อยปีคีรี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พิไล </w:t>
      </w:r>
      <w:r>
        <w:rPr>
          <w:rFonts w:cs="Angsana New" w:ascii="Angsana New" w:hAnsi="Angsana New"/>
          <w:b/>
          <w:bCs/>
          <w:sz w:val="32"/>
          <w:szCs w:val="32"/>
        </w:rPr>
        <w:t>:253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เมื่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ก่อน ชาวคีรีวงมีชีวิตความเป็นอยู่อย่างเรียบง่าย ไม่นิยมการมีหนี้สิน เว้นแต่จำเป็นต่อการผลิตจริงๆ เมื่อยังมีเงินไม่พอเพียง พวกเขาจะไม่ซื้อรถจักรยานยนต์หรือตู้เย็นเงินผ่อน แต่จากการสอบถามผู้เขียนกลับพบว่า หลายครัวเรือนมีจักรยานยนต์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างครัวเรือนมีโทรทัศน์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ติกรรมการซื้อโทรศัพท์มือถือให้บุตรหลานที่อยู่ในวัยเรียน ซึ่งสิ่งต่างๆเหล่านี้ล้วนเป็นคำถามที่เกิดขึ้นในใจผู้เขียน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าชุมชนคีรีวงจะต้านทานพลังบริโภคนิยมไม่อยู่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ังอำนาจของรัฐที่มีต่อคีรีวงนั้นนับว่าไม่ค่อยกล้าแข็งสักเท่าไร เพราะในอดีตที่ผ่านมาจวบจนถึงปัจจุบัน ผู้นำและสมาชิกในชุมชนต่างแสดงจุดยืนที่ชัดเจนในเรื่องของการพึ่งตนเองโดยอาศัยความเป็นสังคมเครือญาติเป็นกลจักรขับเคลื่อนการพัฒนาและแก้ปัญหาต่างๆที่เกิดขึ้นภายในชุมชน นับตั้งแต่สมัยอดีตที่อุปสรรคด้านการคมนาคมเป็นตัวการสำคัญที่ตัดความสัมพันธ์ระหว่างรัฐกับหมู่บ้านคีรีวง  ส่งผลให้ชาวบ้านต้องพึ่งพาตนเองในด้านต่างๆเรื่อยมา จนกระทั่งถนนได้รับการปรับปรุงและพัฒนา รัฐจึงได้ค่อยๆพยายามแทรกตัวและแสดงอำนาจอันชอบธรรมที่มีเหนือชาวบ้าน โดยการเข้ามาควบคุมและสั่งการในกิจกรรมด้านต่างๆ เช่น การพยายามผลัก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หมู่บ้านเข้าไปอยู่ใต้กฎหมายฉบับใดฉบับหนึ่ง เพื่อที่รัฐจะสามารถควบคุมองค์กรดังกล่าวได้ แต่แนวคิดนี้กลับถูกปฏิเสธโดยสิ้นเชิงจากผู้นำและสมาชิกกลุ่ม ในระยะเวลาต่อมาฝ่ายรัฐเองได้ปรับเปลี่ยนแนวทางเข้าหาชุมชนใหม่ แทนที่จะพยายามควบคุมชุมชน รัฐได้พยายามทำความเข้าใจและส่งเสริมการพัฒนาให้สอดคล้องกับความต้องการของชุมชน ตามแนวทางของ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าวภา </w:t>
      </w:r>
      <w:r>
        <w:rPr>
          <w:rFonts w:cs="Angsana New" w:ascii="Angsana New" w:hAnsi="Angsana New"/>
          <w:b/>
          <w:bCs/>
          <w:sz w:val="32"/>
          <w:szCs w:val="32"/>
        </w:rPr>
        <w:t>: 254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 ผู้เขียนคิดว่ารัฐยังคงมีบทบาทต่อชุมชนค่อนข้างมาก โดยอาศัยหน่วยงานราชการ เช่น กรมพัฒนา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งานเกษตรตำ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 เป็นต้น เป็นสื่อกลางในการติดต่อประสานงานกับกลุ่มองค์กร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ในชุมชน</w:t>
      </w:r>
      <w:r>
        <w:rPr>
          <w:rFonts w:ascii="Angsana New" w:hAnsi="Angsana New"/>
          <w:b/>
          <w:b/>
          <w:bCs/>
          <w:sz w:val="36"/>
          <w:sz w:val="36"/>
          <w:szCs w:val="36"/>
          <w:vertAlign w:val="superscript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งบประมาณภายใต้โครงการต่างๆ แม้ว่าบางครั้งรัฐจะพยายามเข้ามามีบทบาทในการควบคุมและบริหารจัดการทรัพยากรของชุมชน โดยเฉพาะอย่างยิ่งในส่วนของการท่องเที่ยว มีโครงการต่างๆมากมายทั้งของภาค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ในท้องที่ และเอ็นจีโอ ทั้งที่ประสงค์ดีต่อชุมชน และอาจมีบางโครงการที่มีเรื่องของผลประโยชน์แอบแฝงบ้าง แต่อย่างไรก็ตามผู้เขียนก็ได้เล็งเห็นความพยายามของผู้นำและสมาชิกภายในชุมชนในการเรียนรู้และต่อรองกับกลุ่มดังกล่าว เช่นในเรื่องของการท่องเที่ยวและศูนย์จำหน่ายผลิตภัณฑ์พื้นบ้านที่ทางชุมชนคีรีวงได้ดึงเข้ามาบริหารจัดการ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ตั้ง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กลางชุมชนบ้านคีรีวง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ตัวกลางในการติดต่อประสานงานระหว่างสมาชิกหรือกลุ่มองค์กรต่างๆภายในชุมชนกับหน่วยงานจากภายนอก เป็นต้น ผู้เขียนเชื่อเหลือ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1</w:t>
      </w:r>
      <w:r>
        <w:rPr>
          <w:rFonts w:ascii="Angsana New" w:hAnsi="Angsana New"/>
          <w:b/>
          <w:b/>
          <w:bCs/>
          <w:sz w:val="28"/>
          <w:sz w:val="28"/>
        </w:rPr>
        <w:t>อ่านรายละเอียดของกลุ่มออมทรัพย์เพื่อการผลิตบ้านคีรีวงเพิ่มเติมได้ที่ภาคผนว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2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นำในที่นี้ประกอบด้วยกัน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 คือ </w:t>
      </w: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ascii="Angsana New" w:hAnsi="Angsana New"/>
          <w:b/>
          <w:b/>
          <w:bCs/>
          <w:sz w:val="28"/>
          <w:sz w:val="28"/>
        </w:rPr>
        <w:t>ผู้นำทางการ ได้แก่ ผู้ใหญ่บ้าน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กำนัน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าชิกองค์การบริหารส่วนตำบล เป็นต้น และ </w:t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ascii="Angsana New" w:hAnsi="Angsana New"/>
          <w:b/>
          <w:b/>
          <w:bCs/>
          <w:sz w:val="28"/>
          <w:sz w:val="28"/>
        </w:rPr>
        <w:t>ผู้นำตามธรรมชาติ คือผู้นำที่ชาวบ้านให้ความเคารพนับถือ ไม่ว่าจะเป็นผู้สูงอายุ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ผู้นำกลุ่มองค์กรต่างๆในชุมชน หรือผู้นำที่คอยนำและช่วยเหลือชาวบ้านในยามที่หมู่บ้านประสบภัยพิบัติทางธรรมชาติ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3</w:t>
      </w:r>
      <w:r>
        <w:rPr>
          <w:rFonts w:ascii="Angsana New" w:hAnsi="Angsana New"/>
          <w:b/>
          <w:b/>
          <w:bCs/>
          <w:sz w:val="28"/>
          <w:sz w:val="28"/>
        </w:rPr>
        <w:t>อ่านรายละเอียดของศูนย์กลางชุมชนบ้านคีรี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พิ่มเติมได้ที่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ความพยายามในการเรียนรู้และต่อรองกับองค์กรภายนอกนี้ จะช่วยเป็นเกราะป้องกันและกลั่นกรองสิ่งแปลกปลอมจากภายนอก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จากอิทธิพลของตลาดในด้านรายได้และรายจ่ายข้างต้น ส่งผลให้ชาวบ้านคีรีวงเริ่ม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หนี้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ากขึ้นทุก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้างอิงจากภาคผน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นวโน้มดังกล่าวยังไม่มีทีท่าว่าจะลดลงแม้แต่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ผู้นำกลุ่มองค์ต่าง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าชญ์ชาวบ้าน และนักคิดหลายคนต่างพยายามค้นหาสาเหตุและแสวงหาแนวทางในการแก้ปัญหาภาวะหนี้สินดังกล่าวที่นับวันจะกัดกินหมู่บ้านต่างๆในชนบทมากขึ้นทุกขณะ  ตามความเข้าใจของผู้เขียนแนวคิดในการแก้ปัญหาดังกล่าวนั้น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างด้วยกัน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พยายามเพิ่มรายได้เพื่อนำมาใช้ซื้อหาสินค้าหรือบริการที่ชุมชนผลิตเองไม่ได้ และ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พยายามลดรายจ่ายโดยการผลิตสินค้าบางอย่างเองเพื่อลดการนำเข้าจากภายนอก หรือการลดค่าใช้จ่ายในสิ่งที่ฟุ่มเฟือย สำหรับชุมชนคีรีวงเองนั้นก็ได้มีความพยายามแก้ปัญหาตามแนวทางดังกล่าวด้วยเช่นกัน เช่น บทบาทของกลุ่มธุรกิจชุมชนต่างๆ ที่มีส่วนสร้างรายได้เสริมให้กับสมาชิกภายในชุมช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จัด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แม่บทชุมชน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ามแนวทางของคณะกรรมการสภาพัฒนาเศรษฐกิจและสังคมแห่งชาติเพื่อเป็นแนวทางในการแก้ปัญหาและพัฒนาชุมชน และการจัดตั้งโรงสีชุมชน ตามแนวทา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ลดรายจ่ายค่าข้าวสาร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4</w:t>
      </w:r>
      <w:r>
        <w:rPr>
          <w:rFonts w:ascii="Angsana New" w:hAnsi="Angsana New"/>
          <w:b/>
          <w:b/>
          <w:bCs/>
          <w:sz w:val="28"/>
          <w:sz w:val="28"/>
        </w:rPr>
        <w:t>อ่านรายละเอียดของภาวะการกู้หนี้ยืมสินของชาวบ้านคีรีวงเพิ่มเติมได้ที่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5</w:t>
      </w:r>
      <w:r>
        <w:rPr>
          <w:rFonts w:ascii="Angsana New" w:hAnsi="Angsana New"/>
          <w:b/>
          <w:b/>
          <w:bCs/>
          <w:sz w:val="28"/>
          <w:sz w:val="28"/>
        </w:rPr>
        <w:t>แผนแม่บทชุมชนเป็น</w:t>
      </w:r>
      <w:r>
        <w:rPr>
          <w:b/>
          <w:b/>
          <w:bCs/>
          <w:sz w:val="28"/>
          <w:sz w:val="28"/>
        </w:rPr>
        <w:t>แผนแกนกลางของ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ี่มีกรอ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แนวทางในการพัฒนาชุมชนนั้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นั่นเอ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ผนแม่บทชุมชนจะเป็นเสมือนหนึ่งเส้นทางที่จะนำไปสู่เป้าหมา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ามแนวทางที่ชุมชนต้องกา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อันจะนำไปสู่กระบวนการเรียนรู้ของชุมชนในการที่จะคิด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ำ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ปรับปรุงพัฒนากระบวนกา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ำกิจกรรมใน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อันจะก่อประโยชน์แก่ชุมชนเอ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ั้งทางด้านเศรษฐกิ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ัง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ศิลปวัฒนธรร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ประเพณีอันดีงา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ลอดจนมองถึงสวัสดิการอันพึงมีที่ชุมชนต้องการให้เกิดผลย้อนกลับมายังสมาชิกของ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กระบวนการเรียนรู้ดังกล่าวจำเป็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้องได้รับการกระตุ้นอย่างเป็นระบบอย่างต่อเนื่อ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ดังนั้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กระบวนการเรียนรู้จึงจำเป็นต้องอาศัยเว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อกาส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งื่อนไข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ิ่งแวดล้อมอื่นๆด้ว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อ้างอิงจากงานศึกษาชุมชน มหาวิทยาลัยศรีนครินทรวิโรฒ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ascii="Angsana New" w:hAnsi="Angsana New"/>
          <w:szCs w:val="24"/>
        </w:rPr>
        <w:t>วิสาหกิจชุมชน</w:t>
      </w:r>
      <w:r>
        <w:rPr>
          <w:szCs w:val="24"/>
        </w:rPr>
        <w:t>คือ</w:t>
      </w:r>
      <w:r>
        <w:rPr>
          <w:szCs w:val="24"/>
        </w:rPr>
        <w:t>การประกอบการขนาดย่อมและขนาดจิ๋วของชุมชนเพื่อการจัด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ทุน</w:t>
      </w:r>
      <w:r>
        <w:rPr>
          <w:szCs w:val="24"/>
        </w:rPr>
        <w:t xml:space="preserve">" </w:t>
      </w:r>
      <w:r>
        <w:rPr>
          <w:szCs w:val="24"/>
        </w:rPr>
        <w:t>ของชุม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ทุนชุมชนมีทั้งทุนที่เป็นเงิ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ทุนที่เป็นทรัพยากรธรรมชา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ิ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้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ทุนที่เป็นผลผลติทุนความรู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ภูมิปัญญ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เพณ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ัฒนธรร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วามเป็นพี่น้องและความไว้ใจกันของชุมชน</w:t>
      </w:r>
      <w:r>
        <w:rPr>
          <w:szCs w:val="24"/>
        </w:rPr>
        <w:t xml:space="preserve">)  </w:t>
      </w:r>
      <w:r>
        <w:rPr>
          <w:szCs w:val="24"/>
        </w:rPr>
        <w:t>อย่างสร้างสรรค์เพื่อการพึ่งนเอง</w:t>
      </w:r>
    </w:p>
    <w:p>
      <w:pPr>
        <w:pStyle w:val="Normal"/>
        <w:rPr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ascii="Angsana New" w:hAnsi="Angsana New"/>
          <w:szCs w:val="24"/>
        </w:rPr>
        <w:t>ความแตกต่างระหว่างธุรกิจชุมชนและวิสาหกิจชุมชนคือ</w:t>
      </w:r>
      <w:r>
        <w:rPr>
          <w:szCs w:val="24"/>
        </w:rPr>
        <w:t>ขณะที่ธุรกิจชุมชนเน้นที่การบริหารจัดการมุ่งสู่ตลาดและมุ่งกำไ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szCs w:val="24"/>
        </w:rPr>
        <w:t>วิส</w:t>
      </w:r>
      <w:r>
        <w:rPr>
          <w:szCs w:val="24"/>
        </w:rPr>
        <w:t>า</w:t>
      </w:r>
      <w:r>
        <w:rPr>
          <w:szCs w:val="24"/>
        </w:rPr>
        <w:t>หกิจเน้นความร่วมมือกันทำกิจกรรมเพื่อให้พึ่งตนเองได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ณะที่ธุรกิจชุมชนมีเป้าหมาย</w:t>
      </w:r>
      <w:r>
        <w:rPr>
          <w:szCs w:val="24"/>
        </w:rPr>
        <w:t>ให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รวย</w:t>
      </w:r>
      <w:r>
        <w:rPr>
          <w:szCs w:val="24"/>
        </w:rPr>
        <w:t xml:space="preserve">" </w:t>
      </w:r>
      <w:r>
        <w:rPr>
          <w:szCs w:val="24"/>
        </w:rPr>
        <w:t>วิสาหกิ</w:t>
      </w:r>
      <w:r>
        <w:rPr>
          <w:szCs w:val="24"/>
        </w:rPr>
        <w:t>จ</w:t>
      </w:r>
      <w:r>
        <w:rPr>
          <w:szCs w:val="24"/>
        </w:rPr>
        <w:t>ชุมชนมีเป้าหมายให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รอด</w:t>
      </w:r>
      <w:r>
        <w:rPr>
          <w:szCs w:val="24"/>
        </w:rPr>
        <w:t xml:space="preserve">" </w:t>
      </w:r>
      <w:r>
        <w:rPr>
          <w:szCs w:val="24"/>
        </w:rPr>
        <w:t>ธุรกิจชุมชนมักจะดำเนินกิจกรรมเป็นเรื่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ย่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ิสาห</w:t>
      </w:r>
      <w:r>
        <w:rPr>
          <w:szCs w:val="24"/>
        </w:rPr>
        <w:t>กิจ</w:t>
      </w:r>
      <w:r>
        <w:rPr>
          <w:szCs w:val="24"/>
        </w:rPr>
        <w:t>ชุม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ระบบที่มีหลากหลายกิจกรรมเชื่อมโยงเข้าด้วย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สริมกันแบบ</w:t>
      </w:r>
      <w:r>
        <w:rPr>
          <w:szCs w:val="24"/>
        </w:rPr>
        <w:t>บู</w:t>
      </w:r>
      <w:r>
        <w:rPr>
          <w:szCs w:val="24"/>
        </w:rPr>
        <w:t>รณา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ธุรกิจชุมชนดำเนินการตามรูปแบบและมักเลียนแบ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ิสาหกิจชุมชนมีความคิดสร้างสรรค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ถ้าเปรียบเทียบธุรกิจชุมชนกับการทำการเกษตรก็คล้ายกับการปลูกพืชเดี่ย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ณะที่วิสาหกิจชุมชนคล้ายกับการทำเกษตรผสมผสานหรือวนเกษต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ทนที่จ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-3 </w:t>
      </w:r>
      <w:r>
        <w:rPr>
          <w:szCs w:val="24"/>
        </w:rPr>
        <w:t>อย่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็ท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0-30 </w:t>
      </w:r>
      <w:r>
        <w:rPr>
          <w:szCs w:val="24"/>
        </w:rPr>
        <w:t>อย่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อ้างอิงจาก</w:t>
      </w:r>
      <w:r>
        <w:rPr>
          <w:szCs w:val="24"/>
        </w:rPr>
        <w:t>สถาบันส่งเสริมวิสาหกิจชุม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ธนาคารเพื่อการเกษตรและสหกรณ์การเกษตร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นี้ผู้เขียนขอย้อนกลับมาสู่ประเด็นที่ผู้เขียนสนใจศึกษาในรายงานฉบับดังกล่าวคือเรื่องของกลุ่มธุรกิจชุมชนบ้านคีรีวง ในบทต่อไปท่านผู้อ่านจะได้ทราบประวัติความเป็นมาของการเกิดกลุ่มธุรกิจชุมชนต่างๆ ซึ่งปัจจุบันมีอยู่ด้วยกัน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 และถ้าจะว่าไปแล้ว แต่ละกลุ่มก็มีอายุเพียง </w:t>
      </w:r>
      <w:r>
        <w:rPr>
          <w:rFonts w:cs="Angsana New" w:ascii="Angsana New" w:hAnsi="Angsana New"/>
          <w:sz w:val="32"/>
          <w:szCs w:val="32"/>
        </w:rPr>
        <w:t xml:space="preserve">4-10 </w:t>
      </w:r>
      <w:r>
        <w:rPr>
          <w:rFonts w:ascii="Angsana New" w:hAnsi="Angsana New"/>
          <w:sz w:val="32"/>
          <w:sz w:val="32"/>
          <w:szCs w:val="32"/>
        </w:rPr>
        <w:t>ปีเท่านั้นเอง หลายกลุ่มมีทีท่าว่าจะเติบโตและดำรงชีวิตต่อไปได้อีกนาน ในขณะที่บางส่วนก็เริ่มจะหมดแรงหมดกำลัง อาจจะถึงกับเป็นลมล้มฟุบไปเลยก็เป็นได้ในอีกไม่กี่ปีข้างหน้า ความน่าสนใจในเรื่องของการประกอบธุรกิจชุมชนบวกกับความหลากหลายของกลุ่มธุรกิจชุมชนบ้านคีรีวงนี้เอง ทำให้ผู้เขียนเกิดความสนใจที่จะศึกษาเรื่องดังกล่าว หลังจากสอบถามและพูดคุยแลกเปลี่ยนประสบการณ์กับ ผู้นำ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มาชิกกลุ่ม และชาวบ้านในชุมชน ทำให้เกิดประเด็นคำถามต่างๆในใจผู้เขียนมากมาย ซึ่งเรียงลำดับได้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ทราบว่ากลุ่มธุรกิจชุมชนต่างๆ เพิ่งเกิดมาเมื่อไม่นานนี้เอง </w:t>
      </w:r>
      <w:r>
        <w:rPr>
          <w:rFonts w:cs="Angsana New" w:ascii="Angsana New" w:hAnsi="Angsana New"/>
          <w:sz w:val="32"/>
          <w:szCs w:val="32"/>
        </w:rPr>
        <w:t xml:space="preserve">(4-1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ในตอนนี้ผลิตภัณฑ์พื้นบ้านหลายๆชนิดของกลุ่มธุรกิจชุมชนบ้านคีรีวงกำลังได้รับความสนใจมาก ทั้งในระดับจังหวัดและระดับประเทศ หลายผลิตภัณฑ์ได้รับการการันตี สามด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ี่ดาว และห้าดาว จากโดรงการหนึ่งตำบลหนึ่งผลิตภัณฑ์ของรัฐบาล นอกจากตัวผลิตภัณฑ์เองแล้ว ประวัติศาสตร์ความเป็นมาอันยาวนานของชุมชนบวกกับความสำเร็จของกลุ่มธุรกิจชุมชนหลายกลุ่ม ยังเป็นปัจจัยดึงดูดนักท่อง เที่ยวและผู้สนใจศึกษาดูงานทั่วไปจากทั่วทุกภาคในประเทศอีกด้วย จนรัฐบาลได้คัดเลือกให้ชุมชนคีรีวงเป็นหนึ่งในสี่หมู่บ้านจากทั่วประเทศที่ได้รับการคัดเลือกให้เป็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ทอปต้นแบบ เพื่อเป็นตัวอย่างในเรื่องการบริหารจัดการผลิตภัณฑ์พื้นบ้านและการท่องเที่ยวของชุมชนแก่หมู่บ้านอื่นๆ ดังนั้นผู้เขียนจึงสนใจใคร่รู้ว่านับแต่อดีตจนถึงปัจจุบัน กลุ่มธุรกิจชุมชนต่างๆ ในหมู่บ้านคีรีวงเกิดขึ้นมาได้อย่างไร  แต่ละกลุ่มมีพัฒนาการและดำรงสถานะมาจนถึงปัจจุบั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นทางในอนาคตของกลุ่มต่างๆ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ความหลากหลายของกลุ่มธุรกิจต่างๆ ในชุมชนบ้านคีรีวง ทำให้ผู้เขียนเกิดความสนใจว่า ปัจจัยใดบ้างที่มีส่วนกำหนดความสำเร็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้มเหลวของกลุ่มธุรกิจชุมชนแต่ละกลุ่ม  และปัจจัยดังกล่าวเหมือนหรือต่างกันอย่างไรระหว่างกลุ่ม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ถ้าเราลองนำจำนวนสมาชิกของแต่ละกลุ่มมารวมกัน พบว่าจำนวนชาวบ้านที่เข้าร่วมกลุ่มธุรกิจชุมชนมีอยู่ประมาณ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คน ในขณะที่ชุมชนบ้านคีรีวงประกอบด้วยครัวเรือนประมาณ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ประชากรประมาณ </w:t>
      </w:r>
      <w:r>
        <w:rPr>
          <w:rFonts w:cs="Angsana New" w:ascii="Angsana New" w:hAnsi="Angsana New"/>
          <w:sz w:val="32"/>
          <w:szCs w:val="32"/>
        </w:rPr>
        <w:t>2,600</w:t>
      </w:r>
      <w:r>
        <w:rPr>
          <w:rFonts w:ascii="Angsana New" w:hAnsi="Angsana New"/>
          <w:sz w:val="32"/>
          <w:sz w:val="32"/>
          <w:szCs w:val="32"/>
        </w:rPr>
        <w:t>คน ทำให้ผู้เขียนเกิดความสงสัยว่า ทำไมชาวบ้านหลายคนไม่ได้เข้ามามีส่วนร่วมกับกลุ่มธุรกิจชุมชน ทั้งๆที่กลุ่มธุรกิจชุมชนของคีรีวงกำลังได้รับความสนใจทั้งในระดับภาคและระดับประเทศ และประเด็นดังกล่าวก็ชวนให้ผู้เขียนสงสัยอีกว่า แท้จริงแล้วกลุ่มธุรกิจชุมชนมีบทบาทต่อหมู่บ้านคีรีวงอย่างไรบ้าง และบทบาทดังกล่าวชัดเจนมากน้อยเพีย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7</w:t>
      </w:r>
      <w:r>
        <w:rPr>
          <w:rFonts w:ascii="Angsana New" w:hAnsi="Angsana New"/>
          <w:b/>
          <w:b/>
          <w:bCs/>
          <w:sz w:val="28"/>
          <w:sz w:val="28"/>
        </w:rPr>
        <w:t>อ่านรายละเอียดเรื่อง สภาพเศรษฐกิจ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สังคมและวัฒนธรรมของชุมชนคีรีวงเพิ่มเติมได้ที่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คำถามที่ผู้เขียนได้ตั้งขึ้นระหว่างทางนั้นคงพอจะครอบคลุมเนื้อหาเรื่องดังกล่าวได้พอสมควร อย่างไรก็ตาม ด้วยเวลาที่เหลืออยู่ประมาณสองสัปดาห์ก่อนการนำเสนอผลการศึกษา ก็พอที่จะทำให้ผู้เขียนรวบรวมข้อมูลได้ในระดับหนึ่ง  ซึ่งผู้เขียนต้องขอยอมรับว่า งานศึกษาชิ้นนี้ยังมีข้อบกพร่องในหลายๆจุด เพราะในการรวบรวมข้อมูลจากแต่ละกลุ่มนั้น ผู้เขียนอาศัยการสัมภาษณ์จากผู้นำกลุ่มเป็นหลัก อาจมีการสอบย้อนข้อมูลกับสมาชิกกลุ่มบางรายบ้าง แต่เนื่องด้วยผู้เขียนไม่ได้ลงไปคลุกคลีตีโมงกับทุกๆกลุ่มมากเท่าที่ควร ไม่ได้สัมผัสกับวัฒนธรรมการทำงานและการมีส่วนร่วมของสมาชิกในแต่ละกลุ่ม อีกทั้งเวลาที่ให้กับแต่ละกลุ่มก็ไม่เท่ากัน ทำให้ข้อสรุปในหลายๆประเด็นอาจไม่ชัดเจนเท่าที่ควร แต่อย่างไรก็ตามผู้เขียนจะพยายามนำเสนอภาพธุรกิจชุมชนบ้านคีรีวงให้ละเอียดตามที่เป็นจริงเท่าที่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ศึกษาประวัติศาสตร์ความเป็นมาของชุมชน และพัฒนาการของกลุ่มธุรกิจชุมชนบ้านคีรีวง จากอดีต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กระบวนการทำงานและวิเคราะห์ปัจจัยที่มีส่วนในการกำหนดความสำเร็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้มเหลวของกลุ่มธุรกิจชุมชนบ้านคีรี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ทำความเข้าใจและอธิบายเหตุผลในการเข้าร่วมหรือไม่เข้าร่วมกลุ่มธุรกิจชุมชนของชาวบ้านคีรี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เพื่อศึกษาบทบาทในด้านต่างๆของกลุ่มธุรกิจชุมชนที่มีต่อหมู่บ้านคีรี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นำข้อมูลที่ได้จากการศึกษามาทดลองทำนายอนาคตของกลุ่มธุรกิจชุมชนบ้านคีรี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างวิชาการที่ผู้เขียนใช้เป็นแม่แบบ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ที่ผู้เขียนใช้ชื่อดังกล่าวแทนหัวข้อบทสำรวจงานทางวิชาการ เนื่องด้วยผู้เขียนมีข้อจำกัดในการหาข้อมูล  เพราะในพื้นที่ของจังหวัดนครศรีธรรมราชเอง มีมหาวิทยาลัยอยู่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คือ มหาวิทยาลัยราชภัฏนครศรีธรรมราช และมหาวิทยาลัยวลัยลักษณ์ แต่มิได้มีการเปิดสอนในสาขาวิชาเศรษฐศาสตร์ ทำให้ตำราด้านดังกล่าวยังมีอยู่น้อย เมื่อเทียบกับมหาวิทยาลัยต้นสังกัดของผู้เขียน ทำให้การค้นหาและอ้างอิงข้อมูลด้านทุติยภูมิค่อนข้างทำได้ยากลำบาก และสำหรับตัวผู้เขียนเองที่ไม่ได้มีการวางแผนหรือกำหนดประเด็นการศึกษาไว้ล่วงหน้า เพราะต้องลงมาเก็บข้อมูลเบื้องต้นในพื้นที่ก่อน แล้วจึงค่อยเลือกประเด็นที่สนใจจะศึกษาในภายหลัง  ดังนั้นงานที่ผู้เขียนใช้เป็นแบบในการอ้างอิงจึงมีอยู่ไม่มากนัก  โดยมีอยู่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ด้วยกัน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านวิจัยเรื่อ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ชุมชน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างที่เป็นไปได้</w:t>
      </w:r>
      <w:r>
        <w:rPr>
          <w:rFonts w:ascii="Angsana New" w:hAnsi="Angsana New"/>
          <w:sz w:val="32"/>
          <w:sz w:val="32"/>
          <w:szCs w:val="32"/>
        </w:rPr>
        <w:t xml:space="preserve"> ” ของอาจารย์ณรงค์ เพ็ชรประเสริฐ ซึ่งเป็นงานที่ศึกษาเรื่องราวของธุรกิจชุมชนที่ค่อนข้างละเอียดมาก และที่สำคัญกว่านั้นคือ อาจารย์ณรงค์ ได้หยิบเอาแนวคิดเรื่องดังกล่าวลงสู่การปฏิบัติ โดยการจัดตั้งบริษัทธุรกิจชุมชนหัวไทร โดยมีการบริหารจัดการ และการประสานความร่วมมือกันทั้งจาก ประชาชนในพื้นที่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ไท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ศรีธรรมรา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ธุรกิจของจังหวัด และนักวิชาการในพื้นที่  ซึ่งกิจการค้าพริกและพืชผักต่างๆ ของบริษัทธุรกิจชุมชนหัวไทรนั้นนับได้ว่าประสบความสำเร็จมากในระดับหนึ่ง  หลังจากนั้นอาจารย์ได้นำผลจากการปฏิบัติมาถอดเป็นโมเดลเพื่อใช้ศึกษาความเป็นไปได้ที่จะจัดตั้งกลุ่มธุรกิจชุมชนในรูปแบบที่เหมือนกันหรือคล้ายกันในพื้นที่อื่นๆ ต่อไป โดยกรอบการวิเคราะห์ และ เนื้อหาหลักๆของงานวิจัยชิ้นนี้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รอบการวิเคราะห์นั้น อาจารย์ได้เชื่อมโยงแนวคิดทางเศรษฐศาสตร์เข้ากับการทำธุรกิจในรูปของบริษัทธุรกิจชุมชนได้เป็นอย่างดี โดยแตกความคิด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คื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อะไร</w:t>
      </w:r>
      <w:r>
        <w:rPr>
          <w:rFonts w:ascii="Angsana New" w:hAnsi="Angsana New"/>
          <w:sz w:val="32"/>
          <w:sz w:val="32"/>
          <w:szCs w:val="32"/>
        </w:rPr>
        <w:t xml:space="preserve"> โดยพิจารณาจาก อุปสงค์และอุปทานของสินค้าดังกล่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วะตลาดในปัจจุบัน และความได้เปรียบเชิงเปรียบเทียบของชุมชนในการผลิตสินค้า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ชนมีวัตถุดิบและภูมิปัญญามากพอในการผลิตสินค้าดังกล่าวแข่งขันกับผู้ผลิตในพื้นที่อื่นๆหรือไ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อย่างไร</w:t>
      </w:r>
      <w:r>
        <w:rPr>
          <w:rFonts w:ascii="Angsana New" w:hAnsi="Angsana New"/>
          <w:sz w:val="32"/>
          <w:sz w:val="32"/>
          <w:szCs w:val="32"/>
        </w:rPr>
        <w:t xml:space="preserve"> โดยการระดมความคิดและการมีส่วนร่วมจากผู้ทำการผลิตและผู้ที่เกี่ยวข้อง มาช่วยกันผลิตและบริหารจัดการด้านต่างๆ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้าเป้าหมายคือใคร</w:t>
      </w:r>
      <w:r>
        <w:rPr>
          <w:rFonts w:ascii="Angsana New" w:hAnsi="Angsana New"/>
          <w:sz w:val="32"/>
          <w:sz w:val="32"/>
          <w:szCs w:val="32"/>
        </w:rPr>
        <w:t xml:space="preserve"> โดยพยายามเข้าถึงตลาดที่เป็นรูปธรรมด้วยการนำเสนอ “สินค้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่านกระบวนการผลิตและบริหารจัดการ ให้กลุ่มลูกค้าเป้าหมายได้เห็น ได้รู้จัก ได้สัมผัส พร้อมด้วยการเสนอเงื่อนไขต่างๆที่ลูกค้าพอใจ โดยอาศัยการตลาดและการขายเป็นเครื่อง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ด้านเนื้อหาหลักๆของงานวิจัยชิ้นนี้ ประกอบด้วย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นวคิดและพัฒนาการของธุรกิจชุมชนทั้งในและต่างประเทศ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ตัวแปรที่กำหนดความเป็นไปได้ในการจัดตั้งธุรกิจชุมชนในประเทศไทย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ความเป็นไปได้ในการจัดตั้งธุรกิจชุมชนในรูปแบบ “บริษัทชุมชน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ทดสอบแนว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บริษัทธุรกิจชุมช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จัดตั้งโครงการทดลองเป็นกรณีศึกษาที่ชุมชนเขาพังไก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ไท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ศรีธรรมราช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ปัจจัยและตัวแปรที่จำเป็นที่ทำให้บริษัทธุรกิจชุมชนเกิดขึ้นได้ อยู่ได้ และเติบโตได้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ังเคราะห์แนวความคิดและประสบการณ์ที่เป็นจริง เป็นบททดลองเสนอเชิงทฤษฎี เพื่อให้เกิดการวิพากษ์วิจารณ์ ปรับปรุงแก้ไข และนำไปสู่องค์ความรู้ “เศรษฐศาสตร์ชุมช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งานเขียนเชิงวิชาการ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ารพัฒนาเศรษฐศาสตร์ทางเลือก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ชุดวิชาเศรษฐศาสตร์การพัฒนา มหาวิทยาลัยสุโขทัยธรรมาธิราช โดยอาจารย์ปัทมาวดี โพชนุกุล ซูซูกิ ซึ่งผู้เขียนได้เลือกบทที่ว่าด้วยเศรษฐกิจชุมชนมาศึกษาและใช้เป็นแนวทางในการวิเคราะห์ในบทต่างๆด้วย เนื้อหาเรื่องเศรษฐกิจชุมชน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ด้วยกัน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บทบาทของชุมชนในการพัฒน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องค์กรชาวบ้าน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เศรษฐกิจชุมชนในประเทศ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บทบาทของชุมชนในการพัฒนานั้น อาจารย์ได้นำเสนอและเปรียบเทียบข้อดี และข้อด้อยของสามสถาบันหลักที่มีบทบาทในการพัฒนาเศรษฐกิจของประเทศคือ 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าด และชุมชน เพื่อเชื่อมโยงให้เห็นการทำงานที่ต้องมีการประสานความร่วมมือจากทั้งสาม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รื่องขององค์กรชาวบ้านนั้น อาจารย์ได้นำเสนอปัจจัยที่ทำให้เกิดการรวมกลุ่ม และทำให้กลุ่มต่างๆที่เกิดขึ้นแล้วนั้น สามารถดำรงอยู่ได้ในสภาวการณ์ปัจจุบัน 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มีอุดมการณ์ร่วมกัน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มีเป้าหมายและวัตถุประสงค์ร่วมกัน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มีผลประโยชน์ร่วมกัน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บทบาทของผู้นำและสมาชิก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ั้งในเรื่องของการวางแผนและการตัดสินใจร่วม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รงสร้างบทบาทและหน้า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ควบคุมตรวจส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ละวัสดุอุปกรณ์ และการมีกฎกติการ่วมกัน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กิจกรรมต่างๆที่ส่งเสริมให้เกิดการเรียนรู้  และ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ระบบเศรษฐกิจชุมชนในประเทศไทยนั้น อาจารย์ได้แบ่งสถาบันต่างๆ ออก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ส่วนด้วยกั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ธุรกิจชุมชน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ะบบสวัสดิการชุมชน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ระบบแลกเปลี่ยนชุมชน  และ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ขียนคิดว่างานทางวิชา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ข้างต้น น่าจะพอใช้เป็นเครื่องมือในการค้นหาความจริงเกี่ยวกับกลุ่มธุรกิจชุมชนบ้านคีรีวงได้ดีพอสมคว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การวิเคราะห์และองค์ประกอบของ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คัดเลือกกลุ่มธุรกิจชุมชนเป้าหมายที่จะใช้ในการศึกษาครั้งนี้ ผู้เขียนได้อ้างอิงจากนิยามว่าด้วยธุรกิจชุมชนจากงานวิชา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ที่ผู้เขียนได้กล่าวไว้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ณรงค์ เพ็ชรประเสริฐ</w:t>
      </w:r>
      <w:r>
        <w:rPr>
          <w:rFonts w:ascii="Angsana New" w:hAnsi="Angsana New"/>
          <w:sz w:val="32"/>
          <w:sz w:val="32"/>
          <w:szCs w:val="32"/>
        </w:rPr>
        <w:t xml:space="preserve"> ได้ให้ความหมายของธุรกิจชุมชนไว้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ชุมชนหมายถึง กิจกรรมใดๆที่เกี่ยวข้องกับการผลิต หรือ การแลกเปลี่ยนสินค้า หรือการให้บริการทางการเงิน หรืออื่นๆ แก่ประชาชน เพื่อให้ได้กำไร โดยจะนำกำไรดังกล่าวมาจัดสรรเป็นรายได้และสวัสดิการแก่สมาชิก อีกทั้งยังนำกำไรบางส่วนมาช่วยพัฒนาคุณภาพชีวิตของผู้คนในชุมชนด้ว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อาจารย์ยังได้ยกนิยามทางเศรษฐศาสตร์ที่ว่าด้วยเรื่องของความเป็นเจ้าของ โดยพิจารณาจากสิทธิอันสมบูรณ์ในการครอบครองและควบคุมปัจจัยการผลิตหรือทรัพย์สินนั้น เพื่อวัตถุประสงค์หรือเป้าหมายของผู้เป็นเจ้าของ  ดังนั้นอาจารย์จึงได้สรุปความหมายของธุรกิจชุมชนไว้ว่าเป็นธุรกิจที่ชุมชนมีอำนาจในการครอบครองและควบคุ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รมสิทธิ์ส่วนใหญ่เป็นของสมาชิก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บรรลุเป้าหมาย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ัทมาวดี</w:t>
      </w:r>
      <w:r>
        <w:rPr>
          <w:rFonts w:ascii="Angsana New" w:hAnsi="Angsana New"/>
          <w:sz w:val="32"/>
          <w:sz w:val="32"/>
          <w:szCs w:val="32"/>
        </w:rPr>
        <w:t xml:space="preserve"> ได้หยิบยกนิยามของธุรกิจชุมชนจากงานทางวิชา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ปรียานุช ป้องภัย</w:t>
      </w:r>
      <w:r>
        <w:rPr>
          <w:rFonts w:ascii="Angsana New" w:hAnsi="Angsana New"/>
          <w:sz w:val="32"/>
          <w:sz w:val="32"/>
          <w:szCs w:val="32"/>
        </w:rPr>
        <w:t xml:space="preserve"> ซึ่งได้อธิบายไว้ว่า  ธุรกิจชุมชนเป็นการผลิตสินค้าและบริการของชุมชน เริ่มจากการผลิตเพียงพอบริโภคในครัวเรือน มีเหลือขายในชุมชนหรือขายในตลาดนอกชุมชน ลักษณะของธุรกิจชุมชน คือ มีการรวมกลุ่มกันทำโดยอาศัยปัจจัยทุน แรงงาน วัตถุดิบของแต่ละคนมารวมกัน  เพื่อลดข้อจำกัดในการผลิต หรือการทำธุรกิจเพียงคนเดียว ผลประโยชน์ที่ได้เป็นขององค์กรชาวบ้านในชุมชน ชุมชนเป็นเจ้าของ และบริหารกิจการในสัดส่วนที่มากกว่าบุคคลอื่น สร้างกระบวนการเรียนรู้ให้แก่ชุมชนและผู้บริโภคอย่างต่อเนื่อง คำนึงถึงการจัดสวัสดิการและคุ้มครองแรงงานอย่างเป็นธรรมในชุมชน และส่งเสริมการค้าที่เป็นธรรมในชุมชน คำนึงถึงความปลอดภัยของผู้บริโภคและไม่ทำลายสิ่งแวดล้อ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ผู้เขียนขอสรุปนิยามของธุรกิจชุมชนอย่างสั้นๆ ว่า คือ กิจกรรมทางเศรษฐกิจใดๆ ที่ประกอบการโดยกลุ่มหรือองค์กรในชุมชนร่วมเป็นเจ้าของ ร่วมคิด ร่วมดำเนินกิจการ และร่วมรับผลประโยชน์จากการดำเนินการน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รอบการวิเคราะห์ในบทต่อๆไปนั้น ผู้เขียนขอนำเสนอตามองค์ประกอบของรายงาน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ชุมชนคีรีวงและพัฒนาการของกลุ่มธุรกิจชุมชนจากอดีตสู่ปัจจุบัน ในบทนี้ผู้เขียนจะได้นำเสนอภาพของการรวมกลุ่มในชุมชนคีรีวงอย่างกว้างๆ พร้อมทั้งการนำเสนอเหตุและผลที่ทำให้เกิดการรวมกลุ่มในแต่ละยุคแต่ละสมัยจวบจนถึงปัจจุบัน กรอบการวิเคราะห์ในบทนี้จะอาศัยการวิเคราะห์ตามลำดับเหตุการณ์ทางประวัติศาสตร์ของ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กลุ่มธุรกิจชุมชนคีรีวงในปัจจุบัน จะเป็นการแนะนำให้ผู้อ่านได้รู้จักกลุ่มธุรกิจชุมชนบ้านคีรีวง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ปัจจัยกำหนดความสำเร็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ล้มเหลวของกลุ่มธุรกิจชุมชนบ้านคีรีวง จะเป็นการนำเรื่องราวของ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ลุ่มมาวิเคราะห์และสังเคราะห์เพื่อหาประเด็นร่วมและประเด็นต่างของกลุ่มธุรกิจชุมชนกลุ่มต่างๆ โดยผู้เขียนได้อาศัยกรอบการวิเคราะห์ของอาจารย์ณรงค์ เพ็ชรประเสริฐดังนี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ascii="Angsana New" w:hAnsi="Angsana New"/>
          <w:sz w:val="32"/>
          <w:sz w:val="32"/>
          <w:szCs w:val="32"/>
        </w:rPr>
        <w:t xml:space="preserve"> โดยพิจารณาดูว่า กลุ่มธุรกิจต่างๆจัดหาเงินทุนอย่างไร พึ่งเงินทุนของตนเ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ู้ยืมจากแหล่งเงินทุนภายในชุมชน หรือกู้ยืมจากภายนอกชุมช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กลุ่มที่สามารถพึ่งตนเองด้านเงินทุนหรือสามารถระดมทุนจากชุมชนได้เอง จึงมีโอกาสที่จะอยู่ได้และเติบโตได้มากกว่ากลุ่มที่พึ่งเงินทุนจากการกู้ยื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ascii="Angsana New" w:hAnsi="Angsana New"/>
          <w:sz w:val="32"/>
          <w:sz w:val="32"/>
          <w:szCs w:val="32"/>
        </w:rPr>
        <w:t xml:space="preserve"> โดยพิจารณาจากอุปสงค์และอุปทานต่อสินค้าดังกล่าวเป็นอย่างไร มีตลาดภายในชุมชน หรือตลาดภายนอกชุมชนรองรับมากน้อยเพียงไร ลักษณะของตลาดสินค้าดังกล่าวเป็นอย่างไร มีคู่แข่งมากน้อยเพียงไร มีสินค้าทดแทนกันได้มากหรือไม่ และผู้ซื้อมีอำนาจต่อรองมากน้อย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ความเสี่ยงในทาง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ผันผวนของราคาสินค้าที่ผู้ผลิตขายได้</w:t>
      </w:r>
      <w:r>
        <w:rPr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มีมากน้อยหรือไม่ด้ว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กลุ่มที่มีตลาดที่แน่นอนเพียงพ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ินค้าที่จำเป็นและเป็นที่ต้องการของตลา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ินค้าชนิดอื่นทดแทนได้น้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ข่งขันไม่รุนแรงมากนัก จะเป็นกลุ่มธุรกิจชุมชนที่ยืนอยู่ได้และเติบโต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ascii="Angsana New" w:hAnsi="Angsana New"/>
          <w:sz w:val="32"/>
          <w:sz w:val="32"/>
          <w:szCs w:val="32"/>
        </w:rPr>
        <w:t xml:space="preserve"> เราจะพิจารณาจาก อุปสงค์และอุปทานของปัจจัยการผลิตของสินค้าแต่ละชน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ได้เปรียบเชิงเปรียบเทียบในเรื่องของวัตถุดิบที่ใช้ในการผลิตซึ่งอาจจัดหาได้ง่ายภายในท้องที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ความสามารถในการพัฒนาผลิตภัณฑ์เชิง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กษะความชำนาญของสมาชิกในชุมชนที่ได้รับการถ่ายทอดจากบรรพบุรุ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กลุ่มธุรกิจชุมชนที่มีความได้เปรียบเชิงเปรียบเทียบในเรื่องเหล่านี้ ทำให้การผลิตของชุมชนไม่มีปัญหาด้านวัตถุดิบ ต้นทุนการผลิตไม่สูง รวมทั้งความมีทักษะของผู้ผลิตทำให้สามารถปรับปรุงคุณภาพได้ ทั้งต้นทุนการผลิตที่ไม่สูงและคุณภาพมาตรฐาน จะช่วยสร้างศักยภาพของการแข่งขันในตลาดได้ดี การขาดปัจจัยการผลิตเป็นอุปสรรคและเสี่ยงต่อความล้มเหลวพอๆกับการผลิตที่ไม่มีโอกาสทางตลา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ทั้งในเรื่องของ </w:t>
      </w:r>
    </w:p>
    <w:p>
      <w:pPr>
        <w:pStyle w:val="Normal"/>
        <w:ind w:firstLine="1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>ที่พิจารณาจากการบริหารเงินทุนหมุนเวียนเพื่อไม่ให้เกิดการขาดสภาพคล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บัญชีและการตรวจสอบ และความสามารถในการระดมทุน สะสมทุนในเวลาต่อม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ธุรกิจชุมชนที่บริหารเงินไม่รัดกุม ใช้เงินอย่างขาดประสิทธิภาพ จะนำไปสู่ความผิดพลาดและล้มเหลว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กลุ่มธุรกิจชุมชนโดยทั่วไปจะดำเนินงานในรูปแบที่ไม่เป็นทางการ การจัดวางโครงสร้างและระบบงานมักจะแตกต่างกันไปตามความถนัดของแต่ละกลุ่ม แต่มักจะมีโครงสร้างร่วมกันกว้างๆ คือ จากที่ประชุมสมาชิก สู่กรรมการบริหารจัดการ จากกรรมการบริหารจัดการสู่ฝ่ายกิจกรรมต่างๆที่จะกำหนดขึ้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ุคลากร</w:t>
      </w:r>
      <w:r>
        <w:rPr>
          <w:rFonts w:ascii="Angsana New" w:hAnsi="Angsana New"/>
          <w:sz w:val="32"/>
          <w:sz w:val="32"/>
          <w:szCs w:val="32"/>
        </w:rPr>
        <w:t xml:space="preserve"> เน้นในเรื่องของวัฒนธรรมขององค์กร ส่วนใหญ่จะได้รับอิทธิพลจากจารีตประเพณีและบรรทัดฐานภายในชุมชน โดยความสำเร็จของการบริหารบุคลากรจะขึ้นอยู่กับระบบการจูงใจเชิงคุณภาพ และการยอมรับนับถือแกนนำหรือผู้นำเป็น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ascii="Angsana New" w:hAnsi="Angsana New"/>
          <w:sz w:val="32"/>
          <w:sz w:val="32"/>
          <w:szCs w:val="32"/>
        </w:rPr>
        <w:t xml:space="preserve"> โดยผู้นำต้องมีทักษะในการบริหารจัดการเรื่องต่างๆ รวมทั้งเป็นที่ยอมรับของสมาชิกและชาวบ้า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ascii="Angsana New" w:hAnsi="Angsana New"/>
          <w:sz w:val="32"/>
          <w:sz w:val="32"/>
          <w:szCs w:val="32"/>
        </w:rPr>
        <w:t xml:space="preserve"> ได้แก่ การกระตุ้นความสนใจของสมาชิกในชุมชนให้เข้าร่วมทำกิจกรรมกับกลุ่ม หรือการสรรหาสมาชิกรุ่นใหม่ภายใน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การมีแรงงานในท้องถิ่นอย่างพอเพียงและแรงงานเหล่านี้มีทักษะทางการผลิต  ถือเป็นปัจจัยสำคัญอีกประการหนึ่งที่จะทำให้ธุรกิจชุมชนประสบความสำเร็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การมีส่วนร่วมของสมาชิก</w:t>
      </w:r>
      <w:r>
        <w:rPr>
          <w:rFonts w:ascii="Angsana New" w:hAnsi="Angsana New"/>
          <w:sz w:val="32"/>
          <w:sz w:val="32"/>
          <w:szCs w:val="32"/>
        </w:rPr>
        <w:t xml:space="preserve"> ได้แก่ การร่วมค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ลงท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ท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รับผิดชอบและร่วมรับผลประโยชน์ จากการดำเนินกิจการ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เกี่ยวกับระเบียบ ข้อบังคับ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ได้แก่กฎระเบียบทั่วๆไปของกลุ่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งานเป็นไปตามเป้าหมายที่วางไว้อย่างราบรื่น และสอดคล้องประสาน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สัมพันธ์กับภายนอก</w:t>
      </w:r>
      <w:r>
        <w:rPr>
          <w:rFonts w:ascii="Angsana New" w:hAnsi="Angsana New"/>
          <w:sz w:val="32"/>
          <w:sz w:val="32"/>
          <w:szCs w:val="32"/>
        </w:rPr>
        <w:t xml:space="preserve"> ได้แก่ ส่วนราช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วิชาการหรือสถาบันทาง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็นจีโอ และบริษัทธุรกิจเอกชนต่างๆ ซึ่งปฏิสัมพันธ์ดังกล่าว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คือ ด้านบวก อันประกอบด้วย การให้ความร่วม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่วยเหลือ หรือการส่งเสริมสนับสนุนด้านต่างๆ และด้านลบได้แก่ การเข้ามาแสวงหาผลประโยชน์ของฝ่ายต่างๆ ซึ่งกลุ่มธุรกิจชุมชนเองต้องระมัดระวังในการคบห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ึกษาเรียนรู้ และ ต่อรองเพื่อความเป็น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ผู้อ่านลองพิจารณาหัวข้อ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ข้างต้นนั้น อาจมีประเด็นซ้อนกันอยู่พอสมควร เช่น หัวข้อเรื่องปัจจัยการผลิตกับปัจจัยด้านแรงง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ัวข้อการมีส่วนร่วมของสมาชิกและระเบียบข้อบังคับขององค์กรกับหัวข้อปัจจัยด้านการบริหารจัดการ แต่เนื่องด้วยผู้เขียนต้องการแยกหัวข้อย่อยเหล่านั้นออกมาเพื่อให้ผู้อ่านได้เห็นข้อแตกต่างของแต่ละประเด็นได้ชัดเจนยิ่งขึ้น แม้จะมีบางเรื่องที่ซ้อนทับกันอยู่บ้าง  ประกอบกับการเรียงลำดับหัวข้อดังกล่าวก็เป็นไปตามแนวทางการวิเคราะห์เดิมของอาจารย์ณรงค์ เพ็ชรประเสริฐ ซึ่งผู้เขียนมิจำเป็นต้องไปแก้ไขหรือลดทอน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มีส่วนร่วมของสมาชิกในชุมชนกับกลุ่มต่างๆ ซึ่งผู้เขียนต้องการหยิบยกประเด็นเรื่องการเข้าร่วมหรือไม่เข้าร่วมกลุ่มธุรกิจชุมชนของชาวบ้านคีรีวง ซึ่งผู้เขียนพบว่า ชาวบ้านเข้ามามีส่วนร่วมกับกลุ่มธุรกิจชุมชนน้อยมาก  ดังนั้นผู้เขียนจึงอยากค้นหาความจริงว่า ทำไม ชาวบ้านจึงสนในเข้าร่วมธุรกิจชุมชนน้อยกว่าที่ควรจะเป็น  กรอบการวิเคราะห์ในบทนี้จะพิจารณาจาก อุปสงค์ต่อแรงงานของกลุ่มธุรกิจชุมชนในปัจจุบัน และอุปทานของแรงงานในการเข้าร่วมกลุ่ม ซึ่งผู้เขียนคิดว่าเครื่องมือดังกล่าวน่าจะช่วยตอบคำถามดังกล่าวได้ดีพอ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ุมชนคีรีว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ัฒนาการของกลุ่มธุรกิจชุมชนจากอดีตสู่ปัจจุบั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บ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จะได้เล่าถึงประวัติความเป็นมาของชุมช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การของกลุ่มในยุค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ลายมาเป็นกลุ่มธุรกิจชุมชนจำนวนมากมาย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ลองย้อนกลับไปอ่านประวัติศาสตร์ของชุมช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ของชาวบ้านคีรีวงในสมัยต่างๆมักจะเกิดจากความต้องการในด้านการดำรงชีพและเพื่อแก้ปัญหาในเวลา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เขียนจะแบ่งการบรรยาย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อน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้างอิ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พิ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2531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วิชาศิลปศาสตร์</w:t>
      </w:r>
      <w:r>
        <w:rPr>
          <w:b/>
          <w:bCs/>
          <w:sz w:val="32"/>
          <w:szCs w:val="32"/>
        </w:rPr>
        <w:t>:2547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บรรพบุรุษชาวคีรีวงในอดี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คีรีวงก่อตั้งขึ้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ร่จำนวนหนึ่งที่หนีนายจากการไปรบที่ไทร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พยพครอบครัวมาตามคลองขุน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าถึงที่ราบกลางหุบเขา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ตั้งบ้านเรือนขึ้นเป็นหย่อมเล็ก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ีรีวงในเวล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ร้างระบบการผลิตพึ่งพิงตนเองในหมู่บ้านขึ้นแทบทุก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สวนปลูกผลไม้ไว้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ผลผลิตบางส่วนออกไปแลกเปลี่ยนกับข้าวและเกลือในที่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หาของ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่า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บปลาจากลำห้วยที่ผ่านกลาง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หญิงจะทอผ้าใช้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ซ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ในหมู่บ้านเป็นผู้รักษาพยาบาลโรคภัยไข้เจ็บต่างๆให้แก่ชาวบ้านโดยวิถีชีวิตเป็นไปอย่างเรีย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แบ่งปันและช่วยเหลือซึ่งกันและกันตามแบบของสังคมเครือญ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นำผลผลิตออกไปแลกเปลี่ยนกับ</w:t>
      </w:r>
      <w:r>
        <w:rPr>
          <w:b/>
          <w:b/>
          <w:bCs/>
          <w:sz w:val="32"/>
          <w:sz w:val="32"/>
          <w:szCs w:val="32"/>
        </w:rPr>
        <w:t>ชาวนอก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คีรีวงจะอาศัย</w:t>
      </w:r>
      <w:r>
        <w:rPr>
          <w:b/>
          <w:b/>
          <w:bCs/>
          <w:sz w:val="32"/>
          <w:sz w:val="32"/>
          <w:szCs w:val="32"/>
        </w:rPr>
        <w:t>เรือเหนือ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าหนะในการเดิ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ถ่อเรื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อก”จะต้องผ่านเกาะแก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ลึกและเชี่ยวกร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อาจมีอันตรายจากผู้ร้ายและสัตว์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จึงมักถ่อเรื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อก”พร้อมๆกัน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คือออกจากวัดคีรีวงตอน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สว่างเช้าที่บ้านของพวกนอกที่ปากแม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นั้นผู้หญิงก็ถ่อเรือ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การรวมกลุ่มถ่อเรื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อก”แล้วกิจกรรมหลักๆของชาวคีรีวงในสมัยนั้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กันมาช่วยเหลืองานที่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การสร้างและพัฒนาอุโบสถของว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ช่วยงานบุญ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งานบวช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อดผ้าป่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อดกฐ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ฌาปนกิจศ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ิจกรรมต่างๆที่วัดได้เป็นตัวประสานความผูกพันสามัคคีของสมาชิกในชุมชนนับแต่อดีตจวบจ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Cs w:val="24"/>
          <w:vertAlign w:val="superscript"/>
        </w:rPr>
        <w:t>1</w:t>
      </w:r>
      <w:r>
        <w:rPr>
          <w:rFonts w:cs="Angsana New" w:ascii="Angsana New" w:hAnsi="Angsana New"/>
          <w:szCs w:val="24"/>
        </w:rPr>
        <w:t xml:space="preserve"> </w:t>
      </w:r>
      <w:r>
        <w:rPr>
          <w:b/>
          <w:b/>
          <w:bCs/>
          <w:szCs w:val="24"/>
        </w:rPr>
        <w:t>ชาวชนบทที่ตั้งบ้านเรือน</w:t>
      </w:r>
      <w:r>
        <w:rPr>
          <w:rFonts w:ascii="Angsana New" w:hAnsi="Angsana New"/>
          <w:b/>
          <w:b/>
          <w:bCs/>
          <w:szCs w:val="24"/>
        </w:rPr>
        <w:t>ทำไร่นา และทำประมงอยู่ตามลุ่มแม่น้ำริมฝั่งทะเลตะวันออก นอกตัวเมืองออกไป ซึ่งในเวลานั้นคือ บริเวณหัวไทร เชียรใหญ่ ปากพนั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เรือเหนือที่ชาวคีรีวงประดิษฐ็ขึ้นนี้  ในสมัยก่อนชาวบ้านขุดเรือกันได้แทบทุกหลังคาเรือน โดยต้องไปต้อนช้างป่ามาลากไม้ บางบ้านมีฝีมือมากกว่าคนอื่น ก็อาจทำเผื่อเพื่อนหรือทำถวายวัด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รวมกลุ่มของชาวบ้านคีรีวงในช่วงเวลาดังกล่าวจึงเป็นไปเพื่อการดำรงชีพ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จากเกิดวาตภัย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0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วาตภัยที่แหลมตะลุมพุ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5 </w:t>
      </w:r>
      <w:r>
        <w:rPr>
          <w:rFonts w:ascii="Angsana New" w:hAnsi="Angsana New"/>
          <w:sz w:val="32"/>
          <w:sz w:val="32"/>
          <w:szCs w:val="32"/>
        </w:rPr>
        <w:t xml:space="preserve">ได้นำความเปลี่ยนแปลงมาสู่ชุมชนคีรีวงอย่างใหญ่หลวง นอกจากบ้านเรือนและเรือกสวนไร่นาของชาวคีรีวงจะได้รับความเสียหายจากลมพายุดังกล่าวมากพอควรแล้ว ทางน้ำลึกที่ชาวบ้านใช้เป็นเส้นทางในการคมนาคมสายหลักก็ได้ถูกดินพังทลายทับถมจนตื้นเขิน ทำให้บทบาทของเรือขุดและชีวิตผจญภัยของชาวเรือเหนือแห่งบ้านขุนน้ำต้องยุติลงสิ้นเชิงในช่วงเวลาดังกล่าว ชาวคีรีวงในยุคนั้นหาได้ย่อท้อต่อภัยพิบัติดังกล่าวไม่ พ่อท่านเถื่อน เจ้าอาวาสวัดคีรีวงในสมัยนั้นได้นำชาวบ้านมาช่วยกันขุดเจาะภูเขาเพื่อสร้างถนน และบุกเบิกเส้นทางเพื่อให้สามารถหาบผลไม้ออกไปแลกเปลี่ยนกับชุมชนภายนอกได้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ถีการผลิตของชาวคีรีวงในยุคนี้ ยังเป็นไปในลักษณะทำไปแค่พออยู่พอกิน และแลกข้าวปลาอาหารมาได้บ้างเท่านั้น แม้ว่าสวนผลไม้คีรีวงจะให้ผลผลิตดีมาก แต่ก็ไม่มีความจำเป็นที่ชาวบ้านจะต้องจับจองขยายพื้นที่เพาะปลูก เพราะผลไม้ยังไม่เป็นที่ต้องการของตลาดในช่วงเวลาดังกล่าว ผลผลิตจะมากหรือน้อยก็ไม่สามารถแปรเปลี่ยนเป็นเงินตราได้  ข้อจำกัดดังกล่าวทำให้ที่ดินในคีรีวงไม่มีความหมายดังเช่นไร่นาในที่ราบ ซึ่งมีความหมายทั้งในแง่เศรษฐกิจ และในแง่ศักดินายศถาบรรรดาศักดิ์ การถือครองที่ดินของผู้คนในชุมชนจึงไม่แตกต่างกันมากนัก 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ในป่าดงคีรีวงเพิ่งจะถูกจับจองเป็นการใหญ่ บุกเบิกแผ้วถางกันอย่างมโหฬาร เมื่อ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ตัดผ่านหมู่บ้าน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าวกลางทศวรรษ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 xml:space="preserve">และเริ่มมีการซื้อขายสัมพันธ์โดยตรงกับตลาดในเมืองนครศรีธรรมราช ซึ่งการจับจองเช่นว่านั้น ทุกคนมีโอกาสเสมอหน้ากัน ความแตกต่างอาจขึ้นอยู่กับขนาดครอบครัว และตามกำลังแรงงานที่จะสร้างสวนผลไม้ได้  ชาวคีรีวงแม้มีฐานะทางเศรษฐกิจที่แตกต่างกัน แต่ไม่มีระบบชนชั้นที่ซับซ้อน ทั้งนี้เพราะชาวบ้านสลัดความสัมพันธ์ทางเศรษฐกิจกับโครงสร้างชนชั้นเดิม จากที่ราบมาเริ่มต้นกันใหม่เสมอกันในหมู่บ้านคีรีวงนี้ ขนาดการถือครองที่เล็กลงก็มาจากการแบ่งซอยกันเองในครอบครัว หรือการประสบภัยธรรมชาติ ไม่ใช่มาจากการครอบครองไว้มากหรือน้อยตั้งแต่ต้น ส่วนการซื้อขายที่ดินเปลี่ยนมือการถือครองนั้นมีอยู่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เขียนมีความคิดเห็นว่าการพัฒนาถนนจากภายนอกเข้ามาสู่ชุมชนน่าจะเกิดจากการเพ่งเล็งของทางการว่าที่ตั้งของชุมชนคีรีวงน่าจะมีความเสี่ยงจากภัยของพรรคคอมมิวนิสต์ ซึ่งในเวลานั้นมีฐานปฏิบัติการใหญ่อยู่ที่เขากรุงชิง ซึ่งมีเส้นทางเชื่อมต่อมายังยอดเขาหลวง บริเวณที่ตั้งของชุมชนคีรีวง หน่วยงานราชการจึงได้พยายามเข้ามาแย่งชิงพื้นที่และชาวบ้านจากพรรคคอมมิวนิสต์ โดยการพัฒนาเส้นทางเข้าหมู่บ้าน และตั้งให้หมู่บ้านคีรีวงเป็นหมู่บ้านอาสาพัฒนาป้องกันตนเองในปี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ง ส่วนมากเกิดจากการขาดทุนรอน ที่จะสร้างสวนขึ้นใหม่หลังเหตุการณ์วาตภัย รวมทั้งเกิดจากหนี้สินโดยเฉพาะหนี้สินจากการพน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จากเกิดอุทกภัย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ัยพิบัติในครั้งนี้แม้ว่าจะไม่รุนแรงมาก แต่ก็สร้างความเสียหายให้แก่บ้านเรือนและไร่นาของชาวบ้านไม่น้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ัยทางธรรมชาติ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นี้ ทำลายการสะสมทุนและความอุดมสมบูรณ์มั่งคั่งของคีรีวงลงไปมาก รวมทั้งทำให้โครงสร้างการถือครองที่ดิน หรือระดับชั้นรายได้ของชาวบ้านเปลี่ยนแปลงไปอย่างไม่เป็นธรรมชาติ จึงนับว่าภัยธรรมชาติเป็นตัวแปรสำคัญตัวหนึ่งในการเปลี่ยนแปลงฐานะการครองชีพของชาวคีรีว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ที่พืชผลยังไม่ให้ผลผลิตมากนัก  เพราะสวนที่สร้างใหม่ยังไม่ให้ผลเต็มที่ ราคาผลผลิตต่ำมาก ชาวคีรีวงก็มีความสัมพันธ์กับเมืองมากขึ้น รายจ่ายเป็นตัวเงินมากขึ้นทุกที การที่ครอบครัวมีบุตรหลายคนก็กดดันด้านอาหารการกิน การักษาพยาบาล การศึกษา ค่าใช้จ่ายในครัวเรือน นอกจากนี้ยังต้องเสียค่าภาษี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าทต่อไร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ชีวิตแบบใหม่ทันสมัย วัฒนธรรมการบริโภค และแม้กระทั่งการเสพสุราและการพนัน แพร่จากเมืองเข้าสู่ชนบทมากขึ้น การขนผลผลิตขายออกนอกหมู่บ้านเป็นหลัก ได้เปลี่ยนชีวิตแบบปลูกเองกินเอง พอยังชีพของชาวบ้าน แต่ราคาพืชผลที่ต่ำมากก็ทำให้เกิดการชักหน้าไม่ถึงหลังขึ้นโดยเฉพาะผู้มีที่ดินน้อย และหรือในหมู่ผู้ที่ได้รับความเสียหายจากภัยธรรมชาติม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คีรีวงเริ่มสะสมหนี้สินขึ้นมารายแล้วรายเล่า ในช่วงระยะเวลาที่ยากลำบากนี้ มีผู้กู้เงินจากคนที่มีฐานะดีกว่าในหมู่บ้านในอัตราร้อยละ </w:t>
      </w:r>
      <w:r>
        <w:rPr>
          <w:rFonts w:cs="Angsana New" w:ascii="Angsana New" w:hAnsi="Angsana New"/>
          <w:sz w:val="32"/>
          <w:szCs w:val="32"/>
        </w:rPr>
        <w:t>5 –</w:t>
      </w:r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ascii="Angsana New" w:hAnsi="Angsana New"/>
          <w:sz w:val="32"/>
          <w:sz w:val="32"/>
          <w:szCs w:val="32"/>
        </w:rPr>
        <w:t>ต่อเดือน นอกจากนี้ยังมีผู้ขายที่ดินของตนไปเพื่อเอาเงินมาชำระหนี้เงินกู้อีกหลาย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ตรีวุธ พาระพัฒ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ุณฝาก ตรีถวัล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ุณบุญธรรม เพชรวงศ์ และผู้นำชุมชนในเวลานั้นได้พยายามแก้ปัญหาดังกล่าวด้วยการก่อตั้งกลุ่มออมทรัพย์เพื่อการผลิตบ้านคีรีว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3 </w:t>
      </w:r>
      <w:r>
        <w:rPr>
          <w:rFonts w:ascii="Angsana New" w:hAnsi="Angsana New"/>
          <w:sz w:val="32"/>
          <w:sz w:val="32"/>
          <w:szCs w:val="32"/>
        </w:rPr>
        <w:t>เพื่อช่วยปลดหนี้สินของชาวบ้านจากนายทุนและ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ละรายๆ รวมทั้งช่วยให้ชาวบ้านไม่ต้องก่อหนี้ใหม่กับนายทุนเอกชนหรือ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ีกต่อไป เพราะมีกลุ่มออมทรัพย์คอยช่วยเหลือเรื่องนี้อยู่แล้ว นอกจากนี้ชาวบ้านยังสามารถนำเงินที่เหลือจากการใช้จ่ายมาออมไว้กับกลุ่มออมทรัพย์ และเงินเหล่านี้ก็ไหลเวียนอยู่ในหมู่บ้านในรูปเงิ นกู้ และเงินสวัสดิการต่างๆ เพราะชาวบ้านเกือบทั้งหมดหันมาใช้บริการ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ู้ จากกลุ่มออมทรัพย์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ค่อยๆ ขยายตัวใหญ่โตขึ้น จากที่มีเงินหมุนเวียนเพียง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ใ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3 </w:t>
      </w:r>
      <w:r>
        <w:rPr>
          <w:rFonts w:ascii="Angsana New" w:hAnsi="Angsana New"/>
          <w:sz w:val="32"/>
          <w:sz w:val="32"/>
          <w:szCs w:val="32"/>
        </w:rPr>
        <w:t xml:space="preserve">ขยายเป็นเกื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 xml:space="preserve">และจากสมาชิก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มาเป็น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 xml:space="preserve">คน เบื้องหลังความสำเร็จของกลุ่มออมทรัพย์เกิดจากปัจจัยหลายประการด้วยกัน ดังนี้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ชาวบ้านที่เข้าร่วมเป็นสมาชิกกลุ่มได้รับการชักชวนกันมาตามสายเครือญาติ ซึ่งส่วนใหญ่เชื่อว่าทางกลุ่มจะพิทักษ์ผลประโยชน์ของพี่น้องด้วยกัน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หนึ่งในกลุ่มผู้นำคือ คุณ บุญธรรม เพชรวงศ์ ซึ่งเป็นคนฐานะดีและเป็นคนดีที่ชาวบ้านนับถือ ได้เข้าร่วมเป็นกรรมการกลุ่มออมทรัพย์ด้วย ดังนั้นชาวบ้านเชื่อว่าเขาร่ำรวยพอที่จะไม่โกงสมาชิก และเขาก็มีทุนรอนพอที่จะดูแลไม่ให้เกิดความเสียหายต่อกลุ่มออมทรัพย์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ชาวบ้านทุกคนทำตามระเบียบที่กลุ่มออมทรัพย์วางไว้อย่างเคร่งครัด  และ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วามสำเร็จและใสสะอาดในการปฏิบัติงานของกลุ่ม ปัญหาต่างๆแก้ไขด้วยการเจรจาต่อรอง ใช้ความสัตย์ ความไว้วางใจเป็นสิ่งรองรับ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การเข้าร่วมกลุ่มออมทรัพย์เพื่อปลดภาระหนี้สินดอกเบี้ยสูง และ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อนของกลุ่มแล้ว ในช่วงเวลาเดียวกันนี้เอง ชาวบ้านยังได้มีการรวมกลุ่มกันเพื่อแก้ปัญหาการขาดแคล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ัดตั้งกลุ่มแรงงานขึ้น แทนที่จะต้องลงทุนจ้างแรงงานคราวละมาก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แรงในสมัยนั้น คิดเป็นรายวัน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80-100 </w:t>
      </w:r>
      <w:r>
        <w:rPr>
          <w:rFonts w:ascii="Angsana New" w:hAnsi="Angsana New"/>
          <w:sz w:val="32"/>
          <w:sz w:val="32"/>
          <w:szCs w:val="32"/>
        </w:rPr>
        <w:t xml:space="preserve">บาทต่อวัน หรือคิดเหมาเป็นไร่เฉลี่ยประมาณไร่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ลุ่มแรงงานในคีรีวงมีหลายประเภท จุดประสงค์หลัก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่วยกันทำงานในสวน</w:t>
      </w:r>
      <w:r>
        <w:rPr>
          <w:rFonts w:ascii="Angsana New" w:hAnsi="Angsana New"/>
          <w:sz w:val="32"/>
          <w:sz w:val="32"/>
          <w:szCs w:val="32"/>
        </w:rPr>
        <w:t xml:space="preserve"> กลุ่มแรงงานอาจแยกตามกลุ่มเพื่อนบ้าน หรือตามกลุ่มที่มีการปลูกพืชคล้ายๆกัน บางกลุ่มก็มีการออมทรัพย์ภายในกลุ่มเองด้วย กลุ่มแรงงานในคีรีวงที่น่าสนใจ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แรงงานทั่วไป </w:t>
      </w:r>
      <w:r>
        <w:rPr>
          <w:rFonts w:ascii="Angsana New" w:hAnsi="Angsana New"/>
          <w:sz w:val="32"/>
          <w:sz w:val="32"/>
          <w:szCs w:val="32"/>
        </w:rPr>
        <w:t>ตั้งขึ้น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5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เพื่อช่วยเหลือด้านแรงงานซึ่งกันและกัน ปัจจุบัน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เหล่านี้กระจายเป็นกลุ่มเล็กๆ เช่นกลุ่มเพื่อนสนิท กลุ่มที่อยู่บ้านใกล้ชิดติดกัน กลุ่มที่ปลูกพืชอย่างเดียวกัน กลุ่มที่มีขนาดสวนใกล้เคียงกัน เป็นต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ลิกสูบบุหรี่ </w:t>
      </w:r>
      <w:r>
        <w:rPr>
          <w:rFonts w:ascii="Angsana New" w:hAnsi="Angsana New"/>
          <w:sz w:val="32"/>
          <w:sz w:val="32"/>
          <w:szCs w:val="32"/>
        </w:rPr>
        <w:t>ตั้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เริ่มต้นมีสมาชิ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 จุดประสงค์เพื่อเลิกสูบบุหรี่ กิจกรรมของกลุ่มได้แก่ การสะสมเงินออม การช่วยเหลือกันทำงานในสวน และยังมีการให้สวัสดิการเมื่อเจ็บป่วยด้วย สมาชิกของกลุ่มนี้ยังคงร่วมกันดำเนินกิจกรรมกลุ่มมาจนถึงปัจจุบ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ผึ้ง</w:t>
      </w:r>
      <w:r>
        <w:rPr>
          <w:rFonts w:ascii="Angsana New" w:hAnsi="Angsana New"/>
          <w:sz w:val="32"/>
          <w:sz w:val="32"/>
          <w:szCs w:val="32"/>
        </w:rPr>
        <w:t xml:space="preserve"> มีสมาชิกแรกเริ่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คน เป็นเพื่อนฝูงเครือญาติกัน จุดประสงค์เพื่อช่วยเหลือกันระหว่างสมาชิกเพื่อความสามัคคีแบบเดียวกับผึ้ง ตั้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>กิจกรรมของกลุ่มได้แก่ การร่วมใช้แรงงานและการออมทรัพย์ กลุ่มดังกล่าวยังรวมตัวกันมา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เหล่านี้เกิดขึ้นด้วยความสมัครใจ ด้วยเหตุผลและความจำเป็นของชาวบ้านเอง ต่างกับกลุ่มที่รัฐบาลเข้ามาจัดตั้ง ซึ่งปรากฏว่า ส่วนใหญ่เลิกไปหมดสิ้นแล้วในช่วงเวลาดังกล่าว เช่น กลุ่มแม่บ้าน ซึ่งรัฐบาลต้องการให้รวมกลุ่มกันทำดอกไม้ ถนอมอาหาร และออมทรัพย์  กลุ่มเยาวชน ซึ่งฝ่ายรัฐต้องการให้เยาวชนรวมตัวกันในทางสร้างสรรค์ ทำประโยชน์ให้หมู่บ้าน หรือกลุ่มจักรสาน ที่ต้องการให้ชาวบ้านรู้จักรวมตัวกันถ่ายทอดแลกเปลี่ยนความรู้ในการสานกระด้ง ทำไม้กวาด ทำชะลอม สานตะกร้า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งานวิจัยของ พรพิไล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253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บว่า ร้อยละ </w:t>
      </w:r>
      <w:r>
        <w:rPr>
          <w:rFonts w:cs="Angsana New" w:ascii="Angsana New" w:hAnsi="Angsana New"/>
          <w:b/>
          <w:bCs/>
          <w:sz w:val="28"/>
        </w:rPr>
        <w:t xml:space="preserve">57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ครัวเรือนในช่วงเวลาที่สำรวจ มีการใช้แรงงานในสว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-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น  ร้อยละ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ช้แรงงาน </w:t>
      </w:r>
      <w:r>
        <w:rPr>
          <w:rFonts w:cs="Angsana New" w:ascii="Angsana New" w:hAnsi="Angsana New"/>
          <w:b/>
          <w:bCs/>
          <w:sz w:val="28"/>
        </w:rPr>
        <w:t xml:space="preserve">3-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น และร้อยละ </w:t>
      </w:r>
      <w:r>
        <w:rPr>
          <w:rFonts w:cs="Angsana New" w:ascii="Angsana New" w:hAnsi="Angsana New"/>
          <w:b/>
          <w:bCs/>
          <w:sz w:val="28"/>
        </w:rPr>
        <w:t xml:space="preserve">23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ช้แรงงานมากกว่า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น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9 </w:t>
      </w:r>
      <w:r>
        <w:rPr>
          <w:rFonts w:ascii="Angsana New" w:hAnsi="Angsana New"/>
          <w:sz w:val="32"/>
          <w:sz w:val="32"/>
          <w:szCs w:val="32"/>
        </w:rPr>
        <w:t>ทางราชการได้ส่งหมู่บ้านคีรีวงเป็นตัวแทนเข้าประกวดแข่งขัน ในโครงการหมู่บ้านอาสาพัฒนาป้องกันตนเอง โดยจะตัดสินจากความสะอาดเรียบร้อยของหมู่บ้าน มีรั้วกั้นแบ่งขอบเขตชัดเจน ชาวบ้านมีอาชีพที่เหมาะสม มีการรวมกลุ่มกันช่วยเหลือพัฒนาและแก้ปัญหาภายในชุมชน ซึ่งในคราวนั้น หมู่บ้านคีรีวงได้รับรางวัลชนะเลิศระดับภาค และรางวัลชมเชยระดับประเทศ สิ่งดังกล่าวย่อมเป็นเครื่องสะท้อนความสามัคคี และการรวมตัวของชาวบ้านเพื่อช่วยกันพัฒนาและแก้ปัญหาภายในหมู่บ้าน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จากเหตุการณ์มหาอุทกภัย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้างอิงจาก ขวัญใจ</w:t>
      </w:r>
      <w:r>
        <w:rPr>
          <w:rFonts w:cs="Angsana New" w:ascii="Angsana New" w:hAnsi="Angsana New"/>
          <w:b/>
          <w:bCs/>
          <w:sz w:val="32"/>
          <w:szCs w:val="32"/>
        </w:rPr>
        <w:t>: 253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ภัยพิบัติทางธรรมชาติในครั้งนี้ถือได้ว่ารุนแรงกว่าทุกครั้งที่ผ่านมา ฝนที่ตกติดต่อกันหลายวัน สภาพพื้นที่ลาดชันตลอดแนวเทือกเขาหลวงที่โอบล้อมคีรีวงอยู่ และสภาพผืนป่าที่ถูกชาวบ้านบุกรุกจับจองอย่างบ้าคลั่งเพื่อเผาป่าทำสวน ทำให้ไม้ใหญ่ที่เหลืออยู่จำนวนน้อยนิดไม่สามารถดูดซึมน้ำป่าที่ไหลบ่าลงมาท่วมหมู่บ้านได้ทัน สภาพหมู่บ้านในตอนนั้นถูกเปรียบเปรยว่าเป็น ทะเลทรายท่ามกลางหุบเขา เพราะอาคารบ้านเรือนทั้งหลายต่างจมอยู่ภายใต้กองโคลนและทรายที่ไหลมาพร้อมกับกระแสน้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บ้านและผู้นำชุมชนในเวลานั้นต่างร่วมแรงร่วมใจช่วยกันแก้ไขปัญหาในขณะนั้น ไม่ว่าจะเป็น คณะกรรมการกลุ่มออมทรัพย์ที่นำเงินมาให้ชาวบ้านเบิกและถอนตามความต้องการของสมาชิกเพื่อแก้ไขปัญหาเฉพาะหน้าและกลุ่มยังทำหน้าที่เป็นองค์กรที่ตั้งรับ ประสาน ต่อรอง ฯลฯ กับองค์กรจากภายนอกทั้งภาครัฐ และเอกชน ที่เข้ามาให้ความช่วยเหลือหลังจากนั้น นอกจากนี้ยังมีกลุ่มหนุ่มสาวที่ยังพอมีขวัญและกำลังใจเหลืออยู่มารวมตัวกันเป็นกลุ่มอาสาที่จะช่วยเหลือและแก้ปัญหาทุกอย่างให้เพื่อนบ้านที่ทุกข์ยากกว่าทั้งซ่อมบ้าน แบกสังกะสี สร้างสะพาน สร้างโรงเรียนชั่วคราว ซ่อมถนนหนทางที่พอจะทำได้ ร่วมทั้งทำเขื่อนเล็กๆ ด้วยก้อนหินเพื่อหยุดการเซาะตลิ่งของกระแสน้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กยภาพของชาวคีรีวงแสดงออกสูงสุด เมื่อผู้นำหมู่บ้านสามารถร่วมกับองค์กรพัฒนาจากภายนอกจัดการสัมนาขึ้นในหมู่บ้านในหัวข้อ “</w:t>
      </w:r>
      <w:r>
        <w:rPr>
          <w:rFonts w:ascii="Angsana New" w:hAnsi="Angsana New"/>
          <w:sz w:val="32"/>
          <w:sz w:val="32"/>
          <w:szCs w:val="32"/>
        </w:rPr>
        <w:t>ฟื้นฟูชุมชน ชีวิตและอาชีพหมู่บ้านคีรีว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</w:t>
      </w:r>
      <w:r>
        <w:rPr>
          <w:rFonts w:ascii="Angsana New" w:hAnsi="Angsana New"/>
          <w:sz w:val="32"/>
          <w:sz w:val="32"/>
          <w:szCs w:val="32"/>
        </w:rPr>
        <w:t xml:space="preserve">โดยมีชาวบ้าน นักวิชาการ และผู้เชี่ยวชาญ ต่างร่วมกันระดมความคิดพิจารณาถึงองค์ประกอบสำคัญ มาตรการต่างๆ การปรับปรุง และความช่วยเหลือต่างๆที่จะทำให้ชาวบ้านสามารถอยู่ที่คีรีวงต่อไปได้ อาทิ ต้องหามาตรการป้องกันการทำลายพื้นที่ป่าเพื่อสร้างสวนต่อไปอีก ความช่วยเหลือจากชลประทานที่จะมาขุดลอกคลองที่มีดินโคลนทรายและหินทับถมอยู่เต็ม รวมถึงการประสานกับกรมอุตุนิยมวิทยาให้รายงานสภาพอากาศให้ทราบล่วงหน้า ฯล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บ้านเองเป็นฝ่ายฟัง เสนอความเห็นของเขาและตัดสินใจเลือกทางเอง ซึ่งบรรยากาศเช่นนี้หาได้ยากในหมู่บ้านอื่นๆ เพราะโดยมากก็มักจะมีแต่คำสั่งหรือการจัดการจากเบื้องบนมากกว่า ในที่สุด ชาวบ้านคีรีวงตัดสินใจเองที่จะอยู่ที่นี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รียนราคาแพงที่ชาวคีรีวงได้รับจากอุทกภัย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>นำไปสู่การจัด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องทุนเติมสีเขียวใส่เขาหลวง 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จากความคิดของชาวคีรีวงเอง ซึ่งได้เปลี่ยนชื่อ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รมการท่องเที่ยวเชิงอนุรักษ์บ้านคีรีวง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วลาต่อมา นอกจากกองทุนดังกล่าว ชาวบ้านคีรีวงยังได้จัดกิจกรรมเพื่อเร่งฟื้นฟูและปกป้องคีรีวงเอาไว้ก่อนที่การบุกรุกทำลายจะขยายวงกว้างไปกว่าเดิม อาทิ การปีนเขาขึ้นไปปลูกต้นไทรตรงรอยที่ ขุนพัง บนเขาหลวง จัดทำกระสุนกล้าไม้ยิงขึ้นไปปลูกบนพื้นที่ที่ไม่สามารถเดินเท้าขึ้นไปถึงได้ การปลูกต้นไทรและต้นประดู่ตลอดแนวถนนนคันดินริมคลอง เป็นต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วลาต่อมาทางราชการได้ออกกฎหมายห้ามบุกรุกพื้นที่ป่าเพื่อทำสวนอีกต่อไป แม้แนวคิดนี้จะสอดคล้องกับจิตสำนึกอนุรักษ์ธรรมชาติของคนคีรีวงในเวลานั้น กฎหมายฉบับดังกล่าวกลับสร้างข้อจำกัดและเงื่อนไขในการดำรงชีวิตให้แก่ชาวบ้านคีรีวงมากมาย วิธีการทำสวนสมรมของชาวบ้านเปลี่ยนจากการขยายพื้นที่เพาะปลูกเพื่อเพิ่มผลผลิตมาเป็นการดูแลและปรับปรุงไม้ผลภายในสวนแทน ชาวบ้านเริ่มมีเวลาว่างมากขึ้น และในอนาคตเมื่อประชากรเพิ่มขึ้น ในขณะที่พื้นที่สวนถูกจำกัด ปัญหาความยากจนเพราะที่ทำกินไม่พอเพียง  กำลังจะกลายเป็นปัญหาใหญ่สำหรับชาวบ้านคีรีวงในอนาคตอันใกล้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หลังจากเหตุการณ์ภัยแล้ง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ชาวบ้านไม่สามารถจะขยายพื้นที่เพาะปลูกได้อีก รายได้หลักจากการทำสวนจึงถูกกระทบจากปัจจัยด้านราคาที่หาความแน่นอนมิได้มากขึ้น เพราะพวกเขาไม่สามารถขยายกำลังการผลิตได้อีกต่อไป ปัญหาดังกล่าวยิ่งรุนแรงขึ้นเมื่อเกิดภัยแล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ซึ่งส่งผลให้ต้นไม้ตายเป็นจำนวนมาก ที่รอดอยู่ได้ก็ให้ผลผลิตน้อยลงกว่าเดิมมาก ทำให้หลายครัวเรือนต้องประสบภาวะชักหน้าไม่ถึงหลัง ติดหนี้ติดสินกันมากขึ้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ผู้นำได้ร่วมกันหาทางออกสำหรับปัญหาดังกล่าว โดยมีแนวคิดจะสร้างอาชีพเสริมขึ้นในชุมชนเพื่อรองรับความไม่แน่นอนของรายได้จากอาชีพหลัก  ประกอบกับมูลนิธิโกมลคีมทองซึ่งเป็นองค์กรพัฒนาเอกชนที่เข้ามาช่วยฟื้นฟูหมู่บ้านคีรีวงหลังจากเหตุการณ์มหาอุทกภัยในตอนนั้นก็มีแนวคิดที่สอดคล้องกัน ทางมูลนิธิจึงได้ทำเรื่องของบประมาณจากสถานทูตออสเตรเลียประจำประเทศไทยเพื่อนำมาส่งเสริมอาชีพในหมู่บ้านภายใต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อาชีพเสริมเพื่อการรักษ์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นำชุมชนนำเรื่องดังกล่าวลงไปปรึกษากับชาวบ้าน พบว่าชาวบ้านหลายคนมีความสนใจที่จะประกอบอาชีพเสริม นอกจากนี้พวกเขายังต้องการอาชีพเสริมที่สอดคล้องกับอาชีพหลัก </w:t>
      </w:r>
      <w:r>
        <w:rPr>
          <w:rFonts w:cs="Angsana New" w:ascii="Angsana New" w:hAnsi="Angsana New"/>
          <w:sz w:val="32"/>
          <w:szCs w:val="32"/>
        </w:rPr>
        <w:t>, 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5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มรมการท่องเที่ยวเชิงอนุรักษ้บ้านคีรีวงในปัจจุบันดำเนินกิจกรรมหลักด้วยกัน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ื่อง คือ </w:t>
      </w: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ิจกรรมการเดินป่าเชิงอนุรักษ์บนยอดเขาหลวง โดยจัดให้นักท่องเที่ยวได้เดินป่าทัศนศึกษาเขาหลวง </w:t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ิจกรรมโฮมเสตย์ โดยจัดนักท่องเที่ยวมาพักอาศัยกับชาวบ้านในชุมชน และ </w:t>
      </w: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ascii="Angsana New" w:hAnsi="Angsana New"/>
          <w:b/>
          <w:b/>
          <w:bCs/>
          <w:sz w:val="28"/>
          <w:sz w:val="28"/>
        </w:rPr>
        <w:t>กิจกรรมค่ายเยาวชน โดยรับเป็นพี่เลี้ยงให้กับกลุ่มเยาวชนภายนอกที่สนใจกิจกรรมภ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ัตถุดิบที่มีอยู่ในท้องถิ่น และ ไม่เป็นภัยต่อสิ่งแวดล้อม หลังจากปรึกษาหารือกันในเวลาต่อมา ก็เกิดกลุ่มต่างๆขึ้นด้วย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ดังนี้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ลุ่มเสรีพัฒนาซึ่งเป็นกลุ่มเยาวชนในหมู่บ้านที่ผ่านการฝึกอบรมมาจากโรงเรียนผู้นำของทางมูลนิธิโกมลคีมทอง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ลุ่มทุเรียนกวน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กลุ่มผ้ามัดย้อมสีธรรมชาติ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ลุ่มใบ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ตัวออกมาจากกลุ่มมัดย้อม</w:t>
      </w:r>
      <w:r>
        <w:rPr>
          <w:rFonts w:cs="Angsana New" w:ascii="Angsana New" w:hAnsi="Angsana New"/>
          <w:sz w:val="32"/>
          <w:szCs w:val="32"/>
        </w:rPr>
        <w:t>)  5.</w:t>
      </w:r>
      <w:r>
        <w:rPr>
          <w:rFonts w:ascii="Angsana New" w:hAnsi="Angsana New"/>
          <w:sz w:val="32"/>
          <w:sz w:val="32"/>
          <w:szCs w:val="32"/>
        </w:rPr>
        <w:t xml:space="preserve">กลุ่มขยายพันธุ์ไม้ และ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ทำขน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วลาต่อมา กลุ่มต่างๆเหล่านี้ได้พัฒนาความสามารถในการ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ตลาดและการบริหารจัดการกลุ่มจนก้าวเข้าสู่ความเป็นกลุ่มธุรกิจชุมชนแนวหน้าของภูมิภาค และกลุ่มเหล่านี้กลายเป็นแม่แบบการพัฒนาให้กับอีกหลายๆกลุ่มในเวลาต่อ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ตอนท้ายผู้เขียนขอไล่เรียงเหตุการณ์ประวัติศาสตร์การรวมกลุ่มในชุมชนคีรีวง เพื่อให้ท่านผู้อ่านได้ทบทวนอีกสักรอบ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45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พบุรุษชาวคีรีวงและการดำรงชีพในอดี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7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สวนสมร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วมกลุ่มล่องเรือเหนือนำผลผลิตไปแลกเปลี่ยนกับพวกน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เครือญ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วมกลุ่มกันช่วยงานที่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45pt,2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ตภัยที่แหลมตะลุมพุก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0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7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รือ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รือกสวนไร่นาเสีย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ำคลองตื้นเขิน ไม่สามารถสัญจรทางน้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าวบ้านรวมกลุ่มกันทำถนนออกสู่ภาย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7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คีรีวงถูกเพ่งเล็งจากทางการถึงภัยจากคอมมิวนิสต์ จึง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เลือกให้เป็นหนึ่งในหมู่บ้านอาสาพัฒนาป้องกันตน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7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ทางราชการได้พัฒนาเส้นทางเข้าสู่หมู่บ้าน ทำให้คีรีวงเชื่อมโยงกับตลาดภายนอกมากขึ้นจนมีผลทำให้ที่ดินถูกบุกรุก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บทุนนิยมเข้ามามีบทบาทมาก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7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กลุ่มแรง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45pt,1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กภัย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7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รือ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รือกสวนไร่นา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หนี้สินเริ่มก่อตัวหนักขึ้น เพราะรายได้เริ่มไม่แน่นอน ในขณะที่รายจ่ายด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ๆสูงขึ้น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7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จัดตั้งกลุ่มออมทรัพย์เพื่อการผลิตบ้านคีรีวง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7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>เกิดกลุ่มผึ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29 </w:t>
      </w:r>
      <w:r>
        <w:rPr>
          <w:rFonts w:ascii="Angsana New" w:hAnsi="Angsana New"/>
          <w:sz w:val="32"/>
          <w:sz w:val="32"/>
          <w:szCs w:val="32"/>
        </w:rPr>
        <w:t xml:space="preserve">คีรีวงได้รับรางวัลชนะเลิศระดับภาค และรางวัลชมเชยระดับประเทศ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กวดหมู่บ้านอาสาพัฒนาป้องกัน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>มีการจัดตั้งกลุ่มเลิกสูบบุหร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กภัย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7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รือ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เรือกสวนไร่นาเสียหาย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การรวมกลุ่มเฉพาะกิจเพื่อแก้ปัญหาใ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นั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ออมทรัพย์มีบทบาทสำคัญในการแก้ปัญหาเฉพาะหน้า และต่อ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องค์กรพัฒนาจากภายนอ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ผู้นำชาว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วิชาการ และผู้ชำนาญการได้ร่วมกันจัดสัมนาขึ้นในหมู่บ้านในหัวข้อ “</w:t>
      </w:r>
      <w:r>
        <w:rPr>
          <w:rFonts w:ascii="Angsana New" w:hAnsi="Angsana New"/>
          <w:sz w:val="32"/>
          <w:sz w:val="32"/>
          <w:szCs w:val="32"/>
        </w:rPr>
        <w:t>ฟื้นฟูชุมชน ชีวิตและอาชีพหมู่บ้านคีรีว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โดยชาวบ้านตัดสินใจที่จะอาศัยอยู่ในหมู่บ้านคีรีวง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กองทุนเติมสีเขียวใส่เขาหลวงจากสำนึกรักษ์ธรรมชาติของชาวบ้าน และ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การได้ออกกฎหมายห้ามไม่ให้ชาวบ้านบุกรุกที่ป่าเพื่อทำสวนอี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0" cy="6400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5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ยแล้ง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71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ผลิตเสียหายจำนวนมาก ทำให้ชาวบ้านกลายเป็นหนี้หลา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ูลนิธิโกมลคีมทองจัดทำโครงการพัฒนาอาชีพเสริมเพื่อการรักษ์ธรรม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ดึงงบประมาณมาจากสถานทูตออสเตรเลียประจำประเทศไทย เพื่อ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เสริมให้กับชาวบ้านคีรีวง ซึ่งแนวคิดดังกล่าวก็สอดรับกับความต้องการ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ในขณะนั้นอยู่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7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กลุ่มต่างๆ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ลุ่มเสรีพัฒนา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ลุ่มทุเรียนกวน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ลุ่มมัดย้อม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กลุ่มใบไม้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ลุ่มขยายพันธุ์ไม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7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>เกิดกลุ่มแม่บ้านทำขน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7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กลุ่มแม่บ้านเกษตร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ิตไวน์ผล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7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กลุ่มบ้านสมุนไพร และกลุ่มหัตถ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7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กลุ่มแปรรูปน้ำผลไม้ และ กลุ่มเห็ดนางฟ้า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7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กรมส่งเสริมอุตสาหกรรม และการท่องเที่ยวแห่งประเทศไทย ได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่วมกันจัดโครงการหมู่บ้านอุตสาหกรรมชนบทเพื่อการท่องเที่ยว จำนว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มู่บ้านโด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ด้รับงบประมาณสนับสนุนจากธนาคารเพื่อความร่วมมือแห่งประเทศญี่ปุ่น </w:t>
      </w:r>
      <w:r>
        <w:rPr>
          <w:rFonts w:cs="Angsana New" w:ascii="Angsana New" w:hAnsi="Angsana New"/>
          <w:sz w:val="28"/>
        </w:rPr>
        <w:t>(JBIC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หมู่บ้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ีรีวงได้รับความช่วยเหลือในเรื่องการสร้างอาคารศูนย์กลางจำหน่ายผลิตภัณฑ์ มูลค่าสองล้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ี่แสนบาท ซึ่งศูนย์ดังกล่าวจะทำหน้าที่เป็นตัวกลางในการนำผลิตภัณฑ์ของกลุ่มต่างๆม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งขาย อีกทั้งยังเป็นตัวช่วยในการประสานความร่วมมือระหว่างกลุ่มต่างๆภายในชุมชนกับ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กรภายนอกอีก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7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เกิดกลุ่มลายเท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ิตผ้าบาติกสีธรรม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กลุ่มสตรีคีรี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ิตไวน์ผลไม้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>กลุ่มเห็ดนางฟ้าปิดตัวลงไป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7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เกิดกลุ่มแม่บ้านถนอมอาหา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รีวงได้รับการคัดเลือกให้เป็นหมู่บ้านโอทอปต้นแบบ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</w:t>
      </w:r>
      <w:r>
        <w:rPr>
          <w:b/>
          <w:b/>
          <w:bCs/>
          <w:sz w:val="40"/>
          <w:sz w:val="40"/>
          <w:szCs w:val="40"/>
        </w:rPr>
        <w:t>บทที่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กลุ่มธุรกิจชุมชนบ้านคีรีวงใน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บทนี้จะเป็นการเล่าเรื่องเกี่ยวกับกลุ่มธุรกิจชุมช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ยุคปัจจุบันของหมู่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เหลื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เพาะเห็ดนางฟ้าได้ปิดกิจการไปแล้ว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ขาดทุนจำนวนมากจากเชื้อเห็ดที่ไม่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มีกลุ่มผลิตภัณฑ์พื้นบ้านอีกกลุ่มที่ผู้เขียนไม่ได้นำมา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บ้านสมุนไพรซึ่งถือว่าเป็นกลุ่มธุรกิจที่ก้าวหน้ามากที่สุดกลุ่มหนึ่งของคีรีวงในขณะ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ผู้เขียนได้ยึดหลักเกณฑ์เรื่องการมีส่วนร่วมของ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การ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่วมท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่ว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รับผล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ลือกกลุ่มธุรกิจชุมชนเข้ามาทำ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ลุ่มบ้านสมุนไพรมีคุณสมบัติไม่เข้าเกณฑ์ตามที่ผู้เขียนว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ลักษณะความเป็นเจ้าของนั้นตกอยู่กับหัวหน้ากลุ่มเพียงค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ชิกกลุ่มมิได้เข้ามา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่ว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รับผลประโยชน์แต่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รับโควต้าผลิตจากหัวหน้ากลุ่มตามคำสั่งซื้อของลูกค้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ลักษณะการประกอบธุรกิจของกลุ่มบ้านสมุนไพรจึงเป็นแนวทางการทำธุรกิจของเอกชนมากกว่าจะเป็นแนวทางของธุรกิจชุมชน</w:t>
      </w:r>
      <w:r>
        <w:rPr>
          <w:sz w:val="32"/>
          <w:szCs w:val="32"/>
        </w:rPr>
        <w:t xml:space="preserve">)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เขียนจะจำแนกหัวข้อการเขียนของแต่ละกลุ่มตามกรอบการวิเคราะห์เรื่องปัจจัยกำหนด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้มเหลวของ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จารย์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็ชรประเสร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1 </w:t>
      </w:r>
      <w:r>
        <w:rPr>
          <w:b/>
          <w:b/>
          <w:bCs/>
          <w:sz w:val="36"/>
          <w:sz w:val="36"/>
          <w:szCs w:val="36"/>
          <w:u w:val="single"/>
        </w:rPr>
        <w:t>กลุ่มแม่บ้านทำขนม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3.1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แม่บ้านทำขนมเริ่มก่อตั้งมา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</w:t>
      </w:r>
      <w:r>
        <w:rPr>
          <w:sz w:val="32"/>
          <w:sz w:val="32"/>
          <w:szCs w:val="32"/>
        </w:rPr>
        <w:t>เริ่มแรกผู้นำกลุ่มคนปัจจุบั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ล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ชิกในครอบครัวทำขนมไข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ปุยฝ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อยู่ในหมู่บ้านเป็นอาชีพเสริม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ช่วงนั้นมูลนิธิโกมลคีมทองได้เข้ามาส่งเสริมกลุ่มอาชีพ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ลูกสาวของพี่สุคิดเพิ่งเรียนวิธีทำเค้กจากวิชาคหกรรมที่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และสมาชิกในเวลานั้นได้ช่วยกันชักชวนเพื่อนบ้านอีกหลายคนเข้าร่วมโครงการกลุ่มอาชีพเสริม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ก่อตั้งเป็นกลุ่มแม่บ้านทำขนมขึ้นใน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ับสมาชิกเพิ่ม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หลักๆของกลุ่มในปัจจุบั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เค้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โมจ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เปี๊ย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ไข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คุกกี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ดน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ขายตามร้านค้า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ทางกลุ่มยังรับทำเค้กวันเกิดให้กับคนในชุมช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2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ม่บ้านทำขนมได้รับการสนับสนุนจากมูลนิธิโกมลคีมท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,000 </w:t>
      </w:r>
      <w:r>
        <w:rPr>
          <w:sz w:val="32"/>
          <w:sz w:val="32"/>
          <w:szCs w:val="32"/>
        </w:rPr>
        <w:t>บาทเป็นค่าเตาอบและอุปกรณ์ในการข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พัฒนาชุมชนได้ให้ความช่วยเหลือเพิ่มเติมในเรื่องเตาอบอีกเครื่องกับเครื่องตีไข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ทางกลุ่มยังได้รับการสนับสนุนจากองค์การบริหารส่วนตำบลในเรื่องเครื่องตีไข่ขนา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ได้กู้เงินค่าอุปกรณ์เพิ่มเติม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จากกลุ่มออมทรัพย์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3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ค้าส่วนใหญ่ของกลุ่มอยู่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จะนำขนมที่ผลิตขึ้นในแต่ละสัปดาห์ไปฝากขายตามร้านค้าภายในชุมช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ส่วนคือกลุ่มลูกค้าที่สั่งเค้กวันเกิดหรือในโอกาสที่มีการจัดการประชุม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ทางกลุ่มยังไม่สามารถขยายตลาดออกสู่ภายนอ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ขนมส่วนใหญ่ที่ทางกลุ่มผลิตจะไม่ใส่สารกันบ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็บไว้ได้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กกับทางกลุ่มยังไม่สามารถจัดหาคนและรถส่งขนมไปขายยังตลาดภายนอ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ผู้เขียนยังมีความเห็นเพิ่มเติมว่าโอกาสในการขยายตลาดของกลุ่มทำได้ค่อนข้างลำ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ู่แข่งที่ผลิตสินค้าชนิดเดียวกันหรือทดแทนกันได้มีอยู่มากราย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ผู้ผลิตอิสระในแต่ละ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้านเบเกอรี่ในเมืองก็มีอยู่หลายร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4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ตถุดิบที่กลุ่มใช้ในการผลิตส่วนใหญ่ไม่ว่าจะ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้งสาล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้ำตา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แต่งหน้าเค้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ซื้อหาจากภายนอก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่และใบเตยที่ยังพอจัดหาได้บ้างจากภายใ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เครื่องมือที่ใช้ใ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เตาอบ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ตีไข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จัดหาจากภายนอกชุมชนและมีราคาค่อนข้างแพ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สูตรและกรรมวิธีการผลิตก็เป็นสิ่งใหม่ที่ต้องเรียนรู้จากภายนอก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พียงรสชาติที่ทางกลุ่มได้พยายามปรับให้เข้ากับลูกค้าภายใน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.5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กลุ่มมีทุนหมุนเวียนอยู่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วนหนึ่งปล่อยให้สมาชิกกู้ในอัตราดอกเบี้ย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จัดหาเงินทุนของกลุ่มส่วนใหญ่จะใช้การเขียนโครงการเพื่อของบสนันสนุนจากองค์กรต่างๆในพื้นที่ค่อนข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เพียงครั้งเดียวที่ต้องกู้จากกลุ่มออมทรัพย์แต่ก็เป็นส่วนน้อย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ของรายจ่าย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หมดไปกับเรื่องวัตถุดิบในการผลิต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จะจ่ายค่าจ้างให้กับสมาชิกที่มาช่วยทำงาน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สิ้นปีทางกลุ่มจะจัดสรร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ัดเป็นกำไรสะส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จัดเป็นค่าเสื่อมของอุปกรณ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จัดเป็นเงินสาธารณประโยชน์ให้กับชุมชนในโอกาสงานสำคัญ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เหลืออีกร้อยละ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>จะแบ่งคืนให้กับสมาชิกตามสัดส่วนการทำงานในปี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นัดกันทำขนมทุกวันอาทิตย์ของแต่ละสัปดาห์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00-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้าช่วงไหนมีงานสำคัญของ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มาชิกส่วนใหญ่ติดธุ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ก็จะหยุดการผลิตไปในสัปดาห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กลุ่มยังหยุดผลิตสินค้าในช่วงหน้าผลไม้ออ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ุล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มาชิกส่วนใหญ่ของกลุ่มยังคงยึดอาชีพทำสวน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ขนมเป็นอาชีพเสริมในยามที่ว่างงานจาก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นเรื่องของขั้นตอนการท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ทุกคนจะ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ิถีการผลิตของกลุ่มยังคงเป็นลักษณะอุตสาหกรรมภายในครัวเรื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ของชุมชนแบบสังคมเครือญาติมีอิทธิพลต่อการทำงานร่วมกัน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่องจากเป็นกลุ่ม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ดูแลกันค่อนข้างทั่วถึง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ของ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จึงแบ่งแยกไม่ชัดเจน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กคนช่วยกันท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6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7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ตลาด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สมาชิกเพิ่มแต่อย่างใ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8 </w:t>
      </w:r>
      <w:r>
        <w:rPr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พของการ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รับผล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อื้ออาทรต่อกันของสมาชิกกลุ่มนี้ค่อนข้างเห็นได้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ได้จากเมื่อมีญาติคน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พื่อนสมาชิกเสีย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ทุกคนจะหยุดทั้งงานหลักในสวนและหยุดทำขนมในช่วงนั้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ไปช่วยงานศพญาติของเพื่อนสมาชิก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9 </w:t>
      </w:r>
      <w:r>
        <w:rPr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ข้อมูล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.10 </w:t>
      </w:r>
      <w:r>
        <w:rPr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้กลุ่มแม่บ้านทำขนมจะตั้งมานา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ด้วยขนาดของตลาดที่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ที่กลุ่มผลิตก็ไม่ได้มีจุดเด่นที่จะดึงดูดความสนใจจากภายนอก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เองจึงไม่ค่อยมีปฏิสัมพันธ์กับภายนอกสักเท่าไห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2 </w:t>
      </w:r>
      <w:r>
        <w:rPr>
          <w:b/>
          <w:b/>
          <w:bCs/>
          <w:sz w:val="36"/>
          <w:sz w:val="36"/>
          <w:szCs w:val="36"/>
          <w:u w:val="single"/>
        </w:rPr>
        <w:t>กลุ่มแม่บ้านถนอมอาหา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2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แม่บ้านทำขนมก่อตั้งขึ้น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โดยสมาชิกเห็นพ้องต้องกันที่จะหาอาชีพเสริมในช่วงที่ว่างจากการทำ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ในช่วงเวลานั้นกลุ่มธุรกิจชุมชนที่เกิดขึ้นก่อนหน้าต่างก็ประสบความสำเร็จในระดับที่น่าชื่นชมหลาย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ึงได้ตกลงใจรวมกลุ่มกันทำส้มแขกก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มาชิกเกือบทุกคนเคยกวนทุเรียนขาย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เดียวกันส้มแขกก็เป็นพืชเศรษฐกิจชนิดหนึ่งของหมู่บ้านซึ่งชาวบ้านก็นิยมปลูกกันมา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โอกาสที่ธุรกิจดังกล่าวจะเติบโตและเป็นทางเลือกในการสร้างรายได้เสริมให้กับกลุ่มก็มีความเป็นไปได้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กลุ่มแม่บ้านถนอมอาหารมีสมาชิกอยู่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2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ได้รับเงินกู้ปลอดดอกเบี้ยจากธนาคารเพื่อ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ลุ่มก็ยังคงใช้เงินก้อนดังกล่าวเป็นทุนหมุนเวียนมาจน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ทางกลุ่มยังได้รับความช่วยเหลือด้านอุปกรณ์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ม้พ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าดจากกลุ่มแม่บ้านชุมชนคีรีวงอีกด้ว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2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ตอ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ส่วนใหญ่ยังคงเป็นลูกค้าปลีกประเภทขา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จะนำสินค้าไปฝากขายที่ศูนย์จำหน่ายผลิตภัณฑ์บ้านคีรีวงเพียงแห่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อาจจะมีลูกค้าที่ติดใจในรสชาติติดต่อมาที่กลุ่ม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เป็นส่ว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ตลาดของกลุ่มในตอนนี้ถือได้ว่าค่อนข้างแค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ลองวิเคราะห์ความสามารถในการแข่งขันของส้มแขกก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เชื่อเหลือเกินว่าสินค้าดังกล่าวน่าจะสามารถขยายตลาดออกไปได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เขียนเองก็เพิ่งพบว่ามีผู้ผลิตส้มแขกกวนออกขายที่คีรีวงเป็นกลุ่ม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บริโภคก็น่าจะนิยม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้มแขกมีคุณค่าทางอาหารค่อนข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ผู้ผลิตน้ำผลไม้หลายรายได้หันมาผลิตน้ำส้มแขกออกขายในเชิง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ลังจากที่ผู้เขียนได้สัมภาษณ์สมาชิกกลุ่ม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พบว่ามีอุปสรรคหลายๆด้านที่ทำให้กลุ่มแม่บ้านถนอมอาหารยังไม่สามารถคว้าโอกาสทางธุรกิจดังกล่าวได้มากเท่าที่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ัญหาส่วนใหญ่มักจะเกิดจากข้อจำกัดด้านเงินทุนที่จะนำมาลงทุนในเรื่องของปัจจัยการผลิตเพื่อทำให้สินค้า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ยังขาดสูตรส้มแขกกวน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คุณภาพของสินค้าไม่ค่อยคง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.2.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พิจารณาในเรื่องสถานที่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ยังขาดเงินทุนที่จะนำมาสร้างโรงเรือนตามมาตรฐานที่องค์การอาหารและยา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สามารถขอใบอนุญาต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กลุ่มเองยังขาดเครื่องปั๊มอัดเม็ดเพื่อให้ส้มแขกกวนที่พร้อมจะบรรจุถุงมีขนาด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ัจจุบันนี้สมาชิกยังต้องใช้มือคลึงกั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วัตถุดิบที่ใช้ใ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แข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้ำต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หาซื้อได้จากพ่อ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ุ่มนี้มีความได้เปรียบโดยเปรียบเทียบในด้านวัตถุดิบ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แข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กลุ่มจะซื้อส้มแขกตากแห้งเก็บตุนไว้ในปริมาณที่พอจะนำมาใช้ได้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กรรมวิธีการผลิตนั้นก็อาศัยประสบการณ์ของสมาชิกหล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คยกวนทุเรียนขาย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ไปได้ดีทีเดียว</w:t>
      </w:r>
    </w:p>
    <w:p>
      <w:pPr>
        <w:pStyle w:val="Normal"/>
        <w:rPr/>
      </w:pPr>
      <w:r>
        <w:rPr>
          <w:b/>
          <w:bCs/>
          <w:sz w:val="32"/>
          <w:szCs w:val="32"/>
        </w:rPr>
        <w:t>3.2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เริ่มก่อตั้งจน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ยังคงใช้ทุนหมุนเวียนจากเงินกู้ก้อนแรก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ก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อาจบ่งชี้ถึงโอกาสหรือความสามารถของสมาชิกกลุ่มในการเขียนโครงการเพื่อของบประมาณสนับสนุนนั้นมีข้อจำกัด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ุดด้อยตรงนี้ได้ทำให้การพัฒนามาตรฐานสินค้าของกลุ่มค่อนข้างเคลื่อนที่ไปได้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งผลให้โอกาสทางการตลาดของกลุ่มแค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ค่าใช้จ่ายในเรื่องวัตถุดิ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จะจ่ายค่าจ้างให้กับสมาชิก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เขียนไม่ได้รับข้อมูลตัวเลขรายได้เฉลี่ยของสมาชิก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ินค้าของกลุ่มมียอดขายในแต่ละเดือนไม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กลุ่มยังไม่ได้มีข้อกำหนดที่แน่นอนเกี่ยวกับการจัดสรรผล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นี้อาจเป็นความผิดพลาดจากการสัมภาษณ์ของผู้เขียนเอ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นำกลุ่มจะนัดสมาชิกมาช่วยกั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ลุ่มได้รับคำสั่งซื้อจากศูนย์จำหน่ายผลิตภัณฑ์หรือจากการติดต่อของลูกค้า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ติแล้วจะกวนกันประมาณ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ื่องจากวิสัยทัศน์ของกลุ่มที่มองว่าอาชีพดังกล่าวเป็นอาชีพ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กลุ่มหยุดดำเนินการผลิตอยู่บ่อยครั้งแม้จะมีคำสั่งซื้อจาก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มาชิกส่วนใหญ่ยังคงติดภารกิจที่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ช่วงฤดูเก็บเกี่ยว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จะหยุดดำเนินการเป็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กวนให้ลูกค้า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น้อยครั้งมา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ราะช่วงเวลาดังกล่าวเป็นช่วงที่ชาวสวนมีงานค่อนข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ช่วงเวลาที่เขาจะได้รับผลตอบแทนจากการลงทุนลงแรงมา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และหน้าที่ของสมาชิกไม่ค่อยชัดเจนนักตามประสาของกลุ่ม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จะ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ทำในทุกขั้นตอนของ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2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ลาด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สมาชิกเพิ่มแต่อย่างใ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2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ขียนยังไม่ได้สัมผัสกับภาพการทำงานของกลุ่มแม่บ้านทำขนม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ไปจากการได้สัมภาษณ์สมาชิกกลุ่มเพียง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ผู้เขียนก็พออนุมา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การมีส่วนร่วมของสมาชิกคงไม่ต่างจากกลุ่มเล็กอื่นๆ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มาชิกส่วนใหญ่จะ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รับผล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เวทีที่จะให้สมาชิกได้แสดงความเอื้ออาทร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ทุกข์ร่วมสุข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2.1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3 </w:t>
      </w:r>
      <w:r>
        <w:rPr>
          <w:b/>
          <w:b/>
          <w:bCs/>
          <w:sz w:val="36"/>
          <w:sz w:val="36"/>
          <w:szCs w:val="36"/>
          <w:u w:val="single"/>
        </w:rPr>
        <w:t>กลุ่มเพาะเห็ดนางฟ้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3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กองทุนเพื่อชุมชนของธนาคารออม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NU 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ือเป็นจุดเริ่มต้นของกลุ่มเพาะเห็ดนา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มาชิกของกลุ่มได้อาศัยเวทีที่ทางธนาคารออมสินจัดให้กับชาวบ้านที่สนใจจะทำ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างธนาคารจะพาคนที่สนใจไปดูงานกลุ่มธุรกิจชุมชนภายนอกที่ประสบความสำเร็จในการดำเนินกิจ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งินกู้แก่สมาชิกเพื่อมาวางแผนและดำเนินธุรกิจที่สมาชิกมีความสามารถที่จะบริหารจัด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กลุ่มก็ตกลงใจกันว่าจะเพาะเห็ดนางฟ้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ลาดภ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าดหัวอิฐยังมีความต้องการเห็ดนางฟ้า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สุดกลุ่มเพาะเห็ดนางฟ้าก็ก่อตั้งขึ้น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3 </w:t>
      </w:r>
      <w:r>
        <w:rPr>
          <w:sz w:val="32"/>
          <w:sz w:val="32"/>
          <w:szCs w:val="32"/>
        </w:rPr>
        <w:t>โดยสมาชิก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กู้เงินจากกองทุนเพื่อชุมช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ทุนหมุนเวียนในการดำเนินกิ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7,000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สร้างโรงเรือนเพาะเห็ด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3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็ดนางฟ้าเป็นที่ต้องการทั้งของตลาดภ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าดหัวอ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ปัญหาในด้านการหาช่องทางการตลาดจึงไม่ค่อยน่าเป็นห่วงนัก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3.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จะซื้อเชื้อเห็ดจากในเมืองมาเพาะไว้ประมาณเดือนครึ่งก็สามารถเก็บข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สำคัญคือการเอาใจใส่ดูแลระหว่างที่เห็ดกำลังเจริญเติบ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ชิกกลุ่มก็สามารถดูแล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เห็ดที่เจริญงอกง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ายได้ราคา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ิ่งที่ไม่คาดคิดก็เกิดขึ้นในรอบที่สองเมื่อเชื้อเห็ดที่ทางกลุ่มซื้อมาจากพ่อค้าคนละรายกับในตอน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รอบนี้เห็ดงอกน้อ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ใหญ่ก็ไม่สมบูรณ์เท่าที่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ลุ่มขาดทุนจากการเพาะเห็ดรอบนี้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กับเป็นเหตุให้สมาชิกหลายคนขอถอ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ที่สุดกลุ่มก็ได้ปิดตัว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ดังกล่าวได้กลายเป็นอุทาหรณ์เตือนใจแก่กลุ่มธุรกิจชุมชนทั้งหลายที่ต้องพึ่งพาวัตถุดิบจากภายนอกชุมชนได้เป็นอย่างด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ความเสี่ยงจากการพึ่งพาดังกล่าวอาจทำให้กลุ่มต้องพบจุดจบเหมือนกับที่กลุ่มเพาะเห็ดนางฟ้าประสบมาแล้วก็เป็นได้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3.3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3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ขียนคิดว่าจุดจบของกลุ่มเพาะเห็ดนางฟ้าน่าจะเกิดจากความเห็นที่ไม่ลงรอยกันระหว่าง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ชิกหลายคนอาจขาดความมุ่งมั่นและขาดอุดมการณ์ร่วมที่จะฝ่าฟันอุปสรรคต่างๆไป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นอาจถูกเพื่อนชักชวนมาเข้ากลุ่มโดยที่ยังไม่เข้าใจเกี่ยวกับวิธีการและเป้าหมายของธุรกิจชุมชน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นอาจสนใจแต่กำไรตัวเงินถ่าย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มองกระบวนการและเป้าหมายของการรวมกลุ่มสัก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ความล้มเหลวในด้านผลการดำเนินงาน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ตัวเร่งให้คนกลุ่มดังกล่าวถอนตัว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กลุ่มแตกในที่สุ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3.1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4 </w:t>
      </w:r>
      <w:r>
        <w:rPr>
          <w:b/>
          <w:b/>
          <w:bCs/>
          <w:sz w:val="36"/>
          <w:sz w:val="36"/>
          <w:szCs w:val="36"/>
          <w:u w:val="single"/>
        </w:rPr>
        <w:t>กลุ่มแปรรูปน้ำผลไม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4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แปรรูปน้ำผลไม้ก่อตั้งขึ้น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3 </w:t>
      </w:r>
      <w:r>
        <w:rPr>
          <w:sz w:val="32"/>
          <w:sz w:val="32"/>
          <w:szCs w:val="32"/>
        </w:rPr>
        <w:t>เนื่องจากในเวล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ที่เกิดขึ้นก่อนหน้านี้ต่างประสบความสำเร็จในการทำธุรกิ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สมาชิกต่างเล็งเห็นถึงศักยภาพในการนำผลไม้ที่คีรีวงมีปลูกอยู่มากมายหลายชนิดมาแปรรูปเป็นสินค้าชนิดใดชนิด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ี่สุดสมาชิกก็ได้ตัดสินใจร่วมกันที่จะทำน้ำผลไม้ส่งข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ธุรกิจดังกล่าวกำลังได้รับความนิยมมากใน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ลุ่มได้รับความช่วยเหลือในเรื่องกรรมวิธีการผลิตจากสถาบันเทคโนโลยีราช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เขต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การสนับสนุนด้านเงินกู้จากกองทุนเพื่อชุมชนของธนาคารออมสิ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ก่อ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ปรรูปน้ำผลไม้มีสมาชิกประจำ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มทบ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ช่วงเวลาต่อมาคือ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ทางกลุ่มได้เปลี่ยนมาผลิตไวน์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ในช่วงเวล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ประสบกับปัญหารุมล้อมในหลาย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เขียนจะได้ขยายความในหัวข้อปัจจัยด้านการตล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ได้รับการสนับสนุนเงินกู้จากกองทุนเพื่อชุมชนของธนาคารออมสิน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เพื่อใช้เป็นเงินทุนหมุนเวียนในการดำเนินกิจ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ู้รอบสอง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6 (</w:t>
      </w:r>
      <w:r>
        <w:rPr>
          <w:sz w:val="32"/>
          <w:sz w:val="32"/>
          <w:szCs w:val="32"/>
        </w:rPr>
        <w:t>ผู้เขียนไม่ทราบจำน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ช้ในการสร้างโรงเรือนชั่วครา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ว้เก็บผลผลิตและเพื่อข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ใช้เพื่อลงทุนซื้อเครื่องบีบผลไม้เพื่อทำไว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ทางกลุ่มยังได้รับงบประมาณสนับสนุ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เพื่อซื้อตู้แช่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ากกรมพัฒนาชุมชนเพื่อซื้ออุปกรณ์การผลิต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ตอน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จะเน้นเจาะตลาดภายในพื้นเป็นที่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ส่วนใหญ่ไม่ใช่ค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นในพื้นที่ไม่นิยมบริโภค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กลุ่มของนัก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ูกค้าบางรายที่สั่งซื้อเองที่กลุ่มบ้างแต่ก็เป็นจำนว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ตลาดของกลุ่มจึงถือว่าค่อนข้างแค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พูดคุ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พบกลุ่มแปรรูปน้ำผลไม้มีข้อจำกัดในการดำเนินงานค่อนข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ตลาดภายในค่อนข้างจำกัดและไม่มีลูกค้าที่แน่นอ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ยายตลาดออกสู่ภายนอกยังทำ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ลุ่มไม่มีโรงเรือนผลิตที่ได้มาตรฐานขององค์การอาหารและ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สามารถส่งสินค้าออกไปแข่งกับน้ำผลไม้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ตัวสินค้าเองยังมีปัญหาในเรื่องมาตรฐาน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ลุ่มไม่ทราบอายุการเก็บที่แน่นอ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ูตรในการทำก็ใช้การประมาณเอา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ยังมีตะกอนอยู่ในบางช่วงการผลิต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เมื่อยอดขายของกลุ่มเริ่มลดลงเรื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ิ่มมองไม่เห็น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กลุ่มจึงได้ตัดสินใจหันมาผลิตไวน์แทน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เพราะในช่วงนั้นกระแสธุรกิจทำไวน์กำลังมาแร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ส่วนราชการก็กำลังส่งเสริมเพื่อให้ธุรกิจดังกล่าวสามารถพัฒนาเป็นอาชีพเสริมให้กับหลายๆชุมชนที่มีความพร้อ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ปรรูปน้ำผลไม้เองก็ได้รับเงินกู้งวดใหม่จากธนาคารออมสินเพื่อนำมาใช้ในกิจกรรมดังกล่าว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แล้วปัญหาอันใหม่ก็ก่อตั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ลุ่มยังไม่ได้ศึกษาตลาดน้ำเมาอย่างรอบคอบ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ภายในชุมชนคีรีวงเองจะมีกลุ่มที่ผลิตไวน์เจ้าเดิม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จ้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แข่งที่สำคัญ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ย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ำลังเป็นที่นิยมในหมู่บ้า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ในช่วงแรกจะขา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ปีต่อ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ดขายกลับเริ่มไม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ดต่ำลงเรื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ี่โรงกลั่นเหล้าเข้ามาตั้ง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สาเหตุหนึ่งที่ทำให้ลูกค้าไวน์ลดล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การที่กลุ่มไม่มีสูตรผลิตไวน์ที่ได้มาตรฐ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ม่มีโรงเรือนผลิต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จะส่งไวน์ออกไปขายนอกพื้นที่ได้นั้นจำเป็นต้องเสียค่าอากรแสตม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ีสรรพสาม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ขณะนี้กลุ่มยังไม่สามารถแบกรับต้นทุนดังกล่า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้องตั้งราคาไวน์ให้สู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สามารถแข่งขันกับผู้ผลิตรายอื่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ังคงเป็นปัญหาที่กลุ่มแก้ไม่ตกมาจนถึงขณะ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นี้กลุ่มยังนำไวน์ไปฝากขายที่ศูนย์จำหน่ายผลิตภัณฑ์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คงต้องหวังพึ่งบรรดานักท่องเที่ยวและผู้ที่เข้ามาศึกษาดูงานในหมู่บ้านนั่นเ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4.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ว่าจะเป็น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วน์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เป็นจุดแข็งที่กลุ่มมีความได้เปรียบโดยเปรียบเทียบในเรื่องผลไม้ที่มีอยู่มากมายหลายชนิด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ัญหาใหญ่ที่กลุ่มประสบอยู่ในขณะนี้คงเป็นเรื่องของโรงเรือนการผลิตที่ได้มาตรฐ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ูตรการผลิตที่แน่นอ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ตรฐานคุณภาพ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หารจัดการต้นทุนถ้ากลุ่มต้องการจะผลิตขายแข่งกับผู้ผลิตร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นอกชุม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4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สามารถจัดหาเงินทุนได้หลาย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ียนโครงการเพื่อของบประมาณจาก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ว่าเป็นจุดแข็ง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ลุ่มกลับสะดุดขา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มาชิกบางส่วนลงความเห็นให้งดจ่ายค่าแรงจนกว่ากลุ่มจะสามารถปลดหนี้สินจากธนาคา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ยทัศน์ดังกล่าวได้ส่งผลกระทบด้านลบต่อกลุ่มค่อนข้างมากในเวลา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มาชิกหลายรายตัดสินใจถอ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สามารถแบกรับภาระดังกล่าวไว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คิดว่าปัจจัยเร่งอีกตัวน่าจะเป็นเรื่องของยอดขายสินค้าที่ตกลง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มาชิกเริ่มไม่มั่นใจว่ากลุ่มจะสามารถปลดภาระหนี้ได้หม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ัดสินใจลาออกจา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กลุ่มแปรรูปน้ำผลไม้มีสมาชิกเหลืออยู่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ที่เข้ามา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วนใหญ่จะเป็นหมู่เครือญาติกั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การผลิต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ช่วยกันหาวัตถุด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จะออกค่าใช้จ่าย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ลุ่มได้รับออเดอร์จาก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กลุ่มก็จะติดต่อให้สมาชิกมาช่วยกั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ของการทำไวน์จะต่าง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้องอาศัยระยะเวลาในการหม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ที่ผลไม้ออ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กลุ่มจะช่วยกันหมักไวน์บรรจุไว้ในถังน้ำตามแผนการผลิตที่ได้วางไว้ตลอด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มีออเดอร์จากศูนย์จำหน่าย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กลุ่มก็จะนัดสมาชิกมาช่วยกันบรรจุไวน์ใส่ข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นัดกันประมาณ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ดูไม่ค่อยชัดเจนน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4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4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ลาด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สมาชิกเพิ่มแต่อย่าง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4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4.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>3.4.1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่อนหน้านี้มีเจ้าหน้าที่ทางราชการเข้ามาแนะนำให้สร้างโรงเรือน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ื่องจากกลุ่มขาดแคลนเงินทุนทำให้ไม่สามารถดำเนิน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ได้มีอาจารย์จากมหาวิทยาลัย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ข้ามาให้ความช่วยอบรมด้านมาตรฐานการผลิตไ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สอนสูตรการ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บวนการผลิตที่จะช่วยรักษารสชาติและคุณภาพไวน์ให้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อนาคตกลุ่มผลิตไวน์ทั้งสามกลุ่มในหมู่บ้านจะรวมตัวเป็นกลุ่ม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มือกันตามความถนัดของแต่ละกลุ่ม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ปรรูป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าชิกที่เก่งในด้านการคำนวณสูตรและการจัดทำบัญช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แม่บ้านเกษตรกรมีโรงเรือนการผลิต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ตรีคีรีธรรมมีบุคลากรที่มีความสามารถและผ่านงานด้านธุรกิจชุมชนมามากพอสมคว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5 </w:t>
      </w:r>
      <w:r>
        <w:rPr>
          <w:b/>
          <w:b/>
          <w:bCs/>
          <w:sz w:val="36"/>
          <w:sz w:val="36"/>
          <w:szCs w:val="36"/>
          <w:u w:val="single"/>
        </w:rPr>
        <w:t>กลุ่มแม่บ้านเกษตรก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5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การที่ผู้นำกลุ่ม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ลี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สนใจที่จะผลิตไวน์ผลไม้เป็นอาชีพเสริมภายหลังจากที่ได้อ่านเรื่องการทำธุรกิจดังกล่าวในหน้า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ชุมชนเองก็มีผลไม้มากมาย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ชักชวนเพื่อนสมาชิกจากกลุ่มแม่บ้านคีรีวงเดิมให้มาร่วมกันคิดและช่วยกันผลิตไวน์เพื่อขายภ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แม่บ้านเกษตรกรผลิตไวน์จึงถือกำเนิดขึ้น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โดยมีสมาชิกร่วมกันก่อตั้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5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้าลีบได้ใช้เงินทุนของตัวเองในกิจการ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ิดเป็นค่าก่อสร้างโร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่าอุปกรณ์ในการผลิตไ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่งนี้อาจทำให้สมาชิกขาดความรู้สึกร่วมเป็นหุ้นส่วนกับกลุ่ม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5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ค้าส่วนใหญ่เป็นสมาชิกภาย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่วงแรกยอดขายของกลุ่มตกแล้วประมาณ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-6,000 </w:t>
      </w:r>
      <w:r>
        <w:rPr>
          <w:sz w:val="32"/>
          <w:sz w:val="32"/>
          <w:szCs w:val="32"/>
        </w:rPr>
        <w:t>บาท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ช่วง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กขายเริ่มตกเหลื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100 </w:t>
      </w:r>
      <w:r>
        <w:rPr>
          <w:sz w:val="32"/>
          <w:sz w:val="32"/>
          <w:szCs w:val="32"/>
        </w:rPr>
        <w:t>บาท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วามนิยมของผู้บริโภคเปลี่ย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้ามาของโรงงานกลั่นเหล้าในหมู่บ้านซึ่งแย่งส่วนแบ่งตลาดของกลุ่มไปมาก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ยังไม่สามารถขยายตลาดออกไปนอกชุมชนได้เพราะมาตรฐานและคุณภาพสินค้าของกลุ่มยังไม่ค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ช้การกะประมาณ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ลุ่มยังไม่มีสูตร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มีปัญหาเรื่องต้นทุนจากค่าอากรแสตมป์ที่สูงมาก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5.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ส่วนของวัตถุด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มีความได้เปรียบเชิงเปรียบเทียบในผลไม้ที่มีอยู่มากมายในชุมชน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กลุ่มยังมีความพร้อมในเรื่องของโรงเรือน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การผลิตที่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ขาดเพียงเรื่องเดีย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ตรการผลิตที่จะทำให้ไวน์มีรสชาติและคุณภาพคง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1</w:t>
      </w:r>
      <w:r>
        <w:rPr>
          <w:b/>
          <w:b/>
          <w:bCs/>
          <w:sz w:val="28"/>
          <w:sz w:val="28"/>
        </w:rPr>
        <w:t>จากจุดนี้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่านผู้อ่านอาจแย้งว่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กลุ่มดังกล่าวไม่น่าจะจัดอยู่ในข่ายของธุรกิจ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พราะเอกชนเป็นเจ้าของปัจจัยการผลิต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ทนที่เจ้าของจะเป็นสมาชิกภายในชุมชนเอ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ผู้เขียนยอมรับว่าข้อโต้แย้งดังกล่าวถูกต้อง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แต่เนื่องจากกลุ่มแม่บ้านเกษตรกรนี้มีความเกี่ยวข้องกับกลุ่มผลิตไวน์ที่เหลืออีกสองกลุ่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พื่อช่วยในการอ้างอิงของผู้เขีย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ความตั้งใจของผู้นำกลุ่มนั้นคือต้องการสร้างรายได้เสริมให้กับเพื่อนสมาชิกภายใน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ช้กลุ่มเป็นที่พักใจและให้ความช่วยเหลือกันระหว่างสมาชิ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เหตุผลที่สำคัญอึกข้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ื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มาชิกกลุ่มทำโครงการของบประมาณจากหน่วยงานรัฐไม่เป็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ทำให้เกิดอุปสรรคด้านการบริหารจัดการค่อนข้างมาก</w:t>
      </w:r>
      <w:r>
        <w:rPr>
          <w:rFonts w:cs="Times New Roman"/>
          <w:b/>
          <w:b/>
          <w:bCs/>
          <w:sz w:val="28"/>
          <w:sz w:val="28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.5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ที่สมาชิกกลุ่มทำโครงการของบประมาณจากหน่วยงานราชการไม่เป็นถือเป็นอุปสรรคในการพัฒนากลุ่มมากพอ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ที่ผู้นำกลุ่มเลือกใช้วิธีระดมทุนโดยใช้เงินของตนเอง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จะเลือกระดมทุนโดยการออกหุ้นเพื่อให้สมาชิกมีส่วนร่วมในความเป็นเจ้าขอ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สมาชิกอาจไม่กล้าเสนอ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ตัดสินใจกับกิจกรรมสัก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ผลเสียต่อกลุ่มมาก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ค่าใช้จ่ายด้านวัตถุดิ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ได้รับค่าแรง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ำไรนั้นจะคืนเป็นทุน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สื่อมอุปกรณ์ให้แก่เจ้าของปัจจัย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้าลีบ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ชิกกลุ่มจะช่วยกันหาผลไม้มาผลิตไวน์ในช่วงที่ผลผลิต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เดือนสิงหาคมถึงเดือน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งจากที่ได้รับออเดอร์จาก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กลุ่มจะนัดสมาชิกมาช่วยกันบรรจุไวน์ใส่ข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ส่งขายต่อไป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ไม่ค่อยชัดเจน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คนจะช่วยกันผลิตในทุกๆขั้นต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5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5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อดขาย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รับสมาชิกเพิ่มแต่อย่าง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5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ขียนไม่ได้เห็นภาพการทำงานของกลุ่มแม่บ้านเกษตร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ื่อง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ลีบเป็นเจ้าของปัจจัยการผลิต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สมาชิกมีส่วนร่วมกับกลุ่ม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ร้ายกว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าจเป็นเพียงลูกจ้างชั่วคราวของกลุ่มก็เป็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5.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>3.5.1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อนนี้กลุ่มแม่บ้านเกษตรกรกำลังวางแผนร่วมกับกลุ่มผลิตไวน์ในชุมช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ลิตไวน์ภายใต้โลโก้คีรีวง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ได้รับความช่วยเหลือจากอาจารย์ที่มหาวิทยาลัยวลัยลักษณ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 xml:space="preserve">3.6 </w:t>
      </w:r>
      <w:r>
        <w:rPr>
          <w:b/>
          <w:b/>
          <w:bCs/>
          <w:sz w:val="36"/>
          <w:sz w:val="36"/>
          <w:szCs w:val="36"/>
          <w:u w:val="single"/>
        </w:rPr>
        <w:t>กลุ่มสตรีคีรีธรร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6.1 </w:t>
      </w:r>
      <w:r>
        <w:rPr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ชิกของกลุ่มสตรีคีรีธรรมส่วนใหญ่เคยสมาชิกรุ่นแรกๆของกลุ่มมัดย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แยกตัวออกมากเนื่องจากมีแนวคิดเรื่องวัฒนธรรมการทำงา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ลุ่มมัดย้อมเริ่มมียอดสั่งซื้อสู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ำเป็นต้องมีการขยายการผลิตและแบ่งหน้าที่เป็นฝ่ายต่างๆให้ชัดเจ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้ายรูปแบบการทำงาน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ช่องว่างในการสานสัมพันธ์ระหว่างเพื่อนสมาชิกด้วยกั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เกิดการแบ่งก๊กแบ่ง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ุกลามจนกลายเป็นความขัดแย้งระหว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กลุ่มนี้จึงได้ขอแยกตัวออกมาตั้งกลุ่มใหม่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ช่ว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ลิตไวน์ค่อนข้างแพร่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ความสนใจทั้งจากชุมช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จ้าหน้าที่ของรัฐ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</w:t>
      </w:r>
      <w:r>
        <w:rPr>
          <w:sz w:val="32"/>
          <w:sz w:val="32"/>
          <w:szCs w:val="32"/>
        </w:rPr>
        <w:t>มสตรีคีรีธรรมจึงถือกำเน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>โดยมีสมาชิกร่วมก่อ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ได้รับเงินทุนสนับสนุนจากกรมพัฒนาชุมชนเพื่อใช้ในการซื้อ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าก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งค์การบริหารส่วนตำบลให้งบประมาณในการสร้างโร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)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6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าดของกลุ่มยังค่อนข้างแค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ลักษณะเชิงรับ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จะนำสินค้าไปฝากขายที่ศูนย์กลางจำหน่ายผลิตภัณฑ์บ้านคีรีว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้านค้าในชุมชนและจำหน่ายที่กลุ่ม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เคยนำออกไปทดลองขายภายนอ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ขายไม่ได้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ข้อจำกัดในด้านมาตรฐานและคุณภาพ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นทุนในการพัฒนา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ดไวน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ติดอากรแสตมป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ส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อนข้างแพ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อกจากนี้กลุ่มยังได้หยุดดำเนินการมาตั้งแต่ต้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เนื่องจากมีปัญหากับศูนย์จำหน่ายผลิตภัณฑ์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่องจาก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าระที่ต้องรับผิดชอบ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เข้าร่วมกิจกรรมกลุ่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จึงเปลี่ยนมาผลิตข้าวเกรียบสมุนไ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นมรังนกเป็นการ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อดขาย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บาทต่อ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ว่า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รียบเทียบกับยอดขายไ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000-1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รอการรวมกลุ่มกับกลุ่มผลิตไวน์ของหมู่บ้า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>3.6.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มาชิกช่วยกันจัดหาผลไม้ที่จะใช้ผลิตไวน์มาให้ โดยกลุ่มจะช่วยออกค่าใช้จ่ายให้ บางครั้งทางกลุ่มก็ซื้อจากชาวสวนคนอื่น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กลุ่มมีความได้เปรียบเชิงเปรียบเทียบในผลไม้ที่มีอยู่มากมายในชุมชนอยู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น้ำตาลและผลิตภัณฑ์ที่ใช้ในการบรรจุต้องหาซื้อจากในเมือง ณ เวลานี้ถือว่ากลุ่มโชคดีมาก ที่ได้รับอนุมัติงบประมาณจากองค์การบริหารส่วนตำบลให้สร้างโรงเรือนการผลิต ซึ่งจะทำให้โอกาสในการพัฒนามาตรฐานผลิตภัณฑ์มี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.6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สังเกตจากวิธีการจัดหาเงินทุนของกลุ่มสตรีคีรีธรรมที่ส่วนใหญ่เป็นเงินหรืออุปกรณ์สนับสนุนจาก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ได้ว่าสมาชิกกลุ่มมีความสามารถมากทีเดียวในการเขียนโครงการและติดต่อประสานงานกับองค์กรต่างๆเพื่อของบประมาณดังกล่าวเมื่อเทียบกับกลุ่ม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ิธีการนี้อาจกลายเป็นดาบสองคมที่ย้อนกลับมาทำร้ายกลุ่ม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งินหรืออุปกรณ์ที่ได้มาแบบให้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เกิดจริยาวิบัตรในหมู่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สมาชิกอาจใช้เงินทุนดังกล่าวไปในกิจกรรมที่มีความเสี่ยงมากเกิน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แม้จะสูญเสียก็ถือว่าเสมอ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ว่าเป็นเรื่องที่อันตรายมากที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ของต้นทุน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ต้นทุนค่าปัจจัยการผลิตแล้ว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ค่าแรงที่จะจ่ายให้กับสมาชิกที่มาช่วยผลิตไวน์โอ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วันที่นัดกันมาบรรจุไวน์นั้นจะมีการจ่ายค่าแรง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จัดสรรกำไร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กลับสู่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, </w:t>
      </w:r>
      <w:r>
        <w:rPr>
          <w:rFonts w:ascii="Angsana New" w:hAnsi="Angsana New"/>
          <w:sz w:val="32"/>
          <w:sz w:val="32"/>
          <w:szCs w:val="32"/>
        </w:rPr>
        <w:t xml:space="preserve">จัดสรรเป็นทุนหมุนเวีย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และที่เหลืออีก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นสู่ชุมช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ช่วงที่ทำการผลิตไวน์ และช่วงการบรรจุไวน์ใส่ขวดนั้น สมาชิกทุกคนจะร่วมด้วยช่วยกันจนเสร็จ โดยจะนัดกันประมาณเดือ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สำหรับการบรรจุไวน์ใส่ขวดเมื่อมีคำสั่งซื้อจากลูกค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บุคลากร  </w:t>
      </w:r>
      <w:r>
        <w:rPr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ไม่ค่อยชัดเจน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6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ผู้นำ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6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แรงงาน   </w:t>
      </w:r>
      <w:r>
        <w:rPr>
          <w:sz w:val="32"/>
          <w:sz w:val="32"/>
          <w:szCs w:val="32"/>
        </w:rPr>
        <w:t>ยอดขาย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รับสมาชิกเพิ่มแต่อย่าง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6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มีส่วนร่วมของสมาชิก   </w:t>
      </w:r>
      <w:r>
        <w:rPr>
          <w:rFonts w:ascii="Angsana New" w:hAnsi="Angsana New"/>
          <w:sz w:val="32"/>
          <w:sz w:val="32"/>
          <w:szCs w:val="32"/>
        </w:rPr>
        <w:t xml:space="preserve">แม้ว่าผู้เขียนจะไม่ได้เห็นภาพการทำงานของสมาชิก แต่การที่สมาชิกส่วนใหญ่มีอุดมการณ์ในการทำกิจกรรมกลุ่มที่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ที่ลาออกจากกลุ่มมัดย้อม เพราะชอบทำกิจกรรมกลุ่มขนาดเล็กที่สมาชิกได้ร่วมด้วยช่วยกันมาก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่าจะทำให้สมาชิกทุกคนเปรียบเสมือนเพื่อนที่รู้ใจกัน คอยร่วมทุกข์ร่วมสุขกัน และการมีส่วนร่วมของสมาชิกน่าจะมีค่อนข้าง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6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ระเบียบข้อบังคับ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6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ธนาคารเพื่อการเกษตรและ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ของอำเภอได้เข้ามาช่วยอุดหนุนสินค้าของกลุ่ม โดยจะสั่งซื้อไวน์เกือบทุกครั้ง ที่ ธ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จัดกิจกรรมสังสรรค์ต่างๆ นอกจากนี้ยังมีหน่วยงานด้านการศึกษา คือ มหาวิทยาลัยราชภัฏนครศรีธรรมราช และมหาวิทยาลัยวลัยลักษณ์ ได้เข้ามาให้ความรู้ในเรื่องการพัฒนาคุณภาพผลิต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ทำภาชนะบรรจุภัณฑ์ที่ได้มาตรฐาน และวิธีทำการตลาด โดยตอ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กำลังวางแผนร่วมกับกลุ่มผลิตไวน์ในชุมช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ลิตไวน์ภายใต้โลโก้คีรีวง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ได้รับความช่วยเหลือจากอาจารย์ที่มหาวิทยาลัยวลัยลักษณ์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7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ทุเรียนก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ทุเรียนกวนก่อตั้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ภายใต้การประสานงานของมูลนิธีโกมลคีมท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พัฒนาอาชีพเสริมเพื่อการอนุรักษ์ธรรมชาติ สนับสนุนโดยสถานทูตออสเตรเล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ทางมูลนิธิได้วางแผนร่วมกันกับชาวบ้านที่สนใจประมาณ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/>
          <w:sz w:val="32"/>
          <w:sz w:val="32"/>
          <w:szCs w:val="32"/>
        </w:rPr>
        <w:t>คนในการทำธุรกิจดังกล่าว เริ่มแรกทางกลุ่มได้นำทุเรียนกวนที่ผลิตจากวัตถุดิบของสมาชิกเอง มาวางขายหน้าร้าน ปรากฎว่าได้รับความสนใจจากนักท่องเที่ยวและคนที่เข้ามาดูงานในหมู่บ้านมากทีเดียว นอกจากนี้ทางกลุ่มยังได้นำสินค้าไปวางจำหน่ายในงานเทศกาลต่างๆ เช่น งานสตรีสาก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เมืองทองธาน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งานที่สถานทูตออสเตรเลียจัดขึ้น เป็นต้น ในกาลต่อมา กลุ่มยังได้ขยายฐานลูกค้าประจำทั้งในเมืองและต่างจังหวัดเพิ่มขึ้นมากพอควร  ตอนนี้กลุ่มทุเรียนกวนมีสมาชิกหลักอยู่ด้วยกั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ซึ่งเป็นสมาชิกแรกก่อตั้งด้วยกัน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เงินทุน  </w:t>
      </w:r>
      <w:r>
        <w:rPr>
          <w:rFonts w:ascii="Angsana New" w:hAnsi="Angsana New"/>
          <w:sz w:val="32"/>
          <w:sz w:val="32"/>
          <w:szCs w:val="32"/>
        </w:rPr>
        <w:t xml:space="preserve"> กลุ่มได้รับเงินสนับสนุนจากมูลนิธิโกมลคีมทองจำนว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เป็นทุนเริ่มต้นในการดำเนินการ นอกจากนี้ยังได้รับการสนับสนุนจาก อบต</w:t>
      </w:r>
      <w:r>
        <w:rPr>
          <w:rFonts w:cs="Angsana New" w:ascii="Angsana New" w:hAnsi="Angsana New"/>
          <w:sz w:val="32"/>
          <w:szCs w:val="32"/>
        </w:rPr>
        <w:t xml:space="preserve">. 30,000 </w:t>
      </w:r>
      <w:r>
        <w:rPr>
          <w:rFonts w:ascii="Angsana New" w:hAnsi="Angsana New"/>
          <w:sz w:val="32"/>
          <w:sz w:val="32"/>
          <w:szCs w:val="32"/>
        </w:rPr>
        <w:t xml:space="preserve">บาทและจากกรมพัฒนาชุมช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เป็นค่าอุปกรณ์ นอกจากนี้กลุ่มยังได้ไปกู้เงิน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ขียนไม่ทราบว่าจากแหล่งเงินทุน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บาทเพื่อใช้เป็นทุนหมุนเวียนเพิ่มเติม ขณะนี้ทางกลุ่มได้วางแผนสร้างโรงเรือนผลิตสินค้าใหม่ตามมาตรฐานขององค์การอาหารและ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โดย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โดยกลุ่มจะนำเงินทุนของกลุ่มเองจำนว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มาสมทบส่วนหนึ่ง และจะของบเพิ่มเติมจากหน่วยงานราชการในพื้นที่ต่อ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อกจากกลุ่มจะวางขายทุเรียนกวนที่ศูนย์จำหน่ายผลิตภัณฑ์บ้านคีรีวงแล้ว กลุ่มยังมีตลาดประจำภายนอกที่ฝากขายอยู่เป็นประจำ เช่น ร้านฉวางและร้านคลีนเอ็กซ์ที่กรุงเทพ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้านค้าที่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้านค้าในหมู่บ้านราชพฤกษ์ จังหวัดนครศรีธรรมราช เป็นต้น ถ้าเราลองเปรียบเทียบระหว่างตลาดภายในกับตลาดภายนอกแล้ว พบว่าตลาดภายในจะมีการแข่งขันกันรุนแรงมาก เพราะนอกจากกลุ่มแม่บ้านทุเรียนกวนเองแล้ว ยังมีผู้ผลิตอิสระอีกประมาณ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/>
          <w:sz w:val="32"/>
          <w:sz w:val="32"/>
          <w:szCs w:val="32"/>
        </w:rPr>
        <w:t>รายที่ผลิตทุเรียนกวนขายแข่งกับกลุ่มแม่บ้าน ซึ่งถือเป็นเรื่องที่ดีสำหรับผู้บริโภคที่จะได้บริโภคทุเรียนกวนที่มีคุณภาพและราคาย่อมเยาว์ แต่สำหรับผู้ผลิตที่เข้าสู่ตลาดก่อนและเคยมีส่วนแบ่งการตลาดภายในค่อนข้างมากอย่างเช่นกลุ่มแม่บ้านทุเรียนกวน ถือว่าเป็นเรื่องท้าทายที่ทำให้กลุ่มต้องปรับตัวเองค่อนข้างมาก โดยเฉพาะอย่างยิ่ง การเร่งสร้างโรงเรือนใหม่ให้ได้มาตรฐานของ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บรรจ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ckag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บบใหม่ๆ  เพื่อให้กลุ่มสามารถขยายสู่ตลาดภายนอกได้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ผลิต   </w:t>
      </w:r>
      <w:r>
        <w:rPr>
          <w:rFonts w:ascii="Angsana New" w:hAnsi="Angsana New"/>
          <w:sz w:val="32"/>
          <w:sz w:val="32"/>
          <w:szCs w:val="32"/>
        </w:rPr>
        <w:t>ทุเรียนถือเป็นผลไม้หลักที่มีการปลูกกันมากในชุมชนคีรีวงและหมู่บ้านใกล้เคียง ซึ่งถือเป็นความได้เปรียบของผู้ผลิตสินค้าที่ใช้ทุเรียนเป็นวัตถุดิบ นอกจากนี้กรรมวิธีการผลิตทุเรียนกวนยังถือเป็นภูมิปัญญาดั้งเดิมของคนในพื้นที่อีกด้วย ดังนั้นผู้ผลิตสินค้าดังกล่าวจึงถือว่ามีความได้เปรียบเชิงเปรียบเทียบสูงเมื่อเปรียบเทียบกับพื้นที่อื่นๆ  สำหรับปัจจัยการผลิตอื่นๆ เช่น  กะท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้พ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้ำตาล เป็นต้น ก็สามารถหาซื้อได้จากร้านค้าทั่ว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บหมากที่ใช้สำหรับห่อทุเรียนกวนก็สามารถขอซื้อจากชาวสวนในพื้นที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จากผลไม้แล้ว หมากถือเป็นพืชเศรษฐกิจอีกชนิดหนึ่งของชุมชนคีรี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บีบทุเรียนที่ผ่านการกวนแล้ว และเตาย่างทุเรียนกวน อาจต้องสั่งทำขึ้นพิเศษ  แต่อุปกรณ์ที่อาจหายากสักหน่อยก็คือปี๊บที่จะใช้เก็บทุเรียนไว้ข้ามปี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็นอะลูมิเนียมหรือเหล็กทุกด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สั่งซื้อจากร้านค้าในเมือง ซึ่งใช้เวลาค่อนข้างน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ปัญหาในตอนนี้คือ โรงเรือนที่ได้มาตรฐาน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สร้าง เพราะยังอยู่ในขั้นตอนขออนุมัติงบประมาณจากองค์การบริหารส่วนตำบล ทำให้ตลาดของกลุ่มยังคงจำกัดอยู่ในพื้นที่เป็นหลัก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มารถจัดหาเงินทุนหมุนเวียนได้จากหลายๆทาง ซึ่งถือว่าเป็นเรื่องที่ดี ในส่วนของกำไรนั้นทางกลุ่มจะจัดแบ่งดังนี้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แบ่งคืนให้กับสมาชิก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ัดสรรเป็นทุนสะสม </w:t>
      </w:r>
      <w:r>
        <w:rPr>
          <w:rFonts w:cs="Angsana New" w:ascii="Angsana New" w:hAnsi="Angsana New"/>
          <w:sz w:val="32"/>
          <w:szCs w:val="32"/>
        </w:rPr>
        <w:t>2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ี่เหลืออีก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ให้กิจกรรมสาธารณประโยชน์ของ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ช่วงฤดูเก็บเกี่ยวผล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วงเดือน สิงหาค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สวนที่ลงทะเบียนขายทุเรียนกวนให้กับกลุ่มแม่บ้านประมาณ </w:t>
      </w:r>
      <w:r>
        <w:rPr>
          <w:rFonts w:cs="Angsana New" w:ascii="Angsana New" w:hAnsi="Angsana New"/>
          <w:sz w:val="32"/>
          <w:szCs w:val="32"/>
        </w:rPr>
        <w:t xml:space="preserve">40-50 </w:t>
      </w:r>
      <w:r>
        <w:rPr>
          <w:rFonts w:ascii="Angsana New" w:hAnsi="Angsana New"/>
          <w:sz w:val="32"/>
          <w:sz w:val="32"/>
          <w:szCs w:val="32"/>
        </w:rPr>
        <w:t xml:space="preserve">คน จะนำทุเรียนในสวนของตนมากวนตามมาตรฐานและอัตราส่วนที่ได้ตกลงไว้กับกลุ่มแม่บ้าน หลังจากบรรจุทุเรียนกวนใส่ปี๊บเสร็จแล้ว พวกเขาจะนำมาขายให้กลุ่มตามราคาที่กลุ่มกำหนดในช่วงเวลานั้น ซึ่งส่วนใหญ่กลุ่มจะรับซื้อในราคาที่สูงกว่าตลาดเล็กน้อย สำหรับปริมาณทุเรียนกวนที่กลุ่มรับซื้อในแต่ละปีนั้น สมาชิกจะทำการประมาณจากยอดขายในปีที่ผ่านมารวมกับคำสั่งซื้อจากลูกค้ารายใหม่ในปีนั้นๆ โดยทุเรียนที่บรรจุปี๊บแล้วสามารถเก็บไว้ได้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มื่อทุเรียนกวนที่วางขายภายในศูนย์จำหน่ายผลิตภัณฑ์บ้านคีรีวงหมด หรือมีคำสั่งซื้อจากลูกค้า หัวหน้ากลุ่มจะติดต่อไปยังสมาชิกที่เหลือทั้งหมดเพื่อนัดวันมาช่วยกันบีบทุเรียนให้ได้ขนาดพอห่อกับกาบหมากได้ หลังจากนั้นก็จะนำทุเรียนที่บีบได้ขนาดไปฝากห่อกับชาวสวนที่รับจ้างกลุ่มอยู่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ค่าจ้าง ห่อ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สตางค์  เมื่อห่อเสร็จแล้วก็จะส่งไปให้สมาชิกทำการย่างไฟและบรรจุหีบห่อพลาสติกต่อไป โดยการขนส่งไปยังตลาดภายนอกมักใช้ระบบไปรษณีย์ หรือรถประจำทางเป็นหลัก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มาชิกกลุ่มทุเรียนกวน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แบ่งหน้า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ฝ่าย คือ ฝ่ายจัดหาวัตถุ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ฝ่ายการเงิน และฝ่ายการตลาด แต่ผู้เขียนขอยอมรับว่ายังไม่ได้ลงไปดูระบบการทำงานของกลุ่มเล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แรงงาน   </w:t>
      </w:r>
      <w:r>
        <w:rPr>
          <w:sz w:val="32"/>
          <w:sz w:val="32"/>
          <w:szCs w:val="32"/>
        </w:rPr>
        <w:t>ยอดขายของกลุ่ม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ความต้องการรับสมาชิกเพิ่มแต่อย่าง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มีส่วนร่วมของสมาชิก   </w:t>
      </w:r>
      <w:r>
        <w:rPr>
          <w:rFonts w:ascii="Angsana New" w:hAnsi="Angsana New"/>
          <w:sz w:val="32"/>
          <w:sz w:val="32"/>
          <w:szCs w:val="32"/>
        </w:rPr>
        <w:t xml:space="preserve">แม้ว่าผู้เขียนจะไม่ได้ลงไปดูการทำงานของสมาชิก แต่จากการพูดคุยกับสมาชิกบางส่วน ทำให้ผู้เขียนพอเดาได้ว่า จากกลุ่มขนาดเล็กที่มีสมาชิกอยู่ด้วยกั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ทำงานและช่วยเหลือกันมาตลอ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เต็มย่อมเป็นเครื่องบ่งชี้ถึงการมีส่วนร่วมของหมู่สมาชิกได้เป็นอย่างดี และเมื่อสอบถามสมาชิกถึงเหตุผลที่ไม่ยอมทิ้งกลุ่ม แยกไปทำการผลิตเองขายเอง ทั้งที่มีโอกาสทำรายได้สูงกว่า ทุกคนตอบเป็นเสียงเดียวกันว่า พวกเขามีความสุขอยู่กับงานในตอนนี้ และมองมันว่าเป็นเพียงรายได้เสริมให้กับครอบครัวเท่านั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7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ระเบียบข้อบังคับ   </w:t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ทุเรียนกวนมีกฎเหล็กอยู่ด้วยกันข้อหนี่งคือ ถ้าสมาชิกลางานในวันนั้นๆ จะถูกปรับเงินเข้ากลุ่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บาท แต่ถ้าขาดโดยไม่ได้บอกกล่าวกันจะถูกปรั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7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8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ลายเท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ลายเทียนก่อตั้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 xml:space="preserve">โดยสมาชิกเดิมของกลุ่มมัดย้อมบางส่วนที่ได้แยกตัวออกมาเพื่อพัฒนาผลิตภัณฑ์ผ้าบา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ขียนเองคิดว่าการแยกตัวน่าจะเกิดจากความคิดที่ไม่ตรงกันและปัญหาความขัดแย้งภายในระหว่างสมาช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ตอนเริ่มกิจการกลุ่มใหม่ๆ สมาชิกกลุ่มได้ร่วมแรงกันพัฒนากลุ่มโดยไม่ได้เงินค่าจ้างติดต่อน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ซึ่งถือเป็นเรื่องท้าทายสำหรับการตั้งกลุ่มใหม่มาก ในขณะนี้กลุ่มลายเทียนมีสมาชิกด้วยกันทั้งสิ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น โดยกิจกรรมหลักของกลุ่มคือการผลิตผ้าบาติกสีธรรมชาติ และนำผ้าบาติกมาตัดเย็บเป็นผลิตภัณฑ์ต่างๆ เช่น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้าเช็ดหน้า เป็นต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เงินทุ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างกลุ่มได้รับการสนับสนุนเรื่องเงินทุนในตอนแรกจากกรมพัฒนาอุตสาหกรรมเป็นเงิ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แบ่งออกเป็นค่าจัดอบรมให้กับสมาชิก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เป็นทุนหมุนเวีย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นอกจากนี้กลุ่มยังมีทุนอีกส่วนจากสมาชิกกลุ่มที่ช่วยกันลงขันจำนวน </w:t>
      </w:r>
      <w:r>
        <w:rPr>
          <w:rFonts w:cs="Angsana New" w:ascii="Angsana New" w:hAnsi="Angsana New"/>
          <w:sz w:val="32"/>
          <w:szCs w:val="32"/>
        </w:rPr>
        <w:t>2,500</w:t>
      </w:r>
      <w:r>
        <w:rPr>
          <w:rFonts w:ascii="Angsana New" w:hAnsi="Angsana New"/>
          <w:sz w:val="32"/>
          <w:sz w:val="32"/>
          <w:szCs w:val="32"/>
        </w:rPr>
        <w:t>บาท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ทางองค์การบริหารส่วนตำบลได้เข้ามาสนับสนุนสร้างโรงเรือนการผลิตให้กลุ่ม เป็นเงิน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มีฐานลูกค้าเดิมบางส่วนจากตอนก่อนที่จะแยกออกมากจากกลุ่มมัดย้อม นอกจากนี้กลุ่มยังวางสินค้าไว้ขายที่หน้าร้านของกลุ่ม และฝากขายที่ศูนย์กลางจำหน่ายผลิตภัณฑ์บ้านคีรีวง ในส่วนของตลาดภายนอกนั้น ยังเป็นลักษณะตลาดตั้งรับ กล่าวคือ จะมีลูกค้าประจำจากภายนอกเข้ามาติดต่อที่กลุ่มเอง โดยตลาดสำคัญๆ ได้แก่ ตลาดในตัวเมืองนครศรีธรรม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ลาดต่างจังหวัดได้แก่ ตลาดนัดจตุจักรและร้านค้าบริเวณย่านสีลม กรุงเทพฯ  นอกจากนี้ยังมีลูกค้าจากญี่ปุ่นมาซื้อผลิตภัณฑ์จากกลุ่มไปขายบ้างเป็นครั้งคร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ผลิต   </w:t>
      </w:r>
      <w:r>
        <w:rPr>
          <w:rFonts w:ascii="Angsana New" w:hAnsi="Angsana New"/>
          <w:sz w:val="32"/>
          <w:sz w:val="32"/>
          <w:szCs w:val="32"/>
        </w:rPr>
        <w:t>กลุ่มมีความได้เปรียบเชิงเปรียบเทียบในเรื่องของสีธรรมชาติที่สามารถสกัดได้จากวัสดุตามธรรมชาติในชุมชน เช่น เปลือกมังค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ลือกขน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ก่น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าก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บไม้ เป็นต้น ส่วนวัตถุดิบอื่นๆ เช่น 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ขียนผ้า จะจัดซื้อจากร้านค้าในเมือง  นอกจากนี้ในส่วนของแรงงานนั้น จำเป็นต้องใช้แรงงานที่มีทักษะสูง หรือผ่านการฝึกฝนงานมาพอสมคว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นี้กลุ่มยังมีปัญหาเรื่องโรงเรือนชั่วคราวที่ได้รับการสนับสนุน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ยังไม่มิดชิดพอ เพราะในช่วงฤดูฝน คือช่วงเดือน พฤศจิกายนถึงธันวาคม กลุ่มไม่สามารถดำเนินกิจกรรมกลุ่มได้ โดยฝนจะสาดเข้ามาทำให้ไม่สามารถวาดภาพได้ อีกทั้งผ้าบาติกที่วาดเสร็จแล้วก็จะเสียหายด้วย ซึ่งเรื่องนี้ถือเป็นปัญหาหลักของกลุ่มในขณะ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งินทุนหมุนเว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รงเรือน และอุปกรณ์การผลิต ของกลุ่มส่วนใหญ่จัดหามาจากงบประมาณสนับสนุนของหน่วยงานราชการในพื้นที่ แต่ก็ถือว่ายังค่อนข้างจำกัดมากสำหรับการขยายการผลิตในอนาคต ในเรื่องการจัดสรรค่าแรงให้กับสมาชิกนั้น จะจัดสรรตามชิ้นงานที่สมาชิกผลิตได้ โดยสมาชิกแต่ละคนจะมีรายได้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,5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ในส่วนของกำไรนั้น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คือ จัดสรรเป็นทุนหมุนเว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ยังขาดอยู่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ัดเป็นสาธารณประโยชน์สำหรับชุมช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านหลักๆ ของกลุ่ม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ฝ่าย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ฝ่ายระบาย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หน้าที่ต้ม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ั้นผ้า ประมาณ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 และ ระบายสีภาพอีก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 2.</w:t>
      </w:r>
      <w:r>
        <w:rPr>
          <w:rFonts w:ascii="Angsana New" w:hAnsi="Angsana New"/>
          <w:sz w:val="32"/>
          <w:sz w:val="32"/>
          <w:szCs w:val="32"/>
        </w:rPr>
        <w:t xml:space="preserve">ฝ่ายตัดเย็บ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ฝ่ายเขียนเท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กลุ่มเดียวกับที่ระบายสี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ม้ว่าจะมีการแบ่งฝ่าย แบ่งหน้าที่กันชัดเจน แต่เนื่องจากเป็นกลุ่มขนาดเล็ก การบริหารจัดการยังใช้วิธีแบบครอบครัว คือทุกคนจะร่วมกันคิด ร่วมกันทำ และเน้นการช่วยเหลือกันเป็นหลัก ตัวอย่างของการฝ่าฟันอุปสรรค เช่น การทำงานให้เปล่าโดยไม่ยอมรับค่าแรงติดต่อกัน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ในช่วงเริ่มก่อตั้ง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ผู้นำ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นนี้แรงงานยังมีน้อยกว่าคำสั่งซื้อจากลูกค้าที่ติดต่อเข้ามา แต่เนื่องจากกลุ่มยังมีข้อจำกัดในด้านงบประมาณเพื่อจัดหาวัสดุอุปกรณ์เพิ่มเติม และการปรับปรุงโรงเรือนการผลิต ทำให้ไม่สามารถรับแรงงานเพิ่มเติมได้ในเวลานี้ ประกอบกับการผลิตผ้าบาติกและผลิตภัณฑ์ต่างๆนั้นมีต้นทุนในการฝึกฝนสำหรับสมาชิกใหม่มากพอควร ดังนั้นชาวบ้านจึงยังไม่ได้เข้ามาร่วมกลุ่มมากนัก ในขณะเดียวกัน ทางกลุ่มยังคงเปิดรับกลุ่มนักศึกษา และวัยรุ่นในหมู่บ้านมาฝึกงานให้ด้วย แต่ยังคงมีปริมาณน้อยมากในปัจจุบ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มีส่วนร่วมของสมาชิก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8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างกลุ่มจะนัดสมาชิกประชุมเดือนละครั้ง และจะมีการนัดกันช่วยกันพัฒนาสถานที่ และทำความสะอาดโรงเรือนของ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8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บุคคลภายนอกแวะเวียนเข้ามาดูงานบ้างบางคราว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9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หัตถ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หัตถกรรมริเริ่มจากกลุ่มชาวบ้านที่มีความมุ่งมั่นและแนวคิดเดียวกันในการอนุรักษ์งานหัตถกรรมพื้นบ้าน และเกิดจากผู้นำกลุ่มคือคุณวีระ เขนย พยายามแก้ปัญหาการว่างงานในชุมชน ผนวกกับพี่วีระประสบอุบัติเหตุ ทำให้ไม่สามารถทำสวนได้เหมือนแต่ก่อนซึ่งส่งผลกระทบต่อรายได้ภายในครอบครัวค่อนข้างมาก พี่วีระจึงได้ร่วมมือกับชาวบ้านที่มีฝีมือในด้านนี้และมีแนวคิดที่ตรงกันจัดตั้งเป็นกลุ่มหัตถกรรม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ื่ออนุรักษ์ภูมิปัญญาท้องถิ่นที่มีมาแต่คราวบรรพบุรุษ โดยเริ่มแรกกลุ่มได้ยึดผลิตภัณฑ์จักรสานเป็นกิจกรรม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านหมาต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ด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ตร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ช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อย และตะกร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จากนั้นได้มีการพัฒนาผลิตภัณฑ์จากกะลามะพร้าว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เงินท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ได้กู้เงินจากกองทุ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ของธนาคารออมสิน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โดยแบ่งสร้างโรงเรือนเป็นเงิน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ทุนหมุนเวียน </w:t>
      </w:r>
      <w:r>
        <w:rPr>
          <w:rFonts w:cs="Angsana New" w:ascii="Angsana New" w:hAnsi="Angsana New"/>
          <w:sz w:val="32"/>
          <w:szCs w:val="32"/>
        </w:rPr>
        <w:t xml:space="preserve">38,000 </w:t>
      </w:r>
      <w:r>
        <w:rPr>
          <w:rFonts w:ascii="Angsana New" w:hAnsi="Angsana New"/>
          <w:sz w:val="32"/>
          <w:sz w:val="32"/>
          <w:szCs w:val="32"/>
        </w:rPr>
        <w:t xml:space="preserve">บาท  นอกจากนี้กลุ่มยังได้รับสนับสนุนอุปกรณ์การผลิตจากกรมพัฒนาชุมชนเป็นเงิ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เต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จักรต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สว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 xml:space="preserve">บาท  กลุ่มยังได้รับงบประมาณให้เปล่าจากกองทุนเพื่อสวัสดิการสังคมมนุษย์จำนวน </w:t>
      </w:r>
      <w:r>
        <w:rPr>
          <w:rFonts w:cs="Angsana New" w:ascii="Angsana New" w:hAnsi="Angsana New"/>
          <w:sz w:val="32"/>
          <w:szCs w:val="32"/>
        </w:rPr>
        <w:t xml:space="preserve">24,0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ใช้เป็นทุนหมุนเวียน เนื่องจากสมาชิกส่วนใหญ่เป็นผู้สูงอายุและทุพล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ช่วงเริ่มตั้งกลุ่มใหม่ๆ นั้น จะเป็นลักษณะตลาดตั้งรับ คือเน้นขายที่กลุ่มและ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นย์จำหน่ายผลิตภัณฑ์บ้านคีรีวงเป็นหลัก ในเวลาต่อมากลุ่มได้ขยายตลาดโดยนำสินค้าไปฝากขายตามร้านค้าในตัวเมืองนครศรีธรรม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่าง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  รวมทั้งออกบูธตามงานต่างๆด้วย  นอกจากนี้กลุ่มยังได้ขยายเครือข่ายความร่วมมือกับกลุ่มธุรกิจชุมชนต่างหมู่บ้านที่ผลิตสินค้าชนิดเดียวกัน โดยมีกติกาว่าถ้าออเดอร์จากลูกค้ามีมากเกินกำลังการผลิตของสมาชิกรายใดรายหนึ่ง สมาชิกสามารถขอความช่วยเหลือจากเพื่อนสมาชิกโดยการตัดแบ่งออเดอร์บางส่วนที่ตนผลิตไม่ทันให้กับเพื่อนสมาชิกได้ ซึ่งข้อตกลงนี้ถือเป็นความร่วมมือระหว่างเพื่อนสมาชิกในการช่วยกันขยายตล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ปกรณ์การผลิตสินค้าพวกจักรสาน สามารถหาวัตถุดิบเช่น ไม้ไผ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ลุ้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วาย และกาบหมาก เป็นต้นได้จากภายในชุมชน โดยปัจจัยการผลิตดังกล่าวสมาชิกต้องจัดหามาเอง  และสมาชิกต้องทำการผลิตเอง แล้วนำผลิตภัณฑ์มาฝากขายที่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ทำหน้าที่เสมือนคนกลางคอยหาตลาดให้สมาช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วนวัตถุดิบที่ใช้ทำผลิตภัณฑ์จากกะลามะพร้าวทางกลุ่มจะจัดหาให้ แต่วัตถุดิบหลัก คือ กะลามะพร้าว  กลุ่มต้องสั่งซื้อเข้ามาจาก อำเภอสิชล และขนอม ส่งผลให้กลุ่มต้องเสียต้นทุนค่าขนส่งเพิ่ม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หัตถกรรมได้รับการสนับสนุนด้านเงินทุนจำนวนมากจากหน่วยงานหลายฝ่ายซึ่งผู้เขียนคิดว่าปัจจัยดังกล่าวถือเป็นปัจจัยหนุนที่ทำให้กลุ่มสามารถดำเนินกิจกรรมกลุ่มได้อย่างต่อเนื่อง ในส่วนของการจัดสรรรายได้ให้กับสมาชิกนั้น 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ดังนี้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ผลิตงานจักรสานซึ่งต้องจัดหาวัตถุดิบและผลิตเองทุกขั้นตอนจะได้รับค่าตอบแทนเต็ม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าคาสินค้าแต่ละชิ้นที่สมาชิกตั้งขึ้นเอง โดยกลุ่มอาจตั้งราคาสินค้าชิ้นดังกล่าวที่หน้าร้านสูงกว่าราคาจริงเล็กน้อยเพื่อเป็นค่าใช้จ่ายในด้านการตลาด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ำหรับสมาชิกที่มาช่วยผลิตสินค้าจากกะลามะพร้าวนั้น กลุ่มจะแบ่งค่าจ้างให้ในอัตร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ราคาสินค้าชิ้นนั้น ส่วนที่เหลืออีก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ป็นค่าใช้จ่ายในการจัดซื้อวัตถุดิบและค่าใช้จ่ายด้านการตลาดของกลุ่ม โดยสมาชิกมีรายได้ประมาณเดือนละ </w:t>
      </w:r>
      <w:r>
        <w:rPr>
          <w:rFonts w:cs="Angsana New" w:ascii="Angsana New" w:hAnsi="Angsana New"/>
          <w:sz w:val="32"/>
          <w:szCs w:val="32"/>
        </w:rPr>
        <w:t xml:space="preserve">1,500-2,5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จักรสานนั้น สมาชิกจะรับไปทำที่บ้าน แล้วมาฝากขายที่กลุ่ม ในขณะที่สมาชิกฝ่ายผลิตสินค้าจากกะลามะพร้าวจะมาทำงานที่กลุ่ม เพราะเครื่องจักรและปัจจัยการผลิตต่างๆ ตั้งอยู่ที่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ของงานจักรสานคล้ายกับงานส่วนตัว ในขณะที่งานผลิตภัณฑ์จากกะลามะพร้าวจะดูเหมือนลักษณะการทำงานกลุ่มมากกว่า ทั้งนี้เนื่องจากสมาชิกส่วนใหญ่ของกลุ่มเป็นผู้สูงอายุและผู้ทุพพลภาพ ทำให้โอกาสที่จะมาพบปะพูดคุย แลกเปลี่ยนความคิดเห็นกันนั้นทำได้ค่อนข้างยากลำบาก เพราะข้อจำกัดเรื่องสังขาร ดังนั้นนอกจากโอกาสที่จะได้แลกเปลี่ยน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คิดระหว่างกัน ในช่วงเวลาทำงานแล้ว โอกาสที่จะหาช่วงเวลาอื่นมาคุยกันก็เป็นเรื่องยากเต็มท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นำคือพี่วีระ เขนย ถือเป็นคนที่น่ายกย่องชมเชย เพราะสามารถฟันฝ่าอุปสรรคต่างๆ ทั้งจากปัญหาที่เกิดขึ้นกับตนเอง และปัญหาจากชาวบ้านที่มีอคติต่อกลุ่มว่านำผู้สูงอายุมาใช้แรงงาน จนสามารถตั้งกลุ่มหัตถกรรมขึ้นและดำเนินกิจกรรมมาได้จนถึงปัจจุบ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้งงานจักรสาน และงานผลิตภัณฑ์เกี่ยวกับกะลามะพร้าวล้วนเป็นงานละเอียดที่ต้องทั้งฝี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มาธิและความตั้งใจอย่างมากในการทำ ดังนั้นแม้ว่ากลุ่มจะยังต้องการรับสมาชิกเพิ่มอีกเป็นจำนวนมาก แต่ก็ไม่ค่อยมีคนสนใจเข้ามาฝึกงานตรงนี้มากนัก ในอดีตคุณครูจากโรงเรียนไทยรัฐวิทย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เรียนประจำชุมชนคีรี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พานักเรียนมาฝึกหัดทำผลิตภัณฑ์ดังกล่าว แต่ก็เป็นการฝึกสานเพียงอย่างสองอย่าง แล้วก็จบกันไป ไม่ได้มีการพัฒนาทักษะให้กับเยาวชนอย่างต่อเนื่องจนสามารถนำไปใช้เป็นทางเลือกในการประกอบอาชีพภายภาคหน้าได้ ปัญหาด้านแรงงานจึงถือเป็นโจทย์ข้อใหญ่สำหรับกลุ่มที่จะต้องค้นหาคำตอบกันต่อไป หรืออาจมีความเป็นไปได้ที่มรดกทางภูมิปัญญาของบรรพบุรุษจะถึงคราวสูญสิ้นไปเพราะไม่มีคนมารับช่วงต่อก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มีส่วนร่วมของสมาชิก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9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9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sz w:val="32"/>
          <w:sz w:val="32"/>
          <w:szCs w:val="32"/>
        </w:rPr>
        <w:t xml:space="preserve">   ในเวลานี้กลุ่มหัตถกรรมได้ทำหน้าที่ป้อนวัตถุดิบคือ หมาต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ชนะคล้ายตะกร้า ไว้บรรจุทุเรียนกวนที่ห่อแล้ว เพื่อความสวยง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กับกลุ่มแม่บ้านทุเรียนกวน และ ป้อนกระดุมจากกะลามะพร้าวให้กับกลุ่มมัดย้อมด้ว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ใบไม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ใบไม้เป็นสมาชิกดั้งเดิมที่แยกตัวออกมาจากกลุ่มมัดย้อม เนื่องจากความเห็นเกี่ยวกับการพัฒนาอาชีพที่แตกต่างกัน โดยกลุ่มมัดย้อมต้องการให้การผลิตผ้ามัดย้อมสีธรรมชาติเป็นอาชีพเสริม ในขณะที่กลุ่มใบไม้ต้องการให้ทำเป็นอาชีพหลัก เพราะ ถ้าหยุดทำไปนานๆ สมาชิกอาจลืมได้ นอกจากนี้ยังอาจทำให้การพัฒนาผลิตภัณฑ์ของกลุ่มไม่ก้าวหน้าเท่าที่ควร ในตอนแรกที่สมาชิกแยกตัวออกมาจัดตั้งกลุ่มใบไม้นั้น  ชาวบ้านยังไม่เข้าใจวัตถุประสงค์ โดยต่างคิดว่าทำเพื่อธุรกิจมากกว่าจะทำเพื่อชุมชน แต่หลังจากทำมา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ทุกคนก็เข้าใจ และปัญหาที่เกิดขึ้นก็ได้คลี่คล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เงินทุน   </w:t>
      </w:r>
      <w:r>
        <w:rPr>
          <w:rFonts w:ascii="Angsana New" w:hAnsi="Angsana New"/>
          <w:sz w:val="32"/>
          <w:sz w:val="32"/>
          <w:szCs w:val="32"/>
        </w:rPr>
        <w:t xml:space="preserve">สมาชิ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ได้ลงหุ้นร่วมกัน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ซึ่งใช้เป็นเงินทุนหมุนเวียนมาจน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คนไม่ได้ลงหุ้นเป็นเงิน แต่ลงแรงงานแทนก็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ทางกลุ่มยังได้กู้เงินจากศูนย์ส่งเสริมอุตสาหกรรมและได้รับเงินช่วยเหลือจากมูลนิธิโกมลคีมทองในช่วงเริ่มก่อตั้งกลุ่มอีก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ักษณะตลาดของกลุ่มจะเป็นตลาดตั้งรับ โดยกลุ่มจะวางสินค้าขายที่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ูนย์จำหน่ายผลิตภัณฑ์บ้านคีรี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ลาดในโซนท่องเที่ยว ได้แก่ ร้านค้าในจังหวัดกระบ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าดใหญ่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ตรัง และกรุงเทพฯ เป็นต้น นอกจากนี้ยังมีลูกค้าจากต่างประเทศเข้ามาซื้อสินค้าจากที่กลุ่มไปขายบ้าง โดยลูกค้าต่างประเทศส่วนใหญ่จะเป็นชาวญี่ปุ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ต้หวันและสิงคโปร์  โดยพี่อุไร ด้วง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กลุ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เป็นคนจัดหาตลาดเอง แต่พี่อุไรเล่าให้ฟังว่า การรุกไปยังตลาดต่างประเทศยังทำไม่ได้ เพราะยังอยู่ในขึ้นศึกษาลู่ทางและวิธีการ อีกทั้งสินค้าที่ผลิตยังไม่ได้มาตรฐานพอที่จะทำการตลาดได้ เมื่อเปรียบเทียบกับสินค้าในอุตสาหกรรมสิ่งทอด้วย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ผลิต   </w:t>
      </w:r>
      <w:r>
        <w:rPr>
          <w:rFonts w:ascii="Angsana New" w:hAnsi="Angsana New"/>
          <w:sz w:val="32"/>
          <w:sz w:val="32"/>
          <w:szCs w:val="32"/>
        </w:rPr>
        <w:t>กลุ่มมีความได้เปรียบเชิงเปรียบเทียบในเรื่องของสีย้อมธรรมชาติ ซึ่งเป็นวัสดุที่สามารถจัดหาได้ภายในชุมชน อีกทั้งการย้อมผ้าสีธรรมชาติก็เป็นภูมิปัญญาดั้งเดิมของบรรพบุรษที่ถ่ายทอดกันมาเป็นเวลานาน ซึ่งสมาชิกมีความชำนาญอยู่แล้ว สำหรับวัสดุอื่นๆที่ใช้ในการผลิต เช่น 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งซักฟอก จะจัดหาจากร้านค้าในเมื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งินทุนส่วนใหญ่ที่กลุ่มได้รับส่วนใหญ่เป็นการจัดหาด้วยตัวสมาชิกเอง ไม่ว่าจะเป็นการกู้ยืม หรือ การลงหุ้น  ซึ่งกลุ่มใบไม้ได้รับความช่วยเหลือจากหน่วยราชการในท้องที่น้อยมาก ผู้เขียนคิดว่าสาเหตุที่กลุ่มใบไม้ไม่ค่อยได้รับการสนับสนุน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 กรมพัฒนาชุมชนเท่าที่ควรอาจเป็นเพราะว่า โครงสร้างของกลุ่มมีลักษณะคล้ายบริษัทเอกชน มากกว่ากลุ่มธุรกิจชุมชน ก็เป็นได้ สำหรับการจัดสรรกำไรนั้น จะแบ่ง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ำไรสะสม</w:t>
      </w:r>
      <w:r>
        <w:rPr>
          <w:rFonts w:cs="Angsana New" w:ascii="Angsana New" w:hAnsi="Angsana New"/>
          <w:sz w:val="32"/>
          <w:szCs w:val="32"/>
        </w:rPr>
        <w:t>, 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ปันผลให้สมาชิก และที่เหลืออีก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กับชุมชน ในส่วนของการจ่ายค่าแรงนั้น จะจ่ายให้ตามจำนวนชิ้นงานที่สมาชิกผลิต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่อนที่ผลิตภัณฑ์ต่างๆจะเป็นรูปเป็นร่างได้นั้น ต้องผ่านกระบวนการดังนี้ คือ เริ่มแรกแผนกย้อม ซึ่งแบ่งออกเป็น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ฝ่ายเก็บลาย เก็บสีจะนำผ้าไปทำการมัดย้อมสีธรรมชาติ โดยในกระบวนการดังกล่าว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ฝ่ายทดลองสีใหม่และ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ฝ่ายออกแบบลายจะเข้ามาช่วยพัฒนาความหลากหลายและคุณภาพของผลิตภัณฑ์  เมื่อผ่านกรรมวิธีการย้อมสีธรรมชาติแล้ว ฝ่ายตัดเย็บจะนำผ้ามัดย้อมไปตัดเย็บเป็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 และผ้าเช็ดหน้า เป็นต้น โดยทั้งกระบวนการย้อมและตัดเย็บจะทำกันในโรงเรือนของกลุ่ม  และอาจมีสมาชิกบางรายที่นำผ้ากลับไปตัดเย็บเองที่บ้านบ้า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บุคล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มองตามโครงสร้างของ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บไม้แบ่งย่อย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ฝ่าย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ฝ่ายเอก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ฝ่ายการต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ฝ่าย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ฝ่ายการผลิต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้อมและแปรรูปผลิตภัณฑ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สมาชิกที่ยึดอาชีพดังกล่าวเป็นอาชีพหลัก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สมาชิกที่ทำเป็นอาชีพ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รับผ้าไปตัดเย็บที่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สมาชิกประจำจะทำงาน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00-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ทางกลุ่มจะมีสวัสดิการต่างๆให้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่อยเงินกู้ดอกเบี้ยต่ำให้กับสมาชิ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จ่ายเบี้ยขยัน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มาชิกที่มาทำงา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0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ุณอุ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งเงินถือว่าเป็นผู้หญิงเก่งคนหนึ่งของ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ประสบการณ์จากการทำงานในโรงงานทอผ้า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สัยทัศน์เกี่ยวกับการประกอบธุรกิจชุมชนที่กว้างไกลได้สร้างกลุ่มใบไม้ให้เติบโตงอกงามมาจน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กลุ่มจะไม่ได้รับการยอมรับจากชุมชนในตอน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ยังไม่ได้รับงบประมาณสนับสนุนจากหน่วยงานราชการในพื้นที่แต่อย่าง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10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ุกคนในชุมชนสามารถสมัครเป็นสมาชิ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ขึ้นอยู่กับความสนใจว่าต้องการจะทำเป็นอาชีพเสริมหรืออาชีพหลักก็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อุ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งเงินได้ให้ความเห็นเกี่ยวกับเรื่อง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ส่วนใหญ่ยังไม่ค่อยรับทราบเกี่ยวกับระบบการทำงานหรือการรับสมัครสมาชิกใหม่ดี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ชื่อว่าคนคีรีวงยังมองว่า</w:t>
      </w:r>
      <w:r>
        <w:rPr>
          <w:rFonts w:ascii="Angsana New" w:hAnsi="Angsana New"/>
          <w:sz w:val="32"/>
          <w:sz w:val="32"/>
          <w:szCs w:val="32"/>
        </w:rPr>
        <w:t xml:space="preserve">การทำสวนคือรายได้หลัก และเขาอยากจะพึ่งพาตนเองมากกว่ามาทำงานประจำที่กลุ่ม แม้รายได้จากอาชีพเสริมจะแน่นอนกว่า แต่ก็น้อยกว่ารายได้จากการทำส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มีส่วนร่วมของสมาชิก 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0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ระเบียบข้อบังคับ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0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ลุ่มมัดย้อมสี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เริ่มก่อตั้งโดยการปรึกษาหารือกันของสมาชิกรุ่นก่อตั้งเพื่อจัดหาอาชีพเสริมให้แก่สมาชิกในชุมชน ประกอบกับช่วงเวลานั้นมูลนิธิโกมลคีมทองได้เข้ามาช่วยสนับสนุนกิจกรรมด้านอาชีพเสริมในหมู่บ้าน  และได้แนะนำกลุ่มให้ผลิตผ้ามัดย้อม และนำผ้าที่ย้อมแล้วมาแปรรูปเป็นผลิตภัณฑ์ต่างๆ เช่น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เป๋า เป็นต้น เมื่อสมาชิกกลุ่มนำข้อเสนอดังกล่าวมาปรึกษาหารือกัน ก็ได้ข้อสรุปร่วมกันว่า จะเลือกธุรกิจดังกล่าวเป็นอาชีพเสริม โดยมีเหตุผล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ผลิตผ้ามัดย้อมเป็นการประยุกต์ภูมิปัญญาดั้งเดิมของการทอผ้าย้อมสีธรรมชาติของบรรพบุรุษ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สามารถจัดหาวัตถุดิบต่างๆ เช่น เปลือกผล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ไม้และรากไม้ เป็นต้น ที่จะนำมาผลิตสีย้อมธรรมชาติ ได้อย่างง่ายดายภายในชุมชน 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การผลิตผ้ามัดย้อมสีธรรมชาติสอดคล้องกับวัตถุประสงค์เดิมที่กลุ่มตั้งไว้คือ จะต้องเป็นกิจกรรมที่ไม่ทำลายธรรมชาติและวิถีชีวิตของชาวคีรีวง ซึ่งการย้อมด้วยสีธรรมชาติแบบนี้ถือเป็นการนำวัสดุที่เหลือใช้ในธรรมชาติมาหมุนเวียนสร้างรายได้ให้กับสมาชิกภายในชุมชนนั่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ตอนแรกมีสมาชิกร่วมก่อตั้งทั้งสิ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และกลุ่มได้รับเงินทุนก้อนแรกจากมูลนิธิโกมลคีมทองเป็นเงิ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บาทเพื่อใช้เป็นทุนหมุนเวียนในการซื้ออุปกรณ์  นอกจากนี้ทางมูลนิธิยังได้ให้ความอนุเคราะห์พาสมาชิกกลุ่มไปศึกษาดูงานภายนอกชุมชนด้วย เพื่อนำรูปแบบการบริหารจัดการดังกล่าวมาประยุกต์ใช้ในการบริหารกลุ่มต่อไปในอนาค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เงินทุน  </w:t>
      </w:r>
      <w:r>
        <w:rPr>
          <w:rFonts w:ascii="Angsana New" w:hAnsi="Angsana New"/>
          <w:sz w:val="32"/>
          <w:sz w:val="32"/>
          <w:szCs w:val="32"/>
        </w:rPr>
        <w:t xml:space="preserve"> นอกจากเงินทุนสนับสนุนจากมูลนิธิโกมลคีมทองในตอนเริ่มต้นจำนว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บาทแล้ว  กลุ่มยังได้รับความช่วยเหลือจากองค์การบริหารส่วนตำบลในเรื่องของอุปกรณ์การผลิตและการฝึกอบรมเป็นเงิ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จากกรมพัฒนาชุมชนเป็น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 นอกจากนี้หลังจากที่หมู่บ้านคีรีวงได้รับเลือกให้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โอทอปต้นแบบข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มัดย้อมเองในฐานะหัวหอกของกลุ่มธุรกิจชุมชนในหมู่บ้านก็ได้รับงบประมาณสนับสนุนจากโครงการดังกล่าวเป็นเงิน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>บาท เพื่อนำมาใช้ในการสร้างถนนเข้ามาถึงที่ทำงาน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ับภูมิทัศน์รอบๆที่ทำงานกลุ่ม และจัดทำป้ายชื่อกลุ่ม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ครงการโอทอปต้นแบบเป็นโครงการที่พัฒนามาจากนโยบายแก้ไขปัญหาความยากจนของรัฐบาล ภายใต้โครงการ หนึ่งตำบล หนึ่งผลิตภัณฑ์  ซึ่งการดำเนินนโยบายโอทอปที่ผ่านมา ส่วนใหญ่จะเป็นการพัฒนาตัวผลิตภัณฑ์ที่เป็นสินค้าเพียงด้านเดียว แต่โครงการโอทอปต้นแบบในครั้งนี้จะเน้นการพัฒนาคนเป็นหลัก โดยยึดชุมชนเป็นศูนย์กลาง โดยกรมพัฒนาชุมชนจะคัดเลือกหมู่บ้านที่มีศักยภาพและการบริหารจัดการที่เข้มแข็งและมีแหล่งผลิตภัณฑ์โอทอปที่ผ่านการคัดสรรตามโครงการ </w:t>
      </w:r>
      <w:r>
        <w:rPr>
          <w:rFonts w:cs="Angsana New" w:ascii="Angsana New" w:hAnsi="Angsana New"/>
          <w:sz w:val="28"/>
        </w:rPr>
        <w:t xml:space="preserve">OTOP Product Champion </w:t>
      </w:r>
      <w:r>
        <w:rPr>
          <w:rFonts w:ascii="Angsana New" w:hAnsi="Angsana New"/>
          <w:sz w:val="28"/>
          <w:sz w:val="28"/>
        </w:rPr>
        <w:t xml:space="preserve">ให้เป็นสถานที่ศึกษาดูงาน และขยายผลไปยังชุมชนอื่นๆ 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ด้านการตลา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ตอนแรก กลุ่มก็ใช้ยุทธวิธีตลาดแบบตั้งร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ให้ลูกค้าเดินเข้ามาห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หมือนกับกลุ่มธุรกิจชุมชนอื่นๆ ทั่วไป นอกจากวางขายสินค้าที่กลุ่มเองแล้ว สมาชิกเองก็ได้นำสินค้าไปฝากขายที่ร้านน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วรรัตน์ และออกบูธตามงานต่างๆ ด้วย ซึ่งยอดขายในช่วงแรกตกประมาณ </w:t>
      </w:r>
      <w:r>
        <w:rPr>
          <w:rFonts w:cs="Angsana New" w:ascii="Angsana New" w:hAnsi="Angsana New"/>
          <w:sz w:val="32"/>
          <w:szCs w:val="32"/>
        </w:rPr>
        <w:t xml:space="preserve">100,000-200,000 </w:t>
      </w:r>
      <w:r>
        <w:rPr>
          <w:rFonts w:ascii="Angsana New" w:hAnsi="Angsana New"/>
          <w:sz w:val="32"/>
          <w:sz w:val="32"/>
          <w:szCs w:val="32"/>
        </w:rPr>
        <w:t>บาทต่อเดือน  ภายหลังจากที่สินค้าค้าเริ่มติดตลาด บวกกับแรงประชาสัมพันธ์เรื่องของหมู่บ้านคีรีวงผ่านสื่อต่างๆ อีกทั้งแรงหนุนจากโครงการหนึ่งตำบล หนึ่งผลิตภัณฑ์  ส่งผลให้ตลาดของกลุ่มเริ่มขยายตัวออกไปในวงกว้าง ไม่ว่าจะเป็นตลาดแถบชายฝั่งอันดามัน คือ 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บี่ และตลาดในกรุงเทพฯ ต่างก็มียอดสั่งซื้อเพิ่มขึ้นอย่างต่อเนื่อง นอกจากนี้ยังมีกลุ่มพ่อค้าจากญี่ปุ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เลเซีย และไต้หวัน มาติดต่อสั่งซื้อสินค้าจากกลุ่มคราวละมากๆ ด้วย 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-2548 </w:t>
      </w:r>
      <w:r>
        <w:rPr>
          <w:rFonts w:ascii="Angsana New" w:hAnsi="Angsana New"/>
          <w:sz w:val="32"/>
          <w:sz w:val="32"/>
          <w:szCs w:val="32"/>
        </w:rPr>
        <w:t xml:space="preserve">กลุ่มได้ปรับกลยุทธ์ทางการตลาด โดยพยายามเน้นเชิงรุกมากขึ้น โดยได้ติดต่อ </w:t>
      </w:r>
      <w:r>
        <w:rPr>
          <w:rFonts w:cs="Angsana New" w:ascii="Angsana New" w:hAnsi="Angsana New"/>
          <w:sz w:val="32"/>
          <w:szCs w:val="32"/>
        </w:rPr>
        <w:t>Trad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บริษัทสิมพลีจำกัด ให้ช่วยหาลูกค้าในฝั่งยุโร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รั่งเศส และอิตา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ีกทางด้วย ในปัจจุบันยอดขายของกลุ่มจะอยู่ที่ </w:t>
      </w:r>
      <w:r>
        <w:rPr>
          <w:rFonts w:cs="Angsana New" w:ascii="Angsana New" w:hAnsi="Angsana New"/>
          <w:sz w:val="32"/>
          <w:szCs w:val="32"/>
        </w:rPr>
        <w:t xml:space="preserve">300,000-600,000 </w:t>
      </w:r>
      <w:r>
        <w:rPr>
          <w:rFonts w:ascii="Angsana New" w:hAnsi="Angsana New"/>
          <w:sz w:val="32"/>
          <w:sz w:val="32"/>
          <w:szCs w:val="32"/>
        </w:rPr>
        <w:t>บาทต่อ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มัดย้อมเองมีความได้เปรียบเชิงเปรียบเทียบในเรื่องภูมิปัญญาการย้อมสีธรรมชาติและวัตถุดิบที่ใช้ในการย้อมสี ซึ่งสามารถหาได้ง่ายภายในชุมชน  ผ้าที่ใช้ในการผลิตนั้นจะนำเข้ามาจากโรงงานในตัวเมือง โดยกลุ่มจะทำการมัดย้อมผ้าในโรงเรือนการผลิตของกลุ่ม หลังจากนั้นจะส่งไปตัดเย็บที่บ้านของสมาชิก ในกรรมวิธีการผลิตส่วนแรกนั้นยังเป็นการใช้ปัจจัยการผลิตที่ไม่ซับซ้อนนัก เช่น เตาถ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้อต้ม เป็นต้น ซึ่งยังคงเน้นการใช้แรงงานเป็นหลัก สำหรับการเย็บนั้น ก็ให้สมาชิกฝ่ายเย็บใช้จักรเย็บผ้านของตนเองในการผลิ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บริห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หาเงินทุนของกลุ่มนั้น ส่วนใหญ่จะได้รับความอนุเคราะห์จากองค์กรในท้องถิ่น ประกอบกับการผลิตและการตลาดที่ประสบความสำเร็จ มีเงินทุนหมุนเวียนเข้ามาที่กลุ่มมากและเร็ว ส่งผลให้กลุ่มไม่ประสบปัญหาด้านการเงินเหมือนกลุ่มธุรกิจชุมชนอื่นๆ ซึ่งในตอนนี้กลุ่มมีเงินทุนหมุนเวียน เป็นเงินสด หนึ่งล้านบาทและสินทรัพย์อื่นๆ กว่า สี่ล้านบาท  ในส่วนของการจัดสรรผลกำไรในแต่ละปีนั้น เป็นดังนี้ คื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คืนสู่ชุมชน</w:t>
      </w:r>
      <w:r>
        <w:rPr>
          <w:rFonts w:cs="Angsana New" w:ascii="Angsana New" w:hAnsi="Angsana New"/>
          <w:sz w:val="32"/>
          <w:szCs w:val="32"/>
        </w:rPr>
        <w:t>, 3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ไว้เป็นทุนหมุนเวียนกลุ่ม</w:t>
      </w:r>
      <w:r>
        <w:rPr>
          <w:rFonts w:cs="Angsana New" w:ascii="Angsana New" w:hAnsi="Angsana New"/>
          <w:sz w:val="32"/>
          <w:szCs w:val="32"/>
        </w:rPr>
        <w:t>, 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เป็นทุนในการพาสมาชิกไปศึกษาดูงานนอก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วัสดิการด้านต่างของสมาชิกและเป็นทุนในการพัฒนารูปแบบผลิตภัณฑ์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ผลิตของกลุ่ม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ฝ่ายหลักๆ ได้แก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ย้อม</w:t>
      </w:r>
      <w:r>
        <w:rPr>
          <w:rFonts w:ascii="Angsana New" w:hAnsi="Angsana New"/>
          <w:sz w:val="32"/>
          <w:sz w:val="32"/>
          <w:szCs w:val="32"/>
        </w:rPr>
        <w:t xml:space="preserve">  สมาชิกฝ่ายนี้จะทำหน้าที่จัดหาวัตถุดิบในการ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แบกรับต้นทุ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วกกับผ้าและอุปกรณ์ต่างๆที่กลุ่มจัดหาให้ มาทำการมัดย้อมที่โรงเรือนกลุ่ม โดยจะได้รับค่าแรงเมตร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บาท  นอกจากนี้ฝ่ายย้อมเองยังมีโอกาสในการฝึกเป็นผู้จัดการร้าน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อื่นๆไม่ได้รับโอกาส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สมาชิกฝ่ายย้อมจะหมุนเวียนกั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โดยทำหน้าที่ทั้งเป็นฝ่ายข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วจสอบสต็อก และลงบันทึกรายการต่างๆด้วย ทำให้สมาชิกในฝ่ายนี้ได้รับโอกาสในการฝึกฝนตนเองและหาประสบการณ์ค่อนข้างมาก และถือเป็นการเตรียมการสำหรับการเป็นผู้บริหารกลุ่มต่อไป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บาติก </w:t>
      </w:r>
      <w:r>
        <w:rPr>
          <w:rFonts w:ascii="Angsana New" w:hAnsi="Angsana New"/>
          <w:sz w:val="32"/>
          <w:sz w:val="32"/>
          <w:szCs w:val="32"/>
        </w:rPr>
        <w:t>สมาชิกฝ่ายนี้จะจัดหาวัตถุดิบในการผลิตสีย้อมมาเองเช่นกัน โดยกลุ่มจะช่วยสนับสนุนเรื่องผ้าและอุปกรณ์การผลิตอื่นๆ โดยสมาชิกจะช่วยกันวาดลวดลายบาติกแล้วส่งต่อให้ฝ่ายเย็บแปรรูปเป็นผลิตภัณฑ์อื่นๆ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ย็บ</w:t>
      </w:r>
      <w:r>
        <w:rPr>
          <w:rFonts w:ascii="Angsana New" w:hAnsi="Angsana New"/>
          <w:sz w:val="32"/>
          <w:sz w:val="32"/>
          <w:szCs w:val="32"/>
        </w:rPr>
        <w:t xml:space="preserve"> คอยรับออเดอร์การผลิตจากฝ่ายควบคุมการผลิตอีกทอด โดยสมาชิกฝ่ายเย็บ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จะแบ่งย่อยออกเป็นหลายส่วนด้วยกัน ตามแต่ผลิตภัณฑ์ที่ตนถนัด เช่น ฝ่ายเย็บเสื้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งเ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่ายเย็บ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่ายเย็บผ้าปูโต๊ะหรือคลุมเตียง เป็นต้น โดยค่าแรงจะได้รับตามชิ้นงานที่แต่ละคน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บุคลา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ของกลุ่มคล้ายรูปแบบบริษัท โดยมีการแบ่งหน้าที่และความรับผิดชอบกันอย่างชัดเจน เช่น คณะกรรมการฝ่ายบริหาร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ลข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รัญญิก และ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ณะกรรมการฝ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บคุมการ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วจสอบคุณ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ลาด และจัดซื้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หรับสมาชิกนั้น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ฝ่ายหลักๆ คือ ฝ่ายย้อม </w:t>
      </w:r>
      <w:r>
        <w:rPr>
          <w:rFonts w:cs="Angsana New" w:ascii="Angsana New" w:hAnsi="Angsana New"/>
          <w:sz w:val="32"/>
          <w:szCs w:val="32"/>
        </w:rPr>
        <w:t xml:space="preserve">(1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ฝ่ายตัดเย็บ </w:t>
      </w:r>
      <w:r>
        <w:rPr>
          <w:rFonts w:cs="Angsana New" w:ascii="Angsana New" w:hAnsi="Angsana New"/>
          <w:sz w:val="32"/>
          <w:szCs w:val="32"/>
        </w:rPr>
        <w:t>(31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ฝ่ายบาติก </w:t>
      </w:r>
      <w:r>
        <w:rPr>
          <w:rFonts w:cs="Angsana New" w:ascii="Angsana New" w:hAnsi="Angsana New"/>
          <w:sz w:val="32"/>
          <w:szCs w:val="32"/>
        </w:rPr>
        <w:t>(7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ผู้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นำคือ คุณอารี ขุนทน จากการพูดคุยและรับทราบประวัติการทำงานของพี่อารีแล้ว ถือได้ว่าพี่อารีเป็นผู้หญิงที่เก่งและแกร่งอีกคนหนึ่งของชุมชนคีรีวงเลยที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แรงงาน</w:t>
      </w:r>
      <w:r>
        <w:rPr>
          <w:rFonts w:ascii="Angsana New" w:hAnsi="Angsana New"/>
          <w:sz w:val="32"/>
          <w:sz w:val="32"/>
          <w:szCs w:val="32"/>
        </w:rPr>
        <w:t xml:space="preserve">   กลุ่มมัดย้อมได้เปิดรับสมาชิกจำนวนมากในช่วงที่กลุ่มขยายกำลังการผลิต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) </w:t>
      </w:r>
      <w:r>
        <w:rPr>
          <w:rFonts w:ascii="Angsana New" w:hAnsi="Angsana New"/>
          <w:sz w:val="32"/>
          <w:sz w:val="32"/>
          <w:szCs w:val="32"/>
        </w:rPr>
        <w:t xml:space="preserve">แต่ในปัจจุบัน กลุ่มไม่ได้เปิดรับสมาชิกเพิ่มเติม เนื่องจากมองว่าเป็นจุดที่มีความเหมาะสมอยู่แล้ว </w:t>
      </w:r>
      <w:r>
        <w:rPr>
          <w:rFonts w:cs="Angsana New" w:ascii="Angsana New" w:hAnsi="Angsana New"/>
          <w:sz w:val="32"/>
          <w:szCs w:val="32"/>
        </w:rPr>
        <w:t xml:space="preserve">(5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อาจมีการรับคนเพิ่มเข้ามาทดแทนสมาชิกที่ลาออกบ้าง แต่ก็เป็นจำนวนไม่มากนัก  สำหรับกลุ่มมัดย้อมเองจะประสบปัญหาขาดแคลนแรงงานบ้างในช่วงฤดูเก็บเกี่ยวผลไม้ แต่กลุ่มเองก็แก้ปัญหาโดยการรับออเดอร์น้อยลงเพื่อให้สอดคล้องกับกำลังการผลิตที่มีอยู่ แต่ถ้าปฎิเสธออเดอร์ดังกล่าวไม่ได้  กลุ่มก็จะติดต่อเครือข่ายให้ช่วยในเรื่องของการตัดเย็บอีกแรง 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การสอบถามและพูดคุยกับสมาชิกกลุ่ม พบว่า ในอดีตตอนที่กลุ่มยังเล็ก สมาชิกกลุ่มจะร่วมคิด ร่วมกิน ร่วมทำ ร่วมรับผิดชอบ โดยทุกคนต้องทำเป็นทุกขั้นตอน แต่เมื่อตลาดของกลุ่มขยายตัวมากขึ้น รูปแบบการบริหารที่มีประสิทธิภาพนั้นจึงต้องเป็นลักษณะของการแบ่งงานกันทำ และมีอำนาจหน้าที่รับผิดชอบเป็นฝ่ายๆ ที่ชัดเจน เหมือนรูปแบบของบริษัททั่วๆไป ทำให้สมาชิกหลายคนเริ่มมองว่ากิจกรรมดังกล่าว เป็นเพียงการทำงานเพื่อรับเงินค่าแรง โดยมิได้สนใจเรื่องของขบวนการและวัตถุประสงค์ของการรวมกลุ่มสักเท่าไร สำหรับกิจกรรมต่างๆ ที่ฝ่ายบริหารพยายามจัดเพื่อให้สมาชิกในฝ่ายต่างๆได้มีโอกาสแลกเปลี่ยนพูดคุยกันนั้นก็มีอยู่บ้างเหมือนกัน เช่น การนัดประชุมทุก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มีร้านค้าภายในกลุ่มเพื่อช่วยในด้านสวัสดิการ โดยสมาชิกสามารถซื้อเชื่อก่อน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กันมาเต้นแอโรบิกของเพื่อนสมาชิ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ร่วมงานฌาปนกิจศพ และงานสาธารณประโยชน์ต่างๆ ของชุมช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1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ระเบียบข้อบังค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1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ด้านปฏิสัมพันธ์กับ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อนนี้มีกลุ่มคนจากภายนอกเข้ามาศึกษาดูงานที่กลุ่มจำนวนมาก ทำให้สมาชิกกลุ่มต้องจัดสรรทรัพยากรส่วนหนึ่งมาใช้ในกิจกรรมดังกล่าว แต่ถ้ามองในแง่ดี ก็ถือเป็นการประชาสัมพันธ์กลุ่มอีกทาง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ธุรกิจของกลุ่มค่อนข้างประสบความสำเร็จภายหลังจากการดำเนินงานมา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ทั้งในเรื่องของตัวผลิตภัณฑ์ที่ได้มาตรฐ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ลาดภายในและภายนอกของกลุ่มที่ขยายตัวค่อนข้างกว้าง และระบบการบริหารจัดการกลุ่มที่ดี จนผลิตภัณฑ์ของกลุ่มมัดย้อมสีธรรมชาติได้รับการคัดเลือกจากคณะกรรมการของโครงการหนึ่งตำบลหนึ่งผลิตภัณฑ์ให้ได้รับ มาตรฐานสินค้า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ที่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รงกระเพื่อมนี้ส่งผลให้ในเวลาต่อมา ชุมชนคีรีวงได้รับเลือกให้เป็นหมู่บ้านโอทอปต้นแบบตามโครงการของ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จจัยกำหนดความสำเร็จ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ล้มเหลวของกลุ่มธุรกิจชุมชนบ้านคีรี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บทนี้จะเป็นการพยายามวิเคราะห์และหาข้อสรุปในประเด็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กับ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ล้มเหลวของกลุ่มธุรกิจชุมชน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ขียนจะแบ่งสรุปที่ละเรื่องตามหัวข้อใน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้วจะนำข้อสรุปทั้งหมดมาทำการสังเคราะห์หาประเด็น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ด็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ขียนขอยอมรับว่าการเขียนและการให้เหตุผลประกอบในบทสรุปบ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วิเคราะห์ข้อมูลที่ได้จากการพูดคุยและการสัมภาษณ์เป็นส่วนใหญ่ซึ่งอาจบกพร่องในรายละเอียดและการให้เหตุผลที่อิงจากสิ่งที่ผู้เขียนประสพพบเห็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่านผู้อ่านหรือท่านผู้รู้เห็นว่าขาดตกบกพร่อง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แจ้งผู้เขียนให้ทราบ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เคราะห์เรื่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ได้แบ่งตัวละคร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กลุ่มขนาดเล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สมาชิก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1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ลุ่มแม่บ้านทำขน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แม่บ้านถนอมอาห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เพาะเห็ดนาง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แปรรูปน้ำผลไม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แม่บ้านเกษตรก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สตรีคีรีธ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ทุเรียนก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กลุ่มขนาด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มีจำนวนสมาชิก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-3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ลุ่มลายเทียน</w:t>
      </w:r>
      <w:r>
        <w:rPr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หัตถกรรม</w:t>
      </w:r>
      <w:r>
        <w:rPr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ลุ่มใบไม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ขนาดใหญ่</w:t>
      </w:r>
      <w:r>
        <w:rPr>
          <w:rFonts w:ascii="Angsana New" w:hAnsi="Angsana New"/>
          <w:sz w:val="32"/>
          <w:sz w:val="32"/>
          <w:szCs w:val="32"/>
        </w:rPr>
        <w:t xml:space="preserve"> คือมีจำนวนสมาชิกตั้งแต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มัดย้อ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แบ่งกลุ่มธุรกิจชุมช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ย่อยนี้ได้ยึดหลักขนาดของจำนวนสมาชิกเป็น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เขียนมีแนว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สมาชิกจะสะท้อนขนาดกำลังการผลิตและขนาดตลาดของกลุ่มธุรกิจชุมชนแต่ละกลุ่ม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ระบวนการผลิตของกลุ่มธุรกิจชุมช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น้นการใช้แรงงานเข้มข้น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ถ้าขนาดตลาดของกลุ่มธุรกิจชุมชนใดขยายตัว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นั้นก็ต้องเพิ่มกำลัง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จ้างแรงงานมาช่วยผลิตเพิ่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ั้งนี้ผู้เขียนมิได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ที่มีกำลังการผลิตและขนาดตลาดใหญ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อดขาย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จำนวนสมาชิ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ือเป็นกลุ่มธุรกิจชุมชนที่ประสบ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เดียวกันกลุ่มธุรกิจชุมชนที่มีขนาดเล็กก็หาได้ประสพความล้มเหลวแต่อย่างไร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ม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เร็จหรือล้มเหลวขึ้นอยู่ก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สามารถขับเคลื่อนกลุ่มธุรกิจชุมชนของตนให้บรรลุวัตถุประสงค์ที่กลุ่มตั้งไว้แต่แรกได้มากน้อย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ขอเริ่มต้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.</w:t>
      </w:r>
      <w:r>
        <w:rPr>
          <w:b/>
          <w:b/>
          <w:bCs/>
          <w:sz w:val="32"/>
          <w:sz w:val="32"/>
          <w:szCs w:val="32"/>
          <w:u w:val="single"/>
        </w:rPr>
        <w:t>ปัจจัยด้านเงินทุ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รานำข้อมูลขอ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ลุ่มมา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บ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/>
          <w:bCs/>
          <w:sz w:val="28"/>
          <w:sz w:val="28"/>
        </w:rPr>
        <w:t>แสดงวิธีการหลักที่กลุ่มธุรกิจชุมชนแต่ละกลุ่มใช้ในการจัดหาเงินทุ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63"/>
        <w:gridCol w:w="1457"/>
      </w:tblGrid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ขนาดของกลุ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ลักษณะการจัดหาเงิน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สนับสนุ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ู้เงิ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นของตนเอง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ลุ่มขนาดเ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7 </w:t>
            </w: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ลุ่มขนาด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3 </w:t>
            </w: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ลุ่มขนาด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</w:t>
            </w: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ข้อมูลในตารางเรา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ส่วนใหญ่ของชุมชนคีรีวงจะเน้นการจัดหาเงินทุนโดยใช้วิธีการขอความอนุเคราะห์จากหน่วยงานในพื้นที่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ที่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เพาะเห็ดนาง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แปรรูป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ถนอ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ล้วนถือกำเนิดจากเงินกู้ของโครงการธนาคารภาค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เพื่อ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น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ของธนาคารออม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ให้กู้ของธนาคารเพื่อการเกษตรและ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ล้มลุกคลุกคลานอยู่ในขณะ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ิดตัว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ลุ่มคือกลุ่มเพาะเห็ดนา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กลุ่มแม่บ้านเกษตรกรซึ่งใช้เงินลงทุนของผู้นำเองคนเดียวก็กำลังประสพปัญหาสมาชิกขอถอนตัวและหยุดดำเนินการชั่วคราวตั้งแต่ต้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และที่เหลืออีกกลุ่มคือกลุ่มใบไม้ซึ่งใช้วิธีการจัดหาเงินทุนโดยการลงหุ้นแบบบริษัท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เป็นเพียงกลุ่มเดียวที่อาการยังดีอยู่ในตอ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ังคงมีการดำเนินกิจการอย่างต่อเนื่องและสมาชิกยังร่วมกันทำงานเหมือนเดิม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ข้อมูล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งพอจะเห็นภาพการถือกำเนิดของกลุ่มธุรกิจชุมชนบ้านคีรีวงได้อย่างชัดเจ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าสามารถแบ่งลักษณะการจัดหาเงินทุนออก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จัดหาเงินทุนโดยของบสนับสนุนจากหน่วยงานรัฐบาลภายในท้องที่อั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มพัฒนาชุมช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ครงการต่างๆ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วิธีการดังกล่าวถือเป็นการผลักต้นทุนด้านเงินทุนและความเสี่ยงไปให้กับหน่วยงาน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เจตนาของหน่วยงานรัฐบาลจะเป็นความหวังดีและต้องการจะช่วยแก้ปัญหาความยากจนให้กับ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ัญหาที่ตามมาคือกลุ่มธุรกิจบางกลุ่มที่ได้รับเงินสนับสนุนจาก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เกิดจริยาว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oral Hazzard)</w:t>
      </w:r>
      <w:r>
        <w:rPr>
          <w:sz w:val="32"/>
          <w:sz w:val="32"/>
          <w:szCs w:val="32"/>
        </w:rPr>
        <w:t>ในการใช้เงินทุนก้อนดังกล่าวก็เป็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อาจนำเงินทุนที่ได้มาไปใช้ไม่ตรงตามวัตถุประสงค์ที่เขียนโครงการมาในตอนแรกก็เป็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พัฒนาการของการจัดสรรเงินทุนที่พยายามอุดช่องโหว่ของหน่วยงาน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สนับสนุนเป็นอุปกรณ์การผลิตตามโครงงานที่กลุ่มเสนอแท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เป็นเรื่องที่ดี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เขียนยังมี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ช่วยเหลือของหน่วยงานภาครัฐยังเป็นสิ่งที่จำเป็นในการส่งเสริ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ก้ปัญหาความยากจนให้กับชาว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ารให้ความช่วยเหลือของหน่วยงานรัฐนั้นควรเป็นไปตามความต้องการของชาวบ้านมากกว่าการไปยัดเยียดให้ชาวบ้าน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าจทำให้โครงการที่รัฐลงไปส่งเสริมนั้นเติบโตไม่ยั่งยืนเหมือนกับหลายๆโครงการของรัฐ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ลุ่มที่จัดหาเงินทุนโดยวิธี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ู้ยืมและการอาศัยทุนของสมาชิ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ามารถแบกรับความเสี่ยงจากการลงทุนได้น้อยกว่ากลุ่มที่จัดหาเงินทุนแบบขอความอนุ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ต้องมีเงินตอนปลายงวดเหลือพอที่จะไปชำระเจ้า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ำระคืนแก่เจ้าของกิ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ในการดำเนินกิจการจึงจำเป็นต้องมีการวางแผนที่รัดกุมและหวังผลได้พอ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ากตัวอย่างของกลุ่มธุรกิจชุมชนในหมู่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ลับ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ที่กู้เงินมาจากหน่วยงานรัฐหรือธนาคารของรัฐ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ประสบปัญหาในด้านต่างๆ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ปัญหาด้านการผลิตหรือด้าน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จึงไม่แน่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ที่หน่วยงานดังกล่าวจะอนุมัติโครงการเงินให้กู้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ทำการศึกษาวิถีการผลิตและการตลาดของกลุ่มธุรกิจชุมชนนั้นๆอย่างรอบคอบมากน้อย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คิดว่าแม้จะเป็นความหวังดีที่ต้องการจะช่วยเหลือ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ไม่มีการพิจารณาโครงการอย่างรอบคอบและไม่ได้ติดตามหรือให้ความช่วยเหลือ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่วยหาตลาดให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ช่วยกระตุ้นและคอย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ถือเป็นจุดอ่อนที่หน่วยงานราชการจำเป็นต้อง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นที่จะต้องแบกรับความเสียหายในท้ายที่สุดแล้วก็หนีไม่พ้นหน่วยงานราชการที่ปล่อยกู้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โครงการ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พผล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ใช้ทุนตนเ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มี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ระบบ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บริษัทจำกัดที่มีการจำกัดเพดานในการถือ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มาะสม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ทุนของใครคนใดคนหนึ่งในจำนวนที่มากจน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ทำให้อำนาจการตัดสินใจตกอยู่กับค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ส่งผลเสียต่อกลุ่มในระยะยา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การถอนตัวของเพื่อนสมาชิกกลุ่มแม่บ้านเกษตรกร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ผู้เขียนคิดว่าการระดมทุนด้วยทุนของสมาชิกเ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เป็นวิธีการที่ดีกว่าการกู้ยืมและการขอความอนุ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ทำให้สมาชิกตระหนักถึงความเสี่ยงของเงินทุนที่ตน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แรงจูงใจให้เขากล้า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อย่างรอบคอบ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ต้นทุนในการจัดหาเงินทุนด้วยวิธีนี้จะสู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อนข้างเป็นไปได้ยากสำหรับเกษตรกรที่มีรายรับในแต่ละปีไม่แน่นอน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ผู้เขียนคิดว่ารูปแบบของบริษัทธุรกิจชุมชนหัวไทรที่อาจารย์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็ชรประเสร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ดลองทำ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เป็นมิติใหม่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เป็นการใช้ระบบบริษัทจำกัดที่มีการจำกัดเพดานในการถือ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ดึงนายทุนและผู้ประกอบการที่มีประสพการณ์ในด้านการผลิตและ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ช่วยกันออกแบบและบริหารกิ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าวบ้านเป็นผู้เข้ามาร่วมถือหุ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เขียนคิดว่ากระบวนการดังกล่าวจะช่วยกระตุ้นให้ชาวบ้านเกิดการเรียนรู้และเข้าใจกระบวนการทำงานแบบบริษัทจำกัดมากขึ้น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ใบไม้เองก็ใช้วิธีการจัดหาเงินทุนที่คล้ายกันกับวิธีการ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ให้กลุ่มยังคงดำเนินกิจการอย่างราบรื่นมาจวบจนถึงทุกวัน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2.</w:t>
      </w:r>
      <w:r>
        <w:rPr>
          <w:b/>
          <w:b/>
          <w:bCs/>
          <w:sz w:val="36"/>
          <w:sz w:val="36"/>
          <w:szCs w:val="36"/>
          <w:u w:val="single"/>
        </w:rPr>
        <w:t>การตล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ข้อนี้ค่อนข้างกว้างและมองได้หล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ขึ้นอยู่ก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ินค้าชนิดนั้นๆที่กลุ่มธุรกิจชุมชนเลือกทำการผลิตและเข้าไปแข่งขันกับผู้ผลิตร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ป็นสินค้า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องด้านอุปทานของตลาด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เรียนกวนกับไ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คู่แข่ง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อุปสงค์</w:t>
      </w:r>
      <w:r>
        <w:rPr>
          <w:sz w:val="32"/>
          <w:sz w:val="32"/>
          <w:szCs w:val="32"/>
        </w:rPr>
        <w:t>ของผู้บริโภคต่อสินค้ากลุ่มนั้นมีมากน้อย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โภคมีอำนาจต่อรองมากแค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ลาดของสินค้าดังกล่าวอยู่ที่ไห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ีสินค้าที่ทดแทน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ำเป็นต้องใช้ประกอบกันมากน้อยเพียงไ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วามเสี่ยงในทาง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ผันผวนของราคาสินค้าที่ผู้ผลิตขาย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กน้อย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จะขอยึดแนวทางหลักทั้งสามนี้ในการวิเคราะห์ภาพรวมของกลุ่มธุรกิจชุมชนประเภท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ลุ่มธุรกิจชุมชนขนาดเล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เราลองตั้งข้อสังเกตถึงธุรกิจชุมชนที่ถูกจัดอยู่ในกลุ่ม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นับรวมกลุ่มเพาะเห็ดนา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ลุ่มที่เหลือล้วนเป็นกลุ่มที่ผลิตสินค้าประเภทอาหารด้วยกัน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เรียนกว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วน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มเค้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้มแขกก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สังเกตนี้ชวนให้ผู้เขียนสงสั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กลุ่มธุรกิจชุมชนที่ผลิตสินค้าประเภทอาหารของชุมชนคีรีวงจึงไม่โตเท่าที่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ลองมาวิเคราะห์ตามกรอบที่ตั้งไว้ในตอนต้นกัน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องในแง่ของอุป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ทานของสินค้าในกลุ่ม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ลักษณะของตลาดและปัญหาทางการตลาดของสินค้าแต่ละชนิดจะ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พอจะมีประเด็นร่วมกันในหลายๆ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1 </w:t>
      </w:r>
      <w:r>
        <w:rPr>
          <w:b/>
          <w:b/>
          <w:bCs/>
          <w:sz w:val="32"/>
          <w:sz w:val="32"/>
          <w:szCs w:val="32"/>
        </w:rPr>
        <w:t>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ูกค้า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ยังคงจำกัดอยู่ในวงแค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วนใหญ่จะเน้นการขายสินค้าให้แก่นักท่องเที่ยวและผู้ที่เข้ามาศึกษาดูงานในชุมชนผ่านศูนย์กลางจำหน่ายผลิตภัณฑ์บ้านคีรีวงและร้านค้าในชุมชน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ยายสู่ตลาดภายนอกชุมชนก็ถูกจำกัดด้วยเงื่อนไข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ที่กลุ่มทุเรียนกว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กลุ่มส้มแ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ขัดอยู่ในขณะนี้คือยังไม่มีโรงเรือนที่ได้มาตรฐานขององค์การอาหารและ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ทำให้ยังขยายตลาดไม่ได้ในตอนนี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ำหรับปัญหาที่กลุ่มผลิตไวน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ผลิตส้มแขกกวนพบร่วมกันคือปัญหาที่สินค้าของตนยังไม่ได้มาตรฐาน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สูตรก็ไม่แน่นอ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เมื่อสินค้ายังไม่ดีพอก็เป็นเรื่องยากที่จะไปต่อกรกับคู่แข่งภายนอ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ำหรับกลุ่มทำขนมเองก็ประสพปัญหาในเรื่องของการหาตลา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ู่แข่งภายนอกก็มี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ที่ทำไม่ใส่สารกันบ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็บไว้ได้ไม่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กับกลุ่มขาดแคลนยานพาหนะที่ใช้ในการขนส่งไปยังท้อง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ทดลองนำสินค้าไปวางขายตามร้านค้านอกชุมชนทำได้ค่อนข้างจำก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>ลูกค้าของกลุ่มสินค้าดังกล่าวส่วนใหญ่เป็นขา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ยอดขายของกลุ่มขึ้นลงไม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ิงกับปริมาณนักท่องเที่ยวและคนที่เข้ามาศึกษาดูงานในหมู่บ้านค่อนข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รายรับของสมาชิกไม่แน่นอ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่วนมุมมองเรื่องความเสี่ยงทางการตลาดหรือความไม่แน่นอนว่าราคาสินค้าที่ตนผลิตออกมาได้นั้นจะสูงหรือต่ำเพีย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มี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ค่อยกระทบต่อสินค้าโอทอป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ินค้าประเภทนี้มักจะมีตลาดเฉพาะเจาะ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iche Market) </w:t>
      </w:r>
      <w:r>
        <w:rPr>
          <w:rFonts w:ascii="Angsana New" w:hAnsi="Angsana New"/>
          <w:sz w:val="32"/>
          <w:sz w:val="32"/>
          <w:szCs w:val="32"/>
        </w:rPr>
        <w:t xml:space="preserve">ทำให้ผู้ขายสามารถกำหนดราคาสินค้าตามต้นทุนที่ตนเผชิญและหากำไรได้  </w:t>
      </w:r>
      <w:r>
        <w:rPr>
          <w:sz w:val="32"/>
          <w:sz w:val="32"/>
          <w:szCs w:val="32"/>
        </w:rPr>
        <w:t>แต่ผู้เขียนกลับคิดว่าความเสี่ยงจากการมองตลาดผิดพลาดจะเป็นปัญหากับผู้ผลิต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ู่แข่งภายนอกก็มีอยู่มากรายทั้งสินค้าที่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สินค้าที่สามารถทดแทนก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สินค้าที่เป็นอาหารก็มีความเสี่ยงในเรื่องของการบูดเน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ยะเวลาการเก็บไม่น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ม้ว่าไวน์ที่เก็บไว้นานจะยิ่งมีราคา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วน์ที่ยังผลิตไม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ไว้นา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เป็นตะกอนก็อาจขายไม่ได้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หลายๆกลุ่มจึงยังไม่กล้าเสี่ยงขยายกำลังการผลิตเพื่อเจาะตลาด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่างก็กลัวความสูญเสียจากการคาดการณ์ผิดพล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ลุ่มธุรกิจชุมชนขนาด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กลุ่มขนาดกล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ภาพที่ต่างไปจากกลุ่ม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สินค้าส่วนใหญ่จะเป็นสินค้า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ผลิตภัณฑ์จักรสานหรือผลิตภัณฑ์จากกะลามะพร้าว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้ามัดย้อมของกลุ่มใบ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้าบาต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ลาดของกลุ่มขนาดกลางนี้จะกว้างกว่าของกลุ่มขนาดเล็กพอ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ขยายตัวออกสู่ต่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ักษณะของยุทธวิธีทางการตลาดยังไม่ต่างจากกลุ่มขนาดเล็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ใช้วิธีการแบบตั้ง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ังรอคำสั่งซื้อจากลูกค้าและเน้นขายนักท่องเที่ยวในพื้นที่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ิ่งที่แตกต่างออกไป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ขนาดกลางจะมีลูกค้าประจำอยู่บ้าง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ยอดขายของกลุ่มไม่ผันผวนมากน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ส่วนของความเสี่ยงที่สินค้าที่ผลิตออกมาจะขายไม่ได้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ขียนมองว่าสินค้าของกลุ่มธุรกิจชุมชนขนาด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ผ้ามัดย้อมสีธรรมชาต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้าบาติกสี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ิตภัณฑ์จักรสานและกะลามะพร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ก็มีความได้เปรียบในเรื่องของความแตกต่างของผลิตภัณฑ์ที่ไม่เหมือนกับ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ภูมิปัญญาดั้งเดิมของ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ีกทั้งสินค้าในกลุ่มนี้ก็เป็นสินค้ากลุ่ม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ก็บไว้ได้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น่าเสียง่ายเหมือนกับสินค้าประเภท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ข้อจำกัดในเรื่องมาตรฐานสินค้าก็น้อยกว่าสินค้าประเภทอาหาร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จำเป็นต้องข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มือนสินค้าประเภทอาห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ม่จำเป็นต้องติดอากรแสตมป์เหมือนไ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ความเสี่ยงจึงน้อยกว่ากลุ่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อกาสการขยายตลาดออกสู่ภายนอกจึงทำได้ง่ายกว่ากันม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ธุรกิจชุมชนที่ผลิตสินค้าประเภทเครื่องอุปโภค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มีปัญหาที่ต้องใส่ใจอยู่เรื่องเดียวคือถ้าต้องการขยายตลาดให้กว้างขึ้นและสามารถส่งออกไปต่างประเทศได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ต้องคำนึงถึงเรื่องมาตรฐานสินค้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อนนี้ยังคงใช้แรงงานเป็นปัจจัยการผลิต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าตรฐานของสินค้าแต่ละชิ้นไม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ธุรกิจขนาดใหญ่ </w:t>
      </w:r>
      <w:r>
        <w:rPr>
          <w:rFonts w:ascii="Angsana New" w:hAnsi="Angsana New"/>
          <w:sz w:val="32"/>
          <w:sz w:val="32"/>
          <w:szCs w:val="32"/>
        </w:rPr>
        <w:t xml:space="preserve"> ตามนิยามของผู้เขียนนั้น กลุ่มธุรกิจชุมชนของหมู่บ้านคีรีวงขนาดใหญ่มีอยู่เพียงกลุ่มเดียว คือ กลุ่มมัดย้อม ซึ่งในขณะนี้ตลาดของกลุ่มได้ขยายตัวออกไปกว้างมาก ทั้งตลาดภายในชุมช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ขายนักท่องเที่ยวและผู้ที่มาศึกษาดูงานในชุมชน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ตลาดต่างจังหวัด และตลาดต่างประเทศ ในขณะนี้กลุ่มเปลี่ยนกลยุทธ์ทางการตลาดจากการตั้งรับแต่ถ่ายเดียว เป็นฝ่ายรุกบ้างโดยการว่าจ้างบริษัทเทรดเดอร์ให้ช่วยเจาะตลาดในประเทศต่างๆให้  นอกจากนี้การที่กลุ่มมีลูกค้าประจำและได้รับโอกาสให้นำสินค้าไปออกร้านในที่ต่างๆค่อนข้างมากเนื่องจากสินค้าของกลุ่มค่อนข้างมีคุณภาพและได้รับการสนับสนุนจากหน่วยงานหลายฝ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ที่เชิดหน้าชูตาของ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ำให้ยอดขายของกลุ่มยังอยู่ในเกณฑ์ที่สูงอย่างต่อเนื่อง  ในส่วนของความเสี่ยงการตลาดหรือความเสี่ยงจากการคาดการณ์ตลาดผิดพรากนั้นก็ไม่ต่างจากสินค้าอุปโภคของกลุ่มขนาดกลางคือ ความเสี่ยงไม่สูงมากเหมือนสินค้าพวกอาหาร แต่ความแตกต่างอยู่ที่การบริหารจัดการของกลุ่มธุรกิจชุมชนแต่ละกลุ่มมาก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ขียนขอสรุปประเด็นต่างๆของหัวข้อเรื่องการตลาด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ี่ตลาดสินค้าของกลุ่มธุรกิจชุมชนแต่ละกลุ่มจะกว้างหรือแคบนั้น ก็ขึ้นอยู่กับว่า สินค้าดังกล่าวที่ผู้ผลิตผลิตออกมาขายนั้น มีผู้บริโภคมากน้อยเพียงไร เป็นสินค้าที่ผู้บริโภคจำเป็นต้องใช้ หรือเป็นสินค้าฟุ่มเฟือย ซึ่งสินค้าโอทอปส่วนใหญ่มักจะจัดอยู่ในประเภทของสินค้าฟุ่มเฟือยเสียเป็นส่วนใหญ่ ซึ่งก็เป็นเหตุผลที่อธิบายได้ว่า ทำไมผู้บริโภคภายในชุมชนเองจึงไม่นิยมบริโภคสินค้ากลุ่มนี้ ส่งผลให้กลุ่มธุรกิจชุมชนต้องพึ่งพากำลังซื้อจากภายนอกเป็นหลัก  ดังนั้นถ้าสินค้าที่ผลิตออกมาไม่ได้มาตรฐานพอหรือไม่ถูกใจผู้บริโภคก็ย่อมขายไม่ได้เป็นธรรม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ญหาในการขยายตลาดของกลุ่มธุรกิจชุมชนในปัจจุบันโดยเฉพาะอย่างยิ่งกลุ่มที่ผลิตสินค้าจำพวกอาหาร มักจะเป็นปัญหาด้านการผลิตเสียส่วนใหญ่ ไม่ว่าจะเป็นเรื่องของมาตรฐานสินค้า หรือการประชาสัมพันธ์ ดังนั้นกลุ่มที่จะสามารถดำรงสถานะอยู่ได้และประสบความสำเร็จในการขยายตลาดนั้น จะต้องมีการพัฒนาคุณภาพและมาตรฐานสินค้า โดยอิงอยู่กับต้นทุนการผลิตซึ่งจะบ่งชี้ถึงความสามารถในการแข่งขันของกลุ่มกับผู้ผลิต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ขียนจะกล่าวอย่างละเอียดอีกครั้งในหัวข้อเรื่องการผล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ผู้บริหารกลุ่มควรมีความสามารถในการวิเคราะห์ตลาดและหาโอกาสทางการตลาด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6"/>
          <w:szCs w:val="36"/>
          <w:u w:val="single"/>
        </w:rPr>
        <w:t>3.</w:t>
      </w:r>
      <w:r>
        <w:rPr>
          <w:b/>
          <w:b/>
          <w:bCs/>
          <w:sz w:val="36"/>
          <w:sz w:val="36"/>
          <w:szCs w:val="36"/>
          <w:u w:val="single"/>
        </w:rPr>
        <w:t>การผลิต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หรับหัวข้อนี้ผู้เขียนจะเน้นการมอง</w:t>
      </w:r>
      <w:r>
        <w:rPr>
          <w:rFonts w:ascii="Angsana New" w:hAnsi="Angsana New"/>
          <w:sz w:val="32"/>
          <w:sz w:val="32"/>
          <w:szCs w:val="32"/>
        </w:rPr>
        <w:t>อุปสงค์และอุปทานของปัจจัยการผลิตของสินค้าแต่ละชน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ได้เปรียบเชิงเปรียบเทียบในเรื่องของวัตถุดิบที่ใช้ในการผลิตซึ่งอาจจัดหาได้ง่ายภายในท้องที่ และเรื่องของทักษะความชำนาญในการผลิตสินค้าชนิดนั้นๆของสมาชิกในชุมชน ผ่านการถ่ายทอดภูมิปัญญาท้องถิ่นจากบรรพบุรุ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ปัจจั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ี้จะเป็นตัวบ่งชี้ถึงความสามารถในการแข่งข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ได้เปรียบในเรื่องของต้นทุนการผลิตที่ต่ำ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ธุรกิจชุมชนกับผู้ผลิตภายนอก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ธุรกิจชุมชนขนาดเล็ก </w:t>
      </w:r>
      <w:r>
        <w:rPr>
          <w:rFonts w:ascii="Angsana New" w:hAnsi="Angsana New"/>
          <w:sz w:val="32"/>
          <w:sz w:val="32"/>
          <w:szCs w:val="32"/>
        </w:rPr>
        <w:t>ปัจจัยการผลิตของกลุ่มธุรกิจชุมชนขนาดเล็กส่วนใหญ่ยังต้องพึ่งพิงปัจจัยด้านเครื่องจักรและเทคโนโลยีการผลิตจากภายนอกค่อนข้างมาก ไม่ว่าจะเป็นกลุ่มทำขนมที่ต้องพึ่งพิงเตา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ตีไข่ผสมแป้ง หรือกลุ่มผลิตไวน์ที่ต้องพึ่งพิงเครื่องเครื่องบีบผลไม้เพื่อทำไว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ู้แช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วดบรรจุไวน์ที่ต้องสั่งซื้อจากในเมือง  แม้แต่กลุ่มผลิตส้มแขกกวน ก็ยังประสบปัญหาขาดแคลนเครื่องอัดเม็ดส้มแขกกวนเพื่อให้ได้ขนาดที่ได้มาตรฐานอีกด้วย นอกจากปัญหาการพึ่งพาปัจจัยการผลิตจากภายนอกแล้ว หลายกลุ่มยังต้องพึ่งพาวิทยาการและเทคโนโลยีจากภายนอกค่อนข้างมาก ไม่ว่าเรื่องสูตรการผลิตที่ได้มาตรฐานของไว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ูตรการอบขนม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ใหญ่อีกเรื่องหนึ่งสำหรับกลุ่มที่ผลิตอาหารก็คือ เรื่องของมาตรฐานสินค้าที่สืบเนื่องมาจากการขาดโรงเรือนผลิตที่ได้มาตรฐานตามที่องค์การอาหารและ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ำหนดไว้ ส่งผลให้หลายๆกลุ่มยังไม่สามารถทำการขยายตลาดได้ในขณะนี้ 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อาจกล่าวได้ว่าปัญหาต่างๆที่กลุ่มธุรกิจชุมชนขนาดเล็กของหมู่บ้านคีรีวงเผชิญอยู่ในขณะนี้อาจมีรากเหง้ามาจากปัญหาพื้นฐานด้านการผล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ด้วยกั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พึ่งพาปัจจัยการผลิตจากภายนอกชุมชนซึ่งส่วนใหญ่ล้วนเป็นสินค้าทุนที่มีราคาแพง ทำให้กลุ่มต้องเสียต้นคงที่ที่สูงมากในช่วงเริ่มการผลิต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พึ่งพาเทคโนโลยีการผลิตและความรู้จากภายนอก ทำให้กลุ่มขาดทักษะความชำนาญในการผลิตสินค้าชนิดนั้นๆในช่วงเริ่มต้น และต้องเสี่ยงลองผิดลองถูกอยู่นานกว่าจะเริ่มเข้าที่เข้าทาง แต่เนื่องด้วยวิทยาการผลิตเคลื่อนที่ไปอย่างรวดเร็ว ในขณะที่กลุ่มธุรกิจชุมชนส่วนใหญ่ขาดข้อมูลข่าวสารทั้งในเรื่องของความรู้ด้านการผลิตและการตลาด ทำให้กลุ่มธุรกิจชุมชนส่วนใหญ่ยังคงล้าหลังอยู่กับแนวความคิดแบบเดิมๆ นั่นเอง 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กเหง้าของปัญห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ปัญหาให้กลุ่มธุรกิจชุมชนขนาดเล็กค่อนข้างมาก กล่าวคือเมื่อกลุ่มได้ลงทุนไปกับปัจจัยการผลิตสูงมากในตอนต้น ในขณะที่กลุ่มต้องพึ่งพาความรู้และเทคนิคการผลิตจากภายนอก ทำให้ละเลยเรื่องสำคัญๆหลายเรื่องไม่ว่าจะเป็นเรื่องของมาตรฐานและคุณภาพสินค้า หรือการคาดการณ์ตลาดผิดพลาด ส่งผลให้ขายสินค้าได้ไม่มากนัก และยังคงเป็นปัญหาที่สมาชิกต้องพยายามหาแนวทางแก้ไขอยู่ในขณะนี้ 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วัตถุดิบการผลิตที่หลายกลุ่มก็มีความได้เปรียบในเรื่องนี้ ไม่ว่าจะเป็นกลุ่มผลิตไว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ลุ่มผลิตส้มแขกกวน และกลุ่มทุเรียนกวน ที่สามารถใช้ผลไม้ภายในชุมชน แต่อย่างไรก็ตามถ้ากลุ่มยังไม่สามารถแก้ปัญหาใหญ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ข้างต้นได้ ก็คงจะก้าวต่อไปด้วยความยากลำบากยิ่ง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ลุ่มที่ต้องเผชิญปัญหาเรื่องการพึ่งพาวัตถุดิบจากภายนอกคือ กลุ่มทำขนมที่ต้องสั่งซื้อแป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ีส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นย และนมจากภายนอก ทำให้ต้องประสบปัญหาการเปลี่ยนแปลงของราคาวัตถุดิบจากตลาด และอีกกลุ่มที่ประสบปัญหาดังกล่าวจนถึงกับต้องล้มเลิกกิจการก็คือกลุ่มเพาะเห็ดนางฟ้า โดยกลุ่มจะต้องสั่งซื้อเชื้อเห็ดนางฟ้าจากภายนอกทำให้มีความเสี่ยงจากการถูกหลอกได้ง่าย เพราะกลุ่มไม่ได้สั่งซื้อจากพ่อค้าเจ้าประจำ และในที่สุดเมื่อเชื้อเห็ดที่ซื้อมาเพาะไม่งอก กลุ่มจึงประสบกับปัญหาขาดทุนจำนวนมากจนต้องปิดตัวไปในที่สุด </w:t>
      </w:r>
    </w:p>
    <w:p>
      <w:pPr>
        <w:pStyle w:val="Normal"/>
        <w:ind w:left="15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ธุรกิจชุมชนขนาดกลางและขนาดใหญ่  </w:t>
      </w:r>
      <w:r>
        <w:rPr>
          <w:rFonts w:ascii="Angsana New" w:hAnsi="Angsana New"/>
          <w:sz w:val="32"/>
          <w:sz w:val="32"/>
          <w:szCs w:val="32"/>
        </w:rPr>
        <w:t>เนื่องจากปัจจัยการผลิตของกลุ่มขนาดกลางและขนาดใหญ่มีความจำเป็นที่ต้องพึ่งพิงปัจจัยการผลิตจากภายนอกน้อยกว่า ไม่ว่าจะเป็นปัจจัยการผลิตผ้ามัดย้อมที่ยังคงใช้เตาถ่านและไม้พ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จักรสานและงานเขียนผ้าที่ไม่มีความจำเป็นต้องพึ่งพาเครื่องจักร บางขั้นตอนการผลิตอาจมีความจำเป็นต้องใช้เครื่องจักรบ้างเช่น การเย็บผลิตภัณฑ์ผ้ามัดย้อมที่จำเป็นต้องใช้จักรเย็บผ้า หรือ การขัดกะลามะพร้าวที่ต้องใช้เครื่องจักรช่วยขัด แต่ต้นทุนในเครื่องจักรดังกล่าวก็ไม่สูงเหมือนกับการผลิตสินค้าของกลุ่มธุรกิจชุมชนขนาดเล็ก  ในส่วนของเรื่องเทคนิคการผลิตหรือความรู้ต่างๆ ก็ล้วนแต่อาศัยภูมิปัญญาที่บรรพบุรุษถ่ายทอดกันมา ไม่ว่าจะเป็นการย้อมสี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จักรส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งานเขียนผ้า เป็นต้น ทำให้ความจำเป็นที่จะต้องพึ่งพาวิทยาการจากภายนอกมีน้อยกว่ากลุ่มขนาดเล็ก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50" w:firstLine="5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ดิบส่วนใหญ่ที่ใช้ในการผลิตก็ล้วนแต่หาได้ง่ายภายในชุมชน ไม่ว่าจะเป็นวัสดุธรรมชาติที่ใช้ทำสีย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สดุที่ใช้สานเช่น หว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้ไผ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ลุ้ม และกาบหมาก เป็นต้น แต่อาจมีวัตถุดิบบางตัวที่ต้องสั่งซื้อจากภายนอกด้วย เช่น ผ้าที่ใช้เขียนเทียนและมัดย้อมต้องสั่งซื้อจากโรงงานใ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ะลามะพร้าวที่ต้องสั่งซื้อจากอำเภอใกล้เคียง เป็นต้น การพึ่งพิงวัตถุดิบเหล่านี้ก็อาจทำให้กลุ่มขนาดกลางและขนาดใหญ่ต้องเผชิญกับปัญหาราคาสินค้าไม่แน่นอนหรือปัญหาวัตถุดิบขาดแคลนในบางช่วง เช่นกัน แต่เนื่องจากสินค้ายังคงมีตลาดรองรับ ทำให้ความรุนแรงของปัญหามีไม่มากเท่ากลุ่มขนาดเล็ก </w:t>
      </w:r>
    </w:p>
    <w:p>
      <w:pPr>
        <w:pStyle w:val="Normal"/>
        <w:ind w:left="150" w:firstLine="5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อาจได้ข้อสรุปเรื่องปัจจัยการผลิตของกลุ่มธุรกิจชุมชนบ้านคีรีวงดังนี้ คือ ความสามารถในการแข่งขันของกลุ่มธุรกิจชุมชนกับผู้ผลิตภายนอกนั้น ล้วนอิงอยู่กับปัจจัย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้นทุนการผลิตต้องต่ำเมื่อเปรียบเทียบกับคู่แข่ง กล่าวคือกลุ่มธุรกิจชุมชนจะต้องมีความได้เปรียบเชิงเปรียบเทียบในเรื่องของปัจจัยการผลิตและวัตถุดิบที่ใช้ในการผลิต โดยเฉพาะอย่างยิ่งชุมชนควรจะสามารถพึ่งพาตนเองได้ เพราะการพึ่งพาวัตถุดิบหรือปัจจัยการผลิตจากภายนอกจำนวนมากนั้นจะทำให้ต้นทุนการผลิตของกลุ่มสูงขึ้นมาก และแข่งขันกับผู้ผลิตภายนอกได้ยาก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าตรฐานสินค้าถือเป็นเรื่องสำคัญที่ทุกกลุ่มไม่ควรละเลย กล่าวคือ ในการตัดสินใจว่าจะเลือกผลิตสินค้าชนิดใดจะต้องทำการศึกษาหลักเกณฑ์ต่างๆของสินค้าดังกล่าวให้ครบถ้วน เช่นกลุ่มธุรกิจชุมชนที่ผลิตอาหารก็ควรมีความรู้เรื่องมาตรฐานโรงเรือนและคุณภาพสินค้าของ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กลุ่มธุรกิจชุมชนที่ต้องการขยายตลาดไปต่างประเทศก็ควรมีความรู้เรื่องระเบียบวิธีทางศุลกากร เป็นต้น </w:t>
      </w:r>
    </w:p>
    <w:p>
      <w:pPr>
        <w:pStyle w:val="Normal"/>
        <w:ind w:left="15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ความชำนาญในการผลิตสินค้าชนิดนั้นๆ กล่าวคือกลุ่มธุรกิจชุมชนที่ต้องพึ่งพาวิทยาการและเทคโนโลยีการผลิตจากภายนอก มักจะเสียเปรียบเจ้าของเทคโนโลยีดังกล่าว อีกทั้งข้อจำกัดในเรื่องของข้อมูลข่าวสารก็ทำให้ก้าวไปข้างหน้าได้ยากเช่นกัน ดังนั้นกลุ่มที่มีวิทยาการการผลิตที่ได้รับการถ่ายทอดมาจากบรรพบุรุษย่อมมีความได้เปรียบและทำให้ไม่ต้องเสียต้นทุนในการหาข้อมูลมากเท่ากับกลุ่มแ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4.</w:t>
      </w:r>
      <w:r>
        <w:rPr>
          <w:b/>
          <w:b/>
          <w:bCs/>
          <w:sz w:val="36"/>
          <w:sz w:val="36"/>
          <w:szCs w:val="36"/>
          <w:u w:val="single"/>
        </w:rPr>
        <w:t>การบริหารจัด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เรื่องนี้ผู้เขียนได้เน้นการวิเคราะห์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งิน</w:t>
      </w:r>
      <w:r>
        <w:rPr>
          <w:rFonts w:ascii="Angsana New" w:hAnsi="Angsana New"/>
          <w:sz w:val="32"/>
          <w:sz w:val="32"/>
          <w:szCs w:val="32"/>
        </w:rPr>
        <w:t>ที่พิจารณาจากการบริหารเงินทุนหมุนเว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บัญชีและการตรวจสอบ และการระดมทุน สะสมทุนในเวลาต่อ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งาน</w:t>
      </w:r>
      <w:r>
        <w:rPr>
          <w:rFonts w:ascii="Angsana New" w:hAnsi="Angsana New"/>
          <w:sz w:val="32"/>
          <w:sz w:val="32"/>
          <w:szCs w:val="32"/>
        </w:rPr>
        <w:t xml:space="preserve"> ซึ่งส่วนใหญ่ขึ้นอยู่กับข้อตกลงของสมาชิกและแกนนำกลุ่มนั้นๆ และ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ุคลากร</w:t>
      </w:r>
      <w:r>
        <w:rPr>
          <w:rFonts w:ascii="Angsana New" w:hAnsi="Angsana New"/>
          <w:sz w:val="32"/>
          <w:sz w:val="32"/>
          <w:szCs w:val="32"/>
        </w:rPr>
        <w:t xml:space="preserve"> เน้นในเรื่องของวัฒนธรรมขององค์กร ส่วนใหญ่จะได้รับอิทธิพลจากจารีตประเพณีและบรรทัดฐานภายในชุมช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ธุรกิจชุมชนขนาดเล็ก </w:t>
      </w:r>
      <w:r>
        <w:rPr>
          <w:rFonts w:ascii="Angsana New" w:hAnsi="Angsana New"/>
          <w:sz w:val="32"/>
          <w:sz w:val="32"/>
          <w:szCs w:val="32"/>
        </w:rPr>
        <w:t xml:space="preserve"> มีกลุ่มธุรกิจชุมชนอยู่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ที่มีระบบจัดสรรกำไรอย่างชัดเจนคือ กลุ่มทุเรียนก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ลุ่มแม่บ้านทำขนม และกลุ่มสตรีคีรีธรรม ซึ่งขึ้นอยู่กับสมาชิกว่าจะมีการจัดสรรกันอย่างไร  สำหรับเรื่องระบบตรวจสอบนั้น ทุกกลุ่มมีฝ่ายทำหน้าที่ด้านบัญชีอย่าง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นี้มีอยู่เพียงกลุ่มเดียวที่ประสบปัญหาในการบริหารเงินทุน คือกลุ่มแปรรูปน้ำผลไม้ กล่าวคือ กลุ่มได้เลือกใช้วิธีการเร่งปลดหนี้โดยงดจ่ายเงินค่าจ้างให้กับสมาชิกเพื่อนำเงินส่วนนี้ไปปลดหนี้ที่กลุ่มกู้มาจากธนาคารออกสิน ส่งผลให้สมาชิกขาดแรงจูงใจที่จะเข้าร่วมกิจกรรมของกลุ่ม เพราะมีต้นทุนค่าเสียโอกาสจากรายได้ในวันนั้นถ้าเขาเลือกเข้าไปทำงานในสวน ส่งผลให้สมาชิกเดิมหลายคนขอถอนตัวออกจากกลุ่ม ซึ่งเป็นปัญหาที่กลุ่มเผชิญอยู่ในขณะ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ของระบบงานนั้น สมาชิกส่วนใหญ่มักจะร่วมทำงานกันทุกขั้นตอน ส่ว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นั้นก็ไม่ค่อยมีการแบ่งหน้าที่กันชัดเจนสักเท่า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ธุรกิจชุมชนขนาด</w:t>
      </w:r>
      <w:r>
        <w:rPr>
          <w:b/>
          <w:b/>
          <w:bCs/>
          <w:sz w:val="32"/>
          <w:sz w:val="32"/>
          <w:szCs w:val="32"/>
        </w:rPr>
        <w:t>กลางและขน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กลุ่มจะมีระบบการจัดสรรรายได้และกำไร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ของสมาชิกในกลุ่มนี้จะค่อนข้างแน่นอนกว่ากลุ่ม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บางกลุ่มยังมีการจัดสวัสดิการต่างๆให้กับสมาชิ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บไม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ุ่มมัดย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ระบบงานและระบบบุคลากร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ลุ่มธุรกิจขนาดกลางและขนาดใหญ่จะมีการกำหนดโครงสร้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ของสมาชิกแต่ละคน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แบ่งงานกันทำอย่างชัดเจ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เราสามารถสรุปได้ว่าระบบเงิ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ะบ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บุคลากรล้วนแต่ขึ้นอยู่กับขนาดและโครงสร้างของกลุ่มธุรกิจชุมชนแต่ละกลุ่ม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.</w:t>
      </w:r>
      <w:r>
        <w:rPr>
          <w:b/>
          <w:b/>
          <w:bCs/>
          <w:sz w:val="36"/>
          <w:sz w:val="36"/>
          <w:szCs w:val="36"/>
          <w:u w:val="single"/>
        </w:rPr>
        <w:t>ผู้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นำถือเป็นหัวใจสำคัญในการนำพาองค์ไปสู่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นำที่ดีจึงต้องเป็นผู้ที่สามารถสร้างแรงบันดาล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อยกระตุ้นและตักเตือนสมาชิกให้ปฏิบัติตามกติกา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ควรมีความสามารถในการบริหารงานด้านต่างๆ และควรเป็น</w:t>
      </w:r>
      <w:r>
        <w:rPr>
          <w:sz w:val="32"/>
          <w:sz w:val="32"/>
          <w:szCs w:val="32"/>
        </w:rPr>
        <w:t>คนที่มีวิสัยทัศน์ก้าวไกล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รับการยอมรับจากชุมชนก็เป็นเรื่องสำคัญ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ไม่สามารถเปรียบเทียบความาสามารถของผู้นำแต่ละกลุ่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ผู้เขียนไม่ได้พูดคุยกับผู้นำของทุ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ดียวกันผู้เขียนก็มิรู้จะใช้เครื่องมือใดในการเปรียบเทีย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จะให้กล่าวถึงบทบาทที่ผู้นำกลุ่มธุรกิจชุมชนมีต่อชุมชนบ้านคีรีว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ได้ว่าผู้นำมีบทบาทสำคัญในการกำหนดทิศทางการพัฒนาและแก้ปัญหา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บทบาทของผู้นำก็มักจะลดหลั่นลงไปตามขนาดของกลุ่มธุรกิจชุมชน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6.</w:t>
      </w:r>
      <w:r>
        <w:rPr>
          <w:b/>
          <w:b/>
          <w:bCs/>
          <w:sz w:val="36"/>
          <w:sz w:val="36"/>
          <w:szCs w:val="36"/>
          <w:u w:val="single"/>
        </w:rPr>
        <w:t>แ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ส่วนนี้จะเน้นการม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ตุ้นความสนใจของสมาชิกในชุมชนให้เข้าร่วมทำกิจกรรมกับกลุ่ม หรือการสรรหาสมาชิกรุ่นใหม่ภาย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ตอนนี้หลายกลุ่มไม่มีความต้องการแรงงานเพิ่ม เนื่องจากขนาดของตลาดค่อนข้างจำกัดได้แก่ กลุ่มขนาดเล็กต่างๆ  และบางกลุ่มก็มีจำนวนสมาชิกที่ค่อนข้างสอดคล้องกับปริมาณการผลิตแล้ว เช่น กลุ่มมัดย้อ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สรรหาสมาชิกรุ่นใหม่ภายในชุมชนนั้น ผู้เขียนมองว่า ชุมชนยังขาดการกระตุ้นเรื่องนี้อย่างจริงจัง เช่น ในช่วงปิดเทอมที่เด็กๆจำนวนมากปิดเทอมกัน เด็กส่วนใหญ่จะนอนอยู่กับบ้านหรือไม่บางวันก็เข้าสวนช่วยพ่อแม่ทำงานบ้าง แต่ช่วงเดือนมีนาคม ถึงเดือนพฤษภาคม งานในสวนก็ไม่ค่อยยุ่งสักเท่าไร เพราะไม่ใช่ฤดูที่ผลไม้ออกผล ดังนั้นเด็กวัยรุ่นหลายคนในหมู่บ้านจึงใช้เวลาส่วนใหญ่ไปกับการท่องเที่ยว หรือไม่ก็ไปมั่วสุมกันก็มีอยู่บ้าง ซึ่งถือเป็นความสูญเสียของชุมชน ในการถ่ายทอดภูมิปัญญาและความรู้ต่างๆจากบรรพบุรษไปสู่รุ่นลูกรุ่นหลาน ดังนั้นผู้เขียนจึงมีความเห็นว่า ผู้นำชุมชนและผู้นำกลุ่มต่างๆ ควรจะมีการกระตุ้นความสนใจและจัดโครงการต่างๆให้วัยรุ่นในหมู่บ้านได้มีโอกาสเข้ามาสัมผัส กับงานในส่วนนี้ แม้ว่าในอนาคตเขาอาจยึดงานด้านนี้เป็นอาชีพหลักหรืออาชีพเสริมก็ตาม แต่อย่างน้อยสิ่งที่บรรพบุรุษได้สร้างไว้ก็จะยังคงได้มีการถ่ายทอดจากรุ่นสู่รุ่น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มีส่วนร่วมของสมาชิ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นี้ผู้เขียนขอใช้แนวความคิดเรื่อง การร่วมค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ลงท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ท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รับผิดชอบและร่วมรับผลประโยชน์ จากการดำเนินกิจการกลุ่ม เป็นตัวตัดสินการมีส่วนร่วมของสมาชิกกับกลุ่มธุรกิจชุมชนที่ตนสังกัด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ธุรกิจชุมชนขนาดเล็ก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ลุ่มมีขนาดเล็ก และสมาชิกไม่มากนัก ทำให้สมาชิกทุกคนมีส่วนร่วมกับกระบวนการต่างๆของกลุ่มค่อนข้างมาก ส่งผลให้ทุกคนได้ร่วมกันเรียนรู้และช่วยกันแก้ปัญหา โดยไม่จำกัดว่าปัญหานั้นจะเป็นปัญหาของกลุ่มหรือปัญหาของสมาชิกแต่ละคน ทุกคนจะช่วย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ขนาดกลางและขนาดใหญ่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มีคนมาก ทำให้ต้องมีการจัดแบ่งงานและหน้าที่ความรับผิดชอบอย่างชัดเจน ทำให้โอกาสที่ทุกคนจะได้มีส่วนร่วมกันในทุกกระบวนการย่อมเป็นเรื่องยาก ดังนั้นลักษณะความสัมพันธ์ของสมาชิกจะต่างไปจากกลุ่มขนาดเล็กที่ทุกคนค่อนข้างจะสนิทสนมกันมาก และจากการวิเคราะห์ของผู้เขียนพบว่า ความสัมพันธ์ระหว่างสมาชิกของกลุ่มขนาดกลางและขนาดใหญ่บางส่วนกำลังเหมือนวัฒนธรรมการทำงานแบบบริษัทเข้าทุกขณะ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การมีส่วนร่วมของสมาชิกถือเป็นเรื่องสำคัญที่ทุกองค์กรมิควรละเลย โดยสมาชิกควรจะได้มีการร่วมค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วมทำ และร่วมรับประโยชน์ นอกจากนี้การสื่อสารระหว่างสมาชิกภายในองค์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ละการตัดสินใจร่วมกัน ก็ถือเป็นเรื่องสำคัญที่กลุ่มธุรกิจชุมชนควรให้ความ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ระเบียบและข้อบังคับต่างๆ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ระเบียบและข้อบังคับของกลุ่มธุรกิจชุมชนส่วนใหญ่จะยีดหลักค่านิยมและจารีตประเพณีวัฒนธรรมของชุมชนคีรีวงเป็นหลัก โดยไม่มีการกำหนดหลักเกณฑ์ตายตัว แต่อาจมีบางกลุ่มที่กำหนดหลักบังคับเอาไว้บ้าง เช่น สมาชิกกลุ่มทุเรียนกวนที่ไม่มาในวันนัดหมาย ถ้าลาล่วงหน้าจะถูกปร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บาท และถ้าไม่บอกล่วงหน้าจะถูกปรั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 เป็นต้น แต่หลักเกณฑ์ดังกล่าวก็มีความยืดหยุ่นสูง โดยขึ้นอยู่กับการตกลงของสมาชิกกลุ่ม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9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ฏิสัมพันธ์กับภายน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ธุรกิจชุมชนทุกกลุ่มล้วนแต่ต้องมีปฏิสัมพันธ์กับหน่วยงานภายนอกทั้งสิ้น ไม่ว่าจะเป็นส่วนราช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วิชาการหรือสถาบันทาง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อ็นจีโอ และบริษัทธุรกิจเอกชนต่างๆ ซึ่งปฏิสัมพันธ์ดังกล่าว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คือ ด้านบวก อันประกอบด้วย การให้ความร่วม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่วยเหลือ หรือการส่งเสริมสนับสนุนด้านต่างๆ และด้านลบได้แก่ การเข้ามาแสวงหาผลประโยชน์ของฝ่ายต่างๆ ซึ่งกลุ่มธุรกิจชุมชนเองต้องระมัดระวังในการคบห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ึกษาเรียนรู้ และ ต่อรองเพื่อความเป็น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นี้กลุ่มขนาดใหญ่จะมีความได้เปรียบเหนือกลุ่มขนาดเล็ก เนื่องจากกิจกรรมของกลุ่มขนาดใหญ่นั้นประสบความสำเร็จในการดำเนินงาน ทำให้มีผู้เข้ามาศึกษาดูงานจากภายนอกเป็นจำนวนมาก และสร้างชื่อเสียงให้กับชุมชน ผลด้านบวกเหล่านี้นอกจากจะทำให้กลุ่มขนาดใหญ่ได้ประโยชน์จากการขายสินค้าให้กับนักท่องเที่ยวและผู้ที่มาดูงานแล้ว โอกาสที่จะเข้าถึงแหล่งทุ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หล่งข้อมูลข่าวสารความรู้ต่างๆก็เป็นเรื่องไม่ยาก เพราะหน่วยงานต่างๆทั้งในพื้นที่และนอกพื้นที่ต่างพร้อมที่จะให้การสนับสนุนเต็มที่ เนื่องจากช่วยแล้วจะได้รับประโยชน์ทั้งสองฝ่าย ในขณะเดียวกันผู้นำและสมาชิกของกลุ่มขนาดใหญ่ก็ยังมีโอกาสได้ไปศึกษาดูงานและแลกเปลี่ยนข้อมูลข่าวสารมากกว่าสมาชิกของกลุ่มขนาดเล็กอีก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มุมมองของผู้เขียนนั้น แม้สินค้าที่แตกต่างกันจะเป็นตัวบ่งชี้ถึงสภาพแวดล้อมของตลาดที่แตกต่างกัน กลุ่มผู้ชื้อและคู่แข่งที่แตกต่างกัน รวมทั้งโอกาสทางการตลาดที่แตกต่างกันด้วย แต่ปัจจัยด้านการตลาดนั้นก็เป็นเพียงปัจจัยแวดล้อมภายนอกเท่านั้นซึ่งผู้เขียนไม่คิดว่าเป็นตัวบ่งชี้ถึงความสำเร็จหรือล้มเหลวขององค์กรเสียทีเดียว ผู้เขียนกลับคิดว่าปัจจัยที่มีความสำคัญมากกว่า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ไม่ว่าจะเป็นตัวผู้นำองค์กรเองหรือสมาชิกของกลุ่มธุรกิจชุมชน  เพราะถ้าองค์กรมีบุคลากรที่มีวิสัยทัศน์และมีความเชี่ยวชาญในสินค้าที่ตนผลิตเป็นอย่าง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้จักตล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้จักการบริหารต้นทุนและการอาศัยความได้เปรียบเชิงเปรียบเทียบของตนในการแข่งขันกับคู่แข่งภายน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วางแผนทั้งในเรื่องของการจัดหาเงินทุ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ผลิต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วางระบบการบริหารจัดการ ทั้งในเรื่องระบบ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บุคลากร รวมทั้งการจัดสรรผลประโยชน์ระหว่างสมาชิกที่เป็นธรรม อีกทั้งสมาชิกทุกคนร่วมมือร่วมแรงกันอย่างแข็งขันแล้ว กลุ่มธุรกิจชุมชนดังกล่าวก็น่าที่จะประสบความสำเร็จตามวัตถุประสงค์ที่ตนตั้งไว้แต่ต้นได้  ดังนั้นผู้เขียนจึงขอสรุปในตอนท้ายนี้ว่า ความสำเร็จหรือล้มเหลวของกลุ่มธุรกิจชุมชนล้วนแล้วแต่ขึ้นอยู่กับตามความสามารถของผู้นำและสมาชิกขององค์กรเป็นสำค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sz w:val="40"/>
          <w:szCs w:val="40"/>
        </w:rPr>
        <w:t xml:space="preserve">5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 การมีส่วนร่วมของสมาชิกในชุมชนกับกลุ่ม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บทนี้อาจไม่เข้ากับหัวเรื่องสักเท่าไร เนื่องจากจุดเน้นที่ผู้เขียนต้องการนำเสนอนั้นอาจต่างไปจากหัวเรื่องที่ต้องการศึกษาความสำเร็จหรือล้มเหลวของกลุ่มธุรกิจชุมชนบ้านคีรีวง โดยในบทนี้ ผู้เขียนต้องการหยิบยกประเด็นเรื่องการเข้าร่วมหรือไม่เข้าร่วมกลุ่มธุรกิจชุมชนของชาวบ้านคีรีวง ซึ่งผู้เขียนพบว่า ชาวบ้านเข้ามามีส่วนร่วมกับกลุ่มธุรกิจชุมชนน้อยมาก  ดังนั้นผู้เขียนจึงอยากค้นหาสาเหตุว่า ทำไม ชาวบ้านจึงสนในเข้าร่วมธุรกิจชุมชนน้อยกว่าที่ควรจะเป็น  กรอบการวิเคราะห์ในบทนี้จะพิจารณาจาก อุปสงค์ต่อแรงงานของกลุ่มธุรกิจชุมชนในปัจจุบัน และอุปทานของแรงงานในการเข้าร่วมกลุ่ม ซึ่งผู้เขียนคิดว่าเครื่องมือดังกล่าวน่าจะช่วยตอบคำถามดังกล่าวได้ดีพอ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.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อุปสงค์ต่อแรงงานของกลุ่มธุรกิจชุมชนต่างๆใน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สงค์ต่อแรงงานในที่นี้จะพิจารณาจากความต้องการรับสมาชิกเพิ่มของกลุ่มธุรกิจชุมชนว่าเกิดจากเหตุปัจจัยใดบ้าง ซึ่งในหัวข้อนี้ผู้เขียนขอแบ่งการวิเคราะห์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ด็นด้วยกั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ของกลุ่มธุรกิจชุมชนและข้อจำกัดของกลุ่มเอง   </w:t>
      </w:r>
      <w:r>
        <w:rPr>
          <w:rFonts w:ascii="Angsana New" w:hAnsi="Angsana New"/>
          <w:sz w:val="32"/>
          <w:sz w:val="32"/>
          <w:szCs w:val="32"/>
        </w:rPr>
        <w:t>เนื่องจากสินค้าของกลุ่มธุรกิจชุมชนส่วนใหญ่ยังคงมีขนาดตลาดที่จำกัดหรือไม่จำนวนสมาชิกก็อยู่ในระดับที่พอเหมาะแล้ว ทำให้ไม่สามารถรับสมาชิกเพิ่มเติมได้สักเท่าไรดังที่เราได้สรุปกันมาแล้วในบท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้างโดยเปรียบเทียบค่อนข้างแพง</w:t>
      </w:r>
      <w:r>
        <w:rPr>
          <w:rFonts w:ascii="Angsana New" w:hAnsi="Angsana New"/>
          <w:sz w:val="32"/>
          <w:sz w:val="32"/>
          <w:szCs w:val="32"/>
        </w:rPr>
        <w:t xml:space="preserve">   เมื่อเราเปรียบเทียบกับค่าแรงที่เจ้าของสวนว่าจ้างแรงงานในพื้นที่ มาดายหญ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างส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ลื่อยไม้ หรือเก็บผลผลิต นั้นซึ่งอยู่ในอัตราประมาณ </w:t>
      </w:r>
      <w:r>
        <w:rPr>
          <w:rFonts w:cs="Angsana New" w:ascii="Angsana New" w:hAnsi="Angsana New"/>
          <w:sz w:val="32"/>
          <w:szCs w:val="32"/>
        </w:rPr>
        <w:t xml:space="preserve">200-300 </w:t>
      </w:r>
      <w:r>
        <w:rPr>
          <w:rFonts w:ascii="Angsana New" w:hAnsi="Angsana New"/>
          <w:sz w:val="32"/>
          <w:sz w:val="32"/>
          <w:szCs w:val="32"/>
        </w:rPr>
        <w:t xml:space="preserve">บาทซึ่งถือว่าสูงมาก แม้ว่ากลุ่มต้องการจะขยายขนาดการผลิต ค่าจ้างในอัตราดังกล่าวก็ถือว่าเป็นต้นทุนที่ค่อนข้างแพงสำหรับกลุ่มธุรกิจชุมชนเลยที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ที่นี้เราไม่ได้มองว่าสมาชิกกลุ่มคือลูกจ้าง แต่ผู้เขียนต้องการเปรียบเทียบว่า อัตราค่าจ้างรายวันดังกล่าวถือเป็นอัตราที่กลุ่มพอจะดึงดูดให้สมาชิกให้เข้ามาร่วมทำกิจกรรมการผลิตกับกลุ่มได้ เท่านั้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ารผลิต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เทคโนโลยีการผลิตคือลักษณะการใช้ปัจจัยการผลิตของหน่วยธุรกิจนั้นๆ ว่าเน้นการใช้ปัจจัยทุนเข้มข้น หรือใช้ปัจจัยแรงงานเข้มข้นในกระบวนการผลิตสินค้าและบริการของหน่วยธุรกิจนั้นๆ   เมื่อเราพิจารณาลักษณะการผลิตสินค้าของกลุ่มธุรกิจชุมชนบ้านคีรีวงแล้ว จะพบว่าส่วนใหญ่ยังคงเน้นการใช้ปัจจัยแรงงานเข้มข้น ไม่ว่าจะเป็นการผลิตผ้ามัดย้อ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ุเรียนก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้มแขกก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ปกรณ์จักรส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ขียนเทียน  ล้วนแล้วแต่ต้องใช้ทักษะความสามารถ และศิลปะในการทำค่อนข้างมาก นอกจากนี้ผู้เขียนยังมีความเห็นว่า ปัจจัยแรงงานยังคงมีความสำคัญต่อกระบวนการผลิตของกลุ่มธุรกิจชุมชนอย่างมาก เพราะต้นทุนในการนำเข้าเครื่องจักรมาใช้ยังค่อนข้างแพงมากเมื่อเปรียบเทียบกับการใช้แรงงาน ดังนั้นผู้เขียนจึงมีความเชื่อว่า ถ้าขนาดตลาดของกลุ่มธุรกิจชุมชนต่างๆขยายตัวมากขึ้นในอนาคต กลุ่มธุรกิจชุมชนแต่ละกลุ่มจะมีการประกาศรับสมัครสมาชิกเพิ่มมากขึ้นแน่นอ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.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อุปทานของแรงงานของกลุ่มธุรกิจชุมชนต่างๆในปัจจุบัน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อุปทานของแรงงา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ต้องการเข้าร่วมกลุ่มธุรกิจชุมชนของชาวบ้านคีรี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ขียนต้องการ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ัจจัยใดบ้างที่ส่งผลต่อการติดสินใจเข้าร่วมหรือไม่เข้าร่วม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ทำการศึกษ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ก็ได้ข้อ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ิถีชีวิตของชาวบ้านคีรี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่านผู้อ่านได้ลองอ่านประวัติความเป็นมาของชาวบ้านคีรีวงในตอนท้า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อ่านจะเข้าใจได้เป็นอย่างด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การทำสวนผลไม้และวิถีชีวิตของชาวคีรีวงล้วนเป็นเรื่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เราสามารถศึกษาศึกษาวิธีการดำเนินชีวิตในแต่ละปีของชาวคีรีวงได้จากปฏิทิ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รายละเอียด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ฏิทินการผลิตรายปีของคีรีว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สิงห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กันยายน</w:t>
      </w:r>
      <w:r>
        <w:rPr>
          <w:rFonts w:cs="Times New Roman"/>
          <w:b/>
          <w:b/>
          <w:bCs/>
          <w:sz w:val="28"/>
          <w:sz w:val="28"/>
        </w:rPr>
        <w:t xml:space="preserve">          </w:t>
      </w:r>
      <w:r>
        <w:rPr>
          <w:sz w:val="28"/>
          <w:sz w:val="28"/>
        </w:rPr>
        <w:t>ในช่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เดือนนี้ถือเป็นช่วงทำรายได้ของชาวคีรีวงเลยทีเดีย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เป็นช่วงฤดูกาล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 w:val="28"/>
        </w:rPr>
        <w:t>ที่ผลไม้ออกผ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ชาวสวนจะเริ่มทยอยเก็บผลผลิตตามช่วงระยะเวลาต่าง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ระยะแรกตอนช่วงเช้าจะเป็นการเก็บทุเรียนพันธุ์พื้นบ้านที่หล่อยู่ตามโคนต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อกมาข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้าลูกไหนที่ไม่ส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ายไม่ได้ราค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สวนจะนำมาทำเป็นทุเรียนก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ใช้เวลากว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-4 </w:t>
      </w:r>
      <w:r>
        <w:rPr>
          <w:sz w:val="28"/>
          <w:sz w:val="28"/>
        </w:rPr>
        <w:t>ชั่วโมง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กระทะ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อตกบ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สวนจะเริ่มทยอยกันเก็บสะตอและมังค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ผลไม้ที่ให้ผลผลิตในช่วงต้นฤดูก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ะตอก็คล้ายกันกับทุเรียนก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ถ้าฝักไห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ส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บ้านก็จะนำไปทำสะตอด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ก็บไว้กินและขายได้ข้ามปีด้วย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หลัง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มาณช่วงกลางเดือนสิงห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สวนจะมีผลไม้ให้เก็บขายเพิ่มได้อี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ชนิด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ุเรียนพันธุ์และเงาะ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ำหร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องกอง</w:t>
      </w:r>
      <w:r>
        <w:rPr>
          <w:sz w:val="28"/>
        </w:rPr>
        <w:t xml:space="preserve">, </w:t>
      </w:r>
      <w:r>
        <w:rPr>
          <w:sz w:val="28"/>
          <w:sz w:val="28"/>
        </w:rPr>
        <w:t>ลางสาด</w:t>
      </w:r>
      <w:r>
        <w:rPr>
          <w:sz w:val="28"/>
        </w:rPr>
        <w:t xml:space="preserve">, </w:t>
      </w:r>
      <w:r>
        <w:rPr>
          <w:sz w:val="28"/>
          <w:sz w:val="28"/>
        </w:rPr>
        <w:t>จำปาด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ให้ผลผลิตในช่วงกลางเดือนกันยายนถึงปลายเดือนตุลาคมซึ่งถือเป็นช่วงสุดท้ายของฤดูการกอบโกยรายได้ของเกษตรกรชาวคีรี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ผู้เขียนขอเพิ่มเติมอีกนิด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ม้ช่วงนี้จะเป็นช่วงที่เกษตรกรมีรายได้กัน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อย่างไรก็ตามเงินที่ได้มาของเกษตรกรหลายรายก็อาจรั่วไหลออกมากเช่น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ภาระหนี้สินที่ผูกพันมาตั้งแต่ช่วงต้นปีจนถึงช่วงเวลา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ด้วยเกษตรกรต้องใช้จ่ายตลอดทั้ง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ั้นช่วงรายได้ไม่พอกับรายจ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ขาจึงต้องกู้หนี้ยืมส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มื่อถึงเวลาที่มีเงินเหล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ต้องใช้หนี้ที่ก่อไว้ในช่วงก่อนด้วย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/>
          <w:bCs/>
          <w:sz w:val="28"/>
          <w:sz w:val="28"/>
        </w:rPr>
        <w:t>ตุล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พฤศจิกายน</w:t>
      </w:r>
      <w:r>
        <w:rPr>
          <w:b/>
          <w:bCs/>
          <w:sz w:val="28"/>
        </w:rPr>
        <w:tab/>
      </w:r>
      <w:r>
        <w:rPr>
          <w:sz w:val="28"/>
          <w:sz w:val="28"/>
        </w:rPr>
        <w:t>ช่วงนี้จะเป็นฤดูกาลข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ูกเนี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ถ้ามีสะตอที่ให้ผลผลิตนอกฤดูก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บ้านก็จะนำไปทำสะตอดองเก็บไว้ขาย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งานอีกส่วนของชาวสวนคีรีวงก็คือการใส่ปุ๋ยบำรุงดินให้กับต้นผลไม้ที่เก็บเกี่ยวเสร็จแล้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/>
          <w:bCs/>
          <w:sz w:val="28"/>
          <w:sz w:val="28"/>
        </w:rPr>
        <w:t>ธันว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กุมภาพันธ์</w:t>
      </w:r>
      <w:r>
        <w:rPr>
          <w:b/>
          <w:bCs/>
          <w:sz w:val="28"/>
        </w:rPr>
        <w:tab/>
      </w:r>
      <w:r>
        <w:rPr>
          <w:sz w:val="28"/>
          <w:sz w:val="28"/>
        </w:rPr>
        <w:t>เนื่องจากในช่วงเวลานี้เป็นช่วงหลังการเก็บเกี่ยวผลผล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อาจมีสวนของชาวบ้านบางรายที่เก็บผลไม้นอกฤดูกาลขายได้บ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ก็เป็นส่วนน้อย</w:t>
      </w:r>
      <w:r>
        <w:rPr>
          <w:sz w:val="28"/>
        </w:rPr>
        <w:t xml:space="preserve">) </w:t>
      </w:r>
      <w:r>
        <w:rPr>
          <w:sz w:val="28"/>
          <w:sz w:val="28"/>
        </w:rPr>
        <w:t>ดังนั้นกิจกรรมส่วนใหญ่ของเกษตรกรจะเป็นการปรับปรุงสภาพส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ประกอบด้วยการพรวนดิน</w:t>
      </w:r>
      <w:r>
        <w:rPr>
          <w:sz w:val="28"/>
        </w:rPr>
        <w:t xml:space="preserve">, </w:t>
      </w:r>
      <w:r>
        <w:rPr>
          <w:sz w:val="28"/>
          <w:sz w:val="28"/>
        </w:rPr>
        <w:t>ใส่ปุ๋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ำรุงดินและบำรุงต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ในช่วงนี้จะมีพืชเศรษฐกิจอีกตัวที่ให้ผลผลิตในช่วงเวลา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ชาวสวนจะเก็บหมากอ่อนไปทำการคัดแย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่าหรือฝานเป็นแว่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้วนำไปย่างไฟบรรจุกระ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หมากประเภทนี้มีชื่อเรีย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หมากแว่นหรือหมากอีแปะ”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/>
          <w:bCs/>
          <w:sz w:val="28"/>
          <w:sz w:val="28"/>
        </w:rPr>
        <w:t>มีน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มษายน</w:t>
      </w:r>
      <w:r>
        <w:rPr>
          <w:b/>
          <w:bCs/>
          <w:sz w:val="28"/>
        </w:rPr>
        <w:tab/>
      </w:r>
      <w:r>
        <w:rPr>
          <w:sz w:val="28"/>
          <w:sz w:val="28"/>
        </w:rPr>
        <w:t>อาจมีผลไม้ที่ที่ออกนอกฤดูกาลให้เก็บเกี่ยวกันบ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ปาดะ</w:t>
      </w:r>
      <w:r>
        <w:rPr>
          <w:sz w:val="28"/>
        </w:rPr>
        <w:t xml:space="preserve">, </w:t>
      </w:r>
      <w:r>
        <w:rPr>
          <w:sz w:val="28"/>
          <w:sz w:val="28"/>
        </w:rPr>
        <w:t>ลูกเนี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แต่ก็เป็นส่วนน้อย</w:t>
      </w:r>
      <w:r>
        <w:rPr>
          <w:sz w:val="28"/>
        </w:rPr>
        <w:t xml:space="preserve">) </w:t>
      </w:r>
      <w:r>
        <w:rPr>
          <w:sz w:val="28"/>
          <w:sz w:val="28"/>
        </w:rPr>
        <w:t>นอกจากนี้ยังมีการทำหมากผ่าซี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ำหมากที่สุกแล้วมาปลอกเปลือกและผ่าซี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ำไปตากแดดจนแห้ง</w:t>
      </w:r>
      <w:r>
        <w:rPr>
          <w:sz w:val="28"/>
        </w:rPr>
        <w:t xml:space="preserve">) </w:t>
      </w:r>
      <w:r>
        <w:rPr>
          <w:sz w:val="28"/>
          <w:sz w:val="28"/>
        </w:rPr>
        <w:t>และพืชเศรษฐกิจที่ออกในช่วงนี้อีกส่วน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้มแข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ชาวบ้านนิยมนำมาตากแด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้วข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ก็สร้างรายได้ให้กับชาวบ้านมากพอเลี้ยงชีพ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กิจกรรมทั่วไปในสว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ถางสวนดายหญ้า</w:t>
      </w:r>
      <w:r>
        <w:rPr>
          <w:sz w:val="28"/>
        </w:rPr>
        <w:t xml:space="preserve">, </w:t>
      </w:r>
      <w:r>
        <w:rPr>
          <w:sz w:val="28"/>
          <w:sz w:val="28"/>
        </w:rPr>
        <w:t>ใส่ปุ๋ยบำรุงด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ช่วงเวลานี้เป็นช่วงที่ผลไม้เริ่มติดด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ทั้งฉีดน้ำยาชีวภาพหรือพ่นสารเค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ป้องกันศัตรูพื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ชาวสวนหลายรายที่เริ่มมีการนำระบบให้น้ำแบบสปริงเกอร์มาใช้แทนระบบเดิมที่ใช้สายยางหรือพึ่งพาน้ำฝนตามธรรมชา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จะทำการต่อท่อส่งน้ำจากน้ำตกในหมู่บ้านทดน้ำมายังส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ซ่อมแซมท่อน้ำที่ชำร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ระบบน้ำแบบใหม่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ม้จะอำนวยความสะดวกให้กับชาวสวน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ชาวสวนก็ต้องเสียเวลาและค่าใช้จ่ายมากพอควร</w:t>
      </w:r>
      <w:r>
        <w:rPr>
          <w:rFonts w:cs="Times New Roman"/>
          <w:sz w:val="28"/>
          <w:sz w:val="28"/>
        </w:rPr>
        <w:t xml:space="preserve">   </w:t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/>
          <w:bCs/>
          <w:sz w:val="28"/>
          <w:sz w:val="28"/>
        </w:rPr>
        <w:t>พฤษภ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กรกฎ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  <w:sz w:val="28"/>
        </w:rPr>
        <w:t>ช่วงนี้กิจกรรมส่วนใหญ่ยังคงคล้ายกับกิจกรรม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-3 </w:t>
      </w:r>
      <w:r>
        <w:rPr>
          <w:sz w:val="28"/>
          <w:sz w:val="28"/>
        </w:rPr>
        <w:t>เดือนที่ผ่านม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ช่วงนี้ชาวสวนจะเริ่มใส่ใจกับการดูแลผลไม้ในสวนเป็นพิเศษ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ช่วงนี้ผลไม้จะเริ่มติดผ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าวสวนจะพ่นน้ำยาชีวภาพหรือสารเคมีเพื่อป้องกันและกำจัดศัตรูพืชที่มารุกรานพืชชนิดนั้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ชาวสวนจะทำการดายหญ้าทั่วแปลงเมื่อใกล้เวลาที่ผลผลิตจะออกเพื่อให้สะดวกในการขนส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รายได้ในช่วงนี้จะมาจากหมากผ่าซีกและผลผลิตที่ออกนอกฤดูกาลประปร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ก็ไม่มากเหมือนช่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-3 </w:t>
      </w:r>
      <w:r>
        <w:rPr>
          <w:sz w:val="28"/>
          <w:sz w:val="28"/>
        </w:rPr>
        <w:t>เดือนก่อ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จากปฏิทินการผลิต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วลาที่ยุ่งมากสำหรับชาวสวนจะกินเวลา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เดือนมิถุนายนไปจนกระทั่งถึงเดือน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ช่วงฤดูกาลผลไม้ออกผลและช่วงเวลาดังกล่าวก็เป็นช่วงที่ชาวสวนจะมีกระแสรายได้มากด้วย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ช่วงเดือนอื่นๆขอ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าวสวนอาจมีภาระงานในสวนที่ต้องรับผิดชอบบ้างพอ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ช่ว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มักจะเข้ามาอย่างไม่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่อยครั้งก็ไม่พอกับรายจ่ายที่ต้องจ่ายคงที่เกือบ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สวนบางรายที่มีสวนไม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ปรับจ้างดายหญ้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ดูแลสวนหรือเก็บผลผลิตให้กับเกษตรกร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จะได้ค่าจ้างเฉลี่ยประมาณ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-35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รานำอาชีพ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ทำสวนผลไม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เปรียบเทียบกับการประกอบอาชีพเสริมในแง่มุมของ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รงจูงใจในการทำงานแต่ละอย่างของชาวบ้านคีรี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พบความแตกต่างอยู่หลายข้อด้วยกัน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ได้จากการทำสวนแม้จะมากกว่ารายได้จากการเป็นสมาชิก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สม่ำเสมอเหมือนกับรายได้จากการทำงานกลุ่มธุรกิจชุมช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ข้อสมมต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ที่เกษตรกรเข้าร่วมนั้นเป็นกลุ่มที่มีความมั่นคงมาก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มัดย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ราะการทำการเกษตรนั้นมีตัวแปรหลายอย่างที่เกษตรกรควบคุม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ในเรื่องของดินฟ้าอากาศ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ริมาณและคุณภาพของผล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ม้รายได้จากกลุ่มธุรกิจชุมชนจะได้มาค่อนข้างแน่นอนในแต่ละ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กษตรกรก็ต้องรอจนถึงสิ้นเดือนกว่าจะได้รับ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การเข้าไปเก็บเกี่ยวผลผลิตที่ออกนอกฤดูกาลใน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ลูกเนีย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้มแข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ำปาด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ร้างรายได้ให้กับเกษตรกร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้าวันใดที่ผลผลิตในสวน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กรก็สามารถออกไปรับจ้างทำงานที่สวนของเกษตรกรรายใหญ่ค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ขาดแคลนแรงงานในช่วงนั้นๆ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งานว่าจ้างรูปแบบดังกล่าวจะมีอยู่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มีเกษตรกรหลายรายที่เลือกจะทำเฉพาะงาน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จะต้องเสียเวลาเข้าร่วม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ถ้าเราลองวิเคราะห์ถึงสาเหตุที่เกษตรกรอาจไม่สนใจเข้าร่วม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สืบเนื่องมาจากต้นทุนค่าเสียโอกาสในการเข้าร่วมกลุ่มสูงกว่าการเข้าไปทำงานใน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ฤดูกาลเก็บเกี่ยวผล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ธุรกิจชุมชนหลายกลุ่มมักจะหยุด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มาชิกกลุ่มที่มีสว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ข้าไปทำงานในสวนจนกระทั่งเก็บเกี่ยวผลผลิต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น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จึงกลับมาดำเนินกิจการกลุ่ม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กลุ่มธุรกิจชุมชนบางกลุ่มจะยังคงดำเนินการ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ำนวนออเดอร์ที่รับจากลูกค้าก็ลดน้อยลงไป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เดียวกันชาวสวนบางรายอาจมีเหตุผลที่ไม่ยอมเข้าร่วม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ขาอาจสนใจที่จะดูแลและพัฒนาสวน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ละเวลาไปเข้าร่วมกลุ่มธุรกิจชุมชนมีต้นทุนธุรกรรมสูงมาก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หลายๆกลุ่มก็ยังไม่มั่นคง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าอาจคาดหว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อาใจใส่ดูแลต้นไม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ลผลิตในปีต่อ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พิ่มและมีคุณภาพ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ทักษะฝีมือ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ารเข้าร่วมผลิตสินค้าของกลุ่มธุรกิจชุมชนหลายกลุ่มจำเป็นต้องใช้แรงงานที่มีประสบการณ์และมีฝืมือมากพอ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ัดย้อมสีธรรมชาติและงานตัดเย็บเสื้อผ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งานจักรส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งานเขียนผ้าด้วยเทีย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ประกอบ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แรงจูงใจในการเข้าร่วมกลุ่มของสมาชิกอาจขึ้นอยู่กับความชอบส่วนบุคคลและทักษะฝีมือ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เราอาจวิเคราะห์เพิ่มเติมได้อ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กษตรกรสนใจจะเข้าร่วมกลุ่มธุรกิจชุมชนเพื่อหารายได้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มีต้นทุนในการเข้ารับการฝึกอบรม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ปัญหาเรื่องทักษะฝีมือแรงงานจึงอาจเป็นอีกเหตุผลหนึ่งที่ทำให้เกษตรกรหลายรายตัดสินใจไม่เข้าร่วม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ทุนเดิมที่เกษตรมีอย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กรที่มีสวนอยู่มากอาจไม่มีเวลาเข้าร่วมกลุ่มธุรกิจชุมชนและรายได้จากการทำสวนเพียงอย่างเดียวก็น่าจะพอเพียงต่อการดำรงชีวิตแล้วในขณะที่เกษตรกรที่มีสวนน้อยอาจมีแรงจูงใจที่จะเข้าร่วมกลุ่มธุรกิจชุมชน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เขาชอบรายได้ที่มีความมั่นคงกว่าและมีทักษะในการผลิตสินค้านั้นๆเป็นทุน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อาจตัดสินใจเข้าร่วมกลุ่มธุรกิจชุมชนเพื่อเป็นอาชีพเสริมหรือเป็นอาชีพหลักสำหรับต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ุมมองหรือภาพลักษณ์ของกลุ่มธุรกิจชุมชนบ้านคีรี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นื้อหาใน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ะ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่านผู้อ่าน</w:t>
      </w:r>
      <w:r>
        <w:rPr>
          <w:rFonts w:ascii="Angsana New" w:hAnsi="Angsana New"/>
          <w:sz w:val="32"/>
          <w:sz w:val="32"/>
          <w:szCs w:val="32"/>
        </w:rPr>
        <w:t>คงได้ข้อสรุปที่คล้ายๆ กัน ว่า กลุ่มธุรกิจชุมชนในหมู่บ้านคีรีวงส่วนใหญ่ยังไม่มั่นคงนัก และ</w:t>
      </w:r>
      <w:r>
        <w:rPr>
          <w:sz w:val="32"/>
          <w:sz w:val="32"/>
          <w:szCs w:val="32"/>
        </w:rPr>
        <w:t>มีหลายๆกลุ่มที่อาจล้มฟุบลงไปในอนาคตจากปัญหาต่างๆที่ผู้เขียนได้กล่าวมากแล้วตั้งแต่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พิจารณาถึงความมั่นคงของกลุ่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ป้าหมายของกลุ่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องค์กรของ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เป็นอีกเหตุผลหนึ่งในการตัดสินใจเข้าร่วมหรือไม่เข้าร่วมกลุ่มธุรกิจชุมชนของชาวบ้านคีรีว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ใช้ชีวิตในชุมข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สังเกตพบว่าการประชาสัมพันธ์ข่าวส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ลุ่มธุรกิจชุมชนแต่ละกลุ่มแก่ชาวบ้านภายในหมู่บ้านยังมีน้อ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ไม่ทั่วถึง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เขียนคิดว่าเรื่องนี้เป็นเรื่องสำคัญมากในขบวนการสร้างการมีส่วนร่วมของชาวบ้านกับ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ชาสัมพันธ์ก็ถือเป็นการกระตุ้นและสร้างแรงจูงใจให้ชาวบ้านอยากเข้าร่วมกิจกรรมกลุ่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ในเรื่องของการรับสมัครสมาชิก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ให้การฝึกอบรมแก่ชาวบ้านที่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เมื่อเรานำปัจจัยทั้งทางด้านอุปสงค์และอุปทานมาพิจารณา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คิดว่ามูลเหตุหลักที่ทำให้ชาวบ้านยังไม่ค่อยสนใจและเข้ามาร่วมกิจกรรมกับกลุ่มธุรกิจ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เนื่อง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ลุ่มธุรกิจชุมชนบ้านคีรีวงส่วนใหญ่ยังไม่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าดยังแคบทำให้รับสมาชิกเพิ่มได้ไม่ม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ต้นทุนค่าเสียโอกาสในการเข้าร่วมกิจกรรมกลุ่มสูง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ืบเนื่องมากจากเหตุผลในข้อ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เมื่อกลุ่มไม่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รายได้ของสมาชิกไม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ตลาดของกลุ่มยังแค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ขายสินค้าได้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ึงมีรายได้ไม่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รียบเทียบกับการเก็บเกี่ยวผลผลิตในสวนหรือการรับจ้างทำงานในสวนเกษตรกรร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้ค่าจ้างมากกว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กรส่วนใหญ่จึงพอใจกับอย่าหลัง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ความชอบส่วนบุคคลและทักษะฝีมือแรงงานก็เป็นข้อจำกัดอีกอันหนึ่งที่ทำให้เกษตรกรไม่ค่อยสนใจเข้าร่วมกิจกรรมกลุ่มกันสัก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ม้ว่าชาวบ้านจะคิดตั้งกลุ่มธุรกิจชุมชนขึ้นมา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ก็มองว่าสิ่งนี้ไม่ใช้เรื่องง่าย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้นทุนธุรกรรมในการตั้งกลุ่มใหม่ก็สู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ชาวบ้านจะมีทุนทางสังคมเป็นทุน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จัดหาเงินทุนมาเพื่อซื้อปัจจัยการผลิต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ใช่เรื่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ความเสี่ยงทั้งด้านการผลิตและการตลาดก็เป็นเงื่อนไขที่สมาชิกกลุ่มธุรกิจชุมชนต้องไม่ลืมพิจารณา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สภาวะที่กลุ่มธุรกิจชุมชนหลายกลุ่มยังคงประสพปัญหาอยู่รอบ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ชุมชนและผู้ที่มีส่วนรับผิดชอบโดยตรงต่อกลุ่มธุรกิจชุมชนบ้านคีรีวงควรจะให้ความสนใจกับการแก้ปัญหาให้กับกลุ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ปัญหาด้านการผลิตและ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ปัญหาเดิมของกลุ่มธุรกิจชุมชนยังไม่ได้รับการ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ีกลุ่มธุรกิจหลายๆกลุ่มต้องล้มเลิกกิจการ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อาจมองไม่เห็นประโยชน์ของการตั้งกลุ่มธุรกิจชุมชนและอาจหมดศรัทธาต่อการเข้าร่วมกลุ่มธุรกิจชุมชนไปเลย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มิได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ละเลยการเอาใจใส่กลุ่มธุรกิจชุมชนอีกจำนวนหนึ่งที่ประสพความสำเร็จ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อยู่เพียงไม่กี่กลุ่มนั้นก็มิใช่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เพียงแต่รู้สึกถึงความไม่เท่าเทียมกันในการเอาใจใส่และให้ความสนใจต่อกลุ่มธุรกิจชุมชนแต่ละกลุ่มก็เท่านั้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ขียนมี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มีการกระจายการให้ความช่วยเหลือไปยังกลุ่มธุรกิจทุกๆ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กระจายความเสี่ยงไปยังธุรกิจที่หลากหลายมากขึ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เกิดกลุ่มธุรกิจใดที่ประสพปัญหาไม่ว่าด้าน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ยังคงพอมีทางเลือกอื่นๆอีกได้บ้าง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ที่น่าสนใจศึกษาต่อ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ด้วยระยะเวลาที่มีอยู่จำก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ประกอบกับการวางแผนที่ไม่รัดกุมพอทำให้ผู้เขียนไม่สามารถรวบรวมข้อมูลที่ละเอียดพอมาทำการวิเคราะห์ เนื้อหาต่างๆที่ผู้เขียนรายงานมาทั้งหมดนี้จึงเป็นการให้รายละเอียดเกี่ยวกับกลุ่มธุรกิจชุมชนบ้านคีรีวงและประเด็นต่างๆที่ผู้เขียนสังเกตพบเห็นมาเท่านั้น ซึ่งผู้เขียนคิดว่าถ้าต้องการจะได้ข้อสรุปที่ดีกว่าและชัดเจนกว่า น่าจะใช้วิธีการศึกษาแบบมีส่วนร่วมกับกลุ่มธุรกิจชุมชน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ไปร่วมคิด ร่วมตัดสินใจ และร่วมทำกับ ชาว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การใช้วิธีการสัมภาษณ์ที่ผู้เขียนใช้อยู่ในตอนนี้  อีกทั้งผู้ที่สนใจจะศึกษาเรื่องกลุ่มธุรกิจชุมชนบ้านคีรีวงต่อไปควรจะนำผลการศึกษาเกี่ยวกับกลุ่มธุรกิจชุมชนในหมู่บ้านอื่นๆมาเปรียบเทียบกันด้ว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ประเด็นอื่นๆที่ผู้เขียนคิดว่าน่าสนใจจะศึกษาต่อในอนาคต มีดังนี้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ศึกษาถึงความสำคัญของกลุ่มธุรกิจชุมชนบ้านคีรีวงในด้านต่างๆ โดยลองนำไปเปรียบเทียบกับแนวทางของวิสาหกิจชุมชน เพื่อทำการพิจารณาดูว่า ควรจะเน้นหรือให้ความสำคัญกับแต่ละแนวท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ศึกษาบทบาทของศูนย์กลางชุมชนบ้านคีรีวงที่เพิ่งก่อตั้งขึ้น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ว่าจะมีผลกระทบต่อกลุ่มธุรกิจชุมช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ศึกษาผลกระทบของโครงการหมู่บ้านโอทอปต้นแบบที่มีต่อกลุ่มธุรกิจชุมชนบ้านคีรีว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หาแนวทางแก้ไขปัญหาที่กลุ่มธุรกิจชุมชนบ้านคีรีวงกำลังประสพอยู่ในขณะนี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อ้างอิ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  <w:sz w:val="28"/>
        </w:rPr>
        <w:t>ขวัญ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มใจ</w:t>
      </w:r>
      <w:r>
        <w:rPr>
          <w:sz w:val="28"/>
        </w:rPr>
        <w:t xml:space="preserve">. </w:t>
      </w: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ปัญหาและความสำเร็จที่หมู่บ้านคีรีวง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รค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ฉบับ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6 </w:t>
      </w:r>
      <w:r>
        <w:rPr>
          <w:sz w:val="28"/>
          <w:sz w:val="28"/>
        </w:rPr>
        <w:t>ปีที่</w:t>
      </w:r>
      <w:r>
        <w:rPr>
          <w:sz w:val="28"/>
        </w:rPr>
        <w:t xml:space="preserve">9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ธันวาคม</w:t>
      </w:r>
      <w:r>
        <w:rPr>
          <w:sz w:val="28"/>
        </w:rPr>
        <w:t>, 2536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sz w:val="28"/>
        </w:rPr>
        <w:t>คณะกรรมการแผนแม่บทชุม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ำบลกำโลน</w:t>
      </w:r>
      <w:r>
        <w:rPr>
          <w:sz w:val="28"/>
        </w:rPr>
        <w:t xml:space="preserve">. </w:t>
      </w:r>
      <w:r>
        <w:rPr>
          <w:sz w:val="28"/>
          <w:sz w:val="28"/>
        </w:rPr>
        <w:t>แผนแม่บทชุม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โครงการบูรณาการแผน</w:t>
      </w:r>
      <w:r>
        <w:rPr>
          <w:rFonts w:cs="Times New Roman"/>
          <w:sz w:val="28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  <w:sz w:val="28"/>
        </w:rPr>
        <w:t>ชุมชนเพื่อความเข้มแข็งของชุมชนและเอาชนะความยากจน</w:t>
      </w:r>
      <w:r>
        <w:rPr>
          <w:sz w:val="28"/>
        </w:rPr>
        <w:t>, 2543.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sz w:val="28"/>
        </w:rPr>
        <w:t>ณรง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็ชรประเสริฐ</w:t>
      </w:r>
      <w:r>
        <w:rPr>
          <w:sz w:val="28"/>
        </w:rPr>
        <w:t xml:space="preserve">. </w:t>
      </w:r>
      <w:r>
        <w:rPr>
          <w:sz w:val="28"/>
          <w:sz w:val="28"/>
        </w:rPr>
        <w:t>ธุรกิจชุมชน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 w:val="28"/>
        </w:rPr>
        <w:t>เส้นทางที่เป็นไปได้</w:t>
      </w:r>
      <w:r>
        <w:rPr>
          <w:sz w:val="28"/>
        </w:rPr>
        <w:t xml:space="preserve">. </w:t>
      </w:r>
      <w:r>
        <w:rPr>
          <w:sz w:val="28"/>
          <w:sz w:val="28"/>
        </w:rPr>
        <w:t>สำนักงานกองทุนสนับสนุนการวิจัยแห่งชาติ</w:t>
      </w:r>
      <w:r>
        <w:rPr>
          <w:sz w:val="28"/>
        </w:rPr>
        <w:t>. 2542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  <w:sz w:val="28"/>
        </w:rPr>
        <w:t>ปัทมาว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พชนุก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ูซูกิ</w:t>
      </w:r>
      <w:r>
        <w:rPr>
          <w:sz w:val="28"/>
        </w:rPr>
        <w:t xml:space="preserve">. </w:t>
      </w:r>
      <w:r>
        <w:rPr>
          <w:sz w:val="28"/>
          <w:sz w:val="28"/>
        </w:rPr>
        <w:t>ทุนทางสังคมกับการพัฒนา</w:t>
      </w:r>
      <w:r>
        <w:rPr>
          <w:sz w:val="28"/>
        </w:rPr>
        <w:t xml:space="preserve">. </w:t>
      </w:r>
      <w:r>
        <w:rPr>
          <w:sz w:val="28"/>
          <w:sz w:val="28"/>
        </w:rPr>
        <w:t>เอกสารประกอบคำบรรยายหน่วย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4 </w:t>
      </w:r>
      <w:r>
        <w:rPr>
          <w:sz w:val="28"/>
          <w:sz w:val="28"/>
        </w:rPr>
        <w:t>ชุดวิชา</w:t>
      </w:r>
      <w:r>
        <w:rPr>
          <w:rFonts w:cs="Times New Roman"/>
          <w:sz w:val="28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  <w:sz w:val="28"/>
        </w:rPr>
        <w:t>เศรษฐศาสตร์การพัฒ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สุโขทัยธรรมาธิราช</w:t>
      </w:r>
      <w:r>
        <w:rPr>
          <w:sz w:val="28"/>
        </w:rPr>
        <w:t>, 2548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  <w:sz w:val="28"/>
        </w:rPr>
        <w:t>มาว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พชนุก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ูซูกิ</w:t>
      </w:r>
      <w:r>
        <w:rPr>
          <w:sz w:val="28"/>
        </w:rPr>
        <w:t xml:space="preserve">. </w:t>
      </w:r>
      <w:r>
        <w:rPr>
          <w:sz w:val="28"/>
          <w:sz w:val="28"/>
        </w:rPr>
        <w:t>การพัฒนาเศรษฐกิจทางเลือก</w:t>
      </w:r>
      <w:r>
        <w:rPr>
          <w:sz w:val="28"/>
        </w:rPr>
        <w:t xml:space="preserve">. </w:t>
      </w:r>
      <w:r>
        <w:rPr>
          <w:sz w:val="28"/>
          <w:sz w:val="28"/>
        </w:rPr>
        <w:t>เอกสารประกอบคำบรรยายหน่วย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ชุดวิช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  <w:sz w:val="28"/>
        </w:rPr>
        <w:t>เศรษฐศาสตร์การพัฒ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สุโขทัยธรรมาธิราช</w:t>
      </w:r>
      <w:r>
        <w:rPr>
          <w:sz w:val="28"/>
        </w:rPr>
        <w:t>, 2548.</w:t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 w:val="28"/>
        </w:rPr>
        <w:t>ปรียานุ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้องภัย</w:t>
      </w:r>
      <w:r>
        <w:rPr>
          <w:sz w:val="28"/>
        </w:rPr>
        <w:t xml:space="preserve">. </w:t>
      </w:r>
      <w:r>
        <w:rPr>
          <w:rFonts w:eastAsia="Angsana New" w:ascii="Angsana New" w:hAnsi="Angsana New"/>
          <w:sz w:val="28"/>
        </w:rPr>
        <w:t>“</w:t>
      </w:r>
      <w:r>
        <w:rPr>
          <w:sz w:val="28"/>
          <w:sz w:val="28"/>
        </w:rPr>
        <w:t>ธุรกิจชุมชนหรือธุรกิจทางเลือก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ุมชนเข้มแข็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:</w:t>
      </w:r>
      <w:r>
        <w:rPr>
          <w:sz w:val="28"/>
          <w:sz w:val="28"/>
        </w:rPr>
        <w:t>บทเรียนภาคปฎิบัติ</w:t>
      </w:r>
      <w:r>
        <w:rPr>
          <w:sz w:val="28"/>
        </w:rPr>
        <w:t xml:space="preserve">. </w:t>
      </w:r>
      <w:r>
        <w:rPr>
          <w:sz w:val="28"/>
          <w:sz w:val="28"/>
        </w:rPr>
        <w:t>คณะกรรม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  <w:sz w:val="28"/>
        </w:rPr>
        <w:t>ประสานงานองค์กรเอกชนพัฒนาชนบ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กป</w:t>
      </w:r>
      <w:r>
        <w:rPr>
          <w:sz w:val="28"/>
        </w:rPr>
        <w:t>.</w:t>
      </w:r>
      <w:r>
        <w:rPr>
          <w:sz w:val="28"/>
          <w:sz w:val="28"/>
        </w:rPr>
        <w:t>อพช</w:t>
      </w:r>
      <w:r>
        <w:rPr>
          <w:sz w:val="28"/>
        </w:rPr>
        <w:t xml:space="preserve">.) </w:t>
      </w:r>
      <w:r>
        <w:rPr>
          <w:sz w:val="28"/>
          <w:sz w:val="28"/>
        </w:rPr>
        <w:t>ภาคอีสาน</w:t>
      </w:r>
      <w:r>
        <w:rPr>
          <w:sz w:val="28"/>
        </w:rPr>
        <w:t>, 2547.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  <w:sz w:val="28"/>
        </w:rPr>
        <w:t>พรพิไ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ิศวิชา</w:t>
      </w:r>
      <w:r>
        <w:rPr>
          <w:sz w:val="28"/>
        </w:rPr>
        <w:t xml:space="preserve">. 200 </w:t>
      </w:r>
      <w:r>
        <w:rPr>
          <w:sz w:val="28"/>
          <w:sz w:val="28"/>
        </w:rPr>
        <w:t>ปีคีรีวง</w:t>
      </w:r>
      <w:r>
        <w:rPr>
          <w:sz w:val="28"/>
        </w:rPr>
        <w:t xml:space="preserve">. </w:t>
      </w:r>
      <w:r>
        <w:rPr>
          <w:sz w:val="28"/>
          <w:sz w:val="28"/>
        </w:rPr>
        <w:t>สถาบันพัฒนาชนบทไทย</w:t>
      </w:r>
      <w:r>
        <w:rPr>
          <w:sz w:val="28"/>
        </w:rPr>
        <w:t>, 2531.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  <w:sz w:val="28"/>
        </w:rPr>
        <w:t>พรพิไ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ิศวิชา</w:t>
      </w:r>
      <w:r>
        <w:rPr>
          <w:sz w:val="28"/>
        </w:rPr>
        <w:t xml:space="preserve">. </w:t>
      </w:r>
      <w:r>
        <w:rPr>
          <w:sz w:val="28"/>
          <w:sz w:val="28"/>
        </w:rPr>
        <w:t>คีรีวงจากไพร่หนีนายถึงธนาคารแห่งขุนเขา</w:t>
      </w:r>
      <w:r>
        <w:rPr>
          <w:sz w:val="28"/>
        </w:rPr>
        <w:t xml:space="preserve">. </w:t>
      </w:r>
      <w:r>
        <w:rPr>
          <w:sz w:val="28"/>
          <w:sz w:val="28"/>
        </w:rPr>
        <w:t>กรุงเทพฯ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 w:val="28"/>
        </w:rPr>
        <w:t>สำนักพิมพ์หมู่บ้าน</w:t>
      </w:r>
      <w:r>
        <w:rPr>
          <w:sz w:val="28"/>
        </w:rPr>
        <w:t>, 2532.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  <w:sz w:val="28"/>
        </w:rPr>
        <w:t>มหาวิทยาลัยวลัยลักษณ์</w:t>
      </w:r>
      <w:r>
        <w:rPr>
          <w:sz w:val="28"/>
        </w:rPr>
        <w:t xml:space="preserve">. </w:t>
      </w:r>
      <w:r>
        <w:rPr>
          <w:sz w:val="28"/>
          <w:sz w:val="28"/>
        </w:rPr>
        <w:t>โครงการศึกษาเพื่อจัดทำแผนแม่บทการพัฒนาการท่องเที่ยวเชิงนิเวศ</w:t>
      </w:r>
      <w:r>
        <w:rPr>
          <w:sz w:val="28"/>
        </w:rPr>
        <w:t>, 2543.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  <w:sz w:val="28"/>
        </w:rPr>
        <w:t>วิช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นทสุวรรณ</w:t>
      </w:r>
      <w:r>
        <w:rPr>
          <w:sz w:val="28"/>
        </w:rPr>
        <w:t xml:space="preserve">. </w:t>
      </w:r>
      <w:r>
        <w:rPr>
          <w:sz w:val="28"/>
          <w:sz w:val="28"/>
        </w:rPr>
        <w:t>ขบวนการชุมชน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 w:val="28"/>
        </w:rPr>
        <w:t>การพัฒนาแบบแผนใหม่ทางเศรษฐกิจและสังคมของชุมชน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  <w:sz w:val="28"/>
        </w:rPr>
        <w:t>สถาบันพัฒนาทรัพยากรมนุษย์</w:t>
      </w:r>
      <w:r>
        <w:rPr>
          <w:sz w:val="28"/>
        </w:rPr>
        <w:t>, 2547.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  <w:sz w:val="28"/>
        </w:rPr>
        <w:t>วิรัตน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รีโชติ</w:t>
      </w:r>
      <w:r>
        <w:rPr>
          <w:sz w:val="28"/>
        </w:rPr>
        <w:t xml:space="preserve">. </w:t>
      </w:r>
      <w:r>
        <w:rPr>
          <w:sz w:val="28"/>
          <w:sz w:val="28"/>
        </w:rPr>
        <w:t>ภูมิปัญญาพื้นบ้านกับวิถีชีวิตแบบเกษตรผสมผสานชุมชนคีรี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สวนสมรม</w:t>
      </w:r>
      <w:r>
        <w:rPr>
          <w:sz w:val="28"/>
        </w:rPr>
        <w:t xml:space="preserve">). </w:t>
      </w:r>
      <w:r>
        <w:rPr>
          <w:sz w:val="28"/>
          <w:sz w:val="28"/>
        </w:rPr>
        <w:t>คณะกรรม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  <w:sz w:val="28"/>
        </w:rPr>
        <w:t>การศึกษาแห่งชา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นักนายกรัฐมนตรี</w:t>
      </w:r>
      <w:r>
        <w:rPr>
          <w:sz w:val="28"/>
        </w:rPr>
        <w:t>, 2542.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  <w:sz w:val="28"/>
        </w:rPr>
        <w:t>สำนักวิชาศิลปศาสตร์</w:t>
      </w:r>
      <w:r>
        <w:rPr>
          <w:sz w:val="28"/>
        </w:rPr>
        <w:t xml:space="preserve">. </w:t>
      </w:r>
      <w:r>
        <w:rPr>
          <w:rFonts w:eastAsia="Angsana New" w:ascii="Angsana New" w:hAnsi="Angsana New"/>
          <w:sz w:val="28"/>
        </w:rPr>
        <w:t>“</w:t>
      </w:r>
      <w:r>
        <w:rPr>
          <w:sz w:val="28"/>
          <w:sz w:val="28"/>
        </w:rPr>
        <w:t>ภูมิปัญญาของชาวคีรีวง”</w:t>
      </w:r>
      <w:r>
        <w:rPr>
          <w:sz w:val="28"/>
        </w:rPr>
        <w:t xml:space="preserve">. </w:t>
      </w:r>
      <w:r>
        <w:rPr>
          <w:sz w:val="28"/>
          <w:sz w:val="28"/>
        </w:rPr>
        <w:t>ภูมิปัญญาท้องถิ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ข้อเท็จจริงยกระดับสู่กระบวนทัศน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  <w:sz w:val="28"/>
        </w:rPr>
        <w:t>ความเข้มแข็งของชุมชน</w:t>
      </w:r>
      <w:r>
        <w:rPr>
          <w:sz w:val="28"/>
        </w:rPr>
        <w:t xml:space="preserve">. </w:t>
      </w:r>
      <w:r>
        <w:rPr>
          <w:sz w:val="28"/>
          <w:sz w:val="28"/>
        </w:rPr>
        <w:t>มหาวิทยาลัยวลัยลักษณ์</w:t>
      </w:r>
      <w:r>
        <w:rPr>
          <w:sz w:val="28"/>
        </w:rPr>
        <w:t>, 2547.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  <w:sz w:val="28"/>
        </w:rPr>
        <w:t>สำนักวิจัยและบริการวิชา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าบันส่งเสริมวิสาหกิจชุมชน</w:t>
      </w:r>
      <w:r>
        <w:rPr>
          <w:sz w:val="28"/>
        </w:rPr>
        <w:t xml:space="preserve">. </w:t>
      </w:r>
      <w:r>
        <w:rPr>
          <w:sz w:val="28"/>
          <w:sz w:val="28"/>
        </w:rPr>
        <w:t>วิสาหกิจชุมชน</w:t>
      </w:r>
      <w:r>
        <w:rPr>
          <w:sz w:val="28"/>
        </w:rPr>
        <w:t xml:space="preserve">. </w:t>
      </w:r>
      <w:r>
        <w:rPr>
          <w:sz w:val="28"/>
          <w:sz w:val="28"/>
        </w:rPr>
        <w:t>ธนาคารเพื่อการเกษตรและสหกรณ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4. </w:t>
      </w:r>
      <w:r>
        <w:rPr>
          <w:szCs w:val="24"/>
        </w:rPr>
        <w:t>mylesson.swu.ac.th/so311/index/index.html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แผนแม่บทชุมชน</w:t>
      </w:r>
      <w:r>
        <w:rPr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5:00Z</dcterms:created>
  <dc:creator>iLLuSioN</dc:creator>
  <dc:description/>
  <cp:keywords/>
  <dc:language>en-US</dc:language>
  <cp:lastModifiedBy>ENERGY</cp:lastModifiedBy>
  <cp:lastPrinted>2005-07-19T09:27:00Z</cp:lastPrinted>
  <dcterms:modified xsi:type="dcterms:W3CDTF">2005-11-17T04:21:00Z</dcterms:modified>
  <cp:revision>12</cp:revision>
  <dc:subject/>
  <dc:title>บทที่1 บทนำ</dc:title>
</cp:coreProperties>
</file>