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  <w:highlight w:val="lightGray"/>
        </w:rPr>
        <w:t>พรรคชาติไทย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  <w:highlight w:val="lightGray"/>
        </w:rPr>
        <w:t xml:space="preserve">                                                   </w:t>
      </w:r>
      <w:r>
        <w:rPr>
          <w:rFonts w:cs="Cordia New" w:ascii="Cordia New" w:hAnsi="Cordia New"/>
          <w:b/>
          <w:bCs/>
          <w:color w:val="C0C0C0"/>
          <w:sz w:val="52"/>
          <w:szCs w:val="52"/>
          <w:highlight w:val="lightGray"/>
        </w:rPr>
        <w:t>.</w:t>
      </w:r>
      <w:r>
        <w:rPr>
          <w:rFonts w:cs="Cordia New" w:ascii="Cordia New" w:hAnsi="Cordia New"/>
          <w:b/>
          <w:bCs/>
          <w:sz w:val="52"/>
          <w:szCs w:val="52"/>
        </w:rPr>
        <w:t xml:space="preserve">                                                     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ม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เว็บไซต์พรรคชาติไทย </w:t>
      </w:r>
      <w:r>
        <w:rPr>
          <w:rFonts w:cs="Cordia New" w:ascii="Cordia New" w:hAnsi="Cordia New"/>
          <w:sz w:val="32"/>
          <w:szCs w:val="32"/>
        </w:rPr>
        <w:t>http://www.chartthai.or.th/chartthai/policy_election/index.html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โยบายของพรรคสำหรับการเลือกตั้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2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0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โยบายระดับประเท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eastAsia="SimSun;宋体" w:cs="Cordia New" w:ascii="Cordia New" w:hAnsi="Cordia New"/>
          <w:b/>
          <w:bCs/>
          <w:sz w:val="32"/>
          <w:szCs w:val="32"/>
        </w:rPr>
        <w:t xml:space="preserve">MEGA  PROJECT 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 xml:space="preserve">ภายใต้แนวคิด “พัฒนาคน  พัฒนาโครงสร้างพื้นฐาน”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ฒนาคน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SimSun;宋体"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พัฒนาคนตั้งแต่ก่อนตั้งครรภ์ ไปจนถึงบั้นปลายแห่งชีวิต </w:t>
      </w:r>
    </w:p>
    <w:p>
      <w:pPr>
        <w:pStyle w:val="Normal"/>
        <w:ind w:firstLine="720"/>
        <w:rPr/>
      </w:pPr>
      <w:r>
        <w:rPr>
          <w:rFonts w:eastAsia="SimSun;宋体"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เด็กเรียนฟรี มีอาหารกลางวัน </w:t>
      </w:r>
    </w:p>
    <w:p>
      <w:pPr>
        <w:pStyle w:val="Normal"/>
        <w:ind w:firstLine="720"/>
        <w:rPr/>
      </w:pPr>
      <w:r>
        <w:rPr>
          <w:rFonts w:eastAsia="SimSun;宋体"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ยกระดับสถานีอนามัย เป็นโรงพยาบาลตำบล  และเพิ่มงบพัฒนาครุภัณฑ์แก่ระบบโรงพยาบาลเพิ่มอีก </w:t>
      </w:r>
      <w:r>
        <w:rPr>
          <w:rFonts w:eastAsia="SimSun;宋体"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จัดสวัสดิการผู้เดือดร้อนให้ทั่วถึง เช่น เบี้ยยังชีพคนชรา </w:t>
      </w:r>
      <w:r>
        <w:rPr>
          <w:rFonts w:eastAsia="SimSun;宋体"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บาท </w:t>
      </w:r>
      <w:r>
        <w:rPr>
          <w:rFonts w:eastAsia="SimSun;宋体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เดือน เงินช่วยเหลือผู้พิการ </w:t>
      </w:r>
      <w:r>
        <w:rPr>
          <w:rFonts w:eastAsia="SimSun;宋体"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บาท </w:t>
      </w:r>
      <w:r>
        <w:rPr>
          <w:rFonts w:eastAsia="SimSun;宋体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เดือน  บำนาญเกษียณอายุเกษตรกร  </w:t>
      </w:r>
      <w:r>
        <w:rPr>
          <w:rFonts w:eastAsia="SimSun;宋体"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บาท </w:t>
      </w:r>
      <w:r>
        <w:rPr>
          <w:rFonts w:eastAsia="SimSun;宋体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SimSun;宋体" w:cs="Cordia New"/>
          <w:sz w:val="32"/>
          <w:sz w:val="32"/>
          <w:szCs w:val="32"/>
        </w:rPr>
        <w:t>เดือน</w:t>
      </w:r>
    </w:p>
    <w:p>
      <w:pPr>
        <w:pStyle w:val="Normal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ฒนาแหล่งน้ำ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SimSun;宋体"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ตั้งกระทรวงทรัพยากรน้ำ เพื่อบริหารน้ำอย่างมีเอกภาพ </w:t>
      </w:r>
    </w:p>
    <w:p>
      <w:pPr>
        <w:pStyle w:val="Normal"/>
        <w:ind w:firstLine="720"/>
        <w:rPr/>
      </w:pPr>
      <w:r>
        <w:rPr>
          <w:rFonts w:eastAsia="SimSun;宋体"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ให้มีการพัฒนา </w:t>
      </w:r>
      <w:r>
        <w:rPr>
          <w:rFonts w:eastAsia="SimSun;宋体"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ลุ่มน้ำหลัก เพื่อจัดการน้ำอย่างเพียงพอ </w:t>
      </w:r>
    </w:p>
    <w:p>
      <w:pPr>
        <w:pStyle w:val="Normal"/>
        <w:ind w:firstLine="720"/>
        <w:rPr/>
      </w:pPr>
      <w:r>
        <w:rPr>
          <w:rFonts w:eastAsia="SimSun;宋体"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ขยายเขตบริเวณชลประทานจาก </w:t>
      </w:r>
      <w:r>
        <w:rPr>
          <w:rFonts w:eastAsia="SimSun;宋体"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ล้านไร่ เป็น </w:t>
      </w:r>
      <w:r>
        <w:rPr>
          <w:rFonts w:eastAsia="SimSun;宋体"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ล้านไร่ </w:t>
      </w:r>
    </w:p>
    <w:p>
      <w:pPr>
        <w:pStyle w:val="Normal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ฒนาโครงสร้างพื้นฐาน</w:t>
      </w:r>
    </w:p>
    <w:p>
      <w:pPr>
        <w:pStyle w:val="Normal"/>
        <w:ind w:firstLine="720"/>
        <w:rPr>
          <w:rFonts w:ascii="Cordia New" w:hAnsi="Cordia New" w:eastAsia="SimSun;宋体" w:cs="Cordia New"/>
          <w:b/>
          <w:b/>
          <w:bCs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SimSun;宋体"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ทำถนนลาดยาง ไร้ฝุ่น ทุกหมู่บ้าน ระยะทาง </w:t>
      </w:r>
      <w:r>
        <w:rPr>
          <w:rFonts w:eastAsia="SimSun;宋体"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eastAsia="SimSun;宋体" w:cs="Cordia New"/>
          <w:sz w:val="32"/>
          <w:sz w:val="32"/>
          <w:szCs w:val="32"/>
        </w:rPr>
        <w:t>ก</w:t>
      </w:r>
      <w:r>
        <w:rPr>
          <w:rFonts w:eastAsia="SimSun;宋体" w:cs="Cordia New" w:ascii="Cordia New" w:hAnsi="Cordia New"/>
          <w:sz w:val="32"/>
          <w:szCs w:val="32"/>
        </w:rPr>
        <w:t>.</w:t>
      </w:r>
      <w:r>
        <w:rPr>
          <w:rFonts w:ascii="Cordia New" w:hAnsi="Cordia New" w:eastAsia="SimSun;宋体" w:cs="Cordia New"/>
          <w:sz w:val="32"/>
          <w:sz w:val="32"/>
          <w:szCs w:val="32"/>
        </w:rPr>
        <w:t>ม</w:t>
      </w:r>
      <w:r>
        <w:rPr>
          <w:rFonts w:eastAsia="SimSun;宋体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ภายใน </w:t>
      </w:r>
      <w:r>
        <w:rPr>
          <w:rFonts w:eastAsia="SimSun;宋体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rPr/>
      </w:pPr>
      <w:r>
        <w:rPr>
          <w:rFonts w:eastAsia="SimSun;宋体"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จัดขนส่งมวลชนในเมืองใหญ่ และเมืองหลักให้เพียงพอ </w:t>
      </w:r>
    </w:p>
    <w:p>
      <w:pPr>
        <w:pStyle w:val="Normal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นโยบาย – กรุงเทพมหานค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ฒนาที่อยู่อาศัย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ร่งรัดโครงการที่อยู่อาศัยสำหรับประชาชน  ผู้มีรายได้น้อยให้อยู่ใกล้แหล่ง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ก้ไขปัญหาจราจร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จัดระบบขนส่งสาธารณะให้เหมาะสม  และเชื่อมโยงให้ทั่วถึง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จัดมลภาวะ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บังคับใช้กฎหมายเพื่อจัดการ  ฝุ่น เสียง  น้ำ ขยะล้น  อย่างเข้มงวดจริงจัง   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นโยบาย – ภาคกล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ตั้งกระทรวงทรัพยากรน้ำ </w:t>
      </w:r>
      <w:r>
        <w:rPr>
          <w:rFonts w:cs="Cordia New" w:ascii="Cordia New" w:hAnsi="Cordia New"/>
          <w:sz w:val="32"/>
          <w:szCs w:val="32"/>
        </w:rPr>
        <w:br/>
        <w:t>2. 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ลุ่มน้ำ  ผันน้ำในหน้าน้ำไปสู่แหล่งขาดแคลน </w:t>
      </w:r>
      <w:r>
        <w:rPr>
          <w:rFonts w:cs="Cordia New" w:ascii="Cordia New" w:hAnsi="Cordia New"/>
          <w:sz w:val="32"/>
          <w:szCs w:val="32"/>
        </w:rPr>
        <w:br/>
        <w:t>3. </w:t>
      </w:r>
      <w:r>
        <w:rPr>
          <w:rFonts w:ascii="Cordia New" w:hAnsi="Cordia New" w:cs="Cordia New"/>
          <w:sz w:val="32"/>
          <w:sz w:val="32"/>
          <w:szCs w:val="32"/>
        </w:rPr>
        <w:t xml:space="preserve">ขยายเขตชลประทานจาก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ไร่  เป็น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ล้านไร่ 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ี้ล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ปลดหนี้ เกษตรกร  แก้ปัญหาหนี้เร่งด่วน   จัดงบให้กองทุนฟื้นฟู </w:t>
      </w:r>
      <w:r>
        <w:rPr>
          <w:rFonts w:cs="Cordia New" w:ascii="Cordia New" w:hAnsi="Cordia New"/>
          <w:sz w:val="32"/>
          <w:szCs w:val="32"/>
        </w:rPr>
        <w:t xml:space="preserve">20,000  </w:t>
      </w:r>
      <w:r>
        <w:rPr>
          <w:rFonts w:ascii="Cordia New" w:hAnsi="Cordia New" w:cs="Cordia New"/>
          <w:sz w:val="32"/>
          <w:sz w:val="32"/>
          <w:szCs w:val="32"/>
        </w:rPr>
        <w:t>ล้าน  ซื้อหนี้เกษตรกรมาบริห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ปลูกไม้ใช้หนี้  พักหนี้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เมื่อปลูกไม้ใหญ่ ยืนต้นครบ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ต้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ไร่ รักษาไม้ได้ครบ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ปี  ปลดหนี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สนบาท 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รอบครัวที่มีหนี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สนบาท  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ครัวเรือน ยอดหนี้  </w:t>
      </w:r>
      <w:r>
        <w:rPr>
          <w:rFonts w:cs="Cordia New" w:ascii="Cordia New" w:hAnsi="Cordia New"/>
          <w:sz w:val="32"/>
          <w:szCs w:val="32"/>
        </w:rPr>
        <w:t xml:space="preserve">250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นนดี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 </w:t>
      </w:r>
      <w:r>
        <w:rPr>
          <w:rFonts w:ascii="Cordia New" w:hAnsi="Cordia New" w:cs="Cordia New"/>
          <w:sz w:val="32"/>
          <w:sz w:val="32"/>
          <w:szCs w:val="32"/>
        </w:rPr>
        <w:t xml:space="preserve">ถนนลาดยาง ไร้ฝุ่นทุกหมู่บ้าน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สร็จ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 xml:space="preserve">ชีวิตเข้มแข็ง </w:t>
      </w:r>
    </w:p>
    <w:p>
      <w:pPr>
        <w:pStyle w:val="Normal"/>
        <w:ind w:firstLine="720"/>
        <w:rPr>
          <w:rFonts w:ascii="Cordia New" w:hAnsi="Cordia New" w:eastAsia="SimSun;宋体" w:cs="Cordia New"/>
          <w:b/>
          <w:b/>
          <w:bCs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SimSun;宋体" w:cs="Cordia New" w:ascii="Cordia New" w:hAnsi="Cordia New"/>
          <w:sz w:val="32"/>
          <w:szCs w:val="32"/>
        </w:rPr>
        <w:t>1. 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ถนนลาดยาง ไร้ฝุ่นทุกหมู่บ้าน </w:t>
      </w:r>
      <w:r>
        <w:rPr>
          <w:rFonts w:eastAsia="SimSun;宋体"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eastAsia="SimSun;宋体" w:cs="Cordia New"/>
          <w:sz w:val="32"/>
          <w:sz w:val="32"/>
          <w:szCs w:val="32"/>
        </w:rPr>
        <w:t>กม</w:t>
      </w:r>
      <w:r>
        <w:rPr>
          <w:rFonts w:eastAsia="SimSun;宋体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เสร็จใน </w:t>
      </w:r>
      <w:r>
        <w:rPr>
          <w:rFonts w:eastAsia="SimSun;宋体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ยกระดับสถานีอนามัย เป็นโรงพยาบาลตำบล และเพิ่มงบพัฒนาครุภัณฑ์แก่ระบบโรงพยาบาลเพิ่มอีก </w:t>
      </w:r>
      <w:r>
        <w:rPr>
          <w:rFonts w:eastAsia="SimSun;宋体"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 w:eastAsia="SimSun;宋体" w:cs="Cordia New"/>
          <w:sz w:val="32"/>
          <w:sz w:val="32"/>
          <w:szCs w:val="32"/>
        </w:rPr>
        <w:t>ล้านบาท</w:t>
      </w:r>
    </w:p>
    <w:p>
      <w:pPr>
        <w:pStyle w:val="Normal"/>
        <w:ind w:left="720" w:hanging="0"/>
        <w:rPr/>
      </w:pPr>
      <w:r>
        <w:rPr>
          <w:rFonts w:eastAsia="SimSun;宋体"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ตั้งสภาเกษตรกร </w:t>
      </w:r>
    </w:p>
    <w:p>
      <w:pPr>
        <w:pStyle w:val="Normal"/>
        <w:ind w:firstLine="720"/>
        <w:rPr/>
      </w:pPr>
      <w:r>
        <w:rPr>
          <w:rFonts w:eastAsia="SimSun;宋体" w:cs="Cordia New" w:ascii="Cordia New" w:hAnsi="Cordia New"/>
          <w:sz w:val="32"/>
          <w:szCs w:val="32"/>
        </w:rPr>
        <w:t>4.</w:t>
      </w:r>
      <w:r>
        <w:rPr>
          <w:rFonts w:ascii="Cordia New" w:hAnsi="Cordia New" w:eastAsia="SimSun;宋体" w:cs="Cordia New"/>
          <w:sz w:val="32"/>
          <w:sz w:val="32"/>
          <w:szCs w:val="32"/>
        </w:rPr>
        <w:t>ปฏิรูประบบสหกรณ์ รวมกลุ่มเพิ่มอำนาจต่อรอง และแก้ กม</w:t>
      </w:r>
      <w:r>
        <w:rPr>
          <w:rFonts w:eastAsia="SimSun;宋体" w:cs="Cordia New" w:ascii="Cordia New" w:hAnsi="Cordia New"/>
          <w:sz w:val="32"/>
          <w:szCs w:val="32"/>
        </w:rPr>
        <w:t>.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สหกรณ์ ให้สัดส่วนชาวสหกรณ์เป็นกรรมการเสียงข้างมาก 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eastAsia="SimSun;宋体" w:cs="Cordia New"/>
          <w:sz w:val="32"/>
          <w:sz w:val="32"/>
          <w:szCs w:val="32"/>
        </w:rPr>
        <w:t>ทำประกันเสี่ยงภัยผลผลิตการเกษตร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ปรับปรุงพันธุ์พืชให้ดีขึ้น ส่งเสริมสถานีเพาะพันธุ์พืชระดับชุมชน </w:t>
      </w:r>
      <w:r>
        <w:rPr>
          <w:rFonts w:eastAsia="SimSun;宋体" w:cs="Cordia New" w:ascii="Cordia New" w:hAnsi="Cordia New"/>
          <w:sz w:val="32"/>
          <w:szCs w:val="32"/>
        </w:rPr>
        <w:t>(</w:t>
      </w:r>
      <w:r>
        <w:rPr>
          <w:rFonts w:ascii="Cordia New" w:hAnsi="Cordia New" w:eastAsia="SimSun;宋体" w:cs="Cordia New"/>
          <w:sz w:val="32"/>
          <w:sz w:val="32"/>
          <w:szCs w:val="32"/>
        </w:rPr>
        <w:t>ธนาคารเมล็ดและพันธุ์พืชจังหวัด</w:t>
      </w:r>
      <w:r>
        <w:rPr>
          <w:rFonts w:eastAsia="SimSun;宋体" w:cs="Cordia New" w:ascii="Cordia New" w:hAnsi="Cordia New"/>
          <w:sz w:val="32"/>
          <w:szCs w:val="32"/>
        </w:rPr>
        <w:t xml:space="preserve">)  </w:t>
      </w:r>
      <w:r>
        <w:rPr>
          <w:rFonts w:ascii="Cordia New" w:hAnsi="Cordia New" w:eastAsia="SimSun;宋体" w:cs="Cordia New"/>
          <w:sz w:val="32"/>
          <w:sz w:val="32"/>
          <w:szCs w:val="32"/>
        </w:rPr>
        <w:t>เพื่อแจกจ่าย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จัดสวัสดิการเกษียณอายุเกษตรกรทุกหมู่บ้าน </w:t>
      </w:r>
      <w:r>
        <w:rPr>
          <w:rFonts w:eastAsia="SimSun;宋体"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บาท </w:t>
      </w:r>
      <w:r>
        <w:rPr>
          <w:rFonts w:eastAsia="SimSun;宋体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เดือน </w:t>
      </w:r>
      <w:r>
        <w:rPr>
          <w:rFonts w:eastAsia="SimSun;宋体" w:cs="Cordia New" w:ascii="Cordia New" w:hAnsi="Cordia New"/>
          <w:sz w:val="32"/>
          <w:szCs w:val="32"/>
        </w:rPr>
        <w:t>(</w:t>
      </w:r>
      <w:r>
        <w:rPr>
          <w:rFonts w:ascii="Cordia New" w:hAnsi="Cordia New" w:eastAsia="SimSun;宋体" w:cs="Cordia New"/>
          <w:sz w:val="32"/>
          <w:sz w:val="32"/>
          <w:szCs w:val="32"/>
        </w:rPr>
        <w:t>เพิ่มต่างหากจากเบี้ยผู้สูงอายุ</w:t>
      </w:r>
      <w:r>
        <w:rPr>
          <w:rFonts w:eastAsia="SimSun;宋体"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firstLine="720"/>
        <w:rPr/>
      </w:pPr>
      <w:r>
        <w:rPr>
          <w:rFonts w:eastAsia="SimSun;宋体"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ประกันราคาข้าว เกวียนละ </w:t>
      </w:r>
      <w:r>
        <w:rPr>
          <w:rFonts w:eastAsia="SimSun;宋体"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พันบาท </w:t>
      </w:r>
    </w:p>
    <w:p>
      <w:pPr>
        <w:pStyle w:val="Normal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นโยบาย – ภาคตะวันออกเฉียงเหนือ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กระทรวงทรัพยากรน้ำ   พัฒนา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ลุ่มน้ำหลัก จัดสรรอย่างเป็นธรรม  ผันน้ำจากแหล่งน้ำมาในฤดูน้ำหลากสู่พื้นที่น้ำน้อย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ขยายเขตไฟฟ้าเพื่อการเกษตร สูบน้ำเข้าไร่นา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ขยายเขตบริการชลประทานจาก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ไร่ ไปเป็น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ล้านไร่ 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ีแผนรายอำเภอในภาคอีสานประกอบ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 </w:t>
      </w:r>
      <w:r>
        <w:rPr>
          <w:rFonts w:ascii="Cordia New" w:hAnsi="Cordia New" w:cs="Cordia New"/>
          <w:sz w:val="32"/>
          <w:sz w:val="32"/>
          <w:szCs w:val="32"/>
        </w:rPr>
        <w:t>ทุกตำบลมีสระเก็บน้ำ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ี้ล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  </w:t>
      </w:r>
      <w:r>
        <w:rPr>
          <w:rFonts w:ascii="Cordia New" w:hAnsi="Cordia New" w:cs="Cordia New"/>
          <w:sz w:val="32"/>
          <w:sz w:val="32"/>
          <w:szCs w:val="32"/>
        </w:rPr>
        <w:t xml:space="preserve">ปฏิรูประบบสหกรณ์  </w:t>
      </w:r>
      <w:r>
        <w:rPr>
          <w:rFonts w:cs="Cordia New" w:ascii="Cordia New" w:hAnsi="Cordia New"/>
          <w:sz w:val="32"/>
          <w:szCs w:val="32"/>
        </w:rPr>
        <w:br/>
        <w:t xml:space="preserve">2.  </w:t>
      </w:r>
      <w:r>
        <w:rPr>
          <w:rFonts w:ascii="Cordia New" w:hAnsi="Cordia New" w:cs="Cordia New"/>
          <w:sz w:val="32"/>
          <w:sz w:val="32"/>
          <w:szCs w:val="32"/>
        </w:rPr>
        <w:t xml:space="preserve">ปลดหนี้เกษตรกร แก้ปัญหาหนี้เร่งด่วน  จัดงบให้กองทุนฟื้นฟู </w:t>
      </w:r>
      <w:r>
        <w:rPr>
          <w:rFonts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 w:cs="Cordia New"/>
          <w:sz w:val="32"/>
          <w:sz w:val="32"/>
          <w:szCs w:val="32"/>
        </w:rPr>
        <w:t>ล้า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ปลูกไม้ใช้หนี้ โดยให้มีต้นไม้ใหญ่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ตั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ไร่ ดูแลครบ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ปลดหนี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สน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มีที่ทำกิ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 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สภาเกษตรกร  และเพิ่มกองทุนปัจจัยการผลิต หมู่บ้าน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แสนบาท  </w:t>
      </w:r>
      <w:r>
        <w:rPr>
          <w:rFonts w:cs="Cordia New" w:ascii="Cordia New" w:hAnsi="Cordia New"/>
          <w:sz w:val="32"/>
          <w:szCs w:val="32"/>
        </w:rPr>
        <w:br/>
        <w:t xml:space="preserve">2.  </w:t>
      </w:r>
      <w:r>
        <w:rPr>
          <w:rFonts w:ascii="Cordia New" w:hAnsi="Cordia New" w:cs="Cordia New"/>
          <w:sz w:val="32"/>
          <w:sz w:val="32"/>
          <w:szCs w:val="32"/>
        </w:rPr>
        <w:t>ตั้งธนาคารที่ดิน และเร่งรัดกฎหมายป่าชุมชน</w:t>
      </w:r>
      <w:r>
        <w:rPr>
          <w:rFonts w:cs="Cordia New" w:ascii="Cordia New" w:hAnsi="Cordia New"/>
          <w:sz w:val="32"/>
          <w:szCs w:val="32"/>
        </w:rPr>
        <w:br/>
        <w:t>3. </w:t>
      </w:r>
      <w:r>
        <w:rPr>
          <w:rFonts w:ascii="Cordia New" w:hAnsi="Cordia New" w:cs="Cordia New"/>
          <w:sz w:val="32"/>
          <w:sz w:val="32"/>
          <w:szCs w:val="32"/>
        </w:rPr>
        <w:t xml:space="preserve">ปุ๋ยอินทรีย์ราคาถูก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 w:cs="Cordia New"/>
          <w:sz w:val="32"/>
          <w:sz w:val="32"/>
          <w:szCs w:val="32"/>
        </w:rPr>
        <w:t xml:space="preserve">ลดการใช้สารเคมีในที่ด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ดการพึ่งพาพ่อค้า</w:t>
      </w:r>
      <w:r>
        <w:rPr>
          <w:rFonts w:cs="Cordia New" w:ascii="Cordia New" w:hAnsi="Cordia New"/>
          <w:sz w:val="32"/>
          <w:szCs w:val="32"/>
        </w:rPr>
        <w:t xml:space="preserve">) </w:t>
        <w:br/>
        <w:t>4. </w:t>
      </w:r>
      <w:r>
        <w:rPr>
          <w:rFonts w:ascii="Cordia New" w:hAnsi="Cordia New" w:cs="Cordia New"/>
          <w:sz w:val="32"/>
          <w:sz w:val="32"/>
          <w:szCs w:val="32"/>
        </w:rPr>
        <w:t>ประกันความเสียหายทางการเกษ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วิตเข้มแข็ง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SimSun;宋体" w:cs="Cordia New" w:ascii="Cordia New" w:hAnsi="Cordia New"/>
          <w:sz w:val="32"/>
          <w:szCs w:val="32"/>
        </w:rPr>
        <w:t xml:space="preserve">1. 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ยกระดับสถานีอนามัย เป็นโรงพยาบาลตำบล  และเพิ่มงบพัฒนาครุภัณฑ์แก่ระบบโรงพยาบาลเพิ่มอีก </w:t>
      </w:r>
      <w:r>
        <w:rPr>
          <w:rFonts w:eastAsia="SimSun;宋体"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  <w:t>2. </w:t>
      </w:r>
      <w:r>
        <w:rPr>
          <w:rFonts w:ascii="Cordia New" w:hAnsi="Cordia New" w:eastAsia="SimSun;宋体" w:cs="Cordia New"/>
          <w:sz w:val="32"/>
          <w:sz w:val="32"/>
          <w:szCs w:val="32"/>
        </w:rPr>
        <w:t>ถนนลาดยาง ไร้ฝุ่น ทุกหมู่บ้าน   </w:t>
      </w:r>
      <w:r>
        <w:rPr>
          <w:rFonts w:eastAsia="SimSun;宋体"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eastAsia="SimSun;宋体" w:cs="Cordia New"/>
          <w:sz w:val="32"/>
          <w:sz w:val="32"/>
          <w:szCs w:val="32"/>
        </w:rPr>
        <w:t>ก</w:t>
      </w:r>
      <w:r>
        <w:rPr>
          <w:rFonts w:eastAsia="SimSun;宋体" w:cs="Cordia New" w:ascii="Cordia New" w:hAnsi="Cordia New"/>
          <w:sz w:val="32"/>
          <w:szCs w:val="32"/>
        </w:rPr>
        <w:t>.</w:t>
      </w:r>
      <w:r>
        <w:rPr>
          <w:rFonts w:ascii="Cordia New" w:hAnsi="Cordia New" w:eastAsia="SimSun;宋体" w:cs="Cordia New"/>
          <w:sz w:val="32"/>
          <w:sz w:val="32"/>
          <w:szCs w:val="32"/>
        </w:rPr>
        <w:t>ม</w:t>
      </w:r>
      <w:r>
        <w:rPr>
          <w:rFonts w:eastAsia="SimSun;宋体" w:cs="Cordia New" w:ascii="Cordia New" w:hAnsi="Cordia New"/>
          <w:sz w:val="32"/>
          <w:szCs w:val="32"/>
        </w:rPr>
        <w:t xml:space="preserve">. 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เสร็จใน </w:t>
      </w:r>
      <w:r>
        <w:rPr>
          <w:rFonts w:eastAsia="SimSun;宋体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eastAsia="SimSun;宋体" w:cs="Cordia New"/>
          <w:sz w:val="32"/>
          <w:sz w:val="32"/>
          <w:szCs w:val="32"/>
        </w:rPr>
        <w:t>จัดสวัสดิการบำนาญเกษตรกร  </w:t>
      </w:r>
      <w:r>
        <w:rPr>
          <w:rFonts w:eastAsia="SimSun;宋体" w:cs="Cordia New" w:ascii="Cordia New" w:hAnsi="Cordia New"/>
          <w:sz w:val="32"/>
          <w:szCs w:val="32"/>
        </w:rPr>
        <w:t>(</w:t>
      </w:r>
      <w:r>
        <w:rPr>
          <w:rFonts w:ascii="Cordia New" w:hAnsi="Cordia New" w:eastAsia="SimSun;宋体" w:cs="Cordia New"/>
          <w:sz w:val="32"/>
          <w:sz w:val="32"/>
          <w:szCs w:val="32"/>
        </w:rPr>
        <w:t>เพิ่มเติมจากเบี้ยผู้สูงอายุ</w:t>
      </w:r>
      <w:r>
        <w:rPr>
          <w:rFonts w:eastAsia="SimSun;宋体" w:cs="Cordia New" w:ascii="Cordia New" w:hAnsi="Cordi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SimSun;宋体"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โรงพยาบาลตำบล </w:t>
      </w:r>
      <w:r>
        <w:rPr>
          <w:rFonts w:eastAsia="SimSun;宋体"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งบพัฒนาครุภัณฑ์  </w:t>
      </w:r>
      <w:r>
        <w:rPr>
          <w:rFonts w:eastAsia="SimSun;宋体" w:cs="Cordia New" w:ascii="Cordia New" w:hAnsi="Cordia New"/>
          <w:sz w:val="32"/>
          <w:szCs w:val="32"/>
        </w:rPr>
        <w:t xml:space="preserve">30,000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ล้านบาท </w:t>
      </w:r>
      <w:r>
        <w:rPr>
          <w:rFonts w:eastAsia="SimSun;宋体" w:cs="Cordia New" w:ascii="Cordia New" w:hAnsi="Cordia New"/>
          <w:sz w:val="32"/>
          <w:szCs w:val="32"/>
        </w:rPr>
        <w:br/>
        <w:t xml:space="preserve">5. </w:t>
      </w:r>
      <w:r>
        <w:rPr>
          <w:rFonts w:ascii="Cordia New" w:hAnsi="Cordia New" w:eastAsia="SimSun;宋体" w:cs="Cordia New"/>
          <w:sz w:val="32"/>
          <w:sz w:val="32"/>
          <w:szCs w:val="32"/>
        </w:rPr>
        <w:t>เบี้ยคนชรา</w:t>
      </w:r>
      <w:r>
        <w:rPr>
          <w:rFonts w:eastAsia="SimSun;宋体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เบี้ยคนพิการ  </w:t>
      </w:r>
      <w:r>
        <w:rPr>
          <w:rFonts w:eastAsia="SimSun;宋体" w:cs="Cordia New" w:ascii="Cordia New" w:hAnsi="Cordia New"/>
          <w:sz w:val="32"/>
          <w:szCs w:val="32"/>
        </w:rPr>
        <w:t xml:space="preserve">500 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บาท </w:t>
      </w:r>
      <w:r>
        <w:rPr>
          <w:rFonts w:eastAsia="SimSun;宋体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เดือน  ทุกคน </w:t>
      </w:r>
      <w:r>
        <w:rPr>
          <w:rFonts w:eastAsia="SimSun;宋体" w:cs="Cordia New" w:ascii="Cordia New" w:hAnsi="Cordia New"/>
          <w:sz w:val="32"/>
          <w:szCs w:val="32"/>
        </w:rPr>
        <w:br/>
        <w:t xml:space="preserve">6. 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ตั้งธนาคารแรงงาน </w:t>
      </w:r>
    </w:p>
    <w:p>
      <w:pPr>
        <w:pStyle w:val="Normal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นโยบาย – ภาคเหนือ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ม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ตั้งกระทรวงทรัพยากรน้ำ บริหารน้ำอย่างเป็นระบบ มีเอกภาพ </w:t>
      </w:r>
      <w:r>
        <w:rPr>
          <w:rFonts w:cs="Cordia New" w:ascii="Cordia New" w:hAnsi="Cordia New"/>
          <w:sz w:val="32"/>
          <w:szCs w:val="32"/>
        </w:rPr>
        <w:br/>
        <w:t xml:space="preserve">2.  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ลุ่มน้ำ  จัดสรรน้ำอย่างเป็นธรรม </w:t>
      </w:r>
      <w:r>
        <w:rPr>
          <w:rFonts w:cs="Cordia New" w:ascii="Cordia New" w:hAnsi="Cordia New"/>
          <w:sz w:val="32"/>
          <w:szCs w:val="32"/>
        </w:rPr>
        <w:br/>
        <w:t xml:space="preserve">3.  </w:t>
      </w:r>
      <w:r>
        <w:rPr>
          <w:rFonts w:ascii="Cordia New" w:hAnsi="Cordia New" w:cs="Cordia New"/>
          <w:sz w:val="32"/>
          <w:sz w:val="32"/>
          <w:szCs w:val="32"/>
        </w:rPr>
        <w:t>สร้างแหล่งกักเก็บน้ำทุกหมู่บ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ี้ล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ปลดหนี้เกษตรกร แก้ปัญหาหนี้เร่งด่วน จัดงบให้กองทุนฟื้นฟู </w:t>
      </w:r>
      <w:r>
        <w:rPr>
          <w:rFonts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  ซื้อหนี้มาบริหาร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ปลูกไม้ใช้หนี้  พักหนี้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เมื่อปลูกไม้ใหญ่ ยืนต้นครบ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ต้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ไร่  รักษาไม้ได้ครบ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ปี  ปลดหนี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สนบาท 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รอบครัวที่มีหนี้ไม่เกิน 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สนบาท  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ครัวเรือน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ยอดหนี้  </w:t>
      </w:r>
      <w:r>
        <w:rPr>
          <w:rFonts w:cs="Cordia New" w:ascii="Cordia New" w:hAnsi="Cordia New"/>
          <w:sz w:val="32"/>
          <w:szCs w:val="32"/>
        </w:rPr>
        <w:t xml:space="preserve">250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 </w:t>
      </w:r>
      <w:r>
        <w:rPr>
          <w:rFonts w:ascii="Cordia New" w:hAnsi="Cordia New" w:cs="Cordia New"/>
          <w:sz w:val="32"/>
          <w:sz w:val="32"/>
          <w:szCs w:val="32"/>
        </w:rPr>
        <w:t>จัดตั้งธนาคารที่ดิ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 </w:t>
      </w:r>
      <w:r>
        <w:rPr>
          <w:rFonts w:ascii="Cordia New" w:hAnsi="Cordia New" w:cs="Cordia New"/>
          <w:sz w:val="32"/>
          <w:sz w:val="32"/>
          <w:szCs w:val="32"/>
        </w:rPr>
        <w:t>ธนาคารแรง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อยู่ร่วมกับป่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ผลักดั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่าชุมชนให้สำเร็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ฒนาชีวิตเกษตรกร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  <w:t>1. 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ยกระดับสถานีอนามัย เป็นโรงพยาบาลตำบล  และเพิ่มงบพัฒนาครุภัณฑ์แก่ระบบโรงพยาบาลเพิ่มอีก </w:t>
      </w:r>
      <w:r>
        <w:rPr>
          <w:rFonts w:eastAsia="SimSun;宋体"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numPr>
          <w:ilvl w:val="0"/>
          <w:numId w:val="5"/>
        </w:numPr>
        <w:rPr/>
      </w:pP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ตั้งสภาเกษตรกร  </w:t>
      </w:r>
    </w:p>
    <w:p>
      <w:pPr>
        <w:pStyle w:val="Normal"/>
        <w:numPr>
          <w:ilvl w:val="0"/>
          <w:numId w:val="5"/>
        </w:numPr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</w:rPr>
        <w:t>ปฏิรูปกฎหมายสหกรณ์ เพิ่มสัดส่วนชาวสหกรณ์ในคณะกรรมการตามกฎหมาย</w:t>
      </w:r>
    </w:p>
    <w:p>
      <w:pPr>
        <w:pStyle w:val="Normal"/>
        <w:numPr>
          <w:ilvl w:val="0"/>
          <w:numId w:val="5"/>
        </w:numPr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</w:rPr>
        <w:t>ประกันเสี่ยงภัยผลผลิตทางการเกษตร</w:t>
      </w:r>
    </w:p>
    <w:p>
      <w:pPr>
        <w:pStyle w:val="Normal"/>
        <w:numPr>
          <w:ilvl w:val="0"/>
          <w:numId w:val="5"/>
        </w:numPr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ลาดยางถนนหมู่บ้าน </w:t>
      </w:r>
      <w:r>
        <w:rPr>
          <w:rFonts w:eastAsia="SimSun;宋体" w:cs="Cordia New" w:ascii="Cordia New" w:hAnsi="Cordia New"/>
          <w:sz w:val="32"/>
          <w:szCs w:val="32"/>
        </w:rPr>
        <w:t xml:space="preserve">50,0000 </w:t>
      </w:r>
      <w:r>
        <w:rPr>
          <w:rFonts w:ascii="Cordia New" w:hAnsi="Cordia New" w:eastAsia="SimSun;宋体" w:cs="Cordia New"/>
          <w:sz w:val="32"/>
          <w:sz w:val="32"/>
          <w:szCs w:val="32"/>
        </w:rPr>
        <w:t>ก</w:t>
      </w:r>
      <w:r>
        <w:rPr>
          <w:rFonts w:eastAsia="SimSun;宋体" w:cs="Cordia New" w:ascii="Cordia New" w:hAnsi="Cordia New"/>
          <w:sz w:val="32"/>
          <w:szCs w:val="32"/>
        </w:rPr>
        <w:t>.</w:t>
      </w:r>
      <w:r>
        <w:rPr>
          <w:rFonts w:ascii="Cordia New" w:hAnsi="Cordia New" w:eastAsia="SimSun;宋体" w:cs="Cordia New"/>
          <w:sz w:val="32"/>
          <w:sz w:val="32"/>
          <w:szCs w:val="32"/>
        </w:rPr>
        <w:t>ม</w:t>
      </w:r>
      <w:r>
        <w:rPr>
          <w:rFonts w:eastAsia="SimSun;宋体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เสร็จใน </w:t>
      </w:r>
      <w:r>
        <w:rPr>
          <w:rFonts w:eastAsia="SimSun;宋体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ปี </w:t>
      </w:r>
    </w:p>
    <w:p>
      <w:pPr>
        <w:pStyle w:val="Normal"/>
        <w:numPr>
          <w:ilvl w:val="0"/>
          <w:numId w:val="5"/>
        </w:numPr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เพิ่มกองทุนปัจจัยการผลิต ชุมชนละ  </w:t>
      </w:r>
      <w:r>
        <w:rPr>
          <w:rFonts w:eastAsia="SimSun;宋体" w:cs="Cordia New" w:ascii="Cordia New" w:hAnsi="Cordia New"/>
          <w:sz w:val="32"/>
          <w:szCs w:val="32"/>
        </w:rPr>
        <w:t xml:space="preserve">5 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แสนบาท </w:t>
      </w:r>
    </w:p>
    <w:p>
      <w:pPr>
        <w:pStyle w:val="Normal"/>
        <w:numPr>
          <w:ilvl w:val="0"/>
          <w:numId w:val="5"/>
        </w:numPr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คนชรามีเงินเดือน เกษตรกรมีบำนาญ </w:t>
      </w:r>
    </w:p>
    <w:p>
      <w:pPr>
        <w:pStyle w:val="Normal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นโยบาย – ภาคตะวันออก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น้ำพอใช้ 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SimSun;宋体"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จัดตั้งกระทรวงทรัพยากรน้ำ  เพื่อบริหารน้ำอย่างเป็นระบบ </w:t>
      </w:r>
      <w:r>
        <w:rPr>
          <w:rFonts w:eastAsia="SimSun;宋体" w:cs="Cordia New" w:ascii="Cordia New" w:hAnsi="Cordia New"/>
          <w:sz w:val="32"/>
          <w:szCs w:val="32"/>
        </w:rPr>
        <w:br/>
        <w:t xml:space="preserve">2. 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พัฒนา </w:t>
      </w:r>
      <w:r>
        <w:rPr>
          <w:rFonts w:eastAsia="SimSun;宋体"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ลุ่มน้ำ  จัดสรรน้ำอย่างเป็นธรรม  มีส่วนร่วม เพื่อผันน้ำจากลุ่มน้ำป่าสัก 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สร้างแหล่งเก็บน้ำ เช่น อ่างเก็บน้ำ ให้สอดคล้องภาวะฝนตก   เชื่อมแหล่งเก็บน้ำด้วยระบบท่อและลำราง 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ลไม้ขายดี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ังคุด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าะ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ุเรีย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ทำประกันเสี่ยงภัยผลผลิตทางการเกษตร </w:t>
      </w:r>
      <w:r>
        <w:rPr>
          <w:rFonts w:cs="Cordia New" w:ascii="Cordia New" w:hAnsi="Cordia New"/>
          <w:sz w:val="32"/>
          <w:szCs w:val="32"/>
        </w:rPr>
        <w:br/>
        <w:t>2.  </w:t>
      </w:r>
      <w:r>
        <w:rPr>
          <w:rFonts w:ascii="Cordia New" w:hAnsi="Cordia New" w:cs="Cordia New"/>
          <w:sz w:val="32"/>
          <w:sz w:val="32"/>
          <w:szCs w:val="32"/>
        </w:rPr>
        <w:t xml:space="preserve">เน้นแปรรูปเพื่อส่งออก </w:t>
      </w:r>
      <w:r>
        <w:rPr>
          <w:rFonts w:cs="Cordia New" w:ascii="Cordia New" w:hAnsi="Cordia New"/>
          <w:sz w:val="32"/>
          <w:szCs w:val="32"/>
        </w:rPr>
        <w:br/>
        <w:t xml:space="preserve">3.  </w:t>
      </w:r>
      <w:r>
        <w:rPr>
          <w:rFonts w:ascii="Cordia New" w:hAnsi="Cordia New" w:cs="Cordia New"/>
          <w:sz w:val="32"/>
          <w:sz w:val="32"/>
          <w:szCs w:val="32"/>
        </w:rPr>
        <w:t>ส่วนราชการจัดตลาดขายตรงถึงผู้บริโภ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ี้ล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ปฏิรูประบบสหกรณ์  </w:t>
      </w:r>
      <w:r>
        <w:rPr>
          <w:rFonts w:cs="Cordia New" w:ascii="Cordia New" w:hAnsi="Cordia New"/>
          <w:sz w:val="32"/>
          <w:szCs w:val="32"/>
        </w:rPr>
        <w:br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ปลดหนี้ เกษตรกร  แก้ปัญหาหนี้เร่งด่วน </w:t>
      </w:r>
      <w:r>
        <w:rPr>
          <w:rFonts w:cs="Cordia New"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งบให้กองทุนฟื้นฟู </w:t>
      </w:r>
      <w:r>
        <w:rPr>
          <w:rFonts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      </w:t>
      </w:r>
      <w:r>
        <w:rPr>
          <w:rFonts w:cs="Cordia New"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ปลูกป่าใช้หนี้  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ตั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ไร่  ดูแลครบ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ปลดหนี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สน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ลพิษถูกเก็บกวา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บังคับใช้กฎหมายเพื่อจัดการปัญหาน้ำเสีย  ฝุ่นละออง ขยะพิษ อย่างเข้มงวดจริงจัง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  </w:t>
      </w:r>
      <w:r>
        <w:rPr>
          <w:rFonts w:ascii="Cordia New" w:hAnsi="Cordia New" w:cs="Cordia New"/>
          <w:sz w:val="32"/>
          <w:sz w:val="32"/>
          <w:szCs w:val="32"/>
        </w:rPr>
        <w:t xml:space="preserve">ยกระดับสถานีอนามัย เป็นโรงพยาบาลตำบล  และเพิ่มงบพัฒนาครุภัณฑ์แก่ระบบโรงพยาบาลเพิ่มอีก </w:t>
      </w:r>
      <w:r>
        <w:rPr>
          <w:rFonts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 xml:space="preserve">ขนส่งทั่วถึง 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นนลาดยางทุกหมู่บ้าน  </w:t>
      </w:r>
      <w:r>
        <w:rPr>
          <w:rFonts w:cs="Cordia New" w:ascii="Cordia New" w:hAnsi="Cordia New"/>
          <w:sz w:val="32"/>
          <w:szCs w:val="32"/>
        </w:rPr>
        <w:t xml:space="preserve">50,000 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สร็จ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ื่อมการขนส่งระบบรางและถนน ระหว่างภาคเหนือ ภาคอีสาน  กท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ท่าเรือแหลมฉบัง </w:t>
      </w:r>
    </w:p>
    <w:p>
      <w:pPr>
        <w:pStyle w:val="Normal"/>
        <w:numPr>
          <w:ilvl w:val="0"/>
          <w:numId w:val="1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ิ่มระบบคลังสินค้าฑัณฑ์บน เพื่อความรวดเร็ว</w:t>
      </w:r>
    </w:p>
    <w:p>
      <w:pPr>
        <w:pStyle w:val="Normal"/>
        <w:numPr>
          <w:ilvl w:val="0"/>
          <w:numId w:val="1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ิ่มโครงข่ายโทรคมนาคมทันสมัย  เพื่อสนับสนุนระบบโลจิสติกต่าง 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นโยบาย – ภาคใต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hyperlink r:id="rId2" w:tgtFrame="_blank">
        <w:r>
          <w:rPr>
            <w:rStyle w:val="InternetLink"/>
            <w:rFonts w:ascii="Cordia New" w:hAnsi="Cordia New" w:cs="Cordia New"/>
            <w:b/>
            <w:b/>
            <w:bCs/>
            <w:sz w:val="32"/>
            <w:sz w:val="32"/>
            <w:szCs w:val="32"/>
          </w:rPr>
          <w:t xml:space="preserve">นโยบาย </w:t>
        </w:r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"</w:t>
        </w:r>
        <w:r>
          <w:rPr>
            <w:rStyle w:val="InternetLink"/>
            <w:rFonts w:ascii="Cordia New" w:hAnsi="Cordia New" w:cs="Cordia New"/>
            <w:b/>
            <w:b/>
            <w:bCs/>
            <w:sz w:val="32"/>
            <w:sz w:val="32"/>
            <w:szCs w:val="32"/>
          </w:rPr>
          <w:t>แก้ปัญหาจังหวัดชายแดนภาคใต้</w:t>
        </w:r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"</w:t>
        </w:r>
      </w:hyperlink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eastAsia="SimSun;宋体" w:cs="Cordia New"/>
          <w:b/>
          <w:b/>
          <w:bCs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 xml:space="preserve">ยุทธศาสตร์  “บริหารราชการแบบครบวงจรจังหวัดชายแดนใต้” </w:t>
      </w:r>
      <w:r>
        <w:rPr>
          <w:rFonts w:eastAsia="SimSun;宋体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>ศบ</w:t>
      </w:r>
      <w:r>
        <w:rPr>
          <w:rFonts w:eastAsia="SimSun;宋体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>คต</w:t>
      </w:r>
      <w:r>
        <w:rPr>
          <w:rFonts w:eastAsia="SimSun;宋体" w:cs="Cordia New" w:ascii="Cordia New" w:hAnsi="Cordia New"/>
          <w:b/>
          <w:bCs/>
          <w:sz w:val="32"/>
          <w:szCs w:val="32"/>
        </w:rPr>
        <w:t xml:space="preserve">.) (One Stop Governmentfor Southern Border Provinces of Thailand) </w:t>
      </w:r>
    </w:p>
    <w:p>
      <w:pPr>
        <w:pStyle w:val="Normal"/>
        <w:ind w:firstLine="720"/>
        <w:rPr>
          <w:rFonts w:ascii="Cordia New" w:hAnsi="Cordia New" w:eastAsia="SimSun;宋体" w:cs="Cordia New"/>
          <w:b/>
          <w:b/>
          <w:bCs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</w:rPr>
        <w:t>รัฐบาลที่นำโดยพรรคชาติไทยมีผลงานที่ประจักษ์ถึงความสำเร็จในการจัดการบริหาร</w:t>
      </w:r>
      <w:r>
        <w:rPr>
          <w:rFonts w:eastAsia="SimSun;宋体" w:cs="Cordia New" w:ascii="Cordia New" w:hAnsi="Cordia New"/>
          <w:sz w:val="32"/>
          <w:szCs w:val="32"/>
        </w:rPr>
        <w:br/>
      </w:r>
      <w:r>
        <w:rPr>
          <w:rFonts w:ascii="Cordia New" w:hAnsi="Cordia New" w:eastAsia="SimSun;宋体" w:cs="Cordia New"/>
          <w:sz w:val="32"/>
          <w:sz w:val="32"/>
          <w:szCs w:val="32"/>
        </w:rPr>
        <w:t>ราชการในจังหวัดชายแดนภาคใต้ ดังนั้นพรรคชาติไทยจึงมีนโยบายจัดตั้งศูนย์บริหารราชการที่ครบวงจร ซึ่งมีลักษณะคล้ายรัฐบาลส่วนหน้า มาตั้งส่วนศูนย์อยู่ที่จังหวัดชายแดนภาคใต้ โดยมี</w:t>
      </w:r>
      <w:r>
        <w:rPr>
          <w:rFonts w:eastAsia="SimSun;宋体" w:cs="Cordia New" w:ascii="Cordia New" w:hAnsi="Cordia New"/>
          <w:sz w:val="32"/>
          <w:szCs w:val="32"/>
        </w:rPr>
        <w:br/>
      </w:r>
      <w:r>
        <w:rPr>
          <w:rFonts w:ascii="Cordia New" w:hAnsi="Cordia New" w:eastAsia="SimSun;宋体" w:cs="Cordia New"/>
          <w:sz w:val="32"/>
          <w:sz w:val="32"/>
          <w:szCs w:val="32"/>
        </w:rPr>
        <w:t>คณะกรรมการที่มาจากองค์กรของรัฐ องค์กรอิสระ องค์กรส่วนท้องถิ่น ตลอดจนผู้ทรงคุณวุฒิ นโยบายนี้ถือเป็นนโยบายเร่งด่วนของประเทศชาติในการแก้ไขวิกฤติความรุนแรงที่เกิดขึ้นในจังหวัดชายแดนภาคใต้ เพราะการดำเนินการบริหารจัดการในเวลานี้ยังขาดประสิทธิภาพเชิงโครงสร้างขององค์กรที่รับผิดชอบ ด้วยเหตุผลข้างต้นหากมีการจัดตั้งศูนย์ดังกล่าวแล้วคาดว่าสามารถที่จะเติมเต็มข้อบกพร่องต่าง ๆ ที่มีอยู่ และนำไปสู่ความสงบสุขในจังหวัดชายแดนภาคใต้ในระยะเวลาอันใกล้</w:t>
      </w:r>
    </w:p>
    <w:p>
      <w:pPr>
        <w:pStyle w:val="Normal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SimSun;宋体"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 xml:space="preserve">ยุทธศาสตร์ “ระบบอุทธรณ์ฉุกเฉินเพื่อความเป็นธรรม” </w:t>
      </w:r>
      <w:r>
        <w:rPr>
          <w:rFonts w:eastAsia="SimSun;宋体" w:cs="Cordia New" w:ascii="Cordia New" w:hAnsi="Cordia New"/>
          <w:b/>
          <w:bCs/>
          <w:sz w:val="32"/>
          <w:szCs w:val="32"/>
        </w:rPr>
        <w:t>(Emergency Appellant Systems) </w:t>
      </w:r>
    </w:p>
    <w:p>
      <w:pPr>
        <w:pStyle w:val="Normal"/>
        <w:ind w:firstLine="720"/>
        <w:rPr>
          <w:rFonts w:ascii="Cordia New" w:hAnsi="Cordia New" w:eastAsia="SimSun;宋体" w:cs="Cordia New"/>
          <w:b/>
          <w:b/>
          <w:bCs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  <w:t> </w:t>
      </w:r>
      <w:r>
        <w:rPr>
          <w:rFonts w:eastAsia="SimSun;宋体" w:cs="Cordia New" w:ascii="Cordia New" w:hAnsi="Cordia New"/>
          <w:sz w:val="32"/>
          <w:szCs w:val="32"/>
        </w:rPr>
        <w:tab/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ระบบอุทธรณ์ฉุกเฉินเพื่อความเป็นธรรม </w:t>
      </w:r>
      <w:r>
        <w:rPr>
          <w:rFonts w:eastAsia="SimSun;宋体" w:cs="Cordia New" w:ascii="Cordia New" w:hAnsi="Cordia New"/>
          <w:sz w:val="32"/>
          <w:szCs w:val="32"/>
        </w:rPr>
        <w:t xml:space="preserve">(E.A.S)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ถือเป็นศูนย์ร้องเรียนความเป็นธรรมที่สามารถกระทำโดยตรงไปยังผู้บริหารสูงสุดของประเทศ </w:t>
      </w:r>
      <w:r>
        <w:rPr>
          <w:rFonts w:eastAsia="SimSun;宋体" w:cs="Cordia New" w:ascii="Cordia New" w:hAnsi="Cordia New"/>
          <w:sz w:val="32"/>
          <w:szCs w:val="32"/>
        </w:rPr>
        <w:t>(</w:t>
      </w:r>
      <w:r>
        <w:rPr>
          <w:rFonts w:ascii="Cordia New" w:hAnsi="Cordia New" w:eastAsia="SimSun;宋体" w:cs="Cordia New"/>
          <w:sz w:val="32"/>
          <w:sz w:val="32"/>
          <w:szCs w:val="32"/>
        </w:rPr>
        <w:t>นายกรัฐมนตรี</w:t>
      </w:r>
      <w:r>
        <w:rPr>
          <w:rFonts w:eastAsia="SimSun;宋体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SimSun;宋体" w:cs="Cordia New"/>
          <w:sz w:val="32"/>
          <w:sz w:val="32"/>
          <w:szCs w:val="32"/>
        </w:rPr>
        <w:t>โดยไม่ต้องผ่านหน่วยงานของรัฐหรือองค์กรใด ๆ ทั้งนี้ก็เพื่อเป็นเครื่องมือสำคัญในการตรวจสอบความไม่เป็นธรรมที่ยังคงเกิดขึ้นในสังคมจังหวัดชายแดนภาคใต้ แม้ว่ายังมีองค์กรหลายองค์กรที่ทำหน้าที่ที่เหมือนกัน เช่น ศูนย์ดำรงธรรม หรือ สำนักงานผู้ตรวจการของรัฐสภา แต่นโยบายนี้มีจุดแข็งตรงที่มีความรับผิดชอบเฉพาะจังหวัดชายแดนภาคใต้ อีกทั้งสามารถร้องเรียนด้วยภาษาไทย หรือภาษาท้องถิ่นตามความถนัดของผู้ร้องเรียน คาดว่าเมื่อมีการดำเนินการนโยบายนี้แล้วจะลดการกระทำที่ไม่ควรต่อประชาชนในจังหวัดชายแดนภาคใต้จากทุกหน่วยของสังคม  นำมาซึ่งความไว้วางใจของประชาชนต่อภาครัฐและสังคมรอบตัวต่อไป</w:t>
      </w:r>
    </w:p>
    <w:p>
      <w:pPr>
        <w:pStyle w:val="Normal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SimSun;宋体"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 xml:space="preserve">ยุทธศาสตร์ “ส่งแรงงานชายแดนใต้ไปโลกมุสลิม” </w:t>
      </w:r>
    </w:p>
    <w:p>
      <w:pPr>
        <w:pStyle w:val="Normal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  <w:t>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พรรคชาติไทยจะดำเนินพัฒนาฝีมือแรงงานชายแดนภาคใต้เพื่อสร้างโอกาสการมีงานทำในประเทศมุสลิมโดยจะมีการเจรจากับองค์การการประชุมอิสลามหรือ โอไอซี </w:t>
      </w:r>
      <w:r>
        <w:rPr>
          <w:rFonts w:eastAsia="SimSun;宋体" w:cs="Cordia New" w:ascii="Cordia New" w:hAnsi="Cordia New"/>
          <w:sz w:val="32"/>
          <w:szCs w:val="32"/>
        </w:rPr>
        <w:t xml:space="preserve">(Organization of the Islamic Conference)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และสันนิบาตมุสลิมโลก </w:t>
      </w:r>
      <w:r>
        <w:rPr>
          <w:rFonts w:eastAsia="SimSun;宋体" w:cs="Cordia New" w:ascii="Cordia New" w:hAnsi="Cordia New"/>
          <w:sz w:val="32"/>
          <w:szCs w:val="32"/>
        </w:rPr>
        <w:t>(World Muslim League)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ซึ่งจะชูวิถีดำเนินชีวิตที่เหมือนกันของประชาชนในจังหวัดชายแดนภาคใต้เป็นเป้าหมาย พรรคชาติไทยตระหนักอยู่เสมอว่าการว่างงานและปัญหาแรงงานที่ไม่มีคุณภาพเป็นปัจจัยสำคัญที่ทำให้ภาคเศรษฐกิจของจังหวัดชายแดนภาคใต้ตกต่ำ และส่งผลต่อปัญหาขั้นพื้นฐานอื่น ๆ ตามมา ดังนั้นเมื่อมีการพัฒนาแรงงานที่ตรงกับความต้องการของโลกมุสลิมแล้วคาดว่าประชาชนในจังหวัดชายแดนภาคใต้จะมีรายได้ที่เพิ่มขึ้นและประเทศไทยจะมีเงินตราเข้าในประเทศมากขึ้น พรรคชาติไทยคาดหวังกับนโยบายนี้ อีกประการหนึ่งคือจะยังส่งผลทำให้โลกมุสลิมมองถึงความจริงจังของประเทศไทยในการแก้ปัญหาต่อสังคมมุสลิมในประเทศไทยและส่งผลดีต่อทางการทูตของประเทศไทยในสายตาต่อประเทศโลกมุสลิมต่อไป </w:t>
      </w:r>
    </w:p>
    <w:p>
      <w:pPr>
        <w:pStyle w:val="Normal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SimSun;宋体"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>ยุทธศาสตร์ “บูรณาการการศึกษา ศาสนา และวัฒนธรรม”</w:t>
      </w:r>
    </w:p>
    <w:p>
      <w:pPr>
        <w:pStyle w:val="Normal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  <w:t>  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สืบเนื่องมาจากสังคมในพื้นที่จังหวัดชายแดนภาคใต้เป็นสังคมที่อยู่ร่วมกันในพหุสภาวะ นั่นคือมีประชากรส่วนใหญ่นับถือศาสนาอิสลาม จึงจำเป็นอย่างยิ่งที่จะต้องยึดฐานนโนบายเชิงบูรณาการเป็นหลัก กล่าวคือเป็นนโยบายที่มิได้มุ่งให้ชนกลุ่มน้อยในประเทศละทิ้งอัตลักษณ์ของตน แต่เพียงคาดหวังให้มีการยอมรับวัฒนธรรมของชนกลุ่มใหญ่บ้าง ขณะเดียวกันก็ยินดีให้รักษาเอกลักษณ์เฉพาะตัวไว้ส่วนที่ไม่ขัดต่อความเป็นอันหนึ่งอันเดียวกันของประเทศ ในที่สุดจึงนำมาซึ่งการปราศจากอคติ และการเลือกปฏิบัติ 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การศึกษา ศาสนาและวัฒนธรรม สำหรับชาวมุสลิมแล้วเชื่อว่าอิสลามเป็นศาสนาที่ให้ความสำคัญกับการศึกษา โดยมีเนื้อหาคำสอนที่ไม่ได้อยู่ในรูปของบทบัญญัติเท่านั้น แต่ยังมาจากการประพฤติตามวิถีปฏิบัติของท่านศาสดามุฮัมมัด บนรากฐานนี้พรรคชาติไทยจะดำเนินนโยบายด้านการศึกษาที่ยึดโยงกับบริบทของพื้นที่และไม่เป็นการแบ่งแยกประชากรส่วนน้อยที่มีอยู่ อาทิ การใช้หลักสูตรอิสลามศึกษาเต็มรูปแบบในโรงเรียนของรัฐบาล    ส่วนนักเรียนต่างศาสนิกอาจจะมีการสอนด้านวิทยาศาสตร์หรืออื่น ๆ ที่จำเป็นแทน โดยพรรคชาติไทยเชื่อว่าหากมีการดำเนินนโยบายที่สอดรับกับศาสนาที่ประชาชนส่วนใหญ่นับถือแล้วจะเป็นการแก้ไขปัญหาในพื้นที่อย่างยั่งยืนต่อไป อาทิ การปิดการเรียนการสอนในวันศุกร์ และเสาร์  เนื่องด้วยวันศุกร์เป็นวันที่มุสลิมทุกคนจะต้องรวมตัวกันที่มัสยิดในชุมชนเพื่อละหมาด </w:t>
      </w:r>
      <w:r>
        <w:rPr>
          <w:rFonts w:eastAsia="SimSun;宋体" w:cs="Cordia New" w:ascii="Cordia New" w:hAnsi="Cordia New"/>
          <w:sz w:val="32"/>
          <w:szCs w:val="32"/>
        </w:rPr>
        <w:t>(</w:t>
      </w:r>
      <w:r>
        <w:rPr>
          <w:rFonts w:ascii="Cordia New" w:hAnsi="Cordia New" w:eastAsia="SimSun;宋体" w:cs="Cordia New"/>
          <w:sz w:val="32"/>
          <w:sz w:val="32"/>
          <w:szCs w:val="32"/>
        </w:rPr>
        <w:t>นมาซ</w:t>
      </w:r>
      <w:r>
        <w:rPr>
          <w:rFonts w:eastAsia="SimSun;宋体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SimSun;宋体" w:cs="Cordia New"/>
          <w:sz w:val="32"/>
          <w:sz w:val="32"/>
          <w:szCs w:val="32"/>
        </w:rPr>
        <w:t>ร่วมกัน ดังนั้น การศึกษา ศาสนาและวัฒนธรรมเป็นสิ่งที่แยกออกจากกันไม่ได้  และจำเป็นต้องบูรณาการสามด้านเข้าด้วยกัน โดยคาดว่าจะเป็นการแก้ไขปัญหาความรุนแรงในจังหวัดชายแดนภาคใต้อย่างยั่งยืนต่อไป</w:t>
      </w:r>
    </w:p>
    <w:p>
      <w:pPr>
        <w:pStyle w:val="Normal"/>
        <w:ind w:firstLine="720"/>
        <w:rPr>
          <w:rFonts w:eastAsia="SimSun;宋体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Cordia New" w:hAnsi="Cordia New" w:eastAsia="SimSun;宋体" w:cs="Cordia New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ascii="Cordia New" w:hAnsi="Cordia New" w:eastAsia="SimSun;宋体" w:cs="Cordia New"/>
            <w:b/>
            <w:b/>
            <w:bCs/>
            <w:color w:val="000000"/>
            <w:sz w:val="32"/>
            <w:sz w:val="32"/>
            <w:szCs w:val="32"/>
          </w:rPr>
          <w:t xml:space="preserve">นโยบาย </w:t>
        </w:r>
        <w:r>
          <w:rPr>
            <w:rStyle w:val="InternetLink"/>
            <w:rFonts w:eastAsia="SimSun;宋体" w:cs="Cordia New" w:ascii="Cordia New" w:hAnsi="Cordia New"/>
            <w:b/>
            <w:bCs/>
            <w:color w:val="000000"/>
            <w:sz w:val="32"/>
            <w:szCs w:val="32"/>
          </w:rPr>
          <w:t>"</w:t>
        </w:r>
        <w:r>
          <w:rPr>
            <w:rStyle w:val="InternetLink"/>
            <w:rFonts w:ascii="Cordia New" w:hAnsi="Cordia New" w:eastAsia="SimSun;宋体" w:cs="Cordia New"/>
            <w:b/>
            <w:b/>
            <w:bCs/>
            <w:color w:val="000000"/>
            <w:sz w:val="32"/>
            <w:sz w:val="32"/>
            <w:szCs w:val="32"/>
          </w:rPr>
          <w:t>พัฒนาด้ามขวานไทยให้เป็นทอง</w:t>
        </w:r>
        <w:r>
          <w:rPr>
            <w:rStyle w:val="InternetLink"/>
            <w:rFonts w:eastAsia="SimSun;宋体" w:cs="Cordia New" w:ascii="Cordia New" w:hAnsi="Cordia New"/>
            <w:b/>
            <w:bCs/>
            <w:color w:val="000000"/>
            <w:sz w:val="32"/>
            <w:szCs w:val="32"/>
          </w:rPr>
          <w:t>"</w:t>
        </w:r>
      </w:hyperlink>
    </w:p>
    <w:p>
      <w:pPr>
        <w:pStyle w:val="Normal"/>
        <w:rPr>
          <w:rFonts w:ascii="Cordia New" w:hAnsi="Cordia New" w:eastAsia="SimSun;宋体" w:cs="Cordia New"/>
          <w:b/>
          <w:b/>
          <w:bCs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 “สามเหลี่ยมท่องเที่ยวปลอดภัยในแดนใต้”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วิกฤตภัยพิบัติสึนามิเมื่อวันที่ ๒๖ ธันวาคม ๒๕๔๗ ได้ส่งผลกระทบการท่องเที่ยวของภาคใต้ อย่างมหาศาล  แม้ต่อมาได้มีการตั้งศูนย์เตือนภัยพิบัติแห่งชาติก็ตาม พรรคชาติไทย ได้วางมาตรการเพื่อดึง นักท่องเที่ยวไปเที่ยวในภาคใต้เป็น ๒ ส่วน ดังนี้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าตรการส่วนที่ ๑  ส่งเสริมการท่องเที่ยวแบบสามเหลี่ยม </w:t>
      </w:r>
      <w:r>
        <w:rPr>
          <w:rFonts w:cs="Cordia New" w:ascii="Cordia New" w:hAnsi="Cordia New"/>
          <w:sz w:val="32"/>
          <w:szCs w:val="32"/>
        </w:rPr>
        <w:t>(Triangle Tourism)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เชื่อมโยงการท่องเที่ยวระหว่างหาดใหญ่ เกาะสมุย และภูเก็ต เข้าด้วยกัน ตลอดจนเข้าไปลงทุนร่วมกับ ประเทศเพื่อนบ้าน โดยเฉพาะ มาเลเซียและสิงคโปร์ ในการดำเนินธุรกิจทัวร์ </w:t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าตรการส่วนที่ ๒ การสร้างมาตรฐานความปลอดภัยระดับโลก โดยการเข้าเป็นภาคีศูนย์ข้อมูลสึนามิระหว่างประเทศ </w:t>
      </w:r>
      <w:r>
        <w:rPr>
          <w:rFonts w:cs="Cordia New" w:ascii="Cordia New" w:hAnsi="Cordia New"/>
          <w:sz w:val="32"/>
          <w:szCs w:val="32"/>
        </w:rPr>
        <w:t xml:space="preserve">(ITIC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ภายใต้ยูเนสโก สหประชาชาติ ตลอดจนเพิ่มศักยภาพในการเตือนภัยด้วยการติดทุ่น ตัวที่สองที่ ๔ องศาเหนือ ซึ่งมีศักยภาพเตือนภัยประเทศไทยโดยตรง และเพิ่มหอกระจายข่าวอีกเท่าตัวไปยังจังหวัดที่มีความเสี่ยงภัยพิบัติสึนามิ ตลอดจนพัฒนาระบบการเตือนภัยสึนามิให้มีศักยภาพเทียบเท่ากับศูนย์เตือนภัยสึนามิของรัฐฮาวาย  และญี่ปุ่น ซึ่งสามารถเตือนภัยได้ภายในเวลา ๓ นาที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รรคชาติไทย เห็นผลที่ได้จากยุทธศาสตร์นี้ว่า เป็นการสร้างมาตรฐานที่สามารถรับรองความปลอดภัยให้แก่นักท่องเที่ยว และยังเป็นการเพิ่มจำนวนนักท่องเที่ยวที่เกาะภูเก็ต และเกาะสมุยมากขึ้นในช่วง </w:t>
      </w:r>
      <w:r>
        <w:rPr>
          <w:rFonts w:cs="Cordia New" w:ascii="Cordia New" w:hAnsi="Cordia New"/>
          <w:sz w:val="32"/>
          <w:szCs w:val="32"/>
        </w:rPr>
        <w:t xml:space="preserve">Low Season  </w:t>
      </w:r>
      <w:r>
        <w:rPr>
          <w:rFonts w:ascii="Cordia New" w:hAnsi="Cordia New" w:cs="Cordia New"/>
          <w:sz w:val="32"/>
          <w:sz w:val="32"/>
          <w:szCs w:val="32"/>
        </w:rPr>
        <w:t>อีกทางหนึ่ง ตลอดจนเป็นการดึงเงินตราต่างประเทศเข้าในประเทศ เพิ่มมากขึ้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SimSun;宋体"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>ยุทธศาสตร์ “เปิดประตูขนส่งสินค้าทางทะเลฝั่งตะวันตก”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พรรคชาติไทยจะมีการฟื้นฟูโครงการพัฒนาท่าเรือน้ำลึกภาคใต้ชายฝั่งทะเลตะวันตกซึ่งเป็นยุทธศาสตร์เดิมของพรรค ให้มีท่าเรือด้านฝั่งมหาสมุทรอินเดียที่สามารถรับเรือขนาดใหญ่ได้ สามารถเป็นประตูการขนส่งสินค้าทางทะเลของประเทศเชื่อมโยงกับภูมิภาคต่าง ๆ ของโลก โดยเฉพาะอย่างยิ่ง อินเดีย ตะวันออกกลาง และยุโรป ซึ่งสรุปแล้วเห็นว่า   พื้นที่บริเวณจังหวัดสตูล มีความเหมาะสม ทั้งยังมีท่าเรือชายฝั่งด้านอันดามัน เช่น ท่าเรือระนอง และภูเก็ตเป็นตัวเสริม  เมื่อเติมด้วยเส้นทางรถไฟไปเชื่อมก็จะสามารถรองรับสินค้าได้จากทุกภูมิภาค จะเป็นการพัฒนาเข้าสู่ระบบการขนส่งต่อเนื่อง หลายรูปแบบที่สมบูรณ์  </w:t>
      </w:r>
    </w:p>
    <w:p>
      <w:pPr>
        <w:pStyle w:val="Normal"/>
        <w:ind w:firstLine="720"/>
        <w:rPr/>
      </w:pPr>
      <w:r>
        <w:rPr>
          <w:rFonts w:ascii="Cordia New" w:hAnsi="Cordia New" w:eastAsia="SimSun;宋体" w:cs="Cordia New"/>
          <w:sz w:val="32"/>
          <w:sz w:val="32"/>
          <w:szCs w:val="32"/>
        </w:rPr>
        <w:t>ท่าเรือน้ำลึกแห่งใหม่ตามโครงการ</w:t>
      </w:r>
      <w:r>
        <w:rPr>
          <w:rFonts w:ascii="Cordia New" w:hAnsi="Cordia New" w:eastAsia="SimSun;宋体" w:cs="Cordia New"/>
          <w:sz w:val="32"/>
          <w:sz w:val="32"/>
          <w:szCs w:val="32"/>
        </w:rPr>
        <w:t>นี้มี</w:t>
      </w:r>
      <w:r>
        <w:rPr>
          <w:rFonts w:ascii="Cordia New" w:hAnsi="Cordia New" w:eastAsia="SimSun;宋体" w:cs="Cordia New"/>
          <w:sz w:val="32"/>
          <w:sz w:val="32"/>
          <w:szCs w:val="32"/>
        </w:rPr>
        <w:t>ศักยภาพสูงเพราะมีร่องน้ำลึกมากพอที่จะรองรับเรือบรรทุกสินค้าขนาด ๕๐</w:t>
      </w:r>
      <w:r>
        <w:rPr>
          <w:rFonts w:eastAsia="SimSun;宋体" w:cs="Cordia New" w:ascii="Cordia New" w:hAnsi="Cordia New"/>
          <w:sz w:val="32"/>
          <w:szCs w:val="32"/>
        </w:rPr>
        <w:t>,</w:t>
      </w:r>
      <w:r>
        <w:rPr>
          <w:rFonts w:ascii="Cordia New" w:hAnsi="Cordia New" w:eastAsia="SimSun;宋体" w:cs="Cordia New"/>
          <w:sz w:val="32"/>
          <w:sz w:val="32"/>
          <w:szCs w:val="32"/>
        </w:rPr>
        <w:t>๐๐๐ ตันได้ ทั้งยังอยู่ใกล้เส้นทางเดินเรือมะละกา ซึ่งสามารถเดินเรือเบี่ยงมาเพียง ๖ ชั่วโมง สินค้าในพื้นที่ภาคใต้ก็มีอยู่มากพอ ได้แก่ ยางพารา ซึ่งขณะนี้ส่งออกผ่านทางท่าเรือประเทศเพื่อนบ้านอยู่ และเมื่</w:t>
      </w:r>
      <w:r>
        <w:rPr>
          <w:rFonts w:ascii="Cordia New" w:hAnsi="Cordia New" w:eastAsia="SimSun;宋体" w:cs="Cordia New"/>
          <w:sz w:val="32"/>
          <w:sz w:val="32"/>
          <w:szCs w:val="32"/>
        </w:rPr>
        <w:t>อ</w:t>
      </w:r>
      <w:r>
        <w:rPr>
          <w:rFonts w:ascii="Cordia New" w:hAnsi="Cordia New" w:eastAsia="SimSun;宋体" w:cs="Cordia New"/>
          <w:sz w:val="32"/>
          <w:sz w:val="32"/>
          <w:szCs w:val="32"/>
        </w:rPr>
        <w:t>โครงการ ผลิตอาหารฮาลาล ในภาคใต้สำเร็จก็สามารถเป็นท่าเรือไปตะวันออกกลางได้ในทันที นอกจากนั้น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SimSun;宋体" w:cs="Cordia New"/>
          <w:sz w:val="32"/>
          <w:sz w:val="32"/>
          <w:szCs w:val="32"/>
        </w:rPr>
        <w:t>ท่าเรือแห่งใหม่ด้านตะวันตก ยังสามารถรองรับสินค้าจากทุกภูมิภาคของไทย รวมทั้งประเทศเพื่อนบ้านตอนบน โดยผ่านทางการขนส่งทางรถไฟที่จะมีการขยายเชื่อมต่อระหว่างจังหวัดตรังมายังท่าเรือที่จังหวัดสตูลที่มีระยะทางไม่เกิน ๑๓๐ กิโลเมตร ทั้งยังจะมี โครงข่ายคมนาคมทางถนนเชื่อมเป็นสะพานเศรษฐกิจ ไปยังท่าเรือน้ำลึกสงขลาทางฝั่งตะวันออกอีกด้วย   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พรรคชาติไทยเห็นประโยชน์เกิดขึ้นมากมายจากโครงการนี้ จะเป็นการเปิดประตูการค้าของภาคใต้และประเทศไทยไปสู่ภูมิภาคทางด้านมหาสมุทรอินเดีย นอกจากนั้นผลจากโครงการนี้จะเป็นการสร้างเศรษฐกิจและสร้างงานในพื้นที่ภาคใต้ขึ้นเป็นอย่างมาก ซึ่งจะนำไปสู่การลดปัญหาความไม่สงบในพื้นที่จังหวัดชายแดนภาคใต้ได้โดยตรง   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ุทธศาสตร์ “สร้างแหล่งพลังงานแบบพึ่งพาตนเอง”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วิกฤตราคาน้ำมันที่สูงขึ้นกระทบกระเทือนต่อภาวะเศรษฐกิจทั้งของบุคคลและชาติ โดยที่ประเทศยังจำเป็นต้องนำเข้าเป็นจำนวนมากในแต่ละปี   พรรคชาติไทยจึงวางยุทธศาสตร์ในการสร้างพลังงานแบบพึ่งพาตนเองในภาคใต้ขึ้น คือโครงการไบโอดีเซล </w:t>
      </w:r>
      <w:r>
        <w:rPr>
          <w:rFonts w:cs="Cordia New" w:ascii="Cordia New" w:hAnsi="Cordia New"/>
          <w:sz w:val="32"/>
          <w:szCs w:val="32"/>
        </w:rPr>
        <w:t>(Biodiesel)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นำน้ำมันพืชมาใช้ทดแทนน้ำมันดีเซล ซึ่งเป็นโครงการพระราชดำริของ พระบาทสมเด็จพระเจ้าอยู่หัว โดยใช้ปาล์มน้ำมันที่ปลูกมากในภาคใต้เป็นวัตถุดิบ ในการผลิตไบโอดีเซล โดยมียุทธศาสตร์ ๓ ด้าน ดังต่อไปนี้ 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ด้านการเพาะปลูก ด้วยการพัฒนาพันธุ์ปาล์มให้ดีกว่าที่มีอยู่ ตลอดจนส่งเสริมการปลูกเพิ่มในพื้นที่เหมาะสมของภาคใต้  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>ด้านการแปรรูปเพื่อ การผลิต จะส่งเสริมให้มีการตั้งโรงงานผลิตไบโอดีเซล ขนาดเล็กขึ้นในชุมชน ขนาดกลางที่มีกำลังการผลิต ๒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๐๐๐ ลิ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ในท้องถิ่น และขนาดใหญ่ เป็นอุตสาหกรรมระดับภาค 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การตลาด โดยเน้น ทั้งภาคเกษตรกรรมที่ใช้ในชุมชน และภาคพาณิชยกรรมที่ใช้ทั่วประเทศ หากต้นทุนการผลิตยังมีราคาสูงกว่าน้ำมันดีเซลปกติ รัฐฯต้องสนับสนุน </w:t>
      </w:r>
      <w:r>
        <w:rPr>
          <w:rFonts w:cs="Cordia New" w:ascii="Cordia New" w:hAnsi="Cordia New"/>
          <w:sz w:val="32"/>
          <w:szCs w:val="32"/>
        </w:rPr>
        <w:t>(Subsidy)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มีราคาต่ำลง เพื่อจูงใจให้ผู้บริโภคหันมาใช้เพิ่มมากขึ้น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โยชน์ที่ได้รับจากยุทธศาสตร์นี้พรรคชาติไทยเห็นว่าจะสามารถช่วยให้เกษตรกรชาวส่วนปาล์มขายผลผลิตในราคาที่สูงขึ้น เพราะมีอุปสงค์มากขึ้น ส่วนน้ำมันไบโอดีเซล ที่ผลิตสามารถใช้กันเองในชุมชน ตลอดจนภาคเกษตร เป็นการลดค่าใช้จ่ายโดยตรง ส่วนอุตสาหกรรมโรงงานผลิตไบโอดีเซล  ขนาดกลางและขนาดใหญ่ก็จะเป็นการสร้างงานในระดับภาคอีกทางหนึ่ง ยุทธศาสตร์นี้จะสร้างความมั่งคงในด้านพลังงานของชาติ โดยลดการพึ่งพาพลังงานจากต่างประเทศที่เป็นวิกฤตอยู่ในขณะนี้ ทั้งนี้และทั้งนั้นพรรคชาติไทยยังวางยุทธศาสตร์เพื่อนำพลังงานอื่น ๆ ในภาคใต้ที่มีความเป็นไปได้เช่น พืชมะพร้าว ก๊าซธรรมชาติ หรือแหล่งอื่น ๆ ในการสร้างแหล่งพลังงานแบบพึ่งพาตนเองให้แก่ประเทศโดยภาพรวมในอนาคตต่อไป</w:t>
      </w:r>
    </w:p>
    <w:p>
      <w:pPr>
        <w:pStyle w:val="Normal"/>
        <w:ind w:firstLine="72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SimSun;宋体"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 xml:space="preserve">ยุทธศาสตร์ “บริหารการประมงแบบยั่งยืน” 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</w:rPr>
        <w:t>วิกฤตการประมงภาคใต้เป็นวิกฤตที่เกิดจากต้นทุนหลักในการทำประมงคือ น้ำมันมีราคาสูงขึ้น ประกอบกับความเสื่อมโทรมของทรัพยากร การขาดแคลนแหล่งทำการประมง เพื่อเป็นทางออกของวิกฤตนี้ พรรคชาติไทยจึงวางยุทธศาสตร์บริหารการประมงแบบยั่งยืน โดยม</w:t>
      </w:r>
      <w:r>
        <w:rPr>
          <w:rFonts w:ascii="Cordia New" w:hAnsi="Cordia New" w:eastAsia="SimSun;宋体" w:cs="Cordia New"/>
          <w:sz w:val="32"/>
          <w:sz w:val="32"/>
          <w:szCs w:val="32"/>
        </w:rPr>
        <w:t>ี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องค์ประกอบเป็น </w:t>
      </w:r>
      <w:r>
        <w:rPr>
          <w:rFonts w:eastAsia="SimSun;宋体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มาตรการ คือ 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  <w:t>(</w:t>
      </w:r>
      <w:r>
        <w:rPr>
          <w:rFonts w:eastAsia="SimSun;宋体"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eastAsia="SimSun;宋体" w:cs="Cordia New"/>
          <w:sz w:val="32"/>
          <w:sz w:val="32"/>
          <w:szCs w:val="32"/>
        </w:rPr>
        <w:t>มาตรการส่งเสริมการประมงพื้นบ้าน โดยจะจัดตั้งสหกรณ์ประมงพื้นบ้านระดับจังหวัดขึ้น เพื่อความแข็งแกร่งของทั้งแหล่งทุนและการตลาด มีหน้าที่บริหารดูแลพื้นที่ประมงในความรับผิดชอบของตน ทั้งการจับและการฟื้นฟูสัตว์น้ำเพื่อความยั่งยืน โดยรัฐจะต้องส่งเสริมการวางปะการังเทียมตลอดชายฝั่งในภาคใต้ มีการแบ่งโซนโดยกฎหมายให้มีโซนการประมงพื้นบ้าน เป็นพื้นที่จากฝั่งถึง ๓</w:t>
      </w:r>
      <w:r>
        <w:rPr>
          <w:rFonts w:eastAsia="SimSun;宋体" w:cs="Cordia New" w:ascii="Cordia New" w:hAnsi="Cordia New"/>
          <w:sz w:val="32"/>
          <w:szCs w:val="32"/>
        </w:rPr>
        <w:t>,</w:t>
      </w:r>
      <w:r>
        <w:rPr>
          <w:rFonts w:ascii="Cordia New" w:hAnsi="Cordia New" w:eastAsia="SimSun;宋体" w:cs="Cordia New"/>
          <w:sz w:val="32"/>
          <w:sz w:val="32"/>
          <w:szCs w:val="32"/>
        </w:rPr>
        <w:t>๐๐๐ เมตร ซึ่งจะต้องกันอย่างน้อยร้อยละ ๑๐</w:t>
      </w:r>
      <w:r>
        <w:rPr>
          <w:rFonts w:eastAsia="SimSun;宋体" w:cs="Cordia New" w:ascii="Cordia New" w:hAnsi="Cordia New"/>
          <w:sz w:val="32"/>
          <w:szCs w:val="32"/>
        </w:rPr>
        <w:t>-</w:t>
      </w:r>
      <w:r>
        <w:rPr>
          <w:rFonts w:ascii="Cordia New" w:hAnsi="Cordia New" w:eastAsia="SimSun;宋体" w:cs="Cordia New"/>
          <w:sz w:val="32"/>
          <w:sz w:val="32"/>
          <w:szCs w:val="32"/>
        </w:rPr>
        <w:t>๒๐ ของพื้นที่เป็นเขตอนุรักษ์ทรัพยากรสัตว์น้ำ โดยให้สหกรณ์ฯมีอำนาจในการจับกุมเรือประมงที่เข้ามาทำผิดกฎหมาย ต่อจากนั้นก็จะเป็นโซนการประมงทะเลชายฝั่ง ซึ่งมีพื้นที่ตั้งแต่ ๓</w:t>
      </w:r>
      <w:r>
        <w:rPr>
          <w:rFonts w:eastAsia="SimSun;宋体" w:cs="Cordia New" w:ascii="Cordia New" w:hAnsi="Cordia New"/>
          <w:sz w:val="32"/>
          <w:szCs w:val="32"/>
        </w:rPr>
        <w:t>,</w:t>
      </w:r>
      <w:r>
        <w:rPr>
          <w:rFonts w:ascii="Cordia New" w:hAnsi="Cordia New" w:eastAsia="SimSun;宋体" w:cs="Cordia New"/>
          <w:sz w:val="32"/>
          <w:sz w:val="32"/>
          <w:szCs w:val="32"/>
        </w:rPr>
        <w:t>๐๐๐ เมตรออกไป จนถึง ๑๒</w:t>
      </w:r>
      <w:r>
        <w:rPr>
          <w:rFonts w:eastAsia="SimSun;宋体" w:cs="Cordia New" w:ascii="Cordia New" w:hAnsi="Cordia New"/>
          <w:sz w:val="32"/>
          <w:szCs w:val="32"/>
        </w:rPr>
        <w:t>,</w:t>
      </w:r>
      <w:r>
        <w:rPr>
          <w:rFonts w:ascii="Cordia New" w:hAnsi="Cordia New" w:eastAsia="SimSun;宋体" w:cs="Cordia New"/>
          <w:sz w:val="32"/>
          <w:sz w:val="32"/>
          <w:szCs w:val="32"/>
        </w:rPr>
        <w:t>๐๐๐ เมตร หากเรือประมงจากแหล่งอื่นเข้ามา จะต้องเสียค่าสัมปทานให้กับสหกรณ์ประมงพื้นบ้านที่จัดตั้งขึ้นคอยดูแลฟื้นฟูทรัพยากรสัตว์น้ำ ซึ่งโดยวิธีนี้เชื่อว่าจะทำให้การจับสัตว์น้ำของเรือประมงขนาดกลางจะไม่ประสบสภาวะขาดทุนเหมือนอย่างที่เป็นอยู่ในขณะนี้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  <w:t>(</w:t>
      </w:r>
      <w:r>
        <w:rPr>
          <w:rFonts w:eastAsia="SimSun;宋体"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มาตรการส่งเสริมการประมงทะเลนอกน่านน้ำ โดยให้รัฐทำการเจรจากับประเทศเพื่อนบ้านในการร่วมทำการประมงระหว่างประเทศ ตลอดจนการมีกองทุนส่งเสริมให้ภาคเอกชนเปลี่ยน เรือไม้ให้เป็นเรือเหล็กเพื่อเพิ่มสมรรถนะ และจุดคุ้มทุนของเรือประมง รวมทั้งการมีระบบประกันความเสี่ยงของเรือประมงที่เข้าไปทำการประมงนอกน่านน้ำด้วย </w:t>
      </w:r>
    </w:p>
    <w:p>
      <w:pPr>
        <w:pStyle w:val="Normal"/>
        <w:ind w:firstLine="720"/>
        <w:rPr/>
      </w:pPr>
      <w:r>
        <w:rPr>
          <w:rFonts w:eastAsia="SimSun;宋体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มาตรการส่งเสริมการเพาะเลี้ยงสัตว์น้ำทั้งในและนอกฝั่ง มาตรการนี้จะส่งเสริมการเพาะเลี้ยงสัตว์น้ำอย่างเป็นระบบ ทั้งในระดับชาวประมงทั่วไป และอุตสาหกรรมการเพาะเลี้ยงขนาดใหญ่เพื่อการส่งออก ที่ต้องใช้เทคโนโลยีชั้นสูงภายใต้การสนับสนุนจากภาครัฐ โดยที่ภาคใต้นั้นมีพื้นที่ชายฝั่งทะเลยาวมากพอที่จะสามารถทำการเพาะเลี้ยงสัตว์น้ำสร้างรายได้ให้กับประเทศ โดยเฉพาะอย่างยิ่งในภาวะที่ต้นทุนส่วนใหญ่ไม่น้อยกว่าร้อยละ ๖๐ ในการจับสัตว์น้ำ คือน้ำมัน มีราคาสูงขึ้นมาก และกรณีปัญหาไข้หวัดนกที่ทำทั่วโลกบริโภคสัตว์ปีกน้อยลง แล้วหันมาบริโภคสัตว์น้ำมากขึ้น ซึ่งจะทำให้ราคาผลผลิตทางด้านการประมงพุ่งสูงขึ้นอย่างแน่นอน 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</w:rPr>
        <w:t>พรรคชาติไทยเชื่อว่า ยุทธศาสตร์บริหารการประมงแบบยั่งยืนนี้สามารถให้ประโยชน์โดยตรงกับชาวประมงในภาคใต้ในเรื่องการเพิ่มแหล่งการทำการประมงและสามารถพื้นฟูทรัพยากรสัตว์น้ำที่เสื่อมโทรม ตลอดจนสามารถลดต้นทุนการทำการประมงด้านน้ำมัน ดังนั้น วิกฤตทางด้านการประมงที่ดำรงอยู่กับภาคใต้มายาวนาน ก็จะสามารถคลี่คลายกลายเป็นโอกาสได้ในที่สุด</w:t>
      </w:r>
    </w:p>
    <w:p>
      <w:pPr>
        <w:pStyle w:val="Normal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>นโยบาย “ส่งเสริมอัตลักษณ์เป็นแกนหลักสังคมใต้”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eastAsia="SimSun;宋体" w:cs="Cordia New"/>
          <w:b/>
          <w:b/>
          <w:bCs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>ยุทธศาสตร์ “รักษาเอกลักษณ์ของชาวปักษ์ใต้”</w:t>
      </w:r>
      <w:r>
        <w:rPr>
          <w:rFonts w:eastAsia="SimSun;宋体" w:cs="Cordia New" w:ascii="Cordia New" w:hAnsi="Cordia New"/>
          <w:b/>
          <w:bCs/>
          <w:sz w:val="32"/>
          <w:szCs w:val="32"/>
        </w:rPr>
        <w:br/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</w:rPr>
        <w:t>พรรคชาติไทยเห็นว่า แต่ละภูมิภาคของประเทศไทยนั้นมีลักษณะภูมิประเทศที่แตกต่างกัน ประชากรก็มีการดำรงชีวิตภายใต้องค์ประกอบทางสภาพทางภูมิศาสตร์และวัฒนธรรมที่แตกต่างกัน จนสามารถจำแนกเป็นเอกลักษณ์หรือลักษณะเด่นเฉพาะตนได้อย่างชัดเจน ลักษณะนิสัยก็ผิดเพี้ยนกัน แม้แต่การแต่งกายก็มีส่วนบ่งบอกเอกลักษณ์ระหว่างภาคได</w:t>
      </w:r>
      <w:r>
        <w:rPr>
          <w:rFonts w:ascii="Cordia New" w:hAnsi="Cordia New" w:eastAsia="SimSun;宋体" w:cs="Cordia New"/>
          <w:sz w:val="32"/>
          <w:sz w:val="32"/>
          <w:szCs w:val="32"/>
        </w:rPr>
        <w:t>้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เช่นเดียวกัน  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</w:rPr>
        <w:t>ดังนั้น การศึกษา เรียนรู้ และเข้าใจในเอกลักษณ์ของคนเฉพาะถิ่น จะช่วยเสริมสร้างความเข้าใจที่ดีต่อกัน และการรักษาไว้ซึ่งเอกลักษณ์ของคนในแต่ละภาคจะช่วยเสริมสร้างความภูมิใจ ความสมานสามัคคี และความเป็นเอกภาพในชาติได้เป็นอย่างดี พรรคชาติไทยได้เล็งเห็นความสำคัญในเรื่องดังกล่าว จึงมี ยุทธศาสตร์ “รักษาเอกลักษณ์ของชาวปักษ์ใต้” โดยมีมาตรการดังต่อไปนี้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มาตรการรักษาเอกลักษณ์ของคนปักษ์ใต้ดั้งเดิม ที่มีความโดดเด่นแตกต่างจากภูมิภาคอื่น ให้คงอยู่อย่างยั่งยืน ทั้งค่านิยม ความเชื่อ อาหารการกิน การแต่งกาย ที่อยู่อาศัย วัฒนธรรมประเพณี 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มาตรการอนุรักษ์ศิลปการแสดงท้องถิ่น ที่มีลักษณะเฉพาะ เช่น หนังตะลุง มโนรา เพลงบอก รองเง็ง ลิเกป่า ดิเกฮูลู ให้คงอยู่ตลอดไป 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</w:rPr>
        <w:t>มาตรการส่งเสริมหัตถกรรมพื้นบ้าน ต่อยอดภูมิปัญญาท้องถิ่นที่มีเอกลักษณ์เฉพาะตัว เช่น ย่านลิเพา</w:t>
      </w:r>
      <w:r>
        <w:rPr>
          <w:rFonts w:eastAsia="SimSun;宋体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SimSun;宋体" w:cs="Cordia New"/>
          <w:sz w:val="32"/>
          <w:sz w:val="32"/>
          <w:szCs w:val="32"/>
        </w:rPr>
        <w:t>ผ้าทอพื้นเมือง</w:t>
      </w:r>
      <w:r>
        <w:rPr>
          <w:rFonts w:eastAsia="SimSun;宋体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ว่าววงพระจันทร์ </w:t>
      </w:r>
      <w:r>
        <w:rPr>
          <w:rFonts w:eastAsia="SimSun;宋体" w:cs="Cordia New" w:ascii="Cordia New" w:hAnsi="Cordia New"/>
          <w:sz w:val="32"/>
          <w:szCs w:val="32"/>
        </w:rPr>
        <w:t>(</w:t>
      </w:r>
      <w:r>
        <w:rPr>
          <w:rFonts w:ascii="Cordia New" w:hAnsi="Cordia New" w:eastAsia="SimSun;宋体" w:cs="Cordia New"/>
          <w:sz w:val="32"/>
          <w:sz w:val="32"/>
          <w:szCs w:val="32"/>
        </w:rPr>
        <w:t>บุลัน</w:t>
      </w:r>
      <w:r>
        <w:rPr>
          <w:rFonts w:eastAsia="SimSun;宋体" w:cs="Cordia New" w:ascii="Cordia New" w:hAnsi="Cordia New"/>
          <w:sz w:val="32"/>
          <w:szCs w:val="32"/>
        </w:rPr>
        <w:t xml:space="preserve">), </w:t>
      </w:r>
      <w:r>
        <w:rPr>
          <w:rFonts w:ascii="Cordia New" w:hAnsi="Cordia New" w:eastAsia="SimSun;宋体" w:cs="Cordia New"/>
          <w:sz w:val="32"/>
          <w:sz w:val="32"/>
          <w:szCs w:val="32"/>
        </w:rPr>
        <w:t>หมวกกูปิเยาะ</w:t>
      </w:r>
      <w:r>
        <w:rPr>
          <w:rFonts w:eastAsia="SimSun;宋体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ผ้าคลุม </w:t>
      </w:r>
      <w:r>
        <w:rPr>
          <w:rFonts w:eastAsia="SimSun;宋体" w:cs="Cordia New" w:ascii="Cordia New" w:hAnsi="Cordia New"/>
          <w:sz w:val="32"/>
          <w:szCs w:val="32"/>
        </w:rPr>
        <w:t>(</w:t>
      </w:r>
      <w:r>
        <w:rPr>
          <w:rFonts w:ascii="Cordia New" w:hAnsi="Cordia New" w:eastAsia="SimSun;宋体" w:cs="Cordia New"/>
          <w:sz w:val="32"/>
          <w:sz w:val="32"/>
          <w:szCs w:val="32"/>
        </w:rPr>
        <w:t>ฮิญาบ</w:t>
      </w:r>
      <w:r>
        <w:rPr>
          <w:rFonts w:eastAsia="SimSun;宋体" w:cs="Cordia New" w:ascii="Cordia New" w:hAnsi="Cordia New"/>
          <w:sz w:val="32"/>
          <w:szCs w:val="32"/>
        </w:rPr>
        <w:t xml:space="preserve">),      </w:t>
      </w: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เรือกอและ </w:t>
      </w:r>
    </w:p>
    <w:p>
      <w:pPr>
        <w:pStyle w:val="Normal"/>
        <w:ind w:firstLine="720"/>
        <w:rPr/>
      </w:pP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มาตรการส่งเสริมและสนับสนุนการเผยแพร่เอกลักษณ์ของชาวปักษ์ใต้ ให้ขยายไปสู่สังคมทั้งระดับประเทศ และระดับสากล </w:t>
      </w:r>
    </w:p>
    <w:p>
      <w:pPr>
        <w:pStyle w:val="Normal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</w:rPr>
        <w:t>พรรคชาติไทยจะใช้กลยุทธ</w:t>
      </w:r>
      <w:r>
        <w:rPr>
          <w:rFonts w:ascii="Cordia New" w:hAnsi="Cordia New" w:eastAsia="SimSun;宋体" w:cs="Cordia New"/>
          <w:sz w:val="32"/>
          <w:sz w:val="32"/>
          <w:szCs w:val="32"/>
        </w:rPr>
        <w:t>์</w:t>
      </w:r>
      <w:r>
        <w:rPr>
          <w:rFonts w:ascii="Cordia New" w:hAnsi="Cordia New" w:eastAsia="SimSun;宋体" w:cs="Cordia New"/>
          <w:sz w:val="32"/>
          <w:sz w:val="32"/>
          <w:szCs w:val="32"/>
        </w:rPr>
        <w:t>หลักโดยการทำวิจัย สำรวจ จัดทำทะเบียน เพื่อความสะดวกในการศึกษา   สืบค้น และอนุรักษ์ฟื้นฟู เพื่อถ่ายทอดสู่ไปยังอนุชนรุ่นหลังต่อไป นอกจากนั้นจะให้มีการจัดตั้งกองทุนสนับสนุนกิจกรรมการรักษาเอกลักษณ์ดังกล่าว ตลอดจนการส่งเสริมและสนับสนุนการเผยแพร่เอกลักษณ์ดังกล่าวไปสู่สังคมภายนอก โดยการให้ความรู้ทั้งทางตรงและทางอ้อม ตลอดจนการจัดกิจกรรมท่องเที่ยวในเชิงวัฒนธรรม ซึ่งจะส่งผลนำรายได้เข้ามาสู่ภาคใต้ได้เป็นอย่างดี</w:t>
      </w:r>
    </w:p>
    <w:p>
      <w:pPr>
        <w:pStyle w:val="Normal"/>
        <w:ind w:left="720" w:hanging="0"/>
        <w:rPr>
          <w:rFonts w:ascii="Cordia New" w:hAnsi="Cordia New" w:eastAsia="SimSun;宋体" w:cs="Cordia New"/>
          <w:b/>
          <w:b/>
          <w:bCs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  <w:br/>
      </w:r>
      <w:r>
        <w:rPr>
          <w:rFonts w:eastAsia="SimSun;宋体"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</w:rPr>
        <w:t>ยุทธศาสตร์ “ส่งเสริมบทบาทสตรีใต้ให้รับใช้แผ่นดินเกิด”</w:t>
      </w:r>
      <w:r>
        <w:rPr>
          <w:rFonts w:eastAsia="SimSun;宋体" w:cs="Cordia New" w:ascii="Cordia New" w:hAnsi="Cordia New"/>
          <w:b/>
          <w:bCs/>
          <w:sz w:val="32"/>
          <w:szCs w:val="32"/>
        </w:rPr>
        <w:br/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พรรคชาติไทยให้ความสำคัญต่อการส่งเสริมและพัฒนาบทบาทสตรีเป็นอย่างมาก โดยเห็นว่า สตรี ซึ่งสำหรับประเทศไทยแล้วมีจำนวนมากกว่าบุรุษนั้น มีความสำคัญเป็นอย่างยิ่งต่อการพัฒนาประเทศในทุกมิติ ทั้งทางด้านสังคม เศรษฐกิจ และด้านการเมือง 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แต่เนื่องจากทางด้านการเมืองนั้นยังเป็นแนวทางใหม่ที่เพิ่งได้รับการยอมรับในสังคมไทย พรรคชาติไทยเล็งเห็นความสำคัญในเรื่องนี้เป็นอย่างมาก ด้วยเห็นว่า การเมืองไทยยังมีช่องว่างที่ไม่สามารถจะเติมเต็มได้ด้วยนักการเมืองที่เป็นบุรุษเพียงอย่างเดียว เนื่องจากการมองปัญหาของสตรีและบุรุษนั้นมีความแตกต่างกัน ประกอบกับสตรีชาวภาคใต้ก็มีลักษณะเฉพาะตัวที่มีความมั่นคง และกล้าแสดงออก 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</w:rPr>
        <w:t>พรรคชาติไทยจึงได้กำหนดยุทธศาสตร์ส่งเสริมบทบาทสตรีใต้ให้รับใช้แผ่นดินเกิด โดยมาตรการดังต่อไปนี้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มาตรการส่งเสริม ให้ความรู้ ฝึกอบรมกิจกรรมรณรงค์การมีส่วนร่วมของสตรีใต้ในการเมืองท้องถิ่น เกี่ยวกับการกระจายอำนาจการปกครองท้องถิ่น การปกครองส่วนภูมิภาค และระดับชาติ ทั้งโครงสร้างและอำนาจหน้าที่ ทั้งข้อกฎหมายและข้อปฏิบัติ  เพื่อให้เกิดความรู้ความเข้าใจที่ชัดเจนทั้งรูปแบบและเนื้อหา 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</w:rPr>
        <w:t xml:space="preserve">มาตรการเพิ่มสัดส่วนสตรีที่ลงสมัครรับเลือกตั้งในทุกระดับ โดยพรรคชาติไทยจะดำเนินการส่งเสริมเพื่อสร้างโอกาสให้สตรีสามารถลงสมัครรับเลือกตั้ง ทั้งในระดับ ท้องถิ่นและระดับชาติ </w:t>
      </w:r>
    </w:p>
    <w:p>
      <w:pPr>
        <w:pStyle w:val="Normal"/>
        <w:ind w:firstLine="720"/>
        <w:rPr>
          <w:rFonts w:ascii="Cordia New" w:hAnsi="Cordia New" w:eastAsia="SimSun;宋体" w:cs="Cordia New"/>
          <w:sz w:val="32"/>
          <w:szCs w:val="32"/>
        </w:rPr>
      </w:pPr>
      <w:r>
        <w:rPr>
          <w:rFonts w:ascii="Cordia New" w:hAnsi="Cordia New" w:eastAsia="SimSun;宋体" w:cs="Cordia New"/>
          <w:sz w:val="32"/>
          <w:sz w:val="32"/>
          <w:szCs w:val="32"/>
        </w:rPr>
        <w:t>มาตรการส่งเสริมสัดส่วนสตรีในคณะกรรมการที่มีอำนาจในการกำหนดนโยบายทุกระดับ เนื่องจากที่ผ่านมาการกำหนดนโยบายสาธารณะและแผนงานด้านต่าง ๆ  ไม่ค่อยให้ความสำคัญกับสตรีโดยทั่วไป แต่พรรคชาติไทยเห็นว่า สตรีในภาคใต้นั้นมีระดับการศึกษาในระดับเฉลี่ยที่สูงมาก ประกอบกับมีความกล้าแสดงออกถึงความคิดจากฐานความรู้ดังกล่าว ด้วยศักยภาพดังกล่าวที่เพียงพอต่อการเข้ามาสู่การตัดสินใจในเรื่องใด ๆ ที่เกี่ยวเนื่องกับการบริหารในทุ</w:t>
      </w:r>
      <w:r>
        <w:rPr>
          <w:rFonts w:ascii="Cordia New" w:hAnsi="Cordia New" w:eastAsia="SimSun;宋体" w:cs="Cordia New"/>
          <w:sz w:val="32"/>
          <w:sz w:val="32"/>
          <w:szCs w:val="32"/>
        </w:rPr>
        <w:t>ก</w:t>
      </w:r>
      <w:r>
        <w:rPr>
          <w:rFonts w:ascii="Cordia New" w:hAnsi="Cordia New" w:eastAsia="SimSun;宋体" w:cs="Cordia New"/>
          <w:sz w:val="32"/>
          <w:sz w:val="32"/>
          <w:szCs w:val="32"/>
        </w:rPr>
        <w:t>ระดับ  พรรคชาติไทยจึงจะส่งเสริมให้มีการเพิ่มสัดส่วนในด้านนี้ให้มากขึ้นอย่างจริงจัง</w:t>
      </w:r>
    </w:p>
    <w:p>
      <w:pPr>
        <w:pStyle w:val="Normal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eastAsia="SimSun;宋体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ุทธศาสตร์ “ส่งเสริมการกีฬาเพื่อความเป็นเลิศเฉพาะทาง”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32"/>
          <w:szCs w:val="32"/>
        </w:rPr>
      </w:pPr>
      <w:r>
        <w:rPr>
          <w:rFonts w:eastAsia="SimSun;宋体"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Cordia New" w:hAnsi="Cordia New" w:eastAsia="SimSun;宋体" w:cs="Cordia New"/>
          <w:sz w:val="32"/>
          <w:szCs w:val="32"/>
        </w:rPr>
      </w:pPr>
      <w:r>
        <w:rPr>
          <w:rFonts w:eastAsia="SimSun;宋体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  <w:highlight w:val="lightGray"/>
        </w:rPr>
        <w:t xml:space="preserve">พรรคประชาธิปัตย์                                             </w:t>
      </w:r>
      <w:r>
        <w:rPr>
          <w:rFonts w:cs="Cordia New" w:ascii="Cordia New" w:hAnsi="Cordia New"/>
          <w:b/>
          <w:bCs/>
          <w:color w:val="C0C0C0"/>
          <w:sz w:val="52"/>
          <w:szCs w:val="52"/>
          <w:highlight w:val="lightGray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ม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็บไซต์พรรคประชาธิปัตย์ </w:t>
      </w:r>
      <w:hyperlink r:id="rId4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http://www.democrat.or.th/intention/intention.htm</w:t>
        </w:r>
      </w:hyperlink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าระประชาช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ฒนาค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ฟรี เรียนดี มีงานทำ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• 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เด็กไทยทุกคนจะได้เรียนฟรีจริงตั้งแต่ชั้นอนุบาล จนถึงมัธยม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อย่างมีคุณภาพ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ปฏิบัติ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 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สรรงบประมาณให้จังหวัด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 เพื่อทำการจัดซื้อตามงบประมาณต่อหน่วยที่กำหนด ให้สามารถจัดซื้อและมอบให้นักเรียนได้เมื่อเปิดเทอมการศึกษาใหม่ของปี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นม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อง จำนวน </w:t>
      </w:r>
      <w:r>
        <w:rPr>
          <w:rFonts w:cs="Cordia New" w:ascii="Cordia New" w:hAnsi="Cordia New"/>
          <w:sz w:val="32"/>
          <w:szCs w:val="32"/>
        </w:rPr>
        <w:t xml:space="preserve">23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ปิดเทอม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กลางวัน </w:t>
      </w:r>
      <w:r>
        <w:rPr>
          <w:rFonts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จำนวน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แบบนักเรียนคน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•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ถมชุดละ </w:t>
      </w:r>
      <w:r>
        <w:rPr>
          <w:rFonts w:cs="Cordia New" w:ascii="Cordia New" w:hAnsi="Cordia New"/>
          <w:sz w:val="32"/>
          <w:szCs w:val="32"/>
        </w:rPr>
        <w:t xml:space="preserve">18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•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ัธยมต้นชุดละ </w:t>
      </w:r>
      <w:r>
        <w:rPr>
          <w:rFonts w:cs="Cordia New" w:ascii="Cordia New" w:hAnsi="Cordia New"/>
          <w:sz w:val="32"/>
          <w:szCs w:val="32"/>
        </w:rPr>
        <w:t xml:space="preserve">225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•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ัธยมปลายชุดละ </w:t>
      </w:r>
      <w:r>
        <w:rPr>
          <w:rFonts w:cs="Cordia New" w:ascii="Cordia New" w:hAnsi="Cordia New"/>
          <w:sz w:val="32"/>
          <w:szCs w:val="32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4  </w:t>
      </w:r>
      <w:r>
        <w:rPr>
          <w:rFonts w:ascii="Cordia New" w:hAnsi="Cordia New" w:cs="Cordia New"/>
          <w:sz w:val="32"/>
          <w:sz w:val="32"/>
          <w:szCs w:val="32"/>
        </w:rPr>
        <w:t xml:space="preserve">ตำราเรียนฟรี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ยืมเรียนสำหรับตำราและให้ฟรีสำหรับแบบฝึกหัด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•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ถม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•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ัธยมต้น </w:t>
      </w:r>
      <w:r>
        <w:rPr>
          <w:rFonts w:cs="Cordia New" w:ascii="Cordia New" w:hAnsi="Cordia New"/>
          <w:sz w:val="32"/>
          <w:szCs w:val="32"/>
        </w:rPr>
        <w:t xml:space="preserve">325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•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ัธยมปลาย </w:t>
      </w:r>
      <w:r>
        <w:rPr>
          <w:rFonts w:cs="Cordia New" w:ascii="Cordia New" w:hAnsi="Cordia New"/>
          <w:sz w:val="32"/>
          <w:szCs w:val="32"/>
        </w:rPr>
        <w:t xml:space="preserve">375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ออกข้อบังคับห้ามโรงเรียนเรียกเก็บค่าใช้จ่ายจากนักเรียนและแจ้งให้ผู้ปกครองทราบถึงนโยบายเรียนฟรีจริง</w:t>
      </w:r>
      <w:r>
        <w:br w:type="page"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80"/>
        <w:gridCol w:w="1080"/>
        <w:gridCol w:w="1440"/>
        <w:gridCol w:w="1440"/>
        <w:gridCol w:w="1286"/>
      </w:tblGrid>
      <w:tr>
        <w:trPr/>
        <w:tc>
          <w:tcPr>
            <w:tcW w:w="198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งบประมาณ</w:t>
            </w:r>
          </w:p>
        </w:tc>
        <w:tc>
          <w:tcPr>
            <w:tcW w:w="6326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งบประมาณที่จัดเพิ่มจากปัจจุบันของกระทรวงศึกษาธิการและ อปท</w:t>
            </w:r>
            <w:r>
              <w:rPr>
                <w:rFonts w:cs="Cordia New" w:ascii="Cordia New" w:hAnsi="Cordia New"/>
              </w:rPr>
              <w:t xml:space="preserve">. = </w:t>
              <w:br/>
              <w:t xml:space="preserve">28,954.29 </w:t>
            </w:r>
            <w:r>
              <w:rPr>
                <w:rFonts w:ascii="Cordia New" w:hAnsi="Cordia New" w:cs="Cordia New"/>
              </w:rPr>
              <w:t>ล้านบาท</w:t>
            </w:r>
          </w:p>
        </w:tc>
      </w:tr>
      <w:tr>
        <w:trPr>
          <w:trHeight w:val="39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นุบา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ะถ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ัธยมต้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ัธยมปลาย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าชีวะ</w:t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ครื่องแบบฟร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,050.7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251.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69.1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67.83</w:t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ำราเรียนฟร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708.9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03.8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76.8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75.88</w:t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ุปกรณ์การเรียนฟร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04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,848.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,438.9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97.8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95.39</w:t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าหารกลางวันฟร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08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,278.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112.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7.3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94.27</w:t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มฟรีจนถึงมัธยมต้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,270.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,198.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พิ่มงบประมาณรายหัวเพื่อยกระดับคุณภา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90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6.9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699.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3.1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7.44</w:t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การศึกษา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บาท</w:t>
            </w:r>
            <w:r>
              <w:rPr>
                <w:rFonts w:cs="Cordia New" w:ascii="Cordia New" w:hAnsi="Cordia New"/>
              </w:rPr>
              <w:t>/</w:t>
            </w:r>
            <w:r>
              <w:rPr>
                <w:rFonts w:ascii="Cordia New" w:hAnsi="Cordia New" w:cs="Cordia New"/>
              </w:rPr>
              <w:t>ค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+2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</w:rPr>
              <w:t>+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+6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+ 16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+ 105</w:t>
            </w:r>
          </w:p>
        </w:tc>
      </w:tr>
      <w:tr>
        <w:trPr>
          <w:trHeight w:val="3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วมงบประมาณเพิ่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,004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,663.9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,604.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594.3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710.81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• 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มื่อจบการศึกษาแล้วต้องทำงานเป็น สร้างงานได้ มีงานท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ปฏิบัติ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บภาคเอกชนปรับปรุงหลักสูตรการเรียนการสอนให้สอดคล้องกับตลาดงานจริง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ให้มีการฝึกงานภาคฤดูร้อน เพื่อการพัฒนาทักษะและทัศนคติของนักศึกษาให้พร้อมทำงาน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 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มหาวิทยาลัย จัดตั้งหน่วยงานช่วยจัดหางานให้แก่นักศึกษาที่สำเร็จการศึกษาและให้ถือการมีงานทำเป็นดัชนีชี้วัดความสำเร็จของการศึกษาไม่ใช่เพียงการเรียนสำเร็จตามหลักสูตรและได้รับวุฒิบัตรหรือปริญญาบัตร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ระบบการทดสอบระดับฝีมื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ทักษะ ด้านอาชีวศึกษาให้กระจายทั่วประเทศ เพื่อออกประกาศนียบัตรรับรองระดับฝีมื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ทักษะ เพื่อเป็นฐานการกำหนดค่าตอบแทน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ช้งบประมาณที่ได้รับจัดสรรปกติ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ประกันอันมั่นคงของทุกคน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• </w:t>
      </w:r>
      <w:r>
        <w:rPr>
          <w:rFonts w:eastAsia="Cordia New"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60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ปี ขึ้นไป ที่ไม่มีหลักประกันอื่น มีเบี้ยยังชีพเดือนละ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500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ปฏิบัติ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สูงอายุที่มีสิทธิได้รับเบี้ยยังชีพในพื้นที่ที่รับผิดชอบ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งบประมาณที่ได้รับจ่ายให้ผู้สูงอายุที่มีสิทธิได้รับเบี้ยยังชีพเป็นรายเดือนๆ ละ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ระบบการจ่ายเบี้ยยังชีพเพื่อความสะดวกของผู้รับและตรวจสอบได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ัดสรรงบประมาณ ปีละ </w:t>
      </w:r>
      <w:r>
        <w:rPr>
          <w:rFonts w:cs="Cordia New" w:ascii="Cordia New" w:hAnsi="Cordia New"/>
          <w:sz w:val="32"/>
          <w:szCs w:val="32"/>
        </w:rPr>
        <w:t xml:space="preserve">35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before="12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• </w:t>
      </w:r>
      <w:r>
        <w:rPr>
          <w:rFonts w:eastAsia="Cordia New"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ดูแลคนไทยทุกช่วงวัยของชีวิตตั้งแต่อยู่ในครรภ์มารดาจวบจนวัยชรา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ปฏิบัติ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รัฐจัดสรรค่าเหมาจ่ายรายหัวให้กองทุนหลักประกันสุขภาพ </w:t>
      </w:r>
      <w:r>
        <w:rPr>
          <w:rFonts w:cs="Cordia New" w:ascii="Cordia New" w:hAnsi="Cordia New"/>
          <w:sz w:val="32"/>
          <w:szCs w:val="32"/>
        </w:rPr>
        <w:t xml:space="preserve">2 ,1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ค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เดิม </w:t>
      </w:r>
      <w:r>
        <w:rPr>
          <w:rFonts w:cs="Cordia New" w:ascii="Cordia New" w:hAnsi="Cordia New"/>
          <w:sz w:val="32"/>
          <w:szCs w:val="32"/>
        </w:rPr>
        <w:t xml:space="preserve">1,659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พียงพอที่ระบบหลักประกันสุขภาพจะสามารถให้บริการที่ได้มาตรฐาน และจ่ายยารักษาที่มีคุณภาพ โดยจะต้องดำเนินการปฏิรูประบบยา คู่กับการจัดสรรงบประมาณที่เพียงพอนี้ต่อไป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ความสะดวกและคุณภาพแก่ประชาชน ให้สามารถเลือกรักษาที่คลีนิกใกล้บ้านนอกเหนือจากโรงพยาบาลได้ ด้วย โดยจัดสรรเงินจากค่าเหมาจ่ายรายหัว ให้แก่ คลินิกในพื้นที่เพื่อเข้าร่วมโครงการ “ รักษาฟรีที่คลินิก ” โดยสัมพันธ์กับจำนวนประชากรในพื้นที่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สนับสนุนระบบควบคุมและประเมินคุณภาพบริการ โดยให้ สถาบันพัฒนาและรับรองคุณภาพโรงพยาบาล ขยายการรับรองมาตรฐานไปให้ครอบคลุมถึงคลีนิกด้วย เพื่อปรับปรุงและพัฒนาคุณภาพบริการให้ดีขึ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เหมาจ่ายรายหัวให้กองทุนหลักประกันสุขภาพ </w:t>
      </w:r>
      <w:r>
        <w:rPr>
          <w:rFonts w:cs="Cordia New" w:ascii="Cordia New" w:hAnsi="Cordia New"/>
          <w:sz w:val="32"/>
          <w:szCs w:val="32"/>
        </w:rPr>
        <w:t xml:space="preserve">2,1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ค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ัดสรรแล้ว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before="12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• </w:t>
      </w:r>
      <w:r>
        <w:rPr>
          <w:rFonts w:eastAsia="Cordia New"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เพิ่มศูนย์เด็กเล็กใกล้บ้านและที่ทำงานทั่วถึง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ปฏิบัติ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โอนงบประมาณให้หน่วยงานที่รับผิดชอบดูแลศูนย์พัฒนาเด็กเล็กตามกรอบค่าใช้จ่ายต่อหน่วยที่กำหนด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ฝึกอบรมเจ้าหน้าที่ประจำศูนย์ให้สามารถดูแลเด็กเล็กได้ตามหลักวิชาเพื่อการเจริญเติบโตของร่างกาย สมองและจิตใจ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วัสดุอุปกรณ์เพื่อการพัฒนาร่างกายและสมองของเด็กเล็กให้ครบตามมาตรฐานทุกศูนย์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การวัด </w:t>
      </w:r>
      <w:r>
        <w:rPr>
          <w:rFonts w:cs="Cordia New" w:ascii="Cordia New" w:hAnsi="Cordia New"/>
          <w:sz w:val="32"/>
          <w:szCs w:val="32"/>
        </w:rPr>
        <w:t xml:space="preserve">IQ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ด็กเล็กและบันทึก พร้อมกับวัดการพัฒนา </w:t>
      </w:r>
      <w:r>
        <w:rPr>
          <w:rFonts w:cs="Cordia New" w:ascii="Cordia New" w:hAnsi="Cordia New"/>
          <w:sz w:val="32"/>
          <w:szCs w:val="32"/>
        </w:rPr>
        <w:t xml:space="preserve">IQ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ศูนย์ต้นแบบให้วัดทุ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ศูนย์ต้นแบบกำหนดให้มีอำเภอ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 xml:space="preserve">นำผลการวัดความเจริญเติบโตของร่างกาย สมองและจิตใจของเด็กเล็ก สรุปวิเคราะห์เพื่อปรับปรุงวิธีการเลี้ยงดู และเผยแพร่ให้พ่อแม่ทุกคนทราบและใช้ประโยชน์ต่อไป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= 15,52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นมศูนย์พัฒนาเด็กเล็ก </w:t>
      </w:r>
      <w:r>
        <w:rPr>
          <w:rFonts w:cs="Cordia New" w:ascii="Cordia New" w:hAnsi="Cordia New"/>
          <w:sz w:val="32"/>
          <w:szCs w:val="32"/>
        </w:rPr>
        <w:t xml:space="preserve">4.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คน </w:t>
      </w:r>
      <w:r>
        <w:rPr>
          <w:rFonts w:cs="Cordia New" w:ascii="Cordia New" w:hAnsi="Cordia New"/>
          <w:sz w:val="32"/>
          <w:szCs w:val="32"/>
        </w:rPr>
        <w:t xml:space="preserve">x 6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cs="Cordia New" w:ascii="Cordia New" w:hAnsi="Cordia New"/>
          <w:sz w:val="32"/>
          <w:szCs w:val="32"/>
        </w:rPr>
        <w:t xml:space="preserve">x 365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 xml:space="preserve">= 9 ,65 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ศูนย์พัฒนาเด็กเล็ก </w:t>
      </w:r>
      <w:r>
        <w:rPr>
          <w:rFonts w:cs="Cordia New" w:ascii="Cordia New" w:hAnsi="Cordia New"/>
          <w:sz w:val="32"/>
          <w:szCs w:val="32"/>
        </w:rPr>
        <w:t xml:space="preserve">1 ,000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@ 1 </w:t>
      </w:r>
      <w:r>
        <w:rPr>
          <w:rFonts w:ascii="Cordia New" w:hAnsi="Cordia New" w:cs="Cordia New"/>
          <w:sz w:val="32"/>
          <w:sz w:val="32"/>
          <w:szCs w:val="32"/>
        </w:rPr>
        <w:t>ล้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  <w:r>
        <w:rPr>
          <w:rFonts w:cs="Cordia New" w:ascii="Cordia New" w:hAnsi="Cordia New"/>
          <w:sz w:val="32"/>
          <w:szCs w:val="32"/>
        </w:rPr>
        <w:t xml:space="preserve">= 1 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ตอบแทนสำหรับเจ้าหน้าที่ ประจำศูนย์ จำนวน </w:t>
      </w:r>
      <w:r>
        <w:rPr>
          <w:rFonts w:cs="Cordia New" w:ascii="Cordia New" w:hAnsi="Cordia New"/>
          <w:sz w:val="32"/>
          <w:szCs w:val="32"/>
        </w:rPr>
        <w:t xml:space="preserve">18 , 500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ต่อปี </w:t>
      </w:r>
      <w:r>
        <w:rPr>
          <w:rFonts w:cs="Cordia New" w:ascii="Cordia New" w:hAnsi="Cordia New"/>
          <w:sz w:val="32"/>
          <w:szCs w:val="32"/>
        </w:rPr>
        <w:t xml:space="preserve">= 4 , 5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ัสดุอุปกรณ์เพื่อพัฒนาเด็กเล็ก </w:t>
      </w:r>
      <w:r>
        <w:rPr>
          <w:rFonts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ศูนย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x 18,500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 </w:t>
      </w:r>
      <w:r>
        <w:rPr>
          <w:rFonts w:cs="Cordia New" w:ascii="Cordia New" w:hAnsi="Cordia New"/>
          <w:sz w:val="32"/>
          <w:szCs w:val="32"/>
        </w:rPr>
        <w:t xml:space="preserve">= 37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cs="Cordia New" w:ascii="Cordia New" w:hAnsi="Cordia New"/>
          <w:sz w:val="32"/>
          <w:szCs w:val="32"/>
        </w:rPr>
        <w:br/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บกู้เศรษฐกิจ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ื้นฟูเศรษฐกิจชนบ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• 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ลงทุ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300,000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้านบาทขยายระบบชลประทานทั่วประเท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ปฏิบัติ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ทบทวนและจัดลำดับความเร่งด่วน แผนแม่บทการกระจายน้ำขอ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Water grid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อยู่ในกรอบงบประมาณ </w:t>
      </w:r>
      <w:r>
        <w:rPr>
          <w:rFonts w:cs="Cordia New" w:ascii="Cordia New" w:hAnsi="Cordia New"/>
          <w:sz w:val="32"/>
          <w:szCs w:val="32"/>
        </w:rPr>
        <w:t xml:space="preserve">30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ใ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คัดเลือกโครงการตามความรุนแรงของความแห้งแล้งและผลต่อการเพิ่มผลผลิตของเกษตรกร โดยกำหนดเป้าหมายในพื้นที่โครงการจะต้องมีน้ำพอเพียงต่อการเพาะปลูก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ต่อปี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มอบหมายโครงการและงบประมาณให้ส่วนราชการที่สามารถปฏิบัตินโยบายได้สำเร็จตามกำหนดเวลา เช่น กรมชลประทาน องค์การปกครองส่วนท้องถิ่น เป็นต้น เพื่อดำเนินการให้สำเร็จ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คณะกรรมการระดับชาติ เพื่อตัดสินใจและผลักดันให้การปฏิบัติตามนโยบายสำเร็จตามกรอบเวลาที่กำหนด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0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พื่อการจัดสร้าง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่างเก็บน้ำขนาดเล็กและกลาง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สูบน้ำด้วยไฟฟ้า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กระจายน้ำด้วยคลองเปิด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ผันน้ำด้วยระบบแรงดันน้ำ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ขุดลอกแหล่งน้ำธรรมชาติเพื่อการกักเก็บน้ำ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ฝายน้ำล้นเพื่อชะลอการไหลของน้ำ 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• </w:t>
      </w:r>
      <w:r>
        <w:rPr>
          <w:rFonts w:eastAsia="Cordia New"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ประกันภัยพืชผล 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ปฏิบัติ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พืชที่เข้าร่วมโครงการประกันภัยพืชผล โดยเริ่มต้นด้วย ข้าว มันสำปะหลัง ข้าวโพด อ้อย ยางพารา </w:t>
      </w:r>
      <w:r>
        <w:rPr>
          <w:rFonts w:cs="Cordia New" w:ascii="Cordia New" w:hAnsi="Cordia New"/>
          <w:sz w:val="32"/>
          <w:szCs w:val="32"/>
        </w:rPr>
        <w:t xml:space="preserve">(5 </w:t>
      </w:r>
      <w:r>
        <w:rPr>
          <w:rFonts w:ascii="Cordia New" w:hAnsi="Cordia New" w:cs="Cordia New"/>
          <w:sz w:val="32"/>
          <w:sz w:val="32"/>
          <w:szCs w:val="32"/>
        </w:rPr>
        <w:t>พืชหลัก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มาตรการและหลักเกณฑ์การประกันภัยพืชผล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ลงทะเบียนการเพาะปลูก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้นทุนการเพาะปลูกทั้งหม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พื่อให้เกษตรกรมีทุนพอที่จะเริ่มต้นเพาะปลูกใหม่ได้โดยไม่ต้องกู้หนี้ยืมสิ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กณฑ์ปริมาณน้ำฝนในพื้นที่แต่ละช่วงเดือน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กณฑ์การคำนวณความเสียหาย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ขั้นตอนและเวลาการชดใช้ความเสียหาย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กรมส่งเสริมการเกษตรและธนาคารเพื่อการเกษตรและสหกรณ์การเกษ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ก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สนับสนุนการตรวจสอบและควบคุมการเพาะปลูกและความเสียหาย โดยใช้ต้นแบบของธนาคารโลกที่ทดลองในภาคอีสานเป็นแนวทางปฏิบัติ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บริษัทประกันภัยเข้ารับการประกันภัยจากรัฐบา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ะทรวงเกษตรและสหกรณ์การเกษต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ห้ประกันต่อกับบริษัทประกันภัยในต่างประเทศ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ัฐบาลจัดสรรงบประมาณสำหรับเบี้ยประกัน ปีละ </w:t>
      </w:r>
      <w:r>
        <w:rPr>
          <w:rFonts w:cs="Cordia New" w:ascii="Cordia New" w:hAnsi="Cordia New"/>
          <w:sz w:val="32"/>
          <w:szCs w:val="32"/>
        </w:rPr>
        <w:t xml:space="preserve">6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before="12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• </w:t>
      </w:r>
      <w:r>
        <w:rPr>
          <w:rFonts w:eastAsia="Cordia New"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ประกันราคาพืชผลเพื่อผลิตพลังงานทดแทน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ปฏิบัติ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ราคาเป้าหมายของผลผลิตต่อตันตั้งแต่ฤดูการเพาะปลูก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เกษตรกรนำผลผลิตไปส่งยังโรงงานแปรรูปเอทานอลที่เข้าร่วมโครงการ และนำหลักฐา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จากโรงงานไปเบิกเงินจากธนาคารเพื่อการเกษตรและสหกรณ์การเกษตร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โรงงานแปรรูปเอทานอล ส่งมอบเอทานอลให้รัฐบาลตามอัตราที่ตกลงกัน โดยบริษัทน้ำมันที่รับซื้อเอทานอลจ่ายค่าเอทานอลให้ ธก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ปริมาณที่ได้รับและตามเวลาที่ตกลงกัน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บริษัทน้ำมันที่รับซื้อเอทานอลจ่ายเงินค่าเอทานอลให้ ธก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ปริมาณที่ได้รับและตามเวลาที่ตกลงกัน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>รัฐบาลและ ธก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คิดบัญชีบว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ลบภายหลัง เมื่อสิ้นสุดโครงการแต่ละฤดู โดยรัฐบาลตั้งงบประมาณรายจ่ายชดเชยส่วนต่างดังกล่าวให้แก่ ธกส</w:t>
      </w:r>
      <w:r>
        <w:rPr>
          <w:rFonts w:cs="Cordia New" w:ascii="Cordia New" w:hAnsi="Cordia New"/>
          <w:sz w:val="32"/>
          <w:szCs w:val="32"/>
        </w:rPr>
        <w:t xml:space="preserve">. (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ขาดทุน 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• </w:t>
      </w:r>
      <w:r>
        <w:rPr>
          <w:rFonts w:eastAsia="Cordia New"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ตั้งกองทุนเศรษฐกิจพอเพียงเพื่อสร้างงาน สร้างรายได้ในชนบท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สรรทุนประเดิมทันทีให้แต่ละตำบล ตำบลละ </w:t>
      </w:r>
      <w:r>
        <w:rPr>
          <w:rFonts w:cs="Cordia New" w:ascii="Cordia New" w:hAnsi="Cordia New"/>
          <w:sz w:val="32"/>
          <w:szCs w:val="32"/>
        </w:rPr>
        <w:t xml:space="preserve">1-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ปฏิบัติ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ระดับตำบลซึ่งประกอบด้วยตัวแทนจากทุกหมู่บ้านพิจารณาโครงการของตำบลที่ช่วยให้เกิดการเพิ่มมูลค่าผลผลิต หรือการเก็บรักษาผลผลิตเพื่อชะลอการขายผลผลิตได้ ตลอดจนการลงทุนในเครื่องจักรกลเกษตรเพื่อลดต้นทุนการผลิต เช่น รถไถ เครื่องเกี่ยวนวด ลานตาก เครื่องอบ ห้องเย็น อุปกรณ์แปรรูป โรงสี เป็นต้น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กองทุนโอนตามโครงการที่คณะกรรมการระดับตำบลเห็นชอบให้กลุ่มเกษตรกรในชุมชนหรือหมู่บ้านเพื่อการจัดซื้อจัดหาและใช้ต่อไป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ระบบการจัดทำบัญชีและงบดุลของกลุ่มเกษตรกรที่ใช้เงินกองทุนเพื่อความโปร่งใสและตรวจสอบได้ โดยให้ทำรายงายการเงินเป็นรายปี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ที่ปรึกษาเพื่อช่วยสนับสนุนกลุ่มเกษตรกรให้สามารถใช้เงินกองทุนได้สำเร็จตามเป้าหมายโครงการ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ัฐบาลจัดสรรเงินเป็นทุนประเดิมเข้าสู่กองทุนเศรษฐกิจพอเพียงจำนวน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ล้านบาททันที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ดค่าครองชีพ ลดภาระประชาช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• </w:t>
      </w:r>
      <w:r>
        <w:rPr>
          <w:rFonts w:eastAsia="Cordia New"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ลดต้นทุนสินค้าอุปโภคบริโภค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ปฏิบัติ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ารจัดเก็บเงินส่งกองทุนน้ำมันเฉพาะน้ำมันดีเซลและก๊าซโซฮอลล์ทันที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 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ช้ไฟน้อ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ส่วนลดเพิ่มขึ้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 โดยฟรีค่าไฟฟ้า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หน่วยแรก และงดเก็บค่าบริการ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  </w:t>
      </w:r>
      <w:r>
        <w:rPr>
          <w:rFonts w:ascii="Cordia New" w:hAnsi="Cordia New" w:cs="Cordia New"/>
          <w:sz w:val="32"/>
          <w:sz w:val="32"/>
          <w:szCs w:val="32"/>
        </w:rPr>
        <w:t>ตรึงราคาก๊าซหุงต้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ศรษฐกิจเติบโตแข็งแกร่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• </w:t>
      </w:r>
      <w:r>
        <w:rPr>
          <w:rFonts w:eastAsia="Cordia New"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ลงทุน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450,000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ล้านบาท ในระบบ ขนส่งมวลชนและระบบรถไฟ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ปฏิบัติ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ระบบขนส่งมวลชนในกรุงเทพมหานครและปริมณฑล ประกอบด้วยระบบรางทั้งบนดินและใต้ดิน ระบบรถเมล์ด่วน </w:t>
      </w:r>
      <w:r>
        <w:rPr>
          <w:rFonts w:cs="Cordia New" w:ascii="Cordia New" w:hAnsi="Cordia New"/>
          <w:sz w:val="32"/>
          <w:szCs w:val="32"/>
        </w:rPr>
        <w:t xml:space="preserve">BRT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รถเมล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สมก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ะบบรถเมล์เล็ก ที่เชื่อมโยงกัน เพื่อการขนผู้โดยสารอย่างเป็นระบบ ที่สะดวก รวดเร็ว ปลอดภัย และทันสมัย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สร้างรถไฟรางคู่ไปสู่ทุกภูมิภาคของประเทศเพื่อการขนผู้โดยสารและสินค้าด้วยต้นทุนที่ถูกลง</w:t>
      </w:r>
    </w:p>
    <w:p>
      <w:pPr>
        <w:pStyle w:val="Normal"/>
        <w:ind w:firstLine="72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ขนส่งมวลชนในกรุงเทพมหานครและปริมณฑล </w:t>
      </w:r>
      <w:r>
        <w:rPr>
          <w:rFonts w:cs="Cordia New" w:ascii="Cordia New" w:hAnsi="Cordia New"/>
          <w:sz w:val="32"/>
          <w:szCs w:val="32"/>
        </w:rPr>
        <w:t xml:space="preserve">25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รถไฟรางคู่ </w:t>
      </w:r>
      <w:r>
        <w:rPr>
          <w:rFonts w:cs="Cordia New" w:ascii="Cordia New" w:hAnsi="Cordia New"/>
          <w:sz w:val="32"/>
          <w:szCs w:val="32"/>
        </w:rPr>
        <w:t xml:space="preserve">20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• </w:t>
      </w:r>
      <w:r>
        <w:rPr>
          <w:rFonts w:eastAsia="Cordia New"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รถไฟรางคู่ ท่าเรือน้ำลึก เชื่อมโยงไทย เชื่อมโยงโลก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ปฏิบัติ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รถไฟรางคู่ ไปสู่ทุกภูมิภาคของประเทศเพื่อการขนผู้โดยสารและสินค้าด้วยต้นทุนที่ถูกลง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ท่าเรือน้ำลึกฝั่งทะเลอันดามัน เพื่อเชื่อมประเทศไทยกับอินเดีย กลุ่มประเทศตะวันออกกลาง ยุโรป และอัฟฟริกา เพื่อให้สามารถขนส่งสินค้าได้เร็วขึ้นและค่าใช้จ่ายถูกลง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โครงการสะพานเศรษฐกิจ </w:t>
      </w:r>
      <w:r>
        <w:rPr>
          <w:rFonts w:cs="Cordia New" w:ascii="Cordia New" w:hAnsi="Cordia New"/>
          <w:sz w:val="32"/>
          <w:szCs w:val="32"/>
        </w:rPr>
        <w:t>( Land Bridge )</w:t>
      </w:r>
      <w:r>
        <w:rPr>
          <w:rFonts w:ascii="Cordia New" w:hAnsi="Cordia New" w:cs="Cordia New"/>
          <w:sz w:val="32"/>
          <w:sz w:val="32"/>
          <w:szCs w:val="32"/>
        </w:rPr>
        <w:t xml:space="preserve">ในภาคใต้เชื่อมอ่าวไทยและอันดามัน 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>• </w:t>
      </w:r>
      <w:r>
        <w:rPr>
          <w:rFonts w:eastAsia="Cordia New"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ระตุ้นเศรษฐกิจ เพื่อสร้างงาน สร้างรายได้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ปฏิบัติ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ลงทุนโครงการขนาดใหญ่ที่เกี่ยวข้องกับโครงสร้างพื้นฐานของประเทศ ได้แก่ น้ำ รถไฟรางคู่ ระบบขนส่งมวลชน และท่าเรือน้ำลึก ที่ทำให้เกิดการสร้างงานและรายได้แก่ประชาชน ตลอดจนธุรกิจเอกชน อันเป็นการขับเคลื่อนเศรษฐกิจให้เดินไปข้างหน้า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งบประมาณเพื่อการลงทุนในโครงสร้างพื้นฐานต่าง ๆ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ต้สันติ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>• </w:t>
      </w: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คืนความยุติธรรมให้ประชาชน 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>• </w:t>
      </w: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สร้างกลไกการทำงานภาครัฐที่เป็นเอกภาพ 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>• </w:t>
      </w: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พัฒนาเศรษฐกิจด้วยจุดแข็งของพื้นที่ 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>• </w:t>
      </w: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พัฒนาการศึกษาเพื่ออนาคตที่มีงานทำพึ่งตนเองได้ 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ปฏิบัติ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กฏหมายจัดตั้งกลไกแก้ปัญหาจังหวัดชายแดนภาคใต้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กับผู้กระทำผิดตามกฎหมายในทุกกรณี เพื่อสร้างความชอบธรรมของการปกครองให้เกิดขึ้นในหมู่ประชาชน และนำไปสู่ความไว้วางใจและความร่วมมือของประชาชนในการแก้ไขปัญหาความรุนแรงในพื้นที่ให้สำเร็จอย่างถาวร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ระบบและปรับกลไกการปฏิบัติหน้าที่ของรัฐในพื้นที่ระหว่างพลเรือน ทหาร ตำรวจ และเจ้าหน้าที่ของรัฐต่างๆ เพื่อให้เกิดเอกภาพของการบริหารตั้งแต่ระดับนโยบายจนถึงระดับปฏิบัติการ อันจะนำไปสู่สัมฤทธิผลของการแก้ไขปัญหาจริง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ความเข้มแข็งภาคเกษตรและอุตสาหกรรมเกษตรภายใต้โครงการอาหาร “ ฮาลาล ” ให้เกิดอุตสาหกรรมต่อเนื่องในพื้นที่ เพื่อการส่งออกไปยังประเทศกลุ่มตะวันออกกกลางและประเทศมุสลิมทั่วโลก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การศึกษาที่มีคุณภาพให้แก่เยาวชน เพื่อให้มีความรู้และคุณธรรม เพื่อให้สามารถมีงานทำพึ่งตนเองได้ ตลอดจนการพัฒนามุสลิมศึกษาให้เป็นศูนย์กลางของภูมิภาค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ื้นฟูประชาธิปไตย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>• </w:t>
      </w: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ปฏิรูปจริยธรรมนักการเมือง 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>• </w:t>
      </w: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เพิ่มการตรวจสอบถ่วงดุลที่เป็นอิสระและมีคุณภาพ 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>• </w:t>
      </w: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บริหารจัดการบนหลักนิติธรรม หลักธรรมาภิบาลด้วยความโปร่งใสและรับผิดชอบ 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>• </w:t>
      </w: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สร้างความเข้มแข็งการเมืองภาคประชาชน 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>• </w:t>
      </w: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ปฏิรูปสื่อมวลชนด้วยการออกกฏหมายเป็นหลักการประกันสิทธิเสรีภาพและความรับผิดชอบต่อสังคม 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>• </w:t>
      </w: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กระจายอำนาจให้ท้องถิ่น 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ปฏิบัติ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เปิดเผยผลประโยชน์ทางธุรกิจของ ส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รอบครัว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สนับสนุนให้ฝ่ายนิติบัญญัติและฝ่ายตุลาการมีบทบาทการตรวจสอบและถ่วงดุลฝ่ายบริหารอย่างมี ประสิทธิภาพตามเจตนารมณ์ของรัฐธรรมนูญ 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ริมให้องค์กรอิสระตามรัฐธรรมนูญ ภาคประชาชน และสื่อมวลชน มีความเป็นอิสระและมีคุณภาพเพื่อการตรวจสอบการบริหารราชการแผ่นดินของรัฐบาล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โอกาสความเป็นเจ้าของสื่อและสื่อเพื่อประโยชน์สาธารณะให้เกิดขึ้นจริง เพื่อประกันความหลากหลายและการแข่งขันอย่างเสรีของสื่อต่างๆ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ริมองค์กรอิสระด้านสิ่งแวดล้อม การคุ้มครองผู้บริโภคการแก้ไขกฎหมายตลอดจนส่งเสริมการให้ข้อมูลข่าวสารและการมีส่วนร่วมทางการเมืองของประชาชน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 w:cs="Cordia New"/>
          <w:sz w:val="32"/>
          <w:sz w:val="32"/>
          <w:szCs w:val="32"/>
        </w:rPr>
        <w:t xml:space="preserve">ถ่ายโอนงบประมาณไม่น้อยกว่า </w:t>
      </w:r>
      <w:r>
        <w:rPr>
          <w:rFonts w:cs="Cordia New" w:ascii="Cordia New" w:hAnsi="Cordia New"/>
          <w:sz w:val="32"/>
          <w:szCs w:val="32"/>
        </w:rPr>
        <w:t xml:space="preserve">35 %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ท้องถิ่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ปฏิบัติการเร่งด่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ำได้จริง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การให้รายละเอียดเกี่ยวกับเรื่องเร่งด่วนที่พรรคประชาธิปัตย์จะเริ่มทำทันทีตั้งแต่วันที่เริ่มเป็นรัฐบาล และจะต้องเสร็จสิ้นภายในเวลา </w:t>
      </w:r>
      <w:r>
        <w:rPr>
          <w:rFonts w:cs="Cordia New" w:ascii="Cordia New" w:hAnsi="Cordia New"/>
          <w:sz w:val="32"/>
          <w:szCs w:val="32"/>
        </w:rPr>
        <w:t xml:space="preserve">99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ซึ่งประกอบด้วย 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เรียนฟรี ตำรา อุปกรณ์ เครื่องแบบฟรี เริ่มทันที พฤษภ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กองทุนเศรษฐกิจพอเพียง ทุนประเดิมตำบลละ </w:t>
      </w:r>
      <w:r>
        <w:rPr>
          <w:rFonts w:cs="Cordia New" w:ascii="Cordia New" w:hAnsi="Cordia New"/>
          <w:sz w:val="32"/>
          <w:szCs w:val="32"/>
        </w:rPr>
        <w:t xml:space="preserve">1 – 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องค์กรแก้ปัญหาภาคใต้ </w:t>
      </w:r>
      <w:r>
        <w:rPr>
          <w:rFonts w:cs="Cordia New"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ช้ไฟน้อยได้ฟรีค่าไฟฟ้า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แรก </w:t>
      </w:r>
      <w:r>
        <w:rPr>
          <w:rFonts w:cs="Cordia New" w:ascii="Cordia New" w:hAnsi="Cordia New"/>
          <w:sz w:val="32"/>
          <w:szCs w:val="32"/>
        </w:rPr>
        <w:br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เลิกส่งเงินเข้ากองทุนน้ำมันทันที สำหรับน้ำมันดีเซ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และแก๊สโซฮอลล์</w:t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  <w:highlight w:val="lightGray"/>
        </w:rPr>
        <w:t xml:space="preserve">พรรคพลังประชาชน  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  <w:highlight w:val="lightGray"/>
        </w:rPr>
        <w:t xml:space="preserve">   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color w:val="C0C0C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52"/>
          <w:szCs w:val="52"/>
        </w:rPr>
        <w:t xml:space="preserve">                                     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ม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็บไซต์พรรคพลังประชาชน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http://www.ppp.or.th/Application/life_lib/show.asp?lib_id=21&amp;lib_Mode=G&amp;lib_subGroup=1</w:t>
        </w:r>
      </w:hyperlink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ปช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ิดนโยบายเศรษฐกิจ สร้างรายได้ลดรายจ่า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highlight w:val="lightGray"/>
        </w:rPr>
      </w:pPr>
      <w:r>
        <w:rPr>
          <w:rFonts w:cs="Cordia New" w:ascii="Cordia New" w:hAnsi="Cordia New"/>
          <w:b/>
          <w:bCs/>
          <w:sz w:val="32"/>
          <w:szCs w:val="32"/>
          <w:highlight w:val="lightGray"/>
        </w:rPr>
      </w:r>
    </w:p>
    <w:p>
      <w:pPr>
        <w:pStyle w:val="Normal"/>
        <w:spacing w:lineRule="atLeast" w:line="28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โยบายเศรษฐกิจที่จะทำนั้นประกอบด้ว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คื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ชานิยมสูตรต้นตำรับ </w:t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ชานิยมสูตรพิเศษ และ</w:t>
      </w: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หารายได้เข้าประเทศ</w:t>
      </w:r>
    </w:p>
    <w:p>
      <w:pPr>
        <w:pStyle w:val="Normal"/>
        <w:spacing w:lineRule="atLeast" w:line="2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มิ่งขวัญ แสงสุวรรณ หัวหน้าทีมเศรษฐกิจพรรคพลังประชาชน </w:t>
      </w:r>
      <w:r>
        <w:rPr>
          <w:rFonts w:ascii="Cordia New" w:hAnsi="Cordia New" w:cs="Cordia New"/>
          <w:sz w:val="32"/>
          <w:sz w:val="32"/>
          <w:szCs w:val="32"/>
        </w:rPr>
        <w:t>แถลงถึ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ำเนินการทางเศรษฐกิจพรรคพลังประชาชน ว่าภาพรวมเศรษฐกิจประเทศไทยวันนี้กำลังมีประชาชน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8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ดร้อน มีโรงงานปิดตัวลงจำนวนมาก หากไม่เตรียมรับมือ 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็อาจจะเป็นการเผาจริง ดังนั้นเราจึงได้คิดยุทธศาสตร์ทางเศรษฐกิจเพื่อรองรับเหตุการณ์  นโยบายเศรษฐกิจของพรรคประกอบด้ว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วนค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ชานิยมสูตรต้นตำรับ </w:t>
      </w: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ชานิยมสูตรพิเศษ และ </w:t>
      </w:r>
      <w:r>
        <w:rPr>
          <w:rFonts w:cs="Cordia New" w:ascii="Cordia New" w:hAnsi="Cordia New"/>
          <w:color w:val="000000"/>
          <w:sz w:val="32"/>
          <w:szCs w:val="32"/>
        </w:rPr>
        <w:t>3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หารายได้เข้าประเทศ</w:t>
      </w:r>
    </w:p>
    <w:p>
      <w:pPr>
        <w:pStyle w:val="Normal"/>
        <w:spacing w:lineRule="atLeast" w:line="2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ยุทธศาสตร์ที่พรรคพลังประชาชนจะนำมาใช้คือ </w:t>
      </w: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านต่อนโยบายประชานิยมสู่ประชากรส่วนใหญ่  ซึ่งคำว่าประชานิยมหมายถึงสวัสดิการที่รัฐพึงให้แก่ประชาชน โดยเฉพาะคนยากจนเพื่อให้เขามีโอกาสโงหัวขึ้นมาได้  </w:t>
      </w: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ิ่มรายได้ ลดรายจ่ายถึงตัวประชาชนรากหญ้า ที่เป็นประชาชนส่วนใหญ่ของประเทศ  </w:t>
      </w:r>
      <w:r>
        <w:rPr>
          <w:rFonts w:cs="Cordia New" w:ascii="Cordia New" w:hAnsi="Cordia New"/>
          <w:color w:val="000000"/>
          <w:sz w:val="32"/>
          <w:szCs w:val="32"/>
        </w:rPr>
        <w:t>3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ห็นผลรวดเร็ว โดยแยกเป็นมาตรการระยะสั้น กลางและยาว  หากตนได้ทำงาน จะเริ่มงานเร็วที่สุดในเดือน ม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</w:t>
      </w:r>
      <w:r>
        <w:rPr>
          <w:rFonts w:cs="Cordia New" w:ascii="Cordia New" w:hAnsi="Cordia New"/>
          <w:color w:val="000000"/>
          <w:sz w:val="32"/>
          <w:szCs w:val="32"/>
        </w:rPr>
        <w:t xml:space="preserve">. 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4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ร้างมูลค่าเพิ่มผ่านทางนวัตกรรมทางความคิด เพราะวันนี้ไม่มีทางที่จะไปแข่งขันทางด้านเทคโนโลยีได้ทันกับประเทศที่พัฒนา เช่น เกาหลี ญี่ปุ่น ได้ทัน</w:t>
      </w:r>
    </w:p>
    <w:p>
      <w:pPr>
        <w:pStyle w:val="Normal"/>
        <w:spacing w:lineRule="atLeast" w:line="280"/>
        <w:jc w:val="left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อกจากนี้จะมีการสร้างนวัตกรรมใหม่ทางเศรษฐกิจ และการบริหารจัดการประเทศเพื่อสร้างสวัสดิการแก่คนไทย ซึ่งจะประกอบด้วย </w:t>
      </w:r>
    </w:p>
    <w:p>
      <w:pPr>
        <w:pStyle w:val="Normal"/>
        <w:spacing w:lineRule="atLeast" w:line="280"/>
        <w:jc w:val="left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80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นโยบายประชานิยมสูตรต้นตำ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าทิ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รักษาทุกโรค กองทุนหมู่บ้าน ธนาคารเพื่อประชาชน และ เอสเอ็มแอล รวมทั้งหวยบนดิน กองทุนเรียนก่อนผ่อนทีหลัง  การขจัดยาเสพติด โอท็อป  นำมารวมกับ</w:t>
      </w:r>
    </w:p>
    <w:p>
      <w:pPr>
        <w:pStyle w:val="Normal"/>
        <w:spacing w:lineRule="atLeast" w:line="2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tLeast" w:line="280"/>
        <w:ind w:firstLine="72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ประชานิยมสูตรพิเศ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ที่จะทำให้รายจ่ายลดล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 และรายได้หลักเพิ่มขึ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 ซึ่งจะเป็นจริงได้ โดยการสร้างรายได้ให้ประเทศจะมาจากภาคการท่องเที่ยวปีละ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35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ซึ่งเป็นอัน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ประเทศ  และจากการขยายสนามบินสุวรรณภูมิรายได้จะเพิ่มขึ้น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5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รวมกับการเป็นศูนย์กลางทางการแพทย์และการผลิตยาของโลกให้เป็นจุดขายใหม่ของประเทศที่จะมีโรงพยาบาลผู้เชี่ยวชาญโรคเฉพาะทางด้านต่างๆ  พัฒนาให้ไทยเป็นเมืองมหาวิทยาลัยทางการแพทย์ที่ผลิตบุคลากรทางการแพทย์โดยร่วมมือกันสถาบันชั้นนำของโลก ที่เราได้มีการเจรจากันไว้บ้างแล้ว โดยจะมีการใช้พื้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ร่ในภาคกลางของประเทศสร้า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รงพยาบาลระดับโลก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หาวิทยาลัยทางการแพทย์ มีเมืองอุตสาหกรรมยาของโลก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การจัดตั้งศูนย์ค้นคว้าและพัฒนาเพื่อผลิตยาทั้งยาเคมีและยาสมุนไพร</w:t>
      </w:r>
    </w:p>
    <w:p>
      <w:pPr>
        <w:pStyle w:val="Normal"/>
        <w:spacing w:lineRule="atLeast" w:line="2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</w:p>
    <w:p>
      <w:pPr>
        <w:pStyle w:val="Normal"/>
        <w:spacing w:lineRule="atLeast" w:line="2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มิ่งขวัญ กล่าวว่า นอกจากนี้จะมีการส่งเสริมผลไม้ไทยและผลิตผลทางการเกษตรออกสู่ตลาดโลกอย่างจริงจัง  เพื่อเป็นการป้องกันผักผลไม้ราคาตกต่ำในประเทศ  การสนับสนุนพลังงานทดแทนและพลังงานราคาถูก รวมไปถึงพลังงานธรรมชาติ  ขณะที่ด้านขนส่งมวลชน จะมีการสร้างระบบรถไฟ และการคมนาคมสำหรับคนทั้งประเทศที่จะม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บบ คือ </w:t>
      </w: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ถไฟแบบไทยที่ยังใช้อยู่ เพื่อรองรับคนที่ทีรายได้น้อย </w:t>
      </w: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ถไฟความเร็วสูง </w:t>
      </w:r>
      <w:r>
        <w:rPr>
          <w:rFonts w:cs="Cordia New" w:ascii="Cordia New" w:hAnsi="Cordia New"/>
          <w:color w:val="000000"/>
          <w:sz w:val="32"/>
          <w:szCs w:val="32"/>
        </w:rPr>
        <w:t>3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ถไฟใต้ด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าย </w:t>
      </w:r>
      <w:r>
        <w:rPr>
          <w:rFonts w:cs="Cordia New" w:ascii="Cordia New" w:hAnsi="Cordia New"/>
          <w:color w:val="000000"/>
          <w:sz w:val="32"/>
          <w:szCs w:val="32"/>
        </w:rPr>
        <w:t>4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ถไฟวงแหวน สำหรับกรุงเทพ สมุทรสาคร สมุทรสงคราม ปทุมธานี นนทบุรี รังสิต สมุทรปราการ หากเราได้ทำงานจะเริ่มภายใ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>5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ถไฟก้างปลา สำหรับคนต่างจังหวัดทั่วประเทศ  ซึ่งจะมีการระดมการลงทุนในอุตสาหกรรมทั้งขนาดใหญ่และขนาดกลางเข้าสู่ประเทศไทยครั้งใหญ่ โดยเฉพาะอุตสาหกรรมขนาดกลาง เช่น กรณีการเซ็นต์สัญญาเจเทปป้าที่ไทยทำกับญี่ปุ่น ที่จะช่วยลดภาษีการส่งออก และสร้างโอกาสให้เกิดอุตสาหกรรมขนาดกลางและขนาดย่อมซึ่งจะเกิดผลการอพยพทุนครั้งใหญ่</w:t>
      </w:r>
    </w:p>
    <w:p>
      <w:pPr>
        <w:pStyle w:val="Normal"/>
        <w:spacing w:lineRule="atLeast" w:line="2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ยมิ่งขวัญ กล่าวว่า ในส่วนของตลาดหลักทรัพย์ ตลาดเงิน ตลาดทุน จะมีการพารัฐวิสาหกิจและภาคเอกชนไปพบนักธุรกิจต่างประเทศ รวมไปถึงการเจรจาหาผู้ค้าใหม่ทางเศรษฐกิจ และจะมีการทบทวนฐานภาษีและโครงสร้างภาษีใหม่ทั้งหมด การอะไรติดขัดเราจะแก้ไขให้สะดวกหมด เพราะเรารู้ว่าระบบราชการติดขัดในส่วนใด รวมไปถึงแนวคิดลด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าไฟฟ้าเป็นรูปธรรม เพื่อลดต้นทุนการผลิต เพราะการไฟฟ้าฝ่ายผลิตมีกำไ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มื่นล้านบาทต่อปี คืนให้ประชาชนให้หมด </w:t>
      </w:r>
    </w:p>
    <w:p>
      <w:pPr>
        <w:pStyle w:val="Normal"/>
        <w:spacing w:lineRule="atLeast" w:line="280"/>
        <w:jc w:val="left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อกจากนี้จะขอร้องให้ทุกคนใช้ก๊าซโซฮอลล์</w:t>
      </w:r>
      <w:r>
        <w:rPr>
          <w:rFonts w:cs="Cordia New" w:ascii="Cordia New" w:hAnsi="Cordia New"/>
          <w:color w:val="000000"/>
          <w:sz w:val="32"/>
          <w:szCs w:val="32"/>
        </w:rPr>
        <w:t>100%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จะเห็นผลในพริบตาว่า ลดค่าใช้จ่ายของประเทศได้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,000–1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ทั้งหมดนี้เราได้วางแผนการหาเงินออกเป็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ยะคือ ระยะสั้น กลาง และยาว โดยในระยะสั้นจะเน้นมากที่สุด ซึ่งทำได้ในระยะเวลาสั้นๆเพีย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1-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ครึ่ง</w:t>
      </w:r>
    </w:p>
    <w:p>
      <w:pPr>
        <w:pStyle w:val="Normal"/>
        <w:spacing w:lineRule="atLeast" w:line="2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ายมิ่งขวัญ กล่าวว่า วันนี้ทุกพรรคพูดกันแต่เรื่องประชานิยม แต่พรรคพลังประชาชนมีหนทางที่จะเอาเงินมาใช้สำหรับนโยบายที่ออกมาให้เป็นไปได้จริง ซึ่งตนใช้เวลาเป็นปีในการศึกษา และเชื่อมั่นว่าบางอย่างอาทิ เรื่องการท่องเที่ยวจะใช้เวลาเพีย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ก็จะเห็นผล </w:t>
      </w:r>
    </w:p>
    <w:p>
      <w:pPr>
        <w:pStyle w:val="Normal"/>
        <w:jc w:val="left"/>
        <w:rPr>
          <w:rFonts w:ascii="Cordia New" w:hAnsi="Cordia New" w:cs="Cordia New"/>
          <w:color w:val="C0C0C0"/>
          <w:sz w:val="32"/>
          <w:szCs w:val="32"/>
          <w:highlight w:val="lightGray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สื่อข่าวถามว่า จะมีการเพิ่มภาษีเพื่อนำมาเป็นรายได้สำหรับใช้ในโครงการนี้หรือไม่ นายมิ่งขวัญ กล่าวว่า ถ้าไม่จำเป็นเราจะไม่แตะตรงนี้ จะพยายามหาเงินมาจากที่อื่น  ส่วนถ้าหากได้เป็นรัฐบาลจะใช้นโยบายขาดดุลเพื่อนำงบประมาณมาใช้กับโครงการประชานิยมเหมือนที่บางพรรคมีแนวคิดออกมาหรือไม่ นายมิ่งขวัญ กล่าวว่า ขอยังไม่พูดถึงตรงจุดนั้นในเวลานี้  อย่างไรก็ตามการที่มาเปิดนโยบายช่วงนี้เพราะไม่ต้องการให้พรรคอื่นมาลอกการบ้าน</w:t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52"/>
          <w:szCs w:val="52"/>
          <w:highlight w:val="lightGray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  <w:highlight w:val="lightGray"/>
        </w:rPr>
        <w:t xml:space="preserve">พรรคเพื่อแผ่นดิน                                               </w:t>
      </w:r>
      <w:r>
        <w:rPr>
          <w:rFonts w:cs="Cordia New" w:ascii="Cordia New" w:hAnsi="Cordia New"/>
          <w:b/>
          <w:bCs/>
          <w:color w:val="C0C0C0"/>
          <w:sz w:val="52"/>
          <w:szCs w:val="52"/>
          <w:highlight w:val="lightGray"/>
        </w:rPr>
        <w:t>.</w:t>
      </w:r>
    </w:p>
    <w:p>
      <w:pPr>
        <w:pStyle w:val="NormalWeb"/>
        <w:jc w:val="left"/>
        <w:rPr/>
      </w:pPr>
      <w:r>
        <w:rPr/>
        <w:t>ที่มา</w:t>
      </w:r>
      <w:r>
        <w:rPr/>
        <w:t xml:space="preserve">: </w:t>
      </w:r>
      <w:r>
        <w:rPr/>
        <w:t xml:space="preserve">เว็บไซต์พรรคเพื่อแผ่นดิน </w:t>
      </w:r>
      <w:r>
        <w:rPr/>
        <w:t>http://www.ppd.or.th/main.php?filename=policy</w:t>
      </w:r>
      <w:r>
        <w:rPr/>
        <w:t xml:space="preserve"> 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นอยู่ดี มีความสุข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งาน สร้างรายได้ ลดหนี้ มีกิน มีใช้ มีเหลือ เพื่อชีวิตที่พอเพียง </w:t>
      </w:r>
    </w:p>
    <w:p>
      <w:pPr>
        <w:pStyle w:val="NormalWeb"/>
        <w:numPr>
          <w:ilvl w:val="0"/>
          <w:numId w:val="10"/>
        </w:numPr>
        <w:spacing w:before="2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ตั้งกองทุนร่วมทุน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ที่มีการบริหารจัดการที่เป็นอิสระและโปร่งใส เพื่อให้ผู้ประกอบการวิสาหกิจขนาดกลางขนาดย่อมและวิสาหกิจชุมชนได้เข้าถึงแหล่งเงินทุน ได้อย่างมีประสิทธิภาพ </w:t>
      </w:r>
    </w:p>
    <w:p>
      <w:pPr>
        <w:pStyle w:val="NormalWeb"/>
        <w:numPr>
          <w:ilvl w:val="0"/>
          <w:numId w:val="10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ยกระดับกองทุนหมู่บ้านและชุมชนเมืองเป็นธนาคารกองทุนหมู่บ้านและชุมชนเมือง โดยให้มีเงินทุนหมุนเวียนแห่งละ </w:t>
      </w:r>
      <w:r>
        <w:rPr>
          <w:rFonts w:cs="Cordia New" w:ascii="Cordia New" w:hAnsi="Cordia New"/>
          <w:sz w:val="32"/>
          <w:szCs w:val="32"/>
        </w:rPr>
        <w:t xml:space="preserve">3-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Web"/>
        <w:numPr>
          <w:ilvl w:val="0"/>
          <w:numId w:val="10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สรรงบประมาณเป็นเงินผันพัฒนาหมู่บ้านอย่างยั่งยืน หมู่บ้านละ </w:t>
      </w:r>
      <w:r>
        <w:rPr>
          <w:rFonts w:cs="Cordia New" w:ascii="Cordia New" w:hAnsi="Cordia New"/>
          <w:sz w:val="32"/>
          <w:szCs w:val="32"/>
        </w:rPr>
        <w:t xml:space="preserve">300,000-5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ตามสัดส่วนจำนวนประชากร และการใช้จ่ายให้เป็นไปตามแผนพัฒนาเศษฐกิจและสวัสดิการชุมชน ซึ่งชุมชนเป็นผู้กำหนด </w:t>
      </w:r>
    </w:p>
    <w:p>
      <w:pPr>
        <w:pStyle w:val="NormalWeb"/>
        <w:numPr>
          <w:ilvl w:val="0"/>
          <w:numId w:val="10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่อยอดสินค้า </w:t>
      </w:r>
      <w:r>
        <w:rPr>
          <w:rFonts w:cs="Cordia New" w:ascii="Cordia New" w:hAnsi="Cordia New"/>
          <w:sz w:val="32"/>
          <w:szCs w:val="32"/>
        </w:rPr>
        <w:t xml:space="preserve">OTOP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สร้างมูลค่าเพิ่มและเชื่อมตลาดชุมชนสู่ตลาดโลก </w:t>
      </w:r>
    </w:p>
    <w:p>
      <w:pPr>
        <w:pStyle w:val="NormalWeb"/>
        <w:numPr>
          <w:ilvl w:val="0"/>
          <w:numId w:val="10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งเสริมและสานต่อความสำเร็จของโครงการมูลนิธิศีลปาชีพพิเศษ เพื่อสร้างรายได้เสริมและรักษาวัฒนธรรมชุมชน </w:t>
      </w:r>
    </w:p>
    <w:p>
      <w:pPr>
        <w:pStyle w:val="NormalWeb"/>
        <w:numPr>
          <w:ilvl w:val="0"/>
          <w:numId w:val="10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งเสริมและสร้างสิ่งจูงใจให้ภาคเอกชนจัดตั้งบริษัทจำหน่ายสินค้าไทย เพื่อนำสินค้าไทยสู่ตลาดโลก และพัฒนาองค์กรส่งเสริมการลงทุนของบริษัทไทยในต่างประเทศ </w:t>
      </w:r>
    </w:p>
    <w:p>
      <w:pPr>
        <w:pStyle w:val="NormalWeb"/>
        <w:numPr>
          <w:ilvl w:val="0"/>
          <w:numId w:val="10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ร้างแบรนด์ไทยให้เป็นแบรนด์โลก </w:t>
      </w:r>
    </w:p>
    <w:p>
      <w:pPr>
        <w:pStyle w:val="NormalWeb"/>
        <w:numPr>
          <w:ilvl w:val="0"/>
          <w:numId w:val="10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กษาเสถียรภาพค่าเงินบาทเพื่อสร้างความมั่นใจต่อผู้นำเข้าและส่งออก</w:t>
      </w:r>
    </w:p>
    <w:p>
      <w:pPr>
        <w:pStyle w:val="NormalWeb"/>
        <w:numPr>
          <w:ilvl w:val="0"/>
          <w:numId w:val="10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ักษาวินัยและเคารพกติกาสากลของระบบการเงินการคลัง ด้วยการดำเนินงานที่โปร่งใส ตรวจสอบได้ ไม่นำอนาคตมาขายล่วงหน้า และสร้างความก้าวหน้ามุ่งสู่อนาคต ปรับโครงสร้างภาษีทั้งระบบเพื่อลดเกิดการจัดเก็บที่ซ้ำซ้อน สร้างฐานภาษีอย่างเหมาะสม เพื่อเป็นกลไกขับเคลื่อนเศรษฐกิจ </w:t>
      </w:r>
    </w:p>
    <w:p>
      <w:pPr>
        <w:pStyle w:val="NormalWeb"/>
        <w:numPr>
          <w:ilvl w:val="0"/>
          <w:numId w:val="10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ัฒนาระบบขนส่งสินค้าอย่างครบวงจร โดยมีระบบรางเป็นแกนเชื่อมต่อระหว่างผู้ผลิต ผู้ค้า ศูนย์กระจายสินค้า และสถานีขนส่งขนถ่ายสินค้าทั่วประเทศ </w:t>
      </w:r>
    </w:p>
    <w:p>
      <w:pPr>
        <w:pStyle w:val="NormalWeb"/>
        <w:numPr>
          <w:ilvl w:val="0"/>
          <w:numId w:val="10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ัฒนาระบบรถไฟรางคู่ และรถไฟความเร็วสูงทั่วประเทศ </w:t>
      </w:r>
    </w:p>
    <w:p>
      <w:pPr>
        <w:pStyle w:val="NormalWeb"/>
        <w:numPr>
          <w:ilvl w:val="0"/>
          <w:numId w:val="10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่งรัดก่อสร้างรถไฟฟ้าขนส่งมวลชนในกรุงเทพฯใหครบ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สาย และต่อเส้นทางไปยังจังหวัดใกล้เคียง</w:t>
      </w:r>
    </w:p>
    <w:p>
      <w:pPr>
        <w:pStyle w:val="NormalWeb"/>
        <w:numPr>
          <w:ilvl w:val="0"/>
          <w:numId w:val="10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ัฒนาสินค้าและบริการทางการท่องเที่ยวรูปแบบใหม่เพื่อเพิ่มความหลากหลายทางด้านการท่องเที่ยวและเพื่อกระตุ้นการท่องเที่ยวสู่ชุมชนทุกฤดูกาล สร้างกองทุนฟื้นฟูเศรษฐกิจท่องเที่ยวลงสู่เศรษฐกิจระดับฐานราก เพื่อให้เกิดรายได้ที่ยั่งยืน ส่งเสริมโฮมสเตย์และการท่องเที่ยวเพื่อสุขภาพให้มีมาตรฐานทั่วทุกภาค ตลอดจนส่งเสริมสนับสนุนการพัฒนาสถานที่แหล่งท่องเที่ยว </w:t>
      </w:r>
      <w:r>
        <w:rPr>
          <w:rFonts w:cs="Cordia New" w:ascii="Cordia New" w:hAnsi="Cordia New"/>
          <w:sz w:val="32"/>
          <w:szCs w:val="32"/>
        </w:rPr>
        <w:t xml:space="preserve">(Health and Happiness Hub) </w:t>
      </w:r>
    </w:p>
    <w:p>
      <w:pPr>
        <w:pStyle w:val="NormalWeb"/>
        <w:numPr>
          <w:ilvl w:val="0"/>
          <w:numId w:val="10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ยายตลาดแรงงานสากลให้ประเทศไทยเป็นแหล่งผลิตแรงงานคุณภาพของโลก โดยสนับสนุนส่งเสริม และพัฒนาฝีมือแรงงาน และทัศนคติคุณภาพบริการ ให้ตรงกับความต้องการของตลาดแรงงาน</w:t>
      </w:r>
    </w:p>
    <w:p>
      <w:pPr>
        <w:pStyle w:val="NormalWeb"/>
        <w:numPr>
          <w:ilvl w:val="0"/>
          <w:numId w:val="10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อัตราค่าแรงงานที่เป็นธรรม ทั้งฝ่ายลูกจ้างและฝ่ายนายจ้าง และคุ้มครองสวัสดิภาพแรงงานอย่างเป็นธรรม </w:t>
      </w:r>
    </w:p>
    <w:p>
      <w:pPr>
        <w:pStyle w:val="NormalWeb"/>
        <w:numPr>
          <w:ilvl w:val="0"/>
          <w:numId w:val="10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ลูกจ้างแรงงานที่ทำงานในธุรกิจทั้งในกลางวันและกลางคืนเข้าสู่ระบบแรงงานและสวัสดิการสังคมที่เท่าเทียมกัน</w:t>
      </w:r>
    </w:p>
    <w:p>
      <w:pPr>
        <w:pStyle w:val="NormalWeb"/>
        <w:numPr>
          <w:ilvl w:val="0"/>
          <w:numId w:val="10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ริมและคุ้มครองทรัพย์สินทางปัญญาเพื่อให้เจ้าของทรัพย์สินทางปัญญาได้รับความเป็นธรรมและมีกำลังใจในการสร้างสรรค์ผลงานด้านศิลปะทางปัญญาอย่างจริงจัง </w:t>
      </w:r>
    </w:p>
    <w:p>
      <w:pPr>
        <w:pStyle w:val="NormalWeb"/>
        <w:numPr>
          <w:ilvl w:val="0"/>
          <w:numId w:val="10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ิ่มรายได้ด้านการส่งออก ด้วยการมุ่งเป้าหมายที่ชัดเจนในตลาดที่มีความเป็นไปได้สูง และดำเนินงานต้องเป็นความร่วมมือระหว่างภาครัฐและเอกชน โดยให้เอกชนมีตัวแทนเป็นรองผู้อำนวยการสำนักงานพาณิชย์ในกลุ่มเป้าหมาย </w:t>
      </w:r>
    </w:p>
    <w:p>
      <w:pPr>
        <w:pStyle w:val="NormalWeb"/>
        <w:numPr>
          <w:ilvl w:val="0"/>
          <w:numId w:val="10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ัฒนาระบบการขนส่งทางรางเชื่อมเป็นเครือข่ายร่วมระหว่างประเทศพื้นที่ภูมิภาค โดยมีประเทศไทยเป็นศูนย์กลาง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ุขภาพดี มีความสุข 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้างสุขภาพมากกว่าการซ่อมสุขภาพ ผู้ป่วยต้องเข้าถึงบริการเพื่อสุขภาพที่ได้มาตรฐานอย่างทั่วถึง</w:t>
      </w:r>
    </w:p>
    <w:p>
      <w:pPr>
        <w:pStyle w:val="NormalWeb"/>
        <w:numPr>
          <w:ilvl w:val="0"/>
          <w:numId w:val="12"/>
        </w:numPr>
        <w:spacing w:before="2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ยกระดับและพัฒนาสถานพยาบาลและศูนย์อนามัยชุมชนให้มีคุณภาพได้มาตรฐานสามารถตอบสนองความต้องการได้อย่างแท้จริง มีบุคลากรที่มีความรู้เป็นที่พึ่งได้ และมีเครื่องมือแพทย์ที่ทันสมัยอย่างเพียงพอ</w:t>
      </w:r>
    </w:p>
    <w:p>
      <w:pPr>
        <w:pStyle w:val="NormalWeb"/>
        <w:numPr>
          <w:ilvl w:val="0"/>
          <w:numId w:val="12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ัฒนาบุคลากรแพทย์ พยาบาลและอส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ส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ลอดจนสนับสนุนงบประมาณด้านสวัสดิการให้เพียงพอ </w:t>
      </w:r>
    </w:p>
    <w:p>
      <w:pPr>
        <w:pStyle w:val="NormalWeb"/>
        <w:numPr>
          <w:ilvl w:val="0"/>
          <w:numId w:val="12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นับสนุนงบประมาณระบบประกันสุขภาพทั่วหน้าเป็นคนละ </w:t>
      </w:r>
      <w:r>
        <w:rPr>
          <w:rFonts w:cs="Cordia New" w:ascii="Cordia New" w:hAnsi="Cordia New"/>
          <w:sz w:val="32"/>
          <w:szCs w:val="32"/>
        </w:rPr>
        <w:t xml:space="preserve">2,3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Web"/>
        <w:numPr>
          <w:ilvl w:val="0"/>
          <w:numId w:val="12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ัฒนาระบบสาธารณสุขฉุกเฉินทั่วประเทศ </w:t>
      </w:r>
    </w:p>
    <w:p>
      <w:pPr>
        <w:pStyle w:val="NormalWeb"/>
        <w:numPr>
          <w:ilvl w:val="0"/>
          <w:numId w:val="12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งเสริมการออกกำลังกายเพื่อสุขภาพ โดยจัดให้มีลานกีฬาสันทนาการประจำชุมชน พร้อมอุปกรณ์ และจัดกิจกรรมแข่งขันระหว่างชุมชน </w:t>
      </w:r>
    </w:p>
    <w:p>
      <w:pPr>
        <w:pStyle w:val="NormalWeb"/>
        <w:numPr>
          <w:ilvl w:val="0"/>
          <w:numId w:val="12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ัฒนากีฬาไทยสู่กีฬาโลก โดยพัฒนาเทคนิคด้านการกีฬา และพัฒนานักกีฬาไทย ส่งเสริมให้มีการจัดการแข่งขันกีฬาระดับโลกในประเทศไทย </w:t>
      </w:r>
    </w:p>
    <w:p>
      <w:pPr>
        <w:pStyle w:val="NormalWeb"/>
        <w:numPr>
          <w:ilvl w:val="0"/>
          <w:numId w:val="12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สรรงบประมาณสนับสนุนโดยตรงเป็นแรงจูงใจให้ครอบครัวของเยาวชนที่มีพรสวรรค์ ตลอดจนสร้างกลไกให้ทุนการศึกษาและสวัสดิการสำหรับเยาวชนที่เป็นนักกีฬา </w:t>
      </w:r>
    </w:p>
    <w:p>
      <w:pPr>
        <w:pStyle w:val="NormalWeb"/>
        <w:numPr>
          <w:ilvl w:val="0"/>
          <w:numId w:val="12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งเสริมให้เกิดองค์กรอิสระเพื่อคุ้มครองผู้บริโภค และบังคับใช้กฎหมายคุ้มครองผู้บริโภคอย่างจริงจัง ตลอดจนสร้างความเข้มแข็งให้กับสำนักงานคณะกรรมการคุ้มครองผู้บริโภค 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ู้ดี มีความสุข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ข้าถึงการศึกษาที่ได้มาตรฐาน สร้างวัฒนธรรมการเรียนรู้ตลอดชีวิต </w:t>
      </w:r>
    </w:p>
    <w:p>
      <w:pPr>
        <w:pStyle w:val="NormalWeb"/>
        <w:numPr>
          <w:ilvl w:val="0"/>
          <w:numId w:val="18"/>
        </w:numPr>
        <w:spacing w:before="2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้างโรงเรียนสายพันธุ์ “</w:t>
      </w:r>
      <w:r>
        <w:rPr>
          <w:rFonts w:cs="Cordia New" w:ascii="Cordia New" w:hAnsi="Cordia New"/>
          <w:sz w:val="32"/>
          <w:szCs w:val="32"/>
        </w:rPr>
        <w:t xml:space="preserve">I”: I-School (intelligent international and industrial) </w:t>
      </w:r>
    </w:p>
    <w:p>
      <w:pPr>
        <w:pStyle w:val="NormalWeb"/>
        <w:numPr>
          <w:ilvl w:val="0"/>
          <w:numId w:val="18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ลูกฝังการรักการอ่าน เพื่อให้คิดวิเคราะห์เป็นและคิดนอกกรอบได้</w:t>
      </w:r>
    </w:p>
    <w:p>
      <w:pPr>
        <w:pStyle w:val="NormalWeb"/>
        <w:numPr>
          <w:ilvl w:val="0"/>
          <w:numId w:val="18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้างห้องสมุดเคลื่อนที่และเฉพาะถิ่น เพื่อให้คนเข้าถึงการเรียนรู้ เช่น เรือห้องสมุด รถไฟห้องสมุด ห้องสมุดในชุมชน</w:t>
      </w:r>
    </w:p>
    <w:p>
      <w:pPr>
        <w:pStyle w:val="NormalWeb"/>
        <w:numPr>
          <w:ilvl w:val="0"/>
          <w:numId w:val="18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้างโอกาสในการเรียนรู้สำหรับคนพิการ เด็กออทิสติก และเด็กด้อยโอกาส เพื่อให้สามารถพึ่งพาตนเองได้ ดึงศักยภาพและความสามารถพิเศษของบุคคลดังกล่าวมาใช้เป็นประโยชน์ต่อตนเองและสังคม</w:t>
      </w:r>
    </w:p>
    <w:p>
      <w:pPr>
        <w:pStyle w:val="NormalWeb"/>
        <w:numPr>
          <w:ilvl w:val="0"/>
          <w:numId w:val="18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เสริมผู้มีปัญญาเป็นเลิศให้มีเวทีการเรียนรู้ที่เหมาะสม</w:t>
      </w:r>
    </w:p>
    <w:p>
      <w:pPr>
        <w:pStyle w:val="NormalWeb"/>
        <w:numPr>
          <w:ilvl w:val="0"/>
          <w:numId w:val="18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นับสนุนการอาชีวะศึกษา ต่อยอดการเรียนในห้องเรียน แนะแนวอาชีพให้สอดรับกับตลาดงาน</w:t>
      </w:r>
    </w:p>
    <w:p>
      <w:pPr>
        <w:pStyle w:val="NormalWeb"/>
        <w:numPr>
          <w:ilvl w:val="0"/>
          <w:numId w:val="18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เสริมการจัดตั้งสถาบันพัฒนาคุณวุฒิวิชาชีพ เพื่อให้แรงงานสามารถไต่ระดับไปสู่แรงงานมีฝีมือหรือตำแหน่งสูงขึ้น และสร้างมาตรฐานวิชาชีพให้เป็นที่ยอมรับในตลาดแรงงานสากล</w:t>
      </w:r>
    </w:p>
    <w:p>
      <w:pPr>
        <w:pStyle w:val="NormalWeb"/>
        <w:numPr>
          <w:ilvl w:val="0"/>
          <w:numId w:val="18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ำรายได้จากการออกสลากมาเป็นทุนการศึกษาสำหรับผู้ด้อยโอกาส ให้มีโอกาสเข้าถึงการศึกษาขั้นพื้นฐานที่มีคุณภาพอย่างทั่วถึง และสนับสนุนให้เด็กด้อยโอกาสแต่มีศักยภาพได้มีโอกาสเข้าศึกษาในระดับที่สูงขึ้นทั้งในและต่างประเทศ</w:t>
      </w:r>
    </w:p>
    <w:p>
      <w:pPr>
        <w:pStyle w:val="NormalWeb"/>
        <w:numPr>
          <w:ilvl w:val="0"/>
          <w:numId w:val="18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ัฒนาเทคโนโลยีทางการศึกษา สร้างโอกาสในการเข้าถึงการใช้คอมพิวเตอร์และอินเตอร์เน็ตเพื่อส่งเสริมการศึกษาค้นคว้าข้อมูลและการเรียนรู้ตลอดชีวิต</w:t>
      </w:r>
    </w:p>
    <w:p>
      <w:pPr>
        <w:pStyle w:val="NormalWeb"/>
        <w:numPr>
          <w:ilvl w:val="0"/>
          <w:numId w:val="18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เสริมการเรียนรู้วัฒนธรรมและภาษาต่างประเทศ เพื่อพัฒนาศักยภาพของคนไทย ให้ทุกโรงเรียนมีการสอนภาษาต่างประเทศที่ได้มาตรฐาน</w:t>
      </w:r>
    </w:p>
    <w:p>
      <w:pPr>
        <w:pStyle w:val="NormalWeb"/>
        <w:numPr>
          <w:ilvl w:val="0"/>
          <w:numId w:val="18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สริมสร้างสวัสดิการครู ปรับโครงสร้างหนี้ครู ครูต้องมีชีวิตที่ดีขึ้น</w:t>
      </w:r>
    </w:p>
    <w:p>
      <w:pPr>
        <w:pStyle w:val="NormalWeb"/>
        <w:numPr>
          <w:ilvl w:val="0"/>
          <w:numId w:val="18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่งรัดพัฒนาคุณภาพการจัดการศึกษาทุกระดับและประเภทให้ผู้สำเร็จการศึกษามีคุณธรรม จริยธรรม ความรู้ ความสามารถ มีทักษะในการทำงานร่วมกับผู้อื่น มีจิตสำนึกรับผิดชอบต่อส่วนรวมและค่าที่นิยมที่พอเพียงในการดำรงชีวิตและประกอบอาชีพ เป็นคนดี คนเก่ง ทั้งของครอบครัว ชุมชน และประเทศชาติ</w:t>
      </w:r>
    </w:p>
    <w:p>
      <w:pPr>
        <w:pStyle w:val="NormalWeb"/>
        <w:numPr>
          <w:ilvl w:val="0"/>
          <w:numId w:val="18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ับการเรียนการสอน โดยเน้นการปฏิบัติในทุกขั้นตอน ทุกสาขาวิชา ทุกระดับชั้น ให้บังเกิดผลกับผู้เรียนที่เป็นรูปธรรม พัฒนาระบบการประเมินโดยยึดผลและคุณภาพที่เกิดขึ้นจริงจากผู้เรียน และให้ผู้เรียนทุกคนสามารถกำหนดทิศทางชีวิตและแผนการเรียนของตนเองได้</w:t>
      </w:r>
    </w:p>
    <w:p>
      <w:pPr>
        <w:pStyle w:val="NormalWeb"/>
        <w:numPr>
          <w:ilvl w:val="0"/>
          <w:numId w:val="18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่งรัดให้มีองค์กรทำหน้าที่เกี่ยวกับสื่อและเทคโนโลยีเพื่อการศึกษา เพื่อเป็นการส่งเสริม ควบคุม และกระตุ้นให้มีการพัฒนาและใช้สื่อและเทคโนโลยีที่ทันสมัย รวมทั้งเปิดโอกาสให้ครู นักวิชาการ และภาคเอกชนที่มีความเชี่ยวชาญและสนใจเข้ามาร่วมพัฒนา หรือเสนอผลงานเพื่อคัดสรรต้นแบบในการขยายผลต่อไป</w:t>
      </w:r>
    </w:p>
    <w:p>
      <w:pPr>
        <w:pStyle w:val="NormalWeb"/>
        <w:numPr>
          <w:ilvl w:val="0"/>
          <w:numId w:val="18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ระบบอบรมและพัฒนาครู อาจารย์และบุคลากรทางการศึกษาโดยใช้หน่วยปฏิบัติงานเป็นที่อบรม จัดตั้งกองทุนเพื่อพัฒนา และจัดระบบให้คำปรึกษา ทั้งผ่านแหล่งวิชาการในพื้นที่ และระบบอินเตอร์เน็ต</w:t>
      </w:r>
    </w:p>
    <w:p>
      <w:pPr>
        <w:pStyle w:val="NormalWeb"/>
        <w:numPr>
          <w:ilvl w:val="0"/>
          <w:numId w:val="18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ันโอกาสทางการศึกษาให้เด็กและเยาวชนทุกคน ให้ได้รับการศึกษาที่พอเพียงและสอดคล้องกับศักยภาพ ความสามารถและความสนใจของแต่ละบุคคล ด้วยกองทุนกู้ยืมเพื่อการศึกษาและกองทุนกร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ี่ครอบคลุมถึงค่าใช้จ่ายต่างๆที่เกี่ยวข้องและจำเป็นสำหรับการเข้ารับการศึกษา</w:t>
      </w:r>
    </w:p>
    <w:p>
      <w:pPr>
        <w:pStyle w:val="NormalWeb"/>
        <w:numPr>
          <w:ilvl w:val="0"/>
          <w:numId w:val="18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ัฒนาองค์กรและระบบบริหารจัดการทุกภาคส่วนให้สอดคล้องกับทิศทางการจัดการศึกษาทุกขั้นตอน ให้ทุกคน ทุกฝ่ายสามารถปฏิบัติหน้าที่อย่างมีความสุข และเกิดประโยชน์สูงสุดต่อการศึกษาของชาติ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อบครัวดี มีความสุข 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อบครัวอบอุ่น ชุมชนเข้มแข็ง ประเทศชาติมั่นคง </w:t>
      </w:r>
    </w:p>
    <w:p>
      <w:pPr>
        <w:pStyle w:val="NormalWeb"/>
        <w:numPr>
          <w:ilvl w:val="0"/>
          <w:numId w:val="4"/>
        </w:numPr>
        <w:spacing w:before="2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นับสนุนการจัดตั้งศูนย์เลี้ยงดูและพัฒนาเด็กก่อนวันเรียนที่มีคุณภาพได้มาตรฐาน </w:t>
      </w:r>
    </w:p>
    <w:p>
      <w:pPr>
        <w:pStyle w:val="NormalWeb"/>
        <w:numPr>
          <w:ilvl w:val="0"/>
          <w:numId w:val="4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ุกครอบครัวมีที่อยู่อาศัยเป็นของตนเองอย่างมั่นคง กำหนดมาตรการทางภาษีเพื่อลดภาระผู้ซื้อบ้านหลังแรก</w:t>
      </w:r>
    </w:p>
    <w:p>
      <w:pPr>
        <w:pStyle w:val="NormalWeb"/>
        <w:numPr>
          <w:ilvl w:val="0"/>
          <w:numId w:val="4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ตั้งศูนย์ความสุขชุมชน </w:t>
      </w:r>
      <w:r>
        <w:rPr>
          <w:rFonts w:cs="Cordia New" w:ascii="Cordia New" w:hAnsi="Cordia New"/>
          <w:sz w:val="32"/>
          <w:szCs w:val="32"/>
        </w:rPr>
        <w:t xml:space="preserve">(Happiness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ป็นศูนย์กลางกิจกรรมของชุมชน </w:t>
      </w:r>
    </w:p>
    <w:p>
      <w:pPr>
        <w:pStyle w:val="NormalWeb"/>
        <w:numPr>
          <w:ilvl w:val="0"/>
          <w:numId w:val="4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ัฒนาสื่อสร้างสรรค์สำหรับเด็กและเยาวชน และเปิดเวทีความคิด เวทีกิจกรรมสำหรับเด็กและเยาวชน </w:t>
      </w:r>
    </w:p>
    <w:p>
      <w:pPr>
        <w:pStyle w:val="NormalWeb"/>
        <w:numPr>
          <w:ilvl w:val="0"/>
          <w:numId w:val="4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ร้างวัฒนธรรมให้ผู้สูงอายุรู้สึกมีคุณค่าต่อสังคม </w:t>
      </w:r>
    </w:p>
    <w:p>
      <w:pPr>
        <w:pStyle w:val="NormalWeb"/>
        <w:numPr>
          <w:ilvl w:val="0"/>
          <w:numId w:val="4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ทำศูนย์ความสุขผู้สูงอายุ </w:t>
      </w:r>
      <w:r>
        <w:rPr>
          <w:rFonts w:cs="Cordia New" w:ascii="Cordia New" w:hAnsi="Cordia New"/>
          <w:sz w:val="32"/>
          <w:szCs w:val="32"/>
        </w:rPr>
        <w:t xml:space="preserve">(Happiness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ประกอบด้วยบ้านพัก สถานพยาบาล สถานบำบัดพักฟื้น ศูนย์สันทนาการและโภชนาการ เพื่อให้ความรู้แก่ผู้สูงอายุ เป็นที่พักอาศัยและศูนย์กิจกรรมชั่วคราวหรือระหว่างวัน และเตรียมความพร้อมให้แก่วัยกลางคนในการก้าวสู่สังคมผู้สูงอายุ </w:t>
      </w:r>
    </w:p>
    <w:p>
      <w:pPr>
        <w:pStyle w:val="NormalWeb"/>
        <w:numPr>
          <w:ilvl w:val="0"/>
          <w:numId w:val="4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ัฒนาระบบภาษีให้กับภาคเอกชนที่ส่งเสริมการจัดกิจกรรมสำหรับครอบครัว</w:t>
      </w:r>
    </w:p>
    <w:p>
      <w:pPr>
        <w:pStyle w:val="NormalWeb"/>
        <w:numPr>
          <w:ilvl w:val="0"/>
          <w:numId w:val="4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สร้างสิ่งอำนวยความสะดวกสำหรับผู้สูงอายุและคนพิการในที่สาธารณะ ตลอดจนระบบขนส่งมวลชน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งคมดี มีความสุข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งคมสงบสันติ คุณภาพชีวิตดี คนไทยปลอดภัย </w:t>
      </w:r>
    </w:p>
    <w:p>
      <w:pPr>
        <w:pStyle w:val="NormalWeb"/>
        <w:numPr>
          <w:ilvl w:val="0"/>
          <w:numId w:val="16"/>
        </w:numPr>
        <w:spacing w:before="2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ำหลักศาสนธรรมเป็นแนวทางการสร้างความสุขทางสังคม</w:t>
      </w:r>
    </w:p>
    <w:p>
      <w:pPr>
        <w:pStyle w:val="NormalWeb"/>
        <w:numPr>
          <w:ilvl w:val="0"/>
          <w:numId w:val="16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างมาตรการป้องกันเพื่อสร้างความปลอดภัยในการดำรงชีวิต โดยปราศจากอาชญากรรม</w:t>
      </w:r>
    </w:p>
    <w:p>
      <w:pPr>
        <w:pStyle w:val="NormalWeb"/>
        <w:numPr>
          <w:ilvl w:val="0"/>
          <w:numId w:val="16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ังคับใช้กฎหมายเพื่อให้เกิดความสงบสุขและความเป็นธรรม </w:t>
      </w:r>
    </w:p>
    <w:p>
      <w:pPr>
        <w:pStyle w:val="NormalWeb"/>
        <w:numPr>
          <w:ilvl w:val="0"/>
          <w:numId w:val="16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้องกันและปราบปรามการทุจริตคอรัปชั่นในวงการเมืองและราชการ ตลอดจนส่งเสริมระบบธรรมาภิบาลในองค์กรเอกชนและรัฐวิสาหกิจ </w:t>
      </w:r>
    </w:p>
    <w:p>
      <w:pPr>
        <w:pStyle w:val="NormalWeb"/>
        <w:numPr>
          <w:ilvl w:val="0"/>
          <w:numId w:val="16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้องกันและปราบปรามขบวนการค้ายาเสพติดและผู้มีอิทธิพล </w:t>
      </w:r>
    </w:p>
    <w:p>
      <w:pPr>
        <w:pStyle w:val="NormalWeb"/>
        <w:numPr>
          <w:ilvl w:val="0"/>
          <w:numId w:val="16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สรรงบประมาณเพื่อดูแลรักษาผู้ติดยา ฝึกอาชีพ คืนลูกหลานกลับสู่ครอบครัว </w:t>
      </w:r>
    </w:p>
    <w:p>
      <w:pPr>
        <w:pStyle w:val="NormalWeb"/>
        <w:numPr>
          <w:ilvl w:val="0"/>
          <w:numId w:val="16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้องกันและปราบปรามขบวนการค้ามนุษย์ โดยผิดกฏหมายให้หมดสิ้น </w:t>
      </w:r>
    </w:p>
    <w:p>
      <w:pPr>
        <w:pStyle w:val="NormalWeb"/>
        <w:numPr>
          <w:ilvl w:val="0"/>
          <w:numId w:val="16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นับสนุนการขายสลากลอตเตอรี่และหวยบนดินเพื่อนำรายได้คืนสู่ประชาชนในรูปแบบต่างๆ อาทิ ทุนสวัสดิการ ตำรวจ ทหาร ครู ข้าราชการ ทุนการศึกษาเด็กและเยาวชน ทุนคนชรา ผู้พิการ และผู้ด้อยโอกาส </w:t>
      </w:r>
    </w:p>
    <w:p>
      <w:pPr>
        <w:pStyle w:val="NormalWeb"/>
        <w:numPr>
          <w:ilvl w:val="0"/>
          <w:numId w:val="16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ตั้งกองทุนสวัสดิการชุมชนและครอบครัวทุกหมู่บ้านโดยรัฐลงทุนเงินประเดิมให้หมู่บ้านละ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ให้ชุมชนเป็นเจ้าของและบริหารจัดการกองทุนเพื่อประโยชน์ของสมาชิกชุมชน </w:t>
      </w:r>
    </w:p>
    <w:p>
      <w:pPr>
        <w:pStyle w:val="NormalWeb"/>
        <w:numPr>
          <w:ilvl w:val="0"/>
          <w:numId w:val="16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ฟื้นฟูวัดทุกวัด ศาสนสถานทุกแห่ง ให้เป็นศูนย์กลางการจัดกิจกรรมของชุมชน รวมทั้งรณรงค์สร้างจิตสำนึกด้านศีลธรรม คุณธรรม จริยธรรม อย่างกว้างขวางจริงจัง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่งแวดล้อมดี มีความสุข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กษาสิ่งแวดล้อมไว้เป็นมรดกแก่ลูกหลาน </w:t>
      </w:r>
    </w:p>
    <w:p>
      <w:pPr>
        <w:pStyle w:val="NormalWeb"/>
        <w:numPr>
          <w:ilvl w:val="0"/>
          <w:numId w:val="17"/>
        </w:numPr>
        <w:spacing w:before="2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ดภาวะโลกร้อน โดยนำขยะและสิ่งเหลือใช้ทางการเกษตรมาแปลงเป็นเชื้อเพลิงในการผลิตพลังงานชีวมวลหรือก๊าซชีวภาพ เพื่อลดก๊าซคาร์บอนไดออกไซด์ เพิ่มรายได้เกษตรกร ลดปริมาณขยะ และส่งเสริมรายได้จากการทำ </w:t>
      </w:r>
      <w:r>
        <w:rPr>
          <w:rFonts w:cs="Cordia New" w:ascii="Cordia New" w:hAnsi="Cordia New"/>
          <w:sz w:val="32"/>
          <w:szCs w:val="32"/>
        </w:rPr>
        <w:t xml:space="preserve">carbon trade </w:t>
      </w:r>
    </w:p>
    <w:p>
      <w:pPr>
        <w:pStyle w:val="NormalWeb"/>
        <w:numPr>
          <w:ilvl w:val="0"/>
          <w:numId w:val="17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ณรงค์สร้างมาตรการจูงใจเพื่อการประหยัดพลังงานในประเทศ และลดการพึ่งพาจากต่า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17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นับสนุนให้เกิดการพัฒนาและการใช้พลังงานทดแทนจากพืชที่มีความสะอาด เป็นมิตรต่อสิ่งแวดล้อมอย่างบูรณาการ</w:t>
      </w:r>
    </w:p>
    <w:p>
      <w:pPr>
        <w:pStyle w:val="NormalWeb"/>
        <w:numPr>
          <w:ilvl w:val="0"/>
          <w:numId w:val="17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พลังงานทางเลือกที่มีความปลอดภัย เช่น แสงอาทิตย์ ลม ฯลฯ </w:t>
      </w:r>
    </w:p>
    <w:p>
      <w:pPr>
        <w:pStyle w:val="NormalWeb"/>
        <w:numPr>
          <w:ilvl w:val="0"/>
          <w:numId w:val="17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นุรักษ์ทรัพยากรธรรมชาติและสิ่งแวดล้อม ปลูกป่ารักษาต้นน้ำ เพื่อสร้างความสมดุลในการใช้ชีวิตอยู่ร่วมกับธรรมชาติอย่างยั่งยืน ส่งเสริมการอนุรักษ์สัตว์ป่าและสัตว์น้ำที่หายาก รวมทั้งขยายพันธุ์สัตว์ให้ดำรงอยู่ เพื่อสร้างและฟื้นฟูระบบนิเวศให้สมบูรณ์ ดำรงความหลากหลายทางชีวภาพ </w:t>
      </w:r>
    </w:p>
    <w:p>
      <w:pPr>
        <w:pStyle w:val="NormalWeb"/>
        <w:numPr>
          <w:ilvl w:val="0"/>
          <w:numId w:val="17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นุรักษ์ ฟื้นฟู และพัฒนาแหล่งต้นน้ำ ตลอดจนพัฒนาแหล่งน้ำขนาดกลาง ขนาดเล็ก และฝายต้นน้ำ </w:t>
      </w:r>
    </w:p>
    <w:p>
      <w:pPr>
        <w:pStyle w:val="NormalWeb"/>
        <w:numPr>
          <w:ilvl w:val="0"/>
          <w:numId w:val="17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ดมลภาวะเสียง กลิ่น และอากาศ วางมาตรการกำจัดขยะที่ไม่ส่งผลกระทบต่อชุมชนและสิ่งแวดล้อม</w:t>
      </w:r>
    </w:p>
    <w:p>
      <w:pPr>
        <w:pStyle w:val="NormalWeb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พืชผลเกษตรดี มีความสุข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ษตรกรคือหัวใจของชาติ  ต้องมีชีวิตที่ดี</w:t>
      </w:r>
    </w:p>
    <w:p>
      <w:pPr>
        <w:pStyle w:val="NormalWeb"/>
        <w:numPr>
          <w:ilvl w:val="0"/>
          <w:numId w:val="7"/>
        </w:numPr>
        <w:spacing w:before="2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ัฒนาระบบการประกันราคาสินค้า ผลผลิตทางการเกษตร เพื่อให้เกษตรกรได้รับประโยชน์จากระบบประกันราคาได้อย่างแท้จริง </w:t>
      </w:r>
    </w:p>
    <w:p>
      <w:pPr>
        <w:pStyle w:val="NormalWeb"/>
        <w:numPr>
          <w:ilvl w:val="0"/>
          <w:numId w:val="7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ิดตลาดสินค้าเกษตรทั้งในและต่างประเทศ รักษาตลาดเดิม เพิ่มตลาดใหม่ ด้วยนโยบายการทูตและการค้าระหว่างประเทศเชิงรุก </w:t>
      </w:r>
    </w:p>
    <w:p>
      <w:pPr>
        <w:pStyle w:val="NormalWeb"/>
        <w:numPr>
          <w:ilvl w:val="0"/>
          <w:numId w:val="7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ัฒนาให้ประเทศไทยเป็นคลังอาหารโลก ด้วยระบบการเกษตรที่ยั่งยืน และสร้างมาตรการเพิ่มผลผลิต พัฒนาคุณภาพผลผลิต โดยทำให้วัตถุดิบปลอดสารพิษ </w:t>
      </w:r>
    </w:p>
    <w:p>
      <w:pPr>
        <w:pStyle w:val="NormalWeb"/>
        <w:numPr>
          <w:ilvl w:val="0"/>
          <w:numId w:val="7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งเสริมอุตสาหกรรมการเกษตรทั้งที่เป็นวัตถุดิบเพื่อผลิตอาหาร พลังงาน และสินค้าอื่นๆ </w:t>
      </w:r>
    </w:p>
    <w:p>
      <w:pPr>
        <w:pStyle w:val="NormalWeb"/>
        <w:numPr>
          <w:ilvl w:val="0"/>
          <w:numId w:val="7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ัฒนาระบบชลประทานและระบบส่งน้ำและระบายน้ำเข้าออกไร่นา โดยการขุดลอกคลองส่งน้ำ การก่อสร้างอ่างเก็บน้ำขนาดกลางขนาดเล็กกระจายในพื้นที่การเกษตร การขุดคลองซอย คลองไส้ไก่เพื่อนำน้ำเข้าไร่นา และการนำชลประทานระบบท่อมาใช้กับพื้นที่การเกษตรที่ไม่สามารถจัดส่งน้ำด้วยชลประทานระบบเปิดได้ </w:t>
      </w:r>
    </w:p>
    <w:p>
      <w:pPr>
        <w:pStyle w:val="NormalWeb"/>
        <w:numPr>
          <w:ilvl w:val="0"/>
          <w:numId w:val="7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างระบบการบริหารจัดการน้ำและระบบจัดการน้ำที่ยั่งยืน พัฒนาระบบการป้องกันและเฝ้าระวัง ตลอดจนบรรเทาภัยพิบัติจากธรรมชาติที่ไว้วางใจได้ตามมาตรฐานสากล </w:t>
      </w:r>
    </w:p>
    <w:p>
      <w:pPr>
        <w:pStyle w:val="NormalWeb"/>
        <w:numPr>
          <w:ilvl w:val="0"/>
          <w:numId w:val="7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ปรรูปวัตถุดิบการเกษตรพื้นฐานเป็นสินค้าชุมชน </w:t>
      </w:r>
      <w:r>
        <w:rPr>
          <w:rFonts w:cs="Cordia New" w:ascii="Cordia New" w:hAnsi="Cordia New"/>
          <w:sz w:val="32"/>
          <w:szCs w:val="32"/>
        </w:rPr>
        <w:t xml:space="preserve">OTOP </w:t>
      </w:r>
    </w:p>
    <w:p>
      <w:pPr>
        <w:pStyle w:val="NormalWeb"/>
        <w:numPr>
          <w:ilvl w:val="0"/>
          <w:numId w:val="7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สริมสร้างความเข้มแข็งของระบบสหกรณ์ </w:t>
      </w:r>
    </w:p>
    <w:p>
      <w:pPr>
        <w:pStyle w:val="NormalWeb"/>
        <w:numPr>
          <w:ilvl w:val="0"/>
          <w:numId w:val="7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ัฒนาลานตากและยุ้งฉางชุมชน </w:t>
      </w:r>
    </w:p>
    <w:p>
      <w:pPr>
        <w:pStyle w:val="NormalWeb"/>
        <w:numPr>
          <w:ilvl w:val="0"/>
          <w:numId w:val="7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้งสถาบันเกษตรอินทรีย์แห่งประเทศไทย โดยกำหนดให้สินค้าเกษตรไทยปลอดจีเอ็มโอ </w:t>
      </w:r>
    </w:p>
    <w:p>
      <w:pPr>
        <w:pStyle w:val="NormalWeb"/>
        <w:numPr>
          <w:ilvl w:val="0"/>
          <w:numId w:val="7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งเสริมไร่นาสวนผสมตามทฤษฎีใหม่ </w:t>
      </w:r>
    </w:p>
    <w:p>
      <w:pPr>
        <w:pStyle w:val="NormalWeb"/>
        <w:numPr>
          <w:ilvl w:val="0"/>
          <w:numId w:val="7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สรรที่ดินทำกินที่เหมาะสมในการทำการเกษตรในแต่ละท้องถิ่น ออกโฉนดที่ดินทำกินด้วยความรวดเร็ว ถูกต้อง โปร่งใส และเป็นธรรม  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้รักสามัคคี มีความสุข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มัคคีคือพลังที่จะแก้ปัญหาชาติ</w:t>
      </w:r>
    </w:p>
    <w:p>
      <w:pPr>
        <w:pStyle w:val="NormalWeb"/>
        <w:numPr>
          <w:ilvl w:val="0"/>
          <w:numId w:val="15"/>
        </w:numPr>
        <w:spacing w:before="2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ความรู้เกี่ยวกับประชาธิปไตยอย่างต่อเนื่อง พัฒนาระบอบประชาธิปไตยอันมีพระมหากษัตริย์ทรงเป็นประมุขให้มั่นคง ส่งเสริมการทำงานร่วมกันของหน่วยต่าง ๆ ในสังคม โดยเน้นการสร้างพลังที่ยืนอยู่บนความแตกต่าง แต่ไม่แตกแยก </w:t>
      </w:r>
    </w:p>
    <w:p>
      <w:pPr>
        <w:pStyle w:val="NormalWeb"/>
        <w:numPr>
          <w:ilvl w:val="0"/>
          <w:numId w:val="15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ับรองเสรีภาพและความเสมอภาคในการนับถือศาสนา </w:t>
      </w:r>
    </w:p>
    <w:p>
      <w:pPr>
        <w:pStyle w:val="NormalWeb"/>
        <w:numPr>
          <w:ilvl w:val="0"/>
          <w:numId w:val="15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ัฒนาสื่อสร้างสรรค์ ลดความก้าวร้าวในสื่อต่างๆ </w:t>
      </w:r>
    </w:p>
    <w:p>
      <w:pPr>
        <w:pStyle w:val="NormalWeb"/>
        <w:numPr>
          <w:ilvl w:val="0"/>
          <w:numId w:val="15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ร้างวัฒนธรรมการเมืองใหม่ โปร่งใส เอาผลประโยชน์ของประเทศเป็นที่ตั้ง </w:t>
      </w:r>
    </w:p>
    <w:p>
      <w:pPr>
        <w:pStyle w:val="NormalWeb"/>
        <w:numPr>
          <w:ilvl w:val="0"/>
          <w:numId w:val="15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ร้างสันติสุข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ภาคใต้อย่างจริงจังและเป็นรูปธรรม สร้างความเข้าใจที่ดีระหว่างรัฐกับประชาชน สนับสนุนส่งเสริมชีวิตความเป็นอยู่ที่ดี มีงานทำ มีรายได้พอเพียง ให้การศึกษาที่ดี ประชาชนได้รับความเป็นธรรม มีเสรีภาพในการนับถือศาสนา 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ักดิ์ศรีประเทศดี มีความสุข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้างความภาคภูมิใจที่ได้เกิดเป็นคนไทยภายใต้พระบรมโพธิสมภาร</w:t>
      </w:r>
    </w:p>
    <w:p>
      <w:pPr>
        <w:pStyle w:val="NormalWeb"/>
        <w:numPr>
          <w:ilvl w:val="0"/>
          <w:numId w:val="6"/>
        </w:numPr>
        <w:spacing w:before="2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ร้างความรักชาติและความภาคภูมิใจในความเป็นไทย ที่มีพัฒนาการมายาวนาน ภายใต้องค์พระมหากษัตริย์ทรงเป็นประมุข </w:t>
      </w:r>
    </w:p>
    <w:p>
      <w:pPr>
        <w:pStyle w:val="NormalWeb"/>
        <w:numPr>
          <w:ilvl w:val="0"/>
          <w:numId w:val="6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ร้างความเชื่อมั่นในวัฒนธรรมไทยและค่านิยมอย่างไทย </w:t>
      </w:r>
      <w:r>
        <w:rPr>
          <w:rFonts w:cs="Cordia New" w:ascii="Cordia New" w:hAnsi="Cordia New"/>
          <w:sz w:val="32"/>
          <w:szCs w:val="32"/>
        </w:rPr>
        <w:t xml:space="preserve">(thainess) </w:t>
      </w:r>
      <w:r>
        <w:rPr>
          <w:rFonts w:ascii="Cordia New" w:hAnsi="Cordia New" w:cs="Cordia New"/>
          <w:sz w:val="32"/>
          <w:sz w:val="32"/>
          <w:szCs w:val="32"/>
        </w:rPr>
        <w:t>โดยผสมผสานกับกระแสโลกาภิวั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 xml:space="preserve">น์ที่เป็นประโยชน์ต่อประเทศไทย </w:t>
      </w:r>
    </w:p>
    <w:p>
      <w:pPr>
        <w:pStyle w:val="NormalWeb"/>
        <w:numPr>
          <w:ilvl w:val="0"/>
          <w:numId w:val="6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กคืนความเชื่อถือและเชื่อมั่นของต่างประเทศ โดยผลักดันการพัฒนาทางการเมือง และยึดระบบเศรษฐกิจเสรีที่เป็นประโยชน์ต่อประเทศไทยและคนไทย </w:t>
      </w:r>
    </w:p>
    <w:p>
      <w:pPr>
        <w:pStyle w:val="NormalWeb"/>
        <w:numPr>
          <w:ilvl w:val="0"/>
          <w:numId w:val="6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้างภูมิคุ้มกันให้กับคนไทย โดยเฉพาะอย่างยิ่งกับเด็กและเยาวชนจากวัฒนธรรมหรือกระแสโลกาภิวั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 xml:space="preserve">น์ที่ไม่เหมาะสมกับสังคมไทย </w:t>
      </w:r>
    </w:p>
    <w:p>
      <w:pPr>
        <w:pStyle w:val="NormalWeb"/>
        <w:numPr>
          <w:ilvl w:val="0"/>
          <w:numId w:val="6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งเสริมสิทธิและความเสมอภาคในสังคมด้านมนุษยชนเพื่อให้เกิดความเป็นธรรมสังคมในอย่างเป็นรูปธรรม และส่งเสริมสิทธิสตรี เด็ก และคนพิการ </w:t>
      </w:r>
    </w:p>
    <w:p>
      <w:pPr>
        <w:pStyle w:val="NormalWeb"/>
        <w:numPr>
          <w:ilvl w:val="0"/>
          <w:numId w:val="6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ประเทศไทยมีบทบาทสร้างสรรค์และเป็นที่ยอมรับในเวทีความร่วมมือที่สำคัญ เช่น อาเซียน ความร่วมมือเอเชีย </w:t>
      </w:r>
      <w:r>
        <w:rPr>
          <w:rFonts w:cs="Cordia New" w:ascii="Cordia New" w:hAnsi="Cordia New"/>
          <w:sz w:val="32"/>
          <w:szCs w:val="32"/>
        </w:rPr>
        <w:t xml:space="preserve">(ACD) APEC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นกรอบของสหประชาชาติ </w:t>
      </w:r>
    </w:p>
    <w:p>
      <w:pPr>
        <w:pStyle w:val="NormalWeb"/>
        <w:numPr>
          <w:ilvl w:val="0"/>
          <w:numId w:val="6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ประเทศไทยมีความสัมพันธ์ที่สร้างสรรค์กับประเทศคู่ค้าและมิตรประเทศในภูมิภาคต่างๆ เพื่อส่งเสริมความเข้าใจ ไมตรี การยอมรับ และความเจริญก้าวหน้าทางเศษฐกิจร่ว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6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ริมความร่วมมือกับประเทศเพื่อนบ้านรายประเทศ และกรอบความร่วมมือที่สำคัญเพื่อสร้างงาน สร้างรายได้ให้แก่ประชาชนไทยและในประเทศเพื่อนบ้าน และเพื่อสร้างความไว้เนื้อเชื่อใจ และนำมาซึ่งสันติสุขตลอดแนวชายแดน </w:t>
      </w:r>
    </w:p>
    <w:p>
      <w:pPr>
        <w:pStyle w:val="NormalWeb"/>
        <w:numPr>
          <w:ilvl w:val="0"/>
          <w:numId w:val="6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งเสริมให้ประเทศไทยเป็นศูนย์กลางของการประชุมนานาชาติ และเป็นที่ตั้งของสำนักงานสาขาขององค์การระหว่างประเทศ </w:t>
      </w:r>
    </w:p>
    <w:p>
      <w:pPr>
        <w:pStyle w:val="NormalWeb"/>
        <w:numPr>
          <w:ilvl w:val="0"/>
          <w:numId w:val="6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ร้างบรรยากาศการค้าการลงทุนจากทั้งในและจากต่างประเทศ โดยเป้าหมายให้เป็น </w:t>
      </w:r>
      <w:r>
        <w:rPr>
          <w:rFonts w:cs="Cordia New" w:ascii="Cordia New" w:hAnsi="Cordia New"/>
          <w:sz w:val="32"/>
          <w:szCs w:val="32"/>
        </w:rPr>
        <w:t xml:space="preserve">Business Hub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ประโยชน์ต่อระบบเศรษฐกิจภายในอย่างยั่งยืน </w:t>
      </w:r>
    </w:p>
    <w:p>
      <w:pPr>
        <w:pStyle w:val="NormalWeb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highlight w:val="lightGray"/>
        </w:rPr>
      </w:pPr>
      <w:r>
        <w:rPr>
          <w:rFonts w:cs="Cordia New" w:ascii="Cordia New" w:hAnsi="Cordia New"/>
          <w:sz w:val="32"/>
          <w:szCs w:val="32"/>
          <w:highlight w:val="lightGray"/>
        </w:rPr>
      </w:r>
    </w:p>
    <w:p>
      <w:pPr>
        <w:pStyle w:val="Normal"/>
        <w:rPr>
          <w:rFonts w:ascii="Cordia New" w:hAnsi="Cordia New" w:cs="Cordia New"/>
          <w:sz w:val="32"/>
          <w:szCs w:val="32"/>
          <w:highlight w:val="lightGray"/>
        </w:rPr>
      </w:pPr>
      <w:r>
        <w:rPr>
          <w:rFonts w:cs="Cordia New" w:ascii="Cordia New" w:hAnsi="Cordia New"/>
          <w:sz w:val="32"/>
          <w:szCs w:val="32"/>
          <w:highlight w:val="lightGray"/>
        </w:rPr>
      </w:r>
    </w:p>
    <w:p>
      <w:pPr>
        <w:pStyle w:val="Normal"/>
        <w:rPr>
          <w:rFonts w:ascii="Cordia New" w:hAnsi="Cordia New" w:cs="Cordia New"/>
          <w:sz w:val="32"/>
          <w:szCs w:val="32"/>
          <w:highlight w:val="lightGray"/>
        </w:rPr>
      </w:pPr>
      <w:r>
        <w:rPr>
          <w:rFonts w:cs="Cordia New" w:ascii="Cordia New" w:hAnsi="Cordia New"/>
          <w:sz w:val="32"/>
          <w:szCs w:val="32"/>
          <w:highlight w:val="lightGray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  <w:highlight w:val="lightGray"/>
        </w:rPr>
        <w:t>พรรคมัชฌิมาธิปไตย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  <w:highlight w:val="lightGray"/>
        </w:rPr>
        <w:t xml:space="preserve">                                           </w:t>
      </w:r>
      <w:r>
        <w:rPr>
          <w:rFonts w:cs="Cordia New" w:ascii="Cordia New" w:hAnsi="Cordia New"/>
          <w:b/>
          <w:bCs/>
          <w:color w:val="C0C0C0"/>
          <w:sz w:val="52"/>
          <w:szCs w:val="52"/>
          <w:highlight w:val="lightGray"/>
        </w:rPr>
        <w:t>.</w:t>
      </w:r>
      <w:r>
        <w:rPr>
          <w:rFonts w:cs="Cordia New" w:ascii="Cordia New" w:hAnsi="Cordia New"/>
          <w:b/>
          <w:bCs/>
          <w:sz w:val="52"/>
          <w:szCs w:val="52"/>
        </w:rPr>
        <w:t xml:space="preserve"> </w:t>
        <w:br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ม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็บไซต์พรรคมัชฌิมาธิปไตย </w:t>
      </w:r>
      <w:hyperlink r:id="rId6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http://www.matchima.or.th/05_policy.htm</w:t>
        </w:r>
      </w:hyperlink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จะส่งเสริมให้มีการดำเนินชีวิตตามแนวเศรฐกิจพอเพียง ตามแนวพระราชดำริพระบาทสมเด็จพระเจ้าอยู่หัวฯ เพื่อนำศีลธรรม คุณธรรมกลับสู่ประเทศไท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จะปราบปรามป้องกันการทุจริต ฉ้อราษฎร์บังหลวงและติดตามทรัพย์สินที่ถูกโกงไปกลับคืนมา พร้อมกับการฟื้นฟูศักดิ์ศรี เกียรติและฐานะทางเศรษฐกิจของข้าราชการทุกประเภทและพนักงานส่วนท้องถิ่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จะนำสันติสุข ความสงบและปลอดภัยในจังหวัดชายแดนภาคใต้กลับคืนมาโดยเร็ว 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จะคุ้มครองความปลอดภัยในการใช้ชีวิต ร่างกายและทรัพย์สินของประชาช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เศรษฐกิจการเงินการคลังและการลงทุ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จะเพิ่มความสามารถทางการค้า โดยสร้างตลาดภายในให้เข้มแข็งต่อภาคการเกษตร ภาคอุตสาหกรรมและภาคบริการ จะอุดหนุนสินค้าส่งออก ปกป้องและส่งเสริมสินค้าที่ผลิตภายในประเท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จะแก้ไขหนี้สินของประชาชน ผู้ใช้แรงงาน ครู ตำรวจ ทหาร ฯลฯ โดยการเพิ่มรายได้ พักหนี้เกษตรกร ครู และข้าราชการ โดยเฉพาะหนี้จากวิกฤตเศรษฐกิจกับภัยธรรมชาติ หรือจากควา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ไม่เป็นธรรมตามนโยบายรัฐบาล สร้างภูมิต้านทานทางหนี้สิน โดยแก้ไขกฎหมายสหกรณ์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ห้มีความเข้มแข็ง คล่องตัว และมีระบบตรวจสอบที่มีประสิทธิภาพ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ปิดเสรีการจัดตั้งธนาคารพาณิชย์ สร้างความเท่าเทียมทางการคลังของประเทศโดยแก้ไขกฎหมายที่เกี่ยวกับเงินตรา แก้ไขกฎระเบียบธนาคารแห่งประเทศไทย และกระทรวงการคลัง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ลดส่วนต่างดอกเบี้ยเงินกู้และเงินฝากไม่เกิน </w:t>
      </w:r>
      <w:r>
        <w:rPr>
          <w:rFonts w:cs="Cordia New" w:ascii="Cordia New" w:hAnsi="Cordia New"/>
          <w:sz w:val="32"/>
          <w:szCs w:val="32"/>
        </w:rPr>
        <w:t>3%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ยกเลิกและแก้ไขข้อผูกพัน ทีทำไว้กับต่างประเทศ อันมีผลกระทบต่อคนไทยในสาขาต่างๆ เช่น การเกษตร การอุตสาหกรรม การพาณิชยกรรม แก้กฎหมายขายชาติ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ฉบับ ที่มีผลกระทบต่อคนไทยและความมั่นคงของประเท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>จะไม่ขายรัฐวิสาหกิจที่เกี่ยวข้องกับสาธารณูปโภคและความมั่นคง ส่งเสริมรัฐวิสาหกิจให้พัฒนาการบริหารจัดการให้มีประสิทธิภาพมากขึ้น นำรัฐวิสาหกิจที่ขายไปโดยไม่ชอบธรรมคืน เพื่อประโยชน์สุขของประชาชน และความมั่นคงของประเท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>จะสนับสนุนการค้าโชว์ห่วย และธุรกิจรายย่อย ของคนไทยทั่วประเทศ ให้สามารถยืนอยู่บนขาของตนเอง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>จะขยายฐานภาษีให้กว้างขึ้น โดยลดภาษีเงินได้ส่วนบุคคล ในส่วนนิติบุคคลให้เก็บสูงสุด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z w:val="32"/>
          <w:szCs w:val="32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</w:rPr>
        <w:t>เพิ่มประสิทธิภาพในการเก็บภาษีให้ทั่วถึงและเป็นธรรม โดยให้มีการนิรโทษกรรมภาษีแก่บุคคลทั่ว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 </w:t>
      </w:r>
      <w:r>
        <w:rPr>
          <w:rFonts w:ascii="Cordia New" w:hAnsi="Cordia New" w:cs="Cordia New"/>
          <w:sz w:val="32"/>
          <w:sz w:val="32"/>
          <w:szCs w:val="32"/>
        </w:rPr>
        <w:t>จะพัฒนากองทุนหมู่บ้านที่มีศักยภาพ เพื่อยกระดับให้เป็นธนาคารหมู่บ้านภายใต้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การควบคุมดูแลของกระทรวงการคลัง โดยเพิ่มกองทุนให้มากขึ้น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คมนาคมขนส่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สร้างรถไฟฟ้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ทาง เก็บค่าโดยสาร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ตลอดสาย เป็นเวล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สำหรับกรุงเทพมหานครและเมืองบริว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ทุมธานี สมุทรสาคร นนทบุรี นครปฐม ฉะเชิงเทรา และสมุทรปรา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ความสะดวกรวดเร็วปลอดภัยในการเดินทาง และแก้ไขปัญหาจราจรคับคั่งและจะสร้างรถไฟฟ้ารางคู่ความเร็วสูงสู่ภาคเหนือ ภาคอีสาน ภาคตะวันออก และภาคใต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ขุดลอกแม่น้ำ ลำคลอง และขยายเขื่อนกั้นน้ำให้ให้เรือบรรทุกขนาด </w:t>
      </w:r>
      <w:r>
        <w:rPr>
          <w:rFonts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cs="Cordia New"/>
          <w:sz w:val="32"/>
          <w:sz w:val="32"/>
          <w:szCs w:val="32"/>
        </w:rPr>
        <w:t>ตันสามารถ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ขนถ่ายสินค้าจากเกาะสีชังถึงสระบุรี และนครสวรรค์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 </w:t>
      </w:r>
      <w:r>
        <w:rPr>
          <w:rFonts w:ascii="Cordia New" w:hAnsi="Cordia New" w:cs="Cordia New"/>
          <w:sz w:val="32"/>
          <w:sz w:val="32"/>
          <w:szCs w:val="32"/>
        </w:rPr>
        <w:t>จะศึกษาขั้นสุดท้ายอย่างละเอียดเพื่อให้เกิดประโยชน์สูงสุดในการขุดคลองกระ เพื่อส่งเสริมการคมนาคม การค้าอุตสาหกรรมเศรษฐกิจ การจ้างงาน และการพัฒนาพื้นที่ชายฝั่งทะเลภาคใต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. </w:t>
      </w:r>
      <w:r>
        <w:rPr>
          <w:rFonts w:ascii="Cordia New" w:hAnsi="Cordia New" w:cs="Cordia New"/>
          <w:sz w:val="32"/>
          <w:sz w:val="32"/>
          <w:szCs w:val="32"/>
        </w:rPr>
        <w:t>จะสร้างถนนคอนกรีต และประปาเข้าถึงทุกหมู่บ้า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แรง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6. </w:t>
      </w:r>
      <w:r>
        <w:rPr>
          <w:rFonts w:ascii="Cordia New" w:hAnsi="Cordia New" w:cs="Cordia New"/>
          <w:sz w:val="32"/>
          <w:sz w:val="32"/>
          <w:szCs w:val="32"/>
        </w:rPr>
        <w:t>จะคุ้มครองสิทธิ ผลประโยชน์ สวัสดิการ ยกระดับฝีมือผู้ใช้แรงงาน ทั้งในและที่ไปใช้แรงงาน ต่างประเทศแก้ไขกฎหมาย ให้นำกองทุนประกันสังคมฝากในกองทุนสหกรณ์ออมทรัพย์ของผู้ใช้แรงงานไปต่างประเทศ เพื่อให้ผู้ใช้แรงงานสามารถกู้ยืมในอัตราดอกเบี้ยต่ำ และให้ดูแลสวัสดิการของผู้ใช้แรงงานให้เข้มแข็งขึ้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ท่องเที่ย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7. </w:t>
      </w:r>
      <w:r>
        <w:rPr>
          <w:rFonts w:ascii="Cordia New" w:hAnsi="Cordia New" w:cs="Cordia New"/>
          <w:sz w:val="32"/>
          <w:sz w:val="32"/>
          <w:szCs w:val="32"/>
        </w:rPr>
        <w:t>จะส่งเสริม ปรับปรุงทรัพยากรธรรมชาติสิ่งแวดล้อมแหล่งท่องเที่ยวให้น่าอยู่ และส่งเสริมแหล่งสร้างรายได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พลัง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 </w:t>
      </w:r>
      <w:r>
        <w:rPr>
          <w:rFonts w:ascii="Cordia New" w:hAnsi="Cordia New" w:cs="Cordia New"/>
          <w:sz w:val="32"/>
          <w:sz w:val="32"/>
          <w:szCs w:val="32"/>
        </w:rPr>
        <w:t>จะส่งเสริมการใช้แหล่งเชื้อเพลิงทดแทนผลิตภัณฑ์น้ำมันที่นำเข้าจากต่างประเทศ ได้แก่ แอลกอฮอล์ ก๊าซธรรมชาติ หินน้ำมัน โซล่าเซล ไบโอดีเซล และกังหันล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เพิ่มรายได้เกษตรกร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9. </w:t>
      </w:r>
      <w:r>
        <w:rPr>
          <w:rFonts w:ascii="Cordia New" w:hAnsi="Cordia New" w:cs="Cordia New"/>
          <w:sz w:val="32"/>
          <w:sz w:val="32"/>
          <w:szCs w:val="32"/>
        </w:rPr>
        <w:t xml:space="preserve">จะแก้ไขปัญหาความยากจนของเกษตรกร โดยลดต้นทุนการผลิต ส่งเสริมการแปรรูปเพื่อเพิ่มมูลค่า สร้างกลไกการตลาดและราคาที่เป็นธรรมผ่านระบบสหกรณ์หรือวิสาหกิจชุมชน โดยให้มีการประกันราคาพืชผลทางการเกษตร เช่น ข้าวจ้าว ราคา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เกวียน ข้าวเหนียว </w:t>
      </w:r>
      <w:r>
        <w:rPr>
          <w:rFonts w:cs="Cordia New" w:ascii="Cordia New" w:hAnsi="Cordia New"/>
          <w:sz w:val="32"/>
          <w:szCs w:val="32"/>
        </w:rPr>
        <w:t xml:space="preserve">11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เกวียน ข้าวหอมมะลิ </w:t>
      </w:r>
      <w:r>
        <w:rPr>
          <w:rFonts w:cs="Cordia New" w:ascii="Cordia New" w:hAnsi="Cordia New"/>
          <w:sz w:val="32"/>
          <w:szCs w:val="32"/>
        </w:rPr>
        <w:t xml:space="preserve">12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เกวียน ยางพารา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กิโลกรัม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มันสำปะหลั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กิโลกรัม อ้อย </w:t>
      </w:r>
      <w:r>
        <w:rPr>
          <w:rFonts w:cs="Cordia New" w:ascii="Cordia New" w:hAnsi="Cordia New"/>
          <w:sz w:val="32"/>
          <w:szCs w:val="32"/>
        </w:rPr>
        <w:t xml:space="preserve">9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ตัน และลำไยเกรดเอกิโลกรัม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บาท รวมทั้งสนับสนุนแนวทางกองทุนฟื้นฟูและพัฒนาเกษตรกร เพื่อยกฐานะเกษตรกรในหลักการที่ว่า “เมื่อเกษตรกรมีกำลังซื้อ ผู้ประกอบการขายของได้ ประเทศชาติก็รวยด้วย”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0. </w:t>
      </w:r>
      <w:r>
        <w:rPr>
          <w:rFonts w:ascii="Cordia New" w:hAnsi="Cordia New" w:cs="Cordia New"/>
          <w:sz w:val="32"/>
          <w:sz w:val="32"/>
          <w:szCs w:val="32"/>
        </w:rPr>
        <w:t>จะประกันความเสี่ยงให้เกษตรกรรายย่อย สำหรับการเพาะปลูกพืชผลทางการเกษตร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ารเลี้ยงสัตว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1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ส่งเสริมการเลี้ยงโคเพศเมียให้เกษตรกร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ครอบครัวและสนับสนุนการเลี้ยงโคขุนคุณภาพสูง แบบโคโกเบ เพื่อทดแทนการนำเข้าเนื้อจากต่างประเทศ โดยประกันราคาโคเนื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ละ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2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ส่งเสริมการเลี้ยงและปรับปรุงพันธ์สัตว์เศรษฐกิ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 ได้แก่ โค กระบือ ไก่ สุนัข แมว นก และปลา ทั้งคุณภาพและปริมาณ เพื่อเพิ่มมูลค่ารายไดให้แก่เกษตรกรและแจกพันธุ์ไก่คุณภาพให้เกษตรกร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ล้านครอบครั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3. </w:t>
      </w:r>
      <w:r>
        <w:rPr>
          <w:rFonts w:ascii="Cordia New" w:hAnsi="Cordia New" w:cs="Cordia New"/>
          <w:sz w:val="32"/>
          <w:sz w:val="32"/>
          <w:szCs w:val="32"/>
        </w:rPr>
        <w:t>จะส่งเสริมเพิ่มรายได้ให้เกษตรกรให้พ้นจากความยากจน ด้วยการปลูกไม้โตเร็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ะถินยักษ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้าหมาย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ล้านไร่ เพื่อใช้เป็นวัตถุดิบอาหารสัตว์ ผลิตกระดาษ และเป็นเชื้อเพลิงในการผลิตกระแสไฟฟ้า เพื่อทดแทนการนำเข้าถ่านหินที่มีมลพิษสู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ที่ดินและแหล่งน้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4. </w:t>
      </w:r>
      <w:r>
        <w:rPr>
          <w:rFonts w:ascii="Cordia New" w:hAnsi="Cordia New" w:cs="Cordia New"/>
          <w:sz w:val="32"/>
          <w:sz w:val="32"/>
          <w:szCs w:val="32"/>
        </w:rPr>
        <w:t>จะเร่งรัดการออกเอกสารสิทธิ์ในที่ดินทำกินและจัดที่ดินให้แก่ผู้ที่ไร้ที่ดินทำกินอย่างเพียงพอ เว้นที่สาธารณะ อุทยานเขตรักษาพันธุ์สัตว์ป่า เขตต้นน้ำลำธ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5. </w:t>
      </w:r>
      <w:r>
        <w:rPr>
          <w:rFonts w:ascii="Cordia New" w:hAnsi="Cordia New" w:cs="Cordia New"/>
          <w:sz w:val="32"/>
          <w:sz w:val="32"/>
          <w:szCs w:val="32"/>
        </w:rPr>
        <w:t>จะฟื้นฟูทรัพยากรธรรมชาติ แหล่งน้ำธรรมชาติให้เพียงพอเพื่อการดำรงชีพ จัดทำแผนแม่บทการชลประทาน เพื่อวางแผนการจัดสรรน้ำป้องกันน้ำท่วมให้แก่การเกษตร อุตสาหกรรม 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การบริการในระยะยาว จัดการเพิ่มปริมาณเก็บกักน้ำ โดยการสร้างเขื่อน ฝาย ขุดสระ แก้มลิง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ขุดทางน้ำเชื่อมแม่น้ำชีและแม่น้ำมูล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6. 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พิ่มปัจจัยการผลิตแก่ประชาชน ขุดบ่อน้ำ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่อ เพื่อ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ครอบครัวภายใ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โดยการจัดหารถขุดให้องค์กรบริหารส่วนท้อถิ่นแห่ง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ัน เป็นอย่างน้อ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ฉลี่ย </w:t>
      </w:r>
      <w:r>
        <w:rPr>
          <w:rFonts w:cs="Cordia New" w:ascii="Cordia New" w:hAnsi="Cordia New"/>
          <w:sz w:val="32"/>
          <w:szCs w:val="32"/>
        </w:rPr>
        <w:t xml:space="preserve">600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วเรือน ต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ั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บริหารระบบราชการและส่วนท้องถิ่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7. </w:t>
      </w:r>
      <w:r>
        <w:rPr>
          <w:rFonts w:ascii="Cordia New" w:hAnsi="Cordia New" w:cs="Cordia New"/>
          <w:sz w:val="32"/>
          <w:sz w:val="32"/>
          <w:szCs w:val="32"/>
        </w:rPr>
        <w:t>จะยกระดับ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ห้เทียบเท่ากับเทศบาลตำบล โดยรักษาจำนวนสมาชิกสภาเทศบาลตำบลเท่ากับ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ดิม และให้กระจายอำนาจ การจัดเก็บรายได้ การบริหารงบป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ะมาณ และการจัดการบริหารทรัพย์สินขององค์การบริหารส่วนท้องถิ่น ได้อย่างอิสระและมีการจัดแบ่งรายได้ให้อย่างเหมาะสม เช่น ครึ่งหนึ่งของรายได้สรรพสามิต จากการขายสินค้าของตำบลนั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8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ปรับรายได้ของข้าราชการทุกระดับ เพิ่มเงินตอบแทนของกำนัน ผู้ใหญ่บ้าน ให้มีค่าตอบแทนหรือสวัสดิการแก่อาสาสมัครป้องกันฝ่ายพลเร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ปพร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อาสาสมัครสาธารณสุขหมู่บ้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สม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ละ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บาท เพื่อให้ดำรงชีพอยู่ได้อย่างสุจริต ตามแนวเศรษฐกิจพอเพีย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9. </w:t>
      </w:r>
      <w:r>
        <w:rPr>
          <w:rFonts w:ascii="Cordia New" w:hAnsi="Cordia New" w:cs="Cordia New"/>
          <w:sz w:val="32"/>
          <w:sz w:val="32"/>
          <w:szCs w:val="32"/>
        </w:rPr>
        <w:t>จะส่งเสริม สนับสนุนให้ชาวไทยภูเขา มีการรวมกลุ่มกัน เพื่อพัฒนาอาชีพและรักษาว</w:t>
      </w:r>
      <w:r>
        <w:rPr>
          <w:rFonts w:ascii="Cordia New" w:hAnsi="Cordia New" w:cs="Cordia New"/>
          <w:sz w:val="32"/>
          <w:sz w:val="32"/>
          <w:szCs w:val="32"/>
        </w:rPr>
        <w:t>ั</w:t>
      </w:r>
      <w:r>
        <w:rPr>
          <w:rFonts w:ascii="Cordia New" w:hAnsi="Cordia New" w:cs="Cordia New"/>
          <w:sz w:val="32"/>
          <w:sz w:val="32"/>
          <w:szCs w:val="32"/>
        </w:rPr>
        <w:t>ฒนธรรมดั้งเดิม รวมทั้งกิจกรรมอื่นๆ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0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สนับสนุนโครงการ </w:t>
      </w:r>
      <w:r>
        <w:rPr>
          <w:rFonts w:cs="Cordia New" w:ascii="Cordia New" w:hAnsi="Cordia New"/>
          <w:sz w:val="32"/>
          <w:szCs w:val="32"/>
        </w:rPr>
        <w:t xml:space="preserve">SML 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หมู่บ้าน เล็ก กลาง ใหญ่ หมู่บ้านละ </w:t>
      </w:r>
      <w:r>
        <w:rPr>
          <w:rFonts w:cs="Cordia New" w:ascii="Cordia New" w:hAnsi="Cordia New"/>
          <w:sz w:val="32"/>
          <w:szCs w:val="32"/>
        </w:rPr>
        <w:t xml:space="preserve">3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4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ละ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>บาท ตามลำดับ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ศึกษา ศาสนา และวัฒนธ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1. </w:t>
      </w:r>
      <w:r>
        <w:rPr>
          <w:rFonts w:ascii="Cordia New" w:hAnsi="Cordia New" w:cs="Cordia New"/>
          <w:sz w:val="32"/>
          <w:sz w:val="32"/>
          <w:szCs w:val="32"/>
        </w:rPr>
        <w:t>จะสร้างความเท่าเทียมในการจัดการการศึกษาของประเทศ จัดให้เรียนฟรีจากระดับอนุบาล จนถึงระดับปริญญาตรีในสถาบันการศึกษาของรัฐ และจะยกมาตรฐานการศึกษาเข้าสู่ระดับสากล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2. </w:t>
      </w:r>
      <w:r>
        <w:rPr>
          <w:rFonts w:ascii="Cordia New" w:hAnsi="Cordia New" w:cs="Cordia New"/>
          <w:sz w:val="32"/>
          <w:sz w:val="32"/>
          <w:szCs w:val="32"/>
        </w:rPr>
        <w:t>จะไม่นำมหาวิทยาลัยออกนอกระบบ แก้ไขโครงสร้างบุคคลากรทางการศึกษา เปลี่ยนแปลงหลักสูตรการเรียนการสอนให้มีคุณภาพมากขึ้น และจัดให้มีสวัสดิการบุคคลากรทางการศึกษาให้ดีขึ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3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ัดตั้งกองทุนหมุนเวียนเพื่อการศึกษา ให้แก่โรงเรียนของรัฐตามขนาด เล็ก กลาง ใหญ่ จำนวน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ละ </w:t>
      </w:r>
      <w:r>
        <w:rPr>
          <w:rFonts w:cs="Cordia New" w:ascii="Cordia New" w:hAnsi="Cordia New"/>
          <w:sz w:val="32"/>
          <w:szCs w:val="32"/>
        </w:rPr>
        <w:t xml:space="preserve">150,000 </w:t>
      </w:r>
      <w:r>
        <w:rPr>
          <w:rFonts w:ascii="Cordia New" w:hAnsi="Cordia New" w:cs="Cordia New"/>
          <w:sz w:val="32"/>
          <w:sz w:val="32"/>
          <w:szCs w:val="32"/>
        </w:rPr>
        <w:t>บาท ตามลำดั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4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ทำนุบำรุงพระพุทธศาสนา และศาสนาอื่นๆ และวัดวาอารามให้เจริญรุ่งเรือง เพื่อให้เป็นหลักในการปลูกฝังจริยธรรมและคุณธรรมให้ประชาชน ให้ค่านิตยภัตเพิ่มขึ้นอีก </w:t>
      </w:r>
      <w:r>
        <w:rPr>
          <w:rFonts w:cs="Cordia New" w:ascii="Cordia New" w:hAnsi="Cordia New"/>
          <w:sz w:val="32"/>
          <w:szCs w:val="32"/>
        </w:rPr>
        <w:t xml:space="preserve">1,5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สำหรับประชาชนผู้บริจาคเงินเพื่อช่วยเหลือศาสนาจะได้ส่วนลดหย่อนภาษีได้เงิน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ท่าของเงินบริจาค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5. </w:t>
      </w:r>
      <w:r>
        <w:rPr>
          <w:rFonts w:ascii="Cordia New" w:hAnsi="Cordia New" w:cs="Cordia New"/>
          <w:sz w:val="32"/>
          <w:sz w:val="32"/>
          <w:szCs w:val="32"/>
        </w:rPr>
        <w:t>จะส่งเสริมประเพณี ศิลปวัฒนธรรมอันดีงามของไทยให้เข้มแข็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สาธารณสุข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6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สนับสนุนการรักษาพยาบาลฟรี และขยายความคุ้มครองโดยเพิ่มเติมโรค ที่รักษาฟรี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ห้ครอบคลุมมากขึ้น และให้สามารถเข้ารักษาได้ในโรงพยาบาลของรัฐ ด้วยมาตรฐานเดียวกั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ั่วประเทศ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ส่งเสริมกลุ่มสตรีและความมั่นคงของสถาบันครอบครั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7. </w:t>
      </w:r>
      <w:r>
        <w:rPr>
          <w:rFonts w:ascii="Cordia New" w:hAnsi="Cordia New" w:cs="Cordia New"/>
          <w:sz w:val="32"/>
          <w:sz w:val="32"/>
          <w:szCs w:val="32"/>
        </w:rPr>
        <w:t>จะส่งเสริมกิจกรรม เพื่อสร้างความอบอุ่นมั่นคง ให้สถาบันครอบครัวและสังค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8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ส่งเสริมการคุ้มครองสิทธิเด็ก สตรี คนชรา และผู้ด้อยโอกาส โดยการประกันรายได้และให้การสงเคราะห์เงินดำรงชีพ </w:t>
      </w:r>
      <w:r>
        <w:rPr>
          <w:rFonts w:cs="Cordia New" w:ascii="Cordia New" w:hAnsi="Cordia New"/>
          <w:sz w:val="32"/>
          <w:szCs w:val="32"/>
        </w:rPr>
        <w:t xml:space="preserve">1,500 </w:t>
      </w:r>
      <w:r>
        <w:rPr>
          <w:rFonts w:ascii="Cordia New" w:hAnsi="Cordia New" w:cs="Cordia New"/>
          <w:sz w:val="32"/>
          <w:sz w:val="32"/>
          <w:szCs w:val="32"/>
        </w:rPr>
        <w:t>บาทต่อเดือน แก่ผู้สูงอายุ คนพิการไร้อาชีพ ไม่มีรายได้อื่นเสริมและไม่มีผู้เลี้ยงดู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9. </w:t>
      </w:r>
      <w:r>
        <w:rPr>
          <w:rFonts w:ascii="Cordia New" w:hAnsi="Cordia New" w:cs="Cordia New"/>
          <w:sz w:val="32"/>
          <w:sz w:val="32"/>
          <w:szCs w:val="32"/>
        </w:rPr>
        <w:t>จะส่งเสริมกิจกรรมและบทบาทของกลุ่มสตรี จัดสรรงบประมาณให้คณะกรรมการพัฒนาสตรีระดับหมู่บ้านเพื่อให้ชุมชนมีความเข้มแข็ง มีอาชีพมั่นคงและมีรายได้เพิ่มขึ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0. </w:t>
      </w:r>
      <w:r>
        <w:rPr>
          <w:rFonts w:ascii="Cordia New" w:hAnsi="Cordia New" w:cs="Cordia New"/>
          <w:sz w:val="32"/>
          <w:sz w:val="32"/>
          <w:szCs w:val="32"/>
        </w:rPr>
        <w:t>จะเร่งรัดป้องกันและปราบปรามการค้ายาเสพติด แหล่งผลิต แหล่งอบายมุข ผู้มีอิทธิพลในพื้นที่ อาชญากรรมทุกประเภทอย่างจริงจังและต่อเนื่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1. </w:t>
      </w:r>
      <w:r>
        <w:rPr>
          <w:rFonts w:ascii="Cordia New" w:hAnsi="Cordia New" w:cs="Cordia New"/>
          <w:sz w:val="32"/>
          <w:sz w:val="32"/>
          <w:szCs w:val="32"/>
        </w:rPr>
        <w:t>จะจัดที่อยู่อาศัยที่มีคุณภาพราคาเหมาะสม ดอกเบี้ยต่ำ ผ่อนชำระคืนระยะยาว พร้อ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สิ่งอำนวยความสะดวกสาธารณูปโภค และการบริการขนส่งมวลชนอย่างทั่วถึง ให้แก่ผู้มีรายได้ต่ำ ผู้ด้อยโอกาส ผู้แรงงานและข้าราชการ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การกีฬ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2. </w:t>
      </w:r>
      <w:r>
        <w:rPr>
          <w:rFonts w:ascii="Cordia New" w:hAnsi="Cordia New" w:cs="Cordia New"/>
          <w:sz w:val="32"/>
          <w:sz w:val="32"/>
          <w:szCs w:val="32"/>
        </w:rPr>
        <w:t>จะส่งเสริมให้เยาวชนเล่นกีฬามากขึ้น โดยจัดให้มีลานกีฬาหมู่บ้านและชุมชน สนับสนุ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การกีฬาโดยรัฐวิสาหกิจ เอกชน และงบประมาณของรัฐให้เข้าสู่มาตรฐานโอลิมปิคและสนับสนุนกีฬาให้เป็นอาชีพ ให้ส่วนลดภาษีเงินได้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ท่าของเงินบริจาคเพื่อการกีฬา</w:t>
      </w:r>
      <w:r>
        <w:br w:type="page"/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52"/>
          <w:sz w:val="52"/>
          <w:szCs w:val="52"/>
          <w:highlight w:val="lightGray"/>
        </w:rPr>
        <w:t>พรรค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  <w:highlight w:val="lightGray"/>
        </w:rPr>
        <w:t xml:space="preserve">รวมใจชาติพัฒนา                                       </w:t>
      </w:r>
      <w:r>
        <w:rPr>
          <w:rFonts w:cs="Cordia New" w:ascii="Cordia New" w:hAnsi="Cordia New"/>
          <w:b/>
          <w:bCs/>
          <w:color w:val="C0C0C0"/>
          <w:sz w:val="52"/>
          <w:szCs w:val="52"/>
          <w:highlight w:val="lightGray"/>
        </w:rPr>
        <w:t>.</w:t>
      </w:r>
      <w:r>
        <w:rPr>
          <w:rFonts w:cs="Cordia New" w:ascii="Cordia New" w:hAnsi="Cordia New"/>
          <w:b/>
          <w:bCs/>
          <w:sz w:val="52"/>
          <w:szCs w:val="52"/>
        </w:rPr>
        <w:t xml:space="preserve"> </w:t>
        <w:br/>
      </w:r>
    </w:p>
    <w:p>
      <w:pPr>
        <w:pStyle w:val="NormalWeb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ผู้รวบรวมไม่สามารถค้นหาเว็บไซต์ของพรรครวมใจไทยชาติพัฒนาได้ ข้อมูลในส่วนนี้จึงเป็นการรวบรวมจากบทสัมภาษณ์แกนนำพรรค และพื้นที่โฆษณาในหนังสือพิมพ์ 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โยบายลดภาษีส่วนบุคคล</w:t>
      </w:r>
    </w:p>
    <w:p>
      <w:pPr>
        <w:pStyle w:val="NormalWeb"/>
        <w:numPr>
          <w:ilvl w:val="0"/>
          <w:numId w:val="14"/>
        </w:numPr>
        <w:spacing w:before="2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ินเดือนไม่เกิน </w:t>
      </w:r>
      <w:r>
        <w:rPr>
          <w:rFonts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 w:cs="Cordia New"/>
          <w:sz w:val="32"/>
          <w:sz w:val="32"/>
          <w:szCs w:val="32"/>
        </w:rPr>
        <w:t>บาท ไม่ต้องเสียภาษี</w:t>
      </w:r>
    </w:p>
    <w:p>
      <w:pPr>
        <w:pStyle w:val="NormalWeb"/>
        <w:numPr>
          <w:ilvl w:val="0"/>
          <w:numId w:val="14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ิ่มค่าหักลดหย่อนเป็น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Web"/>
        <w:numPr>
          <w:ilvl w:val="0"/>
          <w:numId w:val="14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ิ่มหักลดหย่อนค่าเล่าเรียนลูกเป็น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>บาทต่อคน</w:t>
      </w:r>
    </w:p>
    <w:p>
      <w:pPr>
        <w:pStyle w:val="NormalWeb"/>
        <w:numPr>
          <w:ilvl w:val="0"/>
          <w:numId w:val="14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ลูกกตัญญูเพิ่มค่าหักลดหย่อนเลี้ยงดูพ่อแม่เป็น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Web"/>
        <w:numPr>
          <w:ilvl w:val="0"/>
          <w:numId w:val="14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ักลดหย่อนค่าเลี้ยงดูคนพิการในครอบครัวได้ </w:t>
      </w:r>
      <w:r>
        <w:rPr>
          <w:rFonts w:cs="Cordia New" w:ascii="Cordia New" w:hAnsi="Cordia New"/>
          <w:sz w:val="32"/>
          <w:szCs w:val="32"/>
        </w:rPr>
        <w:t xml:space="preserve">30,000 </w:t>
      </w:r>
      <w:r>
        <w:rPr>
          <w:rFonts w:ascii="Cordia New" w:hAnsi="Cordia New" w:cs="Cordia New"/>
          <w:sz w:val="32"/>
          <w:sz w:val="32"/>
          <w:szCs w:val="32"/>
        </w:rPr>
        <w:t>บาทเป็นครั้งแรกในประเทศไทย</w:t>
      </w:r>
    </w:p>
    <w:p>
      <w:pPr>
        <w:pStyle w:val="NormalWeb"/>
        <w:numPr>
          <w:ilvl w:val="0"/>
          <w:numId w:val="14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ีภรรยาแยกยื่นภาษีได้ทุกประเภทของรายได้</w:t>
      </w:r>
    </w:p>
    <w:p>
      <w:pPr>
        <w:pStyle w:val="NormalWeb"/>
        <w:numPr>
          <w:ilvl w:val="0"/>
          <w:numId w:val="14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ครที่กำลังผ่อนหรือคิดจะซื้อบ้านหลังแรก พรรคมีนโยบายให้หักภาษีได้ทั้งต้นและดอกถึงปีละ </w:t>
      </w:r>
      <w:r>
        <w:rPr>
          <w:rFonts w:cs="Cordia New" w:ascii="Cordia New" w:hAnsi="Cordia New"/>
          <w:sz w:val="32"/>
          <w:szCs w:val="32"/>
        </w:rPr>
        <w:t xml:space="preserve">3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โยบายเปลี่ยนมนุษย์เงินเดือนให้เป็นนักรบเศรษฐกิจ</w:t>
      </w:r>
    </w:p>
    <w:p>
      <w:pPr>
        <w:pStyle w:val="NormalWeb"/>
        <w:numPr>
          <w:ilvl w:val="0"/>
          <w:numId w:val="3"/>
        </w:numPr>
        <w:spacing w:before="2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ยกเว้นภาษีเงินได้ให้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ใหม่ที่มีรายได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เวล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Web"/>
        <w:numPr>
          <w:ilvl w:val="0"/>
          <w:numId w:val="3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ดภาษีเงินได้ </w:t>
      </w:r>
      <w:r>
        <w:rPr>
          <w:rFonts w:cs="Cordia New" w:ascii="Cordia New" w:hAnsi="Cordia New"/>
          <w:sz w:val="32"/>
          <w:szCs w:val="32"/>
        </w:rPr>
        <w:t xml:space="preserve">5-10%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ม ที่มีกำไรสุทธิไม่ถึงปี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โยบายการศึกษา</w:t>
      </w:r>
    </w:p>
    <w:p>
      <w:pPr>
        <w:pStyle w:val="NormalWeb"/>
        <w:numPr>
          <w:ilvl w:val="0"/>
          <w:numId w:val="2"/>
        </w:numPr>
        <w:spacing w:before="2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ด็กไทยทุกคนที่อายุครบ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จะมีเงินสะสมไว้เรียนต่อมหาวิทยาลัย ค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ด้วยโครงการ </w:t>
      </w:r>
      <w:r>
        <w:rPr>
          <w:rFonts w:cs="Cordia New" w:ascii="Cordia New" w:hAnsi="Cordia New"/>
          <w:sz w:val="32"/>
          <w:szCs w:val="32"/>
        </w:rPr>
        <w:t xml:space="preserve">Baby Bond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ัฐเริ่มต้นฝากคนละ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มื่อเด็กแรกเกิด และฝากเพิ่มให้อีก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มื่อเด็กอายุครบ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พ่อแม่ญาติมิตรของเด็กร่วมฝากทุกเดือนโดยสมัครใจจำนวนเท่าไหร่ก็ได้ ถ้าผู้ปกครองร่วมฝากคนละ </w:t>
      </w:r>
      <w:r>
        <w:rPr>
          <w:rFonts w:cs="Cordia New" w:ascii="Cordia New" w:hAnsi="Cordia New"/>
          <w:sz w:val="32"/>
          <w:szCs w:val="32"/>
        </w:rPr>
        <w:t xml:space="preserve">2,5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ทุกเดือน ดอกผลที่สะสมได้จะทวีค่าเป็นเง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ในวันที่เด็กอายุครบ </w:t>
      </w:r>
      <w:r>
        <w:rPr>
          <w:rFonts w:cs="Cordia New" w:ascii="Cordia New" w:hAnsi="Cordia New"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เงินที่ผู้ปกครองร่วมออมนี้สามารถนำไปหักภาษีได้สองเท่า แต่ไม่เกิน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เดือน </w:t>
      </w:r>
    </w:p>
    <w:p>
      <w:pPr>
        <w:pStyle w:val="NormalWeb"/>
        <w:numPr>
          <w:ilvl w:val="0"/>
          <w:numId w:val="2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ด็กที่เรียนดีประพฤติดี จะมีทุนกู้ยืมให้ โดยไม่คิดดอกเบี้ย </w:t>
      </w:r>
    </w:p>
    <w:p>
      <w:pPr>
        <w:pStyle w:val="NormalWeb"/>
        <w:numPr>
          <w:ilvl w:val="0"/>
          <w:numId w:val="2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ึ่งตำบล หนึ่งนักเรียนทุน เรียนฟรีจนจบปริญญาเอ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Web"/>
        <w:numPr>
          <w:ilvl w:val="0"/>
          <w:numId w:val="2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ด็กช้างเผือกได้เรียนต่อต่างประเทศ</w:t>
      </w:r>
    </w:p>
    <w:p>
      <w:pPr>
        <w:pStyle w:val="NormalWeb"/>
        <w:numPr>
          <w:ilvl w:val="0"/>
          <w:numId w:val="2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ด็กคนไหนอยากมีรายได้พิเศษจะมีภาคเอกชนร่วมสนับสนุนจัดหางานให้ทำในวันหยุด โดยเอกชนที่ร่วมโครงการนี้ สามารถนำค่าใช้จ่ายไปหักภาษีได้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ท่า</w:t>
      </w:r>
    </w:p>
    <w:p>
      <w:pPr>
        <w:pStyle w:val="NormalWeb"/>
        <w:numPr>
          <w:ilvl w:val="0"/>
          <w:numId w:val="2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ภาคอาชีวะ จะมีระบบเพื่อเชื่อมต่อกับมหาวิทยาลัย และมีการยกระดับคุณภาพอาชีวะด้วยโครงการลงทุนใน </w:t>
      </w:r>
      <w:r>
        <w:rPr>
          <w:rFonts w:cs="Cordia New" w:ascii="Cordia New" w:hAnsi="Cordia New"/>
          <w:sz w:val="32"/>
          <w:szCs w:val="32"/>
        </w:rPr>
        <w:t xml:space="preserve">Workshop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บภาคเอกชน </w:t>
      </w:r>
    </w:p>
    <w:p>
      <w:pPr>
        <w:pStyle w:val="NormalWeb"/>
        <w:numPr>
          <w:ilvl w:val="0"/>
          <w:numId w:val="2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ักชำระหนี้ครู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ให้ครู </w:t>
      </w: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 xml:space="preserve">แสนคน ที่มีหนี้สินเฉลี่ยค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โยบายสวัสดิการสังคม</w:t>
      </w:r>
    </w:p>
    <w:p>
      <w:pPr>
        <w:pStyle w:val="NormalWeb"/>
        <w:numPr>
          <w:ilvl w:val="0"/>
          <w:numId w:val="11"/>
        </w:numPr>
        <w:spacing w:before="2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่ายบำนาญ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ต่อเดือน แก่ผู้อายุเกิน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ปีขึ้นไป และมีฐานะยากจน</w:t>
      </w:r>
    </w:p>
    <w:p>
      <w:pPr>
        <w:pStyle w:val="NormalWeb"/>
        <w:numPr>
          <w:ilvl w:val="0"/>
          <w:numId w:val="11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อกชนที่จ้างงานผู้สูงอายุและผู้พิการ หักลดหย่อนภาษีได้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ท่า</w:t>
      </w:r>
    </w:p>
    <w:p>
      <w:pPr>
        <w:pStyle w:val="NormalWeb"/>
        <w:numPr>
          <w:ilvl w:val="0"/>
          <w:numId w:val="11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บี้ยหวัดนมแม่ ให้แม่ลูกอ่อนได้รับเงินสวัสดิการ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หลังคลอด </w:t>
      </w:r>
    </w:p>
    <w:p>
      <w:pPr>
        <w:pStyle w:val="NormalWeb"/>
        <w:numPr>
          <w:ilvl w:val="0"/>
          <w:numId w:val="11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ัตรเงินเรียนฟรี บัตรทองรักษาโรคฟรี </w:t>
      </w:r>
    </w:p>
    <w:p>
      <w:pPr>
        <w:pStyle w:val="NormalWeb"/>
        <w:numPr>
          <w:ilvl w:val="0"/>
          <w:numId w:val="11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ุกครัวเรือนใช้ไฟฟรี หากใช้ไฟไม่ถึงเดือนละ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โยบายกองทุนหมู่บ้าน</w:t>
      </w:r>
    </w:p>
    <w:p>
      <w:pPr>
        <w:pStyle w:val="NormalWeb"/>
        <w:numPr>
          <w:ilvl w:val="0"/>
          <w:numId w:val="11"/>
        </w:numPr>
        <w:spacing w:before="2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ิ่มจา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Web"/>
        <w:numPr>
          <w:ilvl w:val="0"/>
          <w:numId w:val="11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ับให้เป็นธนาคารหมู่บ้าน</w:t>
      </w:r>
    </w:p>
    <w:p>
      <w:pPr>
        <w:pStyle w:val="NormalWeb"/>
        <w:numPr>
          <w:ilvl w:val="0"/>
          <w:numId w:val="11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ยายวงเงินโครงการ </w:t>
      </w:r>
      <w:r>
        <w:rPr>
          <w:rFonts w:cs="Cordia New" w:ascii="Cordia New" w:hAnsi="Cordia New"/>
          <w:sz w:val="32"/>
          <w:szCs w:val="32"/>
        </w:rPr>
        <w:t xml:space="preserve">SML 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มรัฐจัดสรรให้ </w:t>
      </w:r>
      <w:r>
        <w:rPr>
          <w:rFonts w:cs="Cordia New" w:ascii="Cordia New" w:hAnsi="Cordia New"/>
          <w:sz w:val="32"/>
          <w:szCs w:val="32"/>
        </w:rPr>
        <w:t>2-2.5-3</w:t>
      </w:r>
      <w:r>
        <w:rPr>
          <w:rFonts w:ascii="Cordia New" w:hAnsi="Cordia New" w:cs="Cordia New"/>
          <w:sz w:val="32"/>
          <w:sz w:val="32"/>
          <w:szCs w:val="32"/>
        </w:rPr>
        <w:t xml:space="preserve">แสนบาท เพิ่มเป็น </w:t>
      </w:r>
      <w:r>
        <w:rPr>
          <w:rFonts w:cs="Cordia New" w:ascii="Cordia New" w:hAnsi="Cordia New"/>
          <w:sz w:val="32"/>
          <w:szCs w:val="32"/>
        </w:rPr>
        <w:t xml:space="preserve">3-4-5 </w:t>
      </w:r>
      <w:r>
        <w:rPr>
          <w:rFonts w:ascii="Cordia New" w:hAnsi="Cordia New" w:cs="Cordia New"/>
          <w:sz w:val="32"/>
          <w:sz w:val="32"/>
          <w:szCs w:val="32"/>
        </w:rPr>
        <w:t>ล้านบาท เพื่อเพิ่มการจ้างงาน</w:t>
      </w:r>
    </w:p>
    <w:p>
      <w:pPr>
        <w:pStyle w:val="NormalWeb"/>
        <w:numPr>
          <w:ilvl w:val="0"/>
          <w:numId w:val="11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ตั้งกองทุนพัฒนาชุมชน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โยบายช่วยเหลือเกษตรกร </w:t>
      </w:r>
    </w:p>
    <w:p>
      <w:pPr>
        <w:pStyle w:val="NormalWeb"/>
        <w:numPr>
          <w:ilvl w:val="0"/>
          <w:numId w:val="11"/>
        </w:numPr>
        <w:spacing w:before="2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ักชำระหนี้เกษตรกรที่มีเงินกู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สนบาท เป็น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Web"/>
        <w:numPr>
          <w:ilvl w:val="0"/>
          <w:numId w:val="11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ดดอกเบี้ยให้เกษตรกรรายย่อย เหลือไม่เกิน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เฉพาะที่มีวงเงินกู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แสนบาท</w:t>
      </w:r>
    </w:p>
    <w:p>
      <w:pPr>
        <w:pStyle w:val="NormalWeb"/>
        <w:numPr>
          <w:ilvl w:val="0"/>
          <w:numId w:val="11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กันราคาพืชผลทางการเกษตร 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โยบายโครงการขนาดใหญ่</w:t>
      </w:r>
    </w:p>
    <w:p>
      <w:pPr>
        <w:pStyle w:val="NormalWeb"/>
        <w:numPr>
          <w:ilvl w:val="0"/>
          <w:numId w:val="9"/>
        </w:numPr>
        <w:spacing w:before="2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่งสร้างรถไฟฟ้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 ให้เสร็จภายใ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ด้วยง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แสนล้านบาท </w:t>
      </w:r>
    </w:p>
    <w:p>
      <w:pPr>
        <w:pStyle w:val="NormalWeb"/>
        <w:numPr>
          <w:ilvl w:val="0"/>
          <w:numId w:val="9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ร้างรถไฟ </w:t>
      </w:r>
      <w:r>
        <w:rPr>
          <w:rFonts w:cs="Cordia New" w:ascii="Cordia New" w:hAnsi="Cordia New"/>
          <w:sz w:val="32"/>
          <w:szCs w:val="32"/>
        </w:rPr>
        <w:t xml:space="preserve">Commuter Train </w:t>
      </w:r>
      <w:r>
        <w:rPr>
          <w:rFonts w:ascii="Cordia New" w:hAnsi="Cordia New" w:cs="Cordia New"/>
          <w:sz w:val="32"/>
          <w:sz w:val="32"/>
          <w:szCs w:val="32"/>
        </w:rPr>
        <w:t>เชื่อมโยงรถไฟฟ้าสู่ปริมณฑล</w:t>
      </w:r>
    </w:p>
    <w:p>
      <w:pPr>
        <w:pStyle w:val="NormalWeb"/>
        <w:numPr>
          <w:ilvl w:val="0"/>
          <w:numId w:val="9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ลี่ยนระบบโลจิสติกส์เป็นระบบราง</w:t>
      </w:r>
    </w:p>
    <w:p>
      <w:pPr>
        <w:pStyle w:val="NormalWeb"/>
        <w:numPr>
          <w:ilvl w:val="0"/>
          <w:numId w:val="9"/>
        </w:numPr>
        <w:spacing w:before="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ก้ปัญหาระบบน้ำครบวงจรภายใ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ใช้เงิ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แสนล้านบาท</w:t>
      </w:r>
    </w:p>
    <w:p>
      <w:pPr>
        <w:pStyle w:val="NormalWeb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โยบายเศรษฐกิจมหภาค</w:t>
      </w:r>
    </w:p>
    <w:p>
      <w:pPr>
        <w:pStyle w:val="NormalWeb"/>
        <w:numPr>
          <w:ilvl w:val="0"/>
          <w:numId w:val="8"/>
        </w:numPr>
        <w:spacing w:before="2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าดดุลงบประมาณ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สนล้านบาทต่อปี แต่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 เพื่อกระตุ้นเศรษฐกิจ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ordia New" w:hAnsi="Cordia New" w:cs="Cordia New"/>
        <w:szCs w:val="28"/>
      </w:rPr>
    </w:pPr>
    <w:r>
      <w:rPr>
        <w:rFonts w:ascii="Cordia New" w:hAnsi="Cordia New" w:cs="Cordia New"/>
        <w:szCs w:val="28"/>
      </w:rPr>
      <w:t xml:space="preserve">คณะเศรษฐศาสตร์ มหาวิทยาลัยธรรมศาสตร์ ร่วมกับ </w:t>
    </w:r>
    <w:r>
      <w:rPr>
        <w:rFonts w:cs="Cordia New" w:ascii="Cordia New" w:hAnsi="Cordia New"/>
        <w:szCs w:val="28"/>
      </w:rPr>
      <w:t>'</w:t>
    </w:r>
    <w:r>
      <w:rPr>
        <w:rFonts w:ascii="Cordia New" w:hAnsi="Cordia New" w:cs="Cordia New"/>
        <w:szCs w:val="28"/>
      </w:rPr>
      <w:t>เครือข่ายขับเคลื่อนสังคมเพื่อประชาชนมีสุข</w:t>
    </w:r>
    <w:r>
      <w:rPr>
        <w:rFonts w:cs="Cordia New" w:ascii="Cordia New" w:hAnsi="Cordia New"/>
        <w:szCs w:val="28"/>
      </w:rPr>
      <w:t>'</w:t>
    </w:r>
  </w:p>
  <w:p>
    <w:pPr>
      <w:pStyle w:val="Footer"/>
      <w:jc w:val="right"/>
      <w:rPr/>
    </w:pPr>
    <w:r>
      <w:rPr>
        <w:rFonts w:ascii="Cordia New" w:hAnsi="Cordia New" w:cs="Cordia New"/>
        <w:szCs w:val="28"/>
      </w:rPr>
      <w:t xml:space="preserve">วันศุกร์ที่ </w:t>
    </w:r>
    <w:r>
      <w:rPr>
        <w:rFonts w:cs="Cordia New" w:ascii="Cordia New" w:hAnsi="Cordia New"/>
        <w:szCs w:val="28"/>
      </w:rPr>
      <w:t xml:space="preserve">23 </w:t>
    </w:r>
    <w:r>
      <w:rPr>
        <w:rFonts w:ascii="Cordia New" w:hAnsi="Cordia New" w:cs="Cordia New"/>
        <w:szCs w:val="28"/>
      </w:rPr>
      <w:t xml:space="preserve">พฤศจิกายน </w:t>
    </w:r>
    <w:r>
      <w:rPr>
        <w:rFonts w:cs="Cordia New" w:ascii="Cordia New" w:hAnsi="Cordia New"/>
        <w:szCs w:val="28"/>
      </w:rPr>
      <w:t xml:space="preserve">2550 </w:t>
    </w:r>
    <w:r>
      <w:rPr>
        <w:rFonts w:ascii="Cordia New" w:hAnsi="Cordia New" w:cs="Cordia New"/>
        <w:szCs w:val="28"/>
      </w:rPr>
      <w:t xml:space="preserve">เวลา </w:t>
    </w:r>
    <w:r>
      <w:rPr>
        <w:rFonts w:cs="Cordia New" w:ascii="Cordia New" w:hAnsi="Cordia New"/>
        <w:szCs w:val="28"/>
      </w:rPr>
      <w:t xml:space="preserve">13.00 </w:t>
    </w:r>
    <w:r>
      <w:rPr>
        <w:rFonts w:ascii="Cordia New" w:hAnsi="Cordia New" w:cs="Cordia New"/>
        <w:szCs w:val="28"/>
      </w:rPr>
      <w:t>น</w:t>
    </w:r>
    <w:r>
      <w:rPr>
        <w:rFonts w:cs="Cordia New" w:ascii="Cordia New" w:hAnsi="Cordia New"/>
        <w:szCs w:val="28"/>
      </w:rPr>
      <w:t xml:space="preserve">. </w:t>
    </w:r>
    <w:r>
      <w:rPr>
        <w:rFonts w:ascii="Cordia New" w:hAnsi="Cordia New" w:cs="Cordia New"/>
        <w:szCs w:val="28"/>
      </w:rPr>
      <w:t>ณ ห้อง ศ</w:t>
    </w:r>
    <w:r>
      <w:rPr>
        <w:rFonts w:cs="Cordia New" w:ascii="Cordia New" w:hAnsi="Cordia New"/>
        <w:szCs w:val="28"/>
      </w:rPr>
      <w:t xml:space="preserve">.101 </w:t>
    </w:r>
    <w:r>
      <w:rPr>
        <w:rFonts w:ascii="Cordia New" w:hAnsi="Cordia New" w:cs="Cordia New"/>
        <w:szCs w:val="28"/>
      </w:rPr>
      <w:t>คณะเศรษฐศาสตร์ มหาวิทยาลัยธรรมศาสตร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top"/>
    <w:bookmarkEnd w:id="0"/>
    <w:r>
      <w:rPr>
        <w:rFonts w:ascii="Cordia New" w:hAnsi="Cordia New" w:cs="Cordia New"/>
        <w:sz w:val="32"/>
        <w:sz w:val="32"/>
      </w:rPr>
      <w:t>เวทีติดดาวนโยบายเศรษฐกิจพรรคการเมือง</w:t>
    </w:r>
    <w:r>
      <w:rPr>
        <w:rFonts w:cs="Cordia New" w:ascii="Cordia New" w:hAnsi="Cordia New"/>
        <w:sz w:val="32"/>
      </w:rPr>
      <w:tab/>
      <w:tab/>
      <w:tab/>
    </w: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ascii="Cordia New" w:hAnsi="Cordia New" w:cs="Cordia New"/>
      </w:rPr>
      <w:instrText xml:space="preserve"> PAGE </w:instrText>
    </w:r>
    <w:r>
      <w:rPr>
        <w:rStyle w:val="PageNumber"/>
        <w:rFonts w:ascii="Cordia New" w:hAnsi="Cordia New" w:cs="Cordia New"/>
      </w:rPr>
      <w:fldChar w:fldCharType="separate"/>
    </w:r>
    <w:r>
      <w:rPr>
        <w:rStyle w:val="PageNumber"/>
        <w:rFonts w:ascii="Cordia New" w:hAnsi="Cordia New" w:cs="Cordia New"/>
      </w:rPr>
      <w:t>66</w:t>
    </w:r>
    <w:r>
      <w:rPr>
        <w:rStyle w:val="PageNumber"/>
        <w:rFonts w:ascii="Cordia New" w:hAnsi="Cordia New" w:cs="Cord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MS Sans Serif;Times New Roman" w:hAnsi="MS Sans Serif;Times New Roman" w:cs="Arial Unicode MS"/>
      <w:b/>
      <w:bCs/>
      <w:color w:val="829AAB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cs="Angsana New"/>
      <w:b/>
      <w:color w:val="333333"/>
      <w:sz w:val="28"/>
    </w:rPr>
  </w:style>
  <w:style w:type="character" w:styleId="WW8Num5z1">
    <w:name w:val="WW8Num5z1"/>
    <w:qFormat/>
    <w:rPr>
      <w:rFonts w:ascii="Angsana New" w:hAnsi="Angsana New" w:cs="Angsana New"/>
      <w:color w:val="333333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b/>
      <w:color w:val="333333"/>
      <w:sz w:val="28"/>
    </w:rPr>
  </w:style>
  <w:style w:type="character" w:styleId="WW8Num11z1">
    <w:name w:val="WW8Num11z1"/>
    <w:qFormat/>
    <w:rPr>
      <w:rFonts w:ascii="Angsana New" w:hAnsi="Angsana New" w:cs="Angsana New"/>
      <w:color w:val="333333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cs="Angsana New"/>
      <w:b/>
      <w:color w:val="333333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cs="Angsana New"/>
      <w:b/>
      <w:color w:val="333333"/>
      <w:sz w:val="28"/>
    </w:rPr>
  </w:style>
  <w:style w:type="character" w:styleId="WW8Num16z1">
    <w:name w:val="WW8Num16z1"/>
    <w:qFormat/>
    <w:rPr>
      <w:rFonts w:ascii="Angsana New" w:hAnsi="Angsana New" w:cs="Angsana New"/>
      <w:color w:val="333333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" w:hAnsi="Angsana New" w:cs="Angsana New"/>
      <w:color w:val="333333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 New" w:hAnsi="Angsana New" w:cs="Angsana New"/>
      <w:b/>
      <w:color w:val="333333"/>
      <w:sz w:val="28"/>
    </w:rPr>
  </w:style>
  <w:style w:type="character" w:styleId="WW8Num26z0">
    <w:name w:val="WW8Num26z0"/>
    <w:qFormat/>
    <w:rPr>
      <w:rFonts w:ascii="Angsana New" w:hAnsi="Angsana New" w:cs="Angsana New"/>
      <w:color w:val="333333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ngsana New" w:hAnsi="Angsana New" w:cs="Angsana New"/>
      <w:color w:val="333333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MS Sans Serif;Times New Roman" w:hAnsi="MS Sans Serif;Times New Roman" w:cs="MS Sans Serif;Times New Roman"/>
      <w:strike w:val="false"/>
      <w:dstrike w:val="false"/>
      <w:color w:val="0000FF"/>
      <w:u w:val="none"/>
    </w:rPr>
  </w:style>
  <w:style w:type="character" w:styleId="Style111">
    <w:name w:val="style11"/>
    <w:basedOn w:val="DefaultParagraphFont"/>
    <w:qFormat/>
    <w:rPr>
      <w:color w:val="FFFFFF"/>
    </w:rPr>
  </w:style>
  <w:style w:type="character" w:styleId="Style81">
    <w:name w:val="style81"/>
    <w:basedOn w:val="DefaultParagraphFont"/>
    <w:qFormat/>
    <w:rPr>
      <w:color w:val="0099FF"/>
    </w:rPr>
  </w:style>
  <w:style w:type="character" w:styleId="Style31">
    <w:name w:val="style31"/>
    <w:basedOn w:val="DefaultParagraphFont"/>
    <w:qFormat/>
    <w:rPr>
      <w:b/>
      <w:bCs/>
      <w:color w:val="000000"/>
    </w:rPr>
  </w:style>
  <w:style w:type="character" w:styleId="Style71">
    <w:name w:val="style71"/>
    <w:basedOn w:val="DefaultParagraphFont"/>
    <w:qFormat/>
    <w:rPr>
      <w:color w:val="FFFFFF"/>
      <w:sz w:val="20"/>
      <w:szCs w:val="20"/>
    </w:rPr>
  </w:style>
  <w:style w:type="character" w:styleId="Style21">
    <w:name w:val="style21"/>
    <w:basedOn w:val="DefaultParagraphFont"/>
    <w:qFormat/>
    <w:rPr>
      <w:color w:val="FFFFFF"/>
    </w:rPr>
  </w:style>
  <w:style w:type="character" w:styleId="Style41">
    <w:name w:val="style41"/>
    <w:basedOn w:val="DefaultParagraphFont"/>
    <w:qFormat/>
    <w:rPr>
      <w:b/>
      <w:bCs/>
      <w:color w:val="FFFFFF"/>
    </w:rPr>
  </w:style>
  <w:style w:type="character" w:styleId="PageNumber">
    <w:name w:val="Page Number"/>
    <w:basedOn w:val="DefaultParagraphFont"/>
    <w:rPr/>
  </w:style>
  <w:style w:type="character" w:styleId="Style531">
    <w:name w:val="style531"/>
    <w:basedOn w:val="DefaultParagraphFont"/>
    <w:qFormat/>
    <w:rPr>
      <w:b/>
      <w:bCs/>
      <w:sz w:val="21"/>
      <w:szCs w:val="21"/>
    </w:rPr>
  </w:style>
  <w:style w:type="character" w:styleId="Style561">
    <w:name w:val="style561"/>
    <w:basedOn w:val="DefaultParagraphFont"/>
    <w:qFormat/>
    <w:rPr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591">
    <w:name w:val="style591"/>
    <w:basedOn w:val="DefaultParagraphFont"/>
    <w:qFormat/>
    <w:rPr>
      <w:b/>
      <w:bCs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style1"/>
    <w:basedOn w:val="Normal"/>
    <w:qFormat/>
    <w:pPr>
      <w:spacing w:before="280" w:after="280"/>
    </w:pPr>
    <w:rPr>
      <w:rFonts w:ascii="Tahoma" w:hAnsi="Tahoma" w:cs="Tahoma"/>
      <w:color w:val="0099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56">
    <w:name w:val="style56"/>
    <w:basedOn w:val="Normal"/>
    <w:qFormat/>
    <w:pPr>
      <w:spacing w:before="280" w:after="280"/>
    </w:pPr>
    <w:rPr>
      <w:rFonts w:ascii="MS Sans Serif;Times New Roman" w:hAnsi="MS Sans Serif;Times New Roman" w:eastAsia="SimSun;宋体" w:cs="Tahoma"/>
      <w:sz w:val="21"/>
      <w:szCs w:val="21"/>
      <w:lang w:eastAsia="zh-CN"/>
    </w:rPr>
  </w:style>
  <w:style w:type="paragraph" w:styleId="Style45">
    <w:name w:val="style45"/>
    <w:basedOn w:val="Normal"/>
    <w:qFormat/>
    <w:pPr>
      <w:spacing w:before="280" w:after="280"/>
    </w:pPr>
    <w:rPr>
      <w:rFonts w:ascii="MS Sans Serif;Times New Roman" w:hAnsi="MS Sans Serif;Times New Roman" w:eastAsia="SimSun;宋体" w:cs="Tahoma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thai.or.th/chartthai/policy_election/south_policy1.html" TargetMode="External"/><Relationship Id="rId3" Type="http://schemas.openxmlformats.org/officeDocument/2006/relationships/hyperlink" Target="http://www.chartthai.or.th/chartthai/policy_election/south_policy2.html" TargetMode="External"/><Relationship Id="rId4" Type="http://schemas.openxmlformats.org/officeDocument/2006/relationships/hyperlink" Target="http://www.democrat.or.th/intention/intention.htm" TargetMode="External"/><Relationship Id="rId5" Type="http://schemas.openxmlformats.org/officeDocument/2006/relationships/hyperlink" Target="http://www.ppp.or.th/Application/life_lib/show.asp?lib_id=21&amp;lib_Mode=G&amp;lib_subGroup=1" TargetMode="External"/><Relationship Id="rId6" Type="http://schemas.openxmlformats.org/officeDocument/2006/relationships/hyperlink" Target="http://www.matchima.or.th/05_policy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43:00Z</dcterms:created>
  <dc:creator>WTO </dc:creator>
  <dc:description/>
  <cp:keywords/>
  <dc:language>en-US</dc:language>
  <cp:lastModifiedBy>User</cp:lastModifiedBy>
  <dcterms:modified xsi:type="dcterms:W3CDTF">2007-11-21T04:47:00Z</dcterms:modified>
  <cp:revision>3</cp:revision>
  <dc:subject/>
  <dc:title>พรรคชาติไทย</dc:title>
</cp:coreProperties>
</file>