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การสัมมนา “เวทีติดดาวนโยบายเศรษฐกิจพรรคการเมือง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เศรษฐศาสตร์ มหาวิทยาลัยธรรม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เศรษฐศาสตร์ ม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้นโยบายเศรษฐกิจพรรคการเมืองมุ่งแต่ขายฝัน มีแต่แผนใช้เงิน แต่ไม่มีวิธีหาเงิน ไม่แก้ปัญหาโครงสร้างระยะยาว ไม่สร้างความแข็งแกร่งและยั่งยืน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วันศุกร์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คณะเศรษฐศาสตร์ มหาวิทยาลัยธรรมศาสตร์ ร่วมกับ “เครือข่ายขับเคลื่อนสังคมเพื่อประชาชนมีสุข” โดยความร่วมมือของ สำนักงานกองทุนสนับสนุ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กองทุนสนับสนุนการสร้างเสริมสุข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ถาบันวิจัยระบบ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วร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มูลนิธิสาธารณสุข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ส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คณะเศรษฐศาสตร์ ธรรมศาสตร์ สถาบันวิจัยสังคม จุฬาลงกรณ์มหาวิทยาลัย สมาคมนักข่าววิทยุและโทรทัศน์ไทย สมาคมนักข่าวนักหนังสือพิมพ์แห่งประเทศไทย ได้จัด “เวทีติดดาวนโยบายเศรษฐกิจพรรคการเมือง</w:t>
      </w:r>
      <w:r>
        <w:rPr>
          <w:rFonts w:cs="Angsana New" w:ascii="Angsana New" w:hAnsi="Angsana New"/>
          <w:sz w:val="32"/>
          <w:szCs w:val="32"/>
        </w:rPr>
        <w:t xml:space="preserve">'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ิจกรรมต่อเนื่องมาจากกิจกรรม “ตลาดนัดนโยบายภาคประชาชน” รับการเลือกตั้ง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วที นักวิชาการจากคณะเศรษฐศาสตร์ร่วมกับนักธุรกิจ ตัวแทนองค์กรเอกชน และสื่อมวลชนสายเศรษฐกิจ วิเคราะห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ิพากษ์ความเป็นไปได้ในการนำไปปฏิบัติจริงของนโยบายเศรษฐกิจที่ใช้หาเสียงขอ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รรคการเมืองใหญ่ ประกอบด้วย พรรคชาติไทย ประชาธิปัตย์ พลังประชาชน เพื่อแผ่นดิน มัชฌิมาธิปไตย และรวมใจไทยชาติพัฒน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วิเคราะห์แล้วผู้อภิปรายได้ “ให้ดาว” กับนโยบายของ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รรค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้านหลัก 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การแก้ปัญหาปากท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ยากจน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แข่งขันระหว่างประเทศ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เศรษฐกิจมหภาค การลงทุน การเงินการคลัง การค้า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สวัสดิการสังคม และ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ธรรมชาติและพลังงาน โดยมีคะแนนเต็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าว ประเมินจาก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ความเป็นไปได้และประสิทธิภาพของนโยบาย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ความคุ้มค่าของนโยบาย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แก้ไขปัญหาเชิงโครงสร้างระยะยาว และ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หลักธรรมาภิบาล คือประชาชนมีส่วนร่วม มีหลักวิชารองรับ เปิดเผย โปร่งใส ตรวจสอบได้ ทั้งนี้ผู้เข้าฟังการอภิปรายก็ได้ร่วมแสดงความคิดเห็นและให้ดาวกับนโยบายพรรคการเมือง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ิพนธ์ พัวพงศกร คณบดีคณะเศรษฐศาสตร์ มหาวิทยาลัยธรรมศาสตร์ กล่าวว่า การจัดเวทีวันนี้มีวัตถุประสงค์เพื่อวิเคราะห์นโยบายประชานิยมของแต่ละพรรคการเมืองว่าสามารถนำมาปฏิบัติและเกิดผลดีต่อเศรษฐกิจประเทศในระยะยาวหรือไม่ รวมถึงจะช่วยให้ประเทศกลับมามีการพัฒนาทางเศรษฐกิจอย่างมีศักยภาพหรือไม่ ทั้งนี้จากนโยบายที่ออกมาส่วนใหญ่ยังเป็นนโยบายกระตุ้นเศรษฐกิจระยะสั้นที่เน้นหาเสียงกับคนยากจนในภาคตะวันออกเฉียงเหนือ เปรียบได้กับการรักษาอาการปวดหัวตัวร้อน แต่ไม่เห็นความชัดเจนว่าจะช่วยเสริมสร้างความแข็งแกร่งให้กับโครงสร้างทางเศรษฐกิจในระยะยาวได้ และนโยบายส่วนใหญ่ไม่ระบุที่มาของเงินในการดำเนินนโยบ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ารที่พรรคการเมืองไม่ระบุเงินดำเนินนโยบายตลอดจนที่มาของเงินที่ใช้จะเป็นการเอื้อให้เกิดความไม่โปร่งใสได้ง่าย การไม่บอกที่มา ไม่มีการพูดถึงเรื่องการเพิ่มภาษีแสดงว่าเงินที่จะใช้ต้องมาจากการกู้ หรือไม่ก็เป็นเงินที่มาจากอบายมุข ผมเดาไว้เลยว่าต่อไปต้องหาเงินจากอบายมุขแน่ๆ โดยเฉพาะบ่อนในแหล่งท่องเที่ยว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นิพนธ์กล่าวว่า การใช้นโยบายกระตุ้นเศรษฐกิจจะได้ผลเพียงแค่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ปีแรก แต่หลังจากนั้นหากยังต้องการกระตุ้นเศรษฐกิจต่อไปจะต้องใช้เม็ดเงินที่มากขึ้น ซึ่งเป็นสิ่งที่อันตรายต่อภาพรวมเศรษฐกิจของประเทศ โดยนโยบายที่ต้องการเห็นจากพรรคการเมือง คือนโยบายการพัฒนาประเทศในระยะยาว การแก้ไขปัญหาความยากจนจากต้นเหตุ และแผนการปรับโครงสร้างเศรษฐกิจของประเทศให้พึ่งพาการใช้จ่ายในประเทศมากขึ้น ซึ่งยังไม่เห็นพรรคการเมืองใดมีนโยบายอย่างที่ต้อง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นิพนธ์ยังมีข้อเสนอแนะฝากถึงพรรคการเมืองต่างๆ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เด็นด้วยกัน 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ทบทวนกฎหมายที่ทำลายความมั่นใจการลงทุน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บริหารความขัดแย้งจากการดำเนินนโยบาย สร้างระบบธรรมาภิบาล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สร้างความมั่นคงด้านพลังงาน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ลดการแทรกแซงตลาด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ยึดมั่นพันธสัญญาของรัฐ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ลดต้นทุนการทำธุรกิจของเอกชน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นโยบายการพัฒนาที่ลดความเหลื่อมล้ำระหว่างคนจนคนรวย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เปิดโอกาสภาคประชาสังคมมีส่วนร่วมในการกำหนดนโยบายมากขึ้น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แก้ไขกฎหมายเศรษฐกิจ ให้เกิดการบริหารเศรษฐกิจที่เป็นธรรม ไม่เลือกปฏิบัติและมีประสิทธิภาพ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แก้ไขกฎหมายรัฐธรรมนู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ิเรก ปัทมสิริวัฒน์ อาจารย์ประจำคณะเศรษฐศาสตร์ ม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ไม่ได้รังเกียจนโยบายประชานิยม แต่การดำเนินนโยบายในลักษณะการหว่านเงินให้ประชาชน เป็นการทำลายวินัยทางการเงินและการคลังของประเทศ และไม่เห็นด้วยอย่างยิ่งกับนโยบายของพรรคการเมืองที่เข้าไปบิดเบือนกลไกตลาด เช่น การแทรกแซงราคาสินค้าเกษตร การปลดหนี้ ตลอดจนนโยบายก่อสร้างโครงการก่อสร้างสาธารณูปโภคต่างๆ ที่ควรศึกษาประโยชน์ที่ประชาชนจะได้รับอย่างแท้จริง และรู้สึกต่อต้านกับนโยบายของพรรคการเมืองที่มุ่งเน้นช่วยเหลือคนในบางภูมิภาค เพราะจะยิ่งสร้างความแตกแยกให้สังคมไท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ัทมาวดี ซูซูกิ อาจารย์ประจำคณะเศรษฐศาสตร์ ม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อยากเห็นพรรคการเมืองในฝันที่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ัจจัย 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ความกล้าหาญที่จะรื้อสิ่งไม่ดีกับประเทศ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กอบกู้ทั้งความเชื่อมั่น และจริยธรรม และ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มองกว้างไกล โดยพัฒนาประเทศได้ตามศักยภาพที่ควรจะเป็น แต่คงไม่สามารถหวังอะไรได้มากนักจากพรรคการเมืองปัจจุบ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 จักรชัย โฉมทองดี นักวิจัยจากโครงการศึกษาและปฏิบัติการงานพัฒนา </w:t>
      </w:r>
      <w:r>
        <w:rPr>
          <w:rFonts w:cs="Angsana New" w:ascii="Angsana New" w:hAnsi="Angsana New"/>
          <w:sz w:val="32"/>
          <w:szCs w:val="32"/>
        </w:rPr>
        <w:t xml:space="preserve">(Focus on the Global South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แต่ละพรรคพยายามหลีกเลี่ยงที่ระบุถึงนโยบายด้านความสัมพันธ์ทางเศรษฐกิจระหว่างประเทศ การทำข้อตกลงเขตการค้าเสรี </w:t>
      </w:r>
      <w:r>
        <w:rPr>
          <w:rFonts w:cs="Angsana New" w:ascii="Angsana New" w:hAnsi="Angsana New"/>
          <w:sz w:val="32"/>
          <w:szCs w:val="32"/>
        </w:rPr>
        <w:t xml:space="preserve">(FTA) </w:t>
      </w:r>
      <w:r>
        <w:rPr>
          <w:rFonts w:ascii="Angsana New" w:hAnsi="Angsana New"/>
          <w:sz w:val="32"/>
          <w:sz w:val="32"/>
          <w:szCs w:val="32"/>
        </w:rPr>
        <w:t xml:space="preserve">และการมีส่วนร่วมภาคประชาชน ทั้งๆ ที่เป็นเรื่องสำคัญในการขับเคลื่อนเศรษฐกิจบนเวทีการค้าระดับโลก เนื่องจากเรื่องดังกล่าวเป็นประเด็นที่มีความขัดแย้งทางสังคมมาก ขณะที่เรื่องประชานิยมจะเข้าถึงชาวบ้านได้ง่ายก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ารหาเสียงของพรรคการเมืองพัฒนามาสู่การเสนอนโยบายมากขึ้น ซึ่งต้องยอมรับว่ามรดกจากสิ่งที่ไทยรักไทยเดิมทำมา ซึ่งอย่างน้อยการหยิบยกนโยบาย ไม่ว่าประชานิยมหรือไม่ ให้ประชาชนเลือก ถือเป็นสิ่งที่ดี อย่างไรก็ตาม การเสนอนโยบายหลายพรรคมีการลอกการบ้านกันมาก เห็นได้จากนโยบายออกมาเร็วจนเหลือเชื่อ นอกจากนั้น ยังไม่เห็นพรรคไหนแสดงความคิดแตกต่าง โดยเฉพาะการแก้ปัญหาเชิงโครงสร้าง สิ่งที่เสนอมาเป็นแค่ยาแก้ปวด ประทังอาการไปเรื่อยๆ แค่ยาตัวไหนประคองอาการได้ดีกว่ากัน แต่ไม่มียาตัวไหนรักษาอาการทางเศรษฐกิจสังคมที่ไทยกำลังเป็นอยู่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นายจักรชัยกล่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ปรีดา เตียสุวรรณ ประธานกรรมการ บริษัท แพรนด้าจิวเวลรี่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่าวว่า การใช้นโยบายประชานิยมตั้งแต่รัฐ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ักษิณ ชินวัตร ไม่ได้ช่วยสร้างความมั่นใจให้นักลงทุน แต่สามารถซื้อใจประชาชนและทำให้กลุ่มธุรกิจของพรรคพวกได้รับประโยชน์เท่านั้น เพราะฉะนั้นพรรคการเมืองใหม่ที่จะเข้ามาเป็นรัฐบาลไม่ควรจะเดินตามแบบดังกล่าว เพราะคงไม่มีประโยชน์ที่จะดึงความเชื่อของนักลงทุนกลับมา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 สุนันท์ ศรีจันทรา ผู้สื่อข่าวอาวุโสด้านเศรษฐกิจ กล่าวว่า นโยบายประชานิยมของแต่ละพรรคการเมืองเป็นเพียงการดึงมวลชนระดับล่าง ส่วนใหญ่ยังอิงนโยบายคล้ายคลึงกับสมั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ักษิณ ชินวัตร อดีตนายกรัฐมนตรี เพราะเห็นว่าเคยประสบความสำเร็จมาแล้ว ไม่เห็นพรรคใดกล้าฉีกแนวมาเสนอแนวคิดใหม่ๆ เพื่อเป็นทางเลือกให้ประชา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นโยบายการพัฒนาใหม่ๆ แทบไม่เห็นเลย ทุกคนกลัวว่าถ้าหลุดออกไปจากคอนเซ็ปต์นี้แล้วจะมีปัญหาในการหาเสียงและการเข้าถึงชาวบ้าน ทั้งที่จริงๆ แล้วควรจะมีใครกล้าเสนออะไรที่แหวกแนว มีประโยชน์กว่านี้ ถ้ามีใครทำ ผมว่าจะเป็นทางเลือกที่ดีให้ประชาชนได้ และน่าจะมีโอกาสชนะใจประชาชนด้วย” นายสุนันท์ กล่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ื่อข่าวรายงานว่า การสัมมนาครั้งนี้ได้เปิดให้วิทยากรให้ด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บนโยบายแต่ละด้านของพรรคการเมือง มีคะแนนเต็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บ่งเป็น ด้านการแก้ปัญหาปากท้องและความยาก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้านการพัฒนาความสามารถในการแข่งขันระหว่างประเท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้านนโยบายเศรษฐกิจมหภาค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ด้านสวัสดิการสังคม และด้านทรัพยากรธรรมชาติและพลังงาน พรรคชาติไทยได้ </w:t>
      </w:r>
      <w:r>
        <w:rPr>
          <w:rFonts w:cs="Angsana New" w:ascii="Angsana New" w:hAnsi="Angsana New"/>
          <w:sz w:val="32"/>
          <w:szCs w:val="32"/>
        </w:rPr>
        <w:t xml:space="preserve">2, 1.5, 1.5, 1.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ดาว ตามลำดับ พรรคประชาธิปัตย์ได้ </w:t>
      </w:r>
      <w:r>
        <w:rPr>
          <w:rFonts w:cs="Angsana New" w:ascii="Angsana New" w:hAnsi="Angsana New"/>
          <w:sz w:val="32"/>
          <w:szCs w:val="32"/>
        </w:rPr>
        <w:t xml:space="preserve">2.5, 2, 2, 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ดาว ตามลำดับ พรรคพลังประชาชนได้ </w:t>
      </w:r>
      <w:r>
        <w:rPr>
          <w:rFonts w:cs="Angsana New" w:ascii="Angsana New" w:hAnsi="Angsana New"/>
          <w:sz w:val="32"/>
          <w:szCs w:val="32"/>
        </w:rPr>
        <w:t xml:space="preserve">2, 1.5, 1.5, 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ดาว ตามลำดับ พรรคเพื่อแผ่นดินได้ </w:t>
      </w:r>
      <w:r>
        <w:rPr>
          <w:rFonts w:cs="Angsana New" w:ascii="Angsana New" w:hAnsi="Angsana New"/>
          <w:sz w:val="32"/>
          <w:szCs w:val="32"/>
        </w:rPr>
        <w:t xml:space="preserve">2, 1.5, 2, 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ดาว ตามลำดับ พรรคมัชฌิมาธิปไตยได้ </w:t>
      </w:r>
      <w:r>
        <w:rPr>
          <w:rFonts w:cs="Angsana New" w:ascii="Angsana New" w:hAnsi="Angsana New"/>
          <w:sz w:val="32"/>
          <w:szCs w:val="32"/>
        </w:rPr>
        <w:t xml:space="preserve">1.5, 1.5, 1.5, 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าว ตามลำดับ พรรครวมใจไทยชาติพัฒนาได้ </w:t>
      </w:r>
      <w:r>
        <w:rPr>
          <w:rFonts w:cs="Angsana New" w:ascii="Angsana New" w:hAnsi="Angsana New"/>
          <w:sz w:val="32"/>
          <w:szCs w:val="32"/>
        </w:rPr>
        <w:t xml:space="preserve">2, 2, 2, 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ดาว ตามลำด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ผลการให้ดาวจากผู้อภิปรายนำบนเวที 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าว ปรากฏ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รรคใหญ่ได้คะแนนดังนี้ ชาติไทย </w:t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 xml:space="preserve">ดาว ประชาธิปัตย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าว พลังประชาชน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ดาว เพื่อแผ่นดิน </w:t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 xml:space="preserve">ดาว มัชฌิมาธิปไตย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 xml:space="preserve">ดาว และรวมใจไทยชาติพัฒนาได้ </w:t>
      </w: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/>
          <w:sz w:val="32"/>
          <w:sz w:val="32"/>
          <w:szCs w:val="32"/>
        </w:rPr>
        <w:t xml:space="preserve">ด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ณะที่ผลการให้ดาวจากประชาชนผู้เข้าฟังการเสวนานั้น พรรคชาติไทยได้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ดาว ประชาธิปัตย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าว พลังประชาช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าว เพื่อแผ่นดิน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ดาว มัชฌิมาธิปไต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าว และรวมใจไทยชาติพัฒนา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ด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นื้อหาข่าวมาจากหนังสือพิมพ์มติชนและไทยโพสต์ ฉบับ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ress releas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ครือข่าย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25:00Z</dcterms:created>
  <dc:creator>User</dc:creator>
  <dc:description/>
  <cp:keywords/>
  <dc:language>en-US</dc:language>
  <cp:lastModifiedBy>User</cp:lastModifiedBy>
  <dcterms:modified xsi:type="dcterms:W3CDTF">2007-11-26T06:29:00Z</dcterms:modified>
  <cp:revision>1</cp:revision>
  <dc:subject/>
  <dc:title>สรุปการสัมมนา “เวทีติดดาวนโยบายเศรษฐกิจพรรคการเมือง”</dc:title>
</cp:coreProperties>
</file>