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ทำวัตรเ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ช้า</w:t>
      </w:r>
    </w:p>
    <w:p>
      <w:pPr>
        <w:pStyle w:val="Normal"/>
        <w:ind w:right="-45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มื่อหัวหน้าจุด เทียน ธูป พึงนั่งคุกเข่าประนมมือพร้อมกัน หัวหน้านำให้ว่าทีละตอ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ย  โส  ภะคะวา  อะระหัง สัมมาสัมพุทโธ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๎วากขาโต  เยนะ  ภะคะวะตา  ธัมโม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ุปะฏิปันโน  ยัสสะ  ภะคะวะโต  สาวะกะสังโฆ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มมะยัง  ภะคะวันตัง  สะธัมมัง  สะสังฆัง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เมหิ  สักกาเรหิ  ยะถาระหัง  อาโรปิเตหิ  อะภิปูชะยามะ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ธุ  โน  ภันเต  ภะคะวา  สุจิระปะรินิพพุโตปิ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จฉิมาชะนะตานุกัมปะมานะสา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เม  สักกาเร  ทุคคะตะปัณณาการะภูเต  ปะฏิคคัณหาตุ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ัมหากัง  ฑีฆะรัตตัง  หิตายะ  สุขายะฯ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ะระหัง  สัมมาสัมพุทโธ  ภะคะวา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ุทธัง  ภะคะวันตัง  อะภิวาเทมิ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กราบ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๎วากขาโต  ภะคะวะตา  ธัมโม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ธัมมัง  นะมัสสามิ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ุปะฏิปันโน  ภะคะวะโต  สาวะกะสังโฆ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ังฆัง  นะมามิ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พุทธัสสะ  ภะคะวะโต  ปุพพะภาคะนะมะการัญเจ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ะ  กะโรมะ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พุทธาภิถุติง  กะโรมะ  เส 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 xml:space="preserve">โย โส ตะภาคะโต </w:t>
      </w:r>
      <w:r>
        <w:rPr>
          <w:rFonts w:ascii="Angsana New" w:hAnsi="Angsana New"/>
          <w:sz w:val="36"/>
          <w:sz w:val="36"/>
          <w:szCs w:val="36"/>
        </w:rPr>
        <w:t>อะระหัง สัมมาสัมพุทโธ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วิชชาจะระณะสัม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นโน   สุคะโต โลกะวิทู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ะนุตะโร  ปุริสะทัมมะสาระถิ  สัตถาเถว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ะนุสสานัง  พุทโธ  ภะคะว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ย  อิมัง  โลกัง  สะเทวะกัง  สะมาระกัง  สะพ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รัห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มะกั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สสะมะณะพ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ราห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มะณิง  ปะชัง สะเทวะมะนุสสัง สะยัง  อะภิญญา  สัจฉิกัต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วา  ปะเวเทส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โย   ธัมมัง  เทเสสิ  อาทิกัล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ยาณัง   มัช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ฌกัล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ยาณัง  ปะริโยสานะกัล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ยาณั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สาตถัง  สะพ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ยัญชะนัง เกวะละป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ิปุณรัง  ปะริสุทธัง  พรัหมะจะริยัง  ปะกาเสสิ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ตะมะหัง  ภะคะวันตัง   อะภิปูชะยามิ  ตะมะหัง  ภะคะวันตัง  สิระสา  นะมามิฯ</w:t>
      </w:r>
    </w:p>
    <w:p>
      <w:pPr>
        <w:pStyle w:val="Normal"/>
        <w:ind w:left="2160"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ธัมมานุสสะตินะยัง  กะโรมะ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ส๎วาขาโต  ภะคะวะตา  ธัมโ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นทิฏฐิโก  อะกาลิโก  เอหิปัสสิ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ก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อปะนะยิโก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ปัจจัตตัง  เวทิตัพโพ  วิญญูหี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ตะมะหัง  ธัมมัง  อะภิ</w:t>
      </w:r>
      <w:r>
        <w:rPr>
          <w:rFonts w:cs="Angsana New" w:ascii="Angsana New" w:hAnsi="Angsana New"/>
          <w:sz w:val="36"/>
          <w:szCs w:val="36"/>
        </w:rPr>
        <w:t xml:space="preserve">-    </w:t>
      </w:r>
      <w:r>
        <w:rPr>
          <w:rFonts w:ascii="Angsana New" w:hAnsi="Angsana New"/>
          <w:sz w:val="36"/>
          <w:sz w:val="36"/>
          <w:szCs w:val="36"/>
        </w:rPr>
        <w:t>ปูชะยามิ  ตะมะหัง  ธัมมัง สิระสา  นะมามิฯ</w:t>
      </w:r>
    </w:p>
    <w:p>
      <w:pPr>
        <w:pStyle w:val="Normal"/>
        <w:ind w:left="2160"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สังฆานุสสะตินะยัง  กะโรมา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สุปะฏิปันโน  ภะคะวะโต  สาวะกะสังโฆ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ุชุปะฏิปันโน  ภะค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ะโต สาวะกะสังโฆ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ญายะปะฏิปันโน  ภะคะวะโต สาวะกะสังโฆ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สามี</w:t>
      </w:r>
      <w:r>
        <w:rPr>
          <w:rFonts w:cs="Angsana New" w:ascii="Angsana New" w:hAnsi="Angsana New"/>
          <w:sz w:val="36"/>
          <w:szCs w:val="36"/>
        </w:rPr>
        <w:t xml:space="preserve">-     </w:t>
      </w:r>
      <w:r>
        <w:rPr>
          <w:rFonts w:ascii="Angsana New" w:hAnsi="Angsana New"/>
          <w:sz w:val="36"/>
          <w:sz w:val="36"/>
          <w:szCs w:val="36"/>
        </w:rPr>
        <w:t>จิปะฏิปันโน ภะคะวะโต  สาวะกะสังโฆ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ยะทิทัง  จัตตาริ  ปะริสะยุคานิ  อัฏฐะ ปุริสะปุคคะล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อสะ  ภะคะวะโต  สาวะกะศังโฆ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อาหุเนยโย  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าหุเนยโย  ทักขิเณยโย  อัญชะลีกะระณีโย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อะนุตตะรัง  ปุญญักเขตตัง  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ลกัสส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ตะมะหัง  สังฆัง อะภิปูชะยามิ  ตะมะหัง  สังฆัง  สิระสา  น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มิฯ</w:t>
      </w:r>
    </w:p>
    <w:p>
      <w:pPr>
        <w:pStyle w:val="Normal"/>
        <w:ind w:left="2160"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2160"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ั่งพับเพีย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 xml:space="preserve">หันทะ  มะยัง ระตะนัตตะยัปปะณามะคาถาโย  เจวะ สังเวคะ     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กิตตะนะ  ปาฐัญจะ  ภะณามะ  เสฯ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ถ้าจะสวดครึ่งเดียว คือลงแค่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ปะภาวะสิทธิทยา</w:t>
      </w:r>
      <w:r>
        <w:rPr>
          <w:rFonts w:ascii="Angsana New" w:hAnsi="Angsana New"/>
          <w:sz w:val="36"/>
          <w:sz w:val="36"/>
          <w:szCs w:val="36"/>
        </w:rPr>
        <w:t xml:space="preserve"> ไม่ต่อ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อิธะตะถาคะโต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็นำเพียงครึ่งเดียวว่า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หันทะ  มะยัง  ระตะนัตตะยัปปะณามะคาถาโย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ภะณามะ  เส 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พุทโธ  สุสุทโธ  กะรุณามะหัณณะโว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จจันตะสุทธัพพะระญาณะโลจะโน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ลกัสสะ  ปาปูปะกิเลสะฆาตะโก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ิ  พุทธัง  อะหะมาทะเรนะ  ตัง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โม  ปะทีโป  วิยะ  ตัสสะ  สัตถุโน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มัคคะปากามะตะเภทะภินนะโก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ลกุตตะโร  โย  จะ  ตะทัตถะทีปะโน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ิ  ธัมมมัง  อะหะมาทะเรนะ  ตัง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โฆ  สุเขตตาภ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ยะติเขตตะสัญญิโต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ทิฏฐะสันโต  สุคะตานุโพธะโก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ลลัปปะหิโน  อะริโย  สุเมธะโส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ิ  สังฆัง  อะหะมาทะเรนะ  ตัง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จเจวะเมกันตะภิปูชะเนยยะกัง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ตถุตตะยัง  วันทะยะตาภิสังขะตัง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ุญญัง  มะยา  ยัง  มะมะ  สัพพุปัททะวา</w:t>
      </w:r>
    </w:p>
    <w:p>
      <w:pPr>
        <w:pStyle w:val="Normal"/>
        <w:ind w:right="-45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  โหนตุ  เว  ตัสสะ  ปะภาวะสิทธิยา ฯ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ธะ  ตะถาคะโต โลเก อุปปันโน  อะระหัง  สัมมาสัมพุทโธ</w:t>
      </w:r>
      <w:r>
        <w:rPr>
          <w:rFonts w:cs="Angsana New" w:ascii="Angsana New" w:hAnsi="Angsana New"/>
          <w:sz w:val="36"/>
          <w:szCs w:val="36"/>
        </w:rPr>
        <w:t xml:space="preserve">,       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โม  จะ เทสิโต นิยยานิโก อุปะสะมิโก ปะรินิพพานิโก สัมโพธะคามี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คะตัปปะเวทิโต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มะยันตัง  ธัมมัง  สุตวา  เอวัง  ชานาม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ชาติปิ ทุกขา 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ะราปิ ทุกขา มะระณัมปิ ทุกขั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สกะปะริเทวะทุกขะโทมะนัสสุปายา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ปิ  ทุกข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ปปิเยหิ  สัมปะโยโค  ทุกโข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ิเยหิ วิปปะโยโ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โข</w:t>
      </w:r>
      <w:r>
        <w:rPr>
          <w:rFonts w:ascii="Angsana New" w:hAnsi="Angsana New"/>
          <w:sz w:val="36"/>
          <w:sz w:val="36"/>
          <w:szCs w:val="36"/>
        </w:rPr>
        <w:t xml:space="preserve"> ยัม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ิจฉัง  นะ ละภะติ ตัมปิ  ทุกขั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งขิตเตนะ  ปัญจุปาทานักขันธา  ทุกขา</w:t>
      </w:r>
      <w:r>
        <w:rPr>
          <w:rFonts w:cs="Angsana New" w:ascii="Angsana New" w:hAnsi="Angsana New"/>
          <w:sz w:val="36"/>
          <w:szCs w:val="36"/>
        </w:rPr>
        <w:t>,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ยยะถีทั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รูปูปาทานักขันโธ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เวทะนูปาทานักขันโธ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สัญญูปาทานักขันโธ</w:t>
      </w:r>
      <w:r>
        <w:rPr>
          <w:rFonts w:cs="Angsana New" w:ascii="Angsana New" w:hAnsi="Angsana New"/>
          <w:sz w:val="36"/>
          <w:szCs w:val="36"/>
        </w:rPr>
        <w:t>,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ขารูปาทานักขันโธ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วิญญาณูปาทานักขันโธ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ยสัง ปะริญญาย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ธะร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โน โส ภะคะว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อวัง พะหุลัง สาวะเก วิเนต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อวัง ภาคา จะ ปะนัสสะ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คะวะโต สาวะเกสุ อะนุสาสะนี พะหุลา ปะวัตตะต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รูปัง อะนิจจัง</w:t>
      </w:r>
      <w:r>
        <w:rPr>
          <w:rFonts w:cs="Angsana New" w:ascii="Angsana New" w:hAnsi="Angsana New"/>
          <w:sz w:val="36"/>
          <w:szCs w:val="36"/>
        </w:rPr>
        <w:t xml:space="preserve">,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ทะนา อะนิจจ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ญญา อะนิจจ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งขารา อะนิจจ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วิญญาณัง อะนิจจัง</w:t>
      </w:r>
      <w:r>
        <w:rPr>
          <w:rFonts w:cs="Angsana New" w:ascii="Angsana New" w:hAnsi="Angsana New"/>
          <w:sz w:val="36"/>
          <w:szCs w:val="36"/>
        </w:rPr>
        <w:t>,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ูปัง อะนัตต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วทะนา อะนัตต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งขารา อะนัตต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วิญญาณัง อะนัตตา</w:t>
      </w:r>
      <w:r>
        <w:rPr>
          <w:rFonts w:cs="Angsana New" w:ascii="Angsana New" w:hAnsi="Angsana New"/>
          <w:sz w:val="36"/>
          <w:szCs w:val="36"/>
        </w:rPr>
        <w:t xml:space="preserve">,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สังขารา อะนิจจ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พเพ ธัมมา อะนัตตาต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ต มะยัง โอติณณาม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ะ  ชาติยา ชะรามะระเณน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โสเกหิ ปะริเทเวหิ ทุกเขหิ โทมะนัสเสหิ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ายาเสห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ทุกโขติณณา ทุกขะปะเรต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ัปเปวะนามิมัสสะ เกวะลัสสะ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กขักขันธัสสะ อันตะกิริยา ปัญญาเยถาต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จิระปะรินิพพุตัมปิ ตัง ภะค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ตัง อุททิสสะ อะระหันตัง สัมมาสัมพุทธั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ทธา อะคารัสมา อะนะ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าริยัง ปัพพะชิต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ตัส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>มิง ภะคะวะติ พรัหมะจะริยัง จะราม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ภิกขูนัง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กขาสาชีวะสะมาปันน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ตัง โน พรัหมะจะริยัง อิมัสสะ เกวะลัสสะ 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กขักขันธัสสะ อันตะกิริยายะ สังวัตตะตูติฯ</w:t>
      </w:r>
    </w:p>
    <w:p>
      <w:pPr>
        <w:pStyle w:val="Normal"/>
        <w:ind w:right="-45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454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งขะณิกะปัจจะเวกขะณะวิธ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 xml:space="preserve">หันทะ  มะยัง  </w:t>
      </w:r>
      <w:r>
        <w:rPr>
          <w:rFonts w:ascii="Angsana New" w:hAnsi="Angsana New"/>
          <w:sz w:val="36"/>
          <w:sz w:val="36"/>
          <w:szCs w:val="36"/>
        </w:rPr>
        <w:t xml:space="preserve">ตังขะณิกะปัจจะเวกขะณะ </w:t>
      </w:r>
      <w:r>
        <w:rPr>
          <w:rFonts w:ascii="Angsana New" w:hAnsi="Angsana New"/>
          <w:sz w:val="36"/>
          <w:sz w:val="36"/>
          <w:szCs w:val="36"/>
        </w:rPr>
        <w:t>ปาฐัง  ภะณามะ  เส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ปะฏิสังขา โยนิโส จีวะรัง ปฏิเสวาม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ยาวะเทวะ สีตัสสะ  ปะฏ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อุณ๎หัสส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ฑังสะมะกะสะวาตาตะปะสิริงสะปะสัมผัสสานัง ปะฏิฆาตายะ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ยาวะเทวะ หิริโกปินะปะฏิจฉาทะนัตถัง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ฏิสังขา โยนิโส ปิณฑะปาตัง  ปฏิเสวาม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นวะ ท๎วายะ  นะ  มะทายะ  นะ  มัณฑะนายะ นะ วิภูสะนา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ยาวะเทวะ  อิมัสสะ กายัสสะ  ฐิติยา  ยาปะนายะ  วิหิงสุปะระติยา  พรัหมะจะริยานุคคะห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ิติ ปุราณัญจะ  เวทะนัง  ปะฏิหังขามิ  นะวัญจะ  เวทะนัง  นะ  อุปปาเทสสามิ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ยาต๎รา จะ  เม  ภะวิสสะติ  อะนะวัชชะตา  จะ  ผาสุวิหาโร  จาต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ฏิสังขา โยนิโส  เสนาสะนัง  ปฏิเสวาม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าวะเทวะ สีตัสสะ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ุณ๎หัสสะ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ฑังสะมะกะสะวาตาตะปะสิริงสะปะสัมผัสสานัง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ยาวะเทวะ  อุตุปะริสสะยะวิโนทะนัง ปะฏิสัลลานารามัตถัง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ะฏิสังขา โยนิโส  </w:t>
      </w:r>
      <w:r>
        <w:rPr>
          <w:rFonts w:ascii="Angsana New" w:hAnsi="Angsana New"/>
          <w:sz w:val="36"/>
          <w:sz w:val="36"/>
          <w:szCs w:val="36"/>
        </w:rPr>
        <w:t xml:space="preserve">  คิลานะปัจจะยะเภสัชชะปะริกขา</w:t>
      </w:r>
      <w:r>
        <w:rPr>
          <w:rFonts w:ascii="Angsana New" w:hAnsi="Angsana New"/>
          <w:sz w:val="36"/>
          <w:sz w:val="36"/>
          <w:szCs w:val="36"/>
        </w:rPr>
        <w:t>ร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ะฏิเสวาม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ยาวะเทวะ  อุปปันนานัง  เวยยาพาธิกานัง  เวทะนานัง  ปะฏิฆาตาย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ัพยาปัชฌะปะระมะตาย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าใหญ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ิ  พุทธัง  สัพพะเมโทสัง  ขะมะถะ  เม  ภันเต  วันทามิ  ธัมมัง  สัพพะเมโทสัง ขะมะถะ  เม  ภันเต  วันทามิ  สังฆัง  สัพพะเ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โทสัง  ขะมะถะ  เม  ภันเต  อาราเม พัทธะเสมายัง  โพธิรุกขัง  เจติยัง  สัพพะเมโทสัง  ขะมะถะ  เม ภันเต  วันทามิ  ครูอุปัชฌาย์ อาจาริยะคุณัง  สัพพะเมโทสัง  ขะมะถะ  เม  ภันเต  วันทามิ  ภันเต  ภะคะวา  โลกะนาถัง อะตีตัง  เมโทสัง  อะนาคะตัง  เมโทสัง  ปัจจุปปันนัง  เมโทสัง  ข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มะถะ  เม  ภันเต  สาธุ  สาธุ อนุโมทามิ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หยุดชั่วคร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อามันตะยามิ  โว  ภิกขะเว ปะฏิเวทะยามิ โว  ภิกขะเว ขะยะวะยะ  ธัมมา  สังขารา อัปป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าเทนะ  สัมปาเทถาติ  อิจเจวะมัจจันตะ นะมัสสะเนยยัง นะมัสษมาโน  ระตะนัตตะ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ุญญาภิสันทัง  วิปุลัง  อะลัตถัง  ตัสสานุภาเวนะ หะลันตะราโย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54" w:hanging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ทำวัตรเย็น</w:t>
      </w:r>
    </w:p>
    <w:p>
      <w:pPr>
        <w:pStyle w:val="Normal"/>
        <w:ind w:right="-45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เมื่อหัวหน้าจุด เทียน ธูป พึงนั่งคุกเข่าประนมมือพร้อมกัน หัวหน้านำให้ว่าทีละตอ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ย  โส  ภะคะวา  อะระหัง สัมมาสัมพุทโธ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๎วากขาโต  เยนะ  ภะคะวะตา  ธัมโม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ุปะฏิปันโน  ยัสสะ  ภะคะวะโต  สาวะกะสังโฆ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มมะยัง  ภะคะวันตัง  สะธัมมัง  สะสังฆัง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เมหิ  สักกาเรหิ  ยะถาระหัง  อาโรปิเตหิ  อะภิปูชะยามะ  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ธุ  โน  ภันเต  ภะคะวา  สุจิระปะรินิพพุโตปิ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จฉิมาชะนะตานุกัมปะมานะสา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เม  สักกาเร  ทุคคะตะปัณณาการะภูเต  ปะฏิคคัณหาตุ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ัมหากัง  ฑีฆะรัตตัง  หิตายะ  สุขายะฯ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ะระหัง  สัมมาสัมพุทโธ  ภะคะวา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ุทธัง  ภะคะวันตัง  อะภิวาเทมิ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๎วากขาโต  ภะคะวะตา  ธัมโม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ธัมมัง  นะมัสสามิ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ุปะฏิปันโน  ภะคะวะโต  สาวะกะสังโฆ  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ังฆัง  นะมามิ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พุทธัสสะ  ภะคะวะโต  ปุพพะภาคะนะมะการัญเจ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ะโรมะ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ะ  ภะคะวันตัง  เอวัง  กัล๎ยาโน  กิตติสัทโท  อัพภุคคะโต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ิติปิ โส ภะคะวา อะระหัง สัมมาสัมพุทโธ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วิชชาจะระณะสัมปันโน   สุคะโต โลกะวิทู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ะนุตะโร  ปุริสะทัมมะสาระถิ  สัตถาเถวะมะนุสสานัง  พุทโธ  ภะคะวาติ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ันทะ มะยัง พุทธาภิคีติง กะโรมา เส 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พุทธ๎วาระหันตะวะระตาทิคุณาภิยุตโต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ทธาภิญาณะกะรุณาหิ  สะมาคะตัตโต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พเธสิ  โย  สุชะนะตัง  กะมะลังวะ  สูโร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นทามะหัง  ตะมะระณัง  สิระสา  ชิเนนท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โธ  โย  สัพพะปาณี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ะระณัง  เขมะมุตตะม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ฐะมานุสสะติฏฐ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นทามิ ตัง สิเรนะห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ัสสาหัส๎มิ ทาโส  ว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โธ  เม  สามิกิสสะโร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โธ  ทุกขัสสะ  ฆาต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ธาตา  จะ  หิตัสสะ  เม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ัสสาหัง  นิยยาเทม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ะรีรัญชีวิตัญจิท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ันโตหัง  จะริสสาม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ธัสเสวะ  สุโพธิ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ตถิ  เม  สะระณัง  อัญญ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โธ  เม  สะระณัง  วะร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ฑเฒยยัง  สัตถุ  สาสะเน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ัง  เม  วันทะมาเน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ัง  ปุญญัง  ปะสุตัง  อิธ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ปิ  อันตะราเย  เ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าเหสุง  ตัสสะ  เตชะสาฯ</w:t>
      </w:r>
    </w:p>
    <w:p>
      <w:pPr>
        <w:pStyle w:val="Normal"/>
        <w:ind w:left="144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กราบหมอบลงว่า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เยนะ  วาจายะ  วะ  เจตะสา  วา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เธ  กุกัมมัง  ปะกะตัง  มะยา  ย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โธ  ปะฏิคคัณหะตุ  อัจจะยัน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ลันตะเร  สังวะริตุง  วะ  พุเธฯ</w:t>
      </w:r>
    </w:p>
    <w:p>
      <w:pPr>
        <w:pStyle w:val="Normal"/>
        <w:ind w:left="144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ั่งคุกเข่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ธัมมานุสสะตินะยัง  กะโรมะ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ส๎วาขาโต  ภะคะวะตา  ธัมโ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ันทิฏฐิโก  อะกาลิโก  เอหิปัสสิ</w:t>
      </w:r>
      <w:r>
        <w:rPr>
          <w:rFonts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/>
          <w:sz w:val="36"/>
          <w:sz w:val="36"/>
          <w:szCs w:val="36"/>
        </w:rPr>
        <w:t>โก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อปะนะยิโก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ปัจจัตตัง  เวทิตัพโพ  วิญญูหีติ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ธัมมาภิคีติง  กะโลมะ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สวากขาตะตาทิคุณะโยคะวะเสนะ  เสยโย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มัคคะปากะปะริยัตติวิโมขะเภโท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โม  กุโลกะปะตะนา  ตะทะธาริธารี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ะหัง  ตะมะระหัง  วะระธัมมะเม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โม  โย  สัพพะปาณี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รระณัง  เขมะมุตตะม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ติยานุสสะติฏธา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นทามิ  ตัง  สิเรนะห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สสาหัส๎มิ  ทาโส  ว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โม  เม  สามิกิสสะโร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โม  ทุกขัสสะ  ฆาต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ธาตา  จะ  หิตัสสะ  เม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สสาหัง  นิยยาเทม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รีรัญชีวิตัญจิท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ันโตหัง  จะริสสาม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มัสเสวะ  สุธัมมะ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ตถิ  เม  สะระณัง  อัญญํ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โม  เม  สะระณัง  วะร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ฑเฒยยัง  สัตถุ  สาเสเน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ง  เม  วันทามาเน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ัง  ปุญญัง  ปะสุตตัง  อิธ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ปิ  อันตะรายาเ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าเหสุง  ตัสสะ  เตชะสาฯ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หมอบลง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ยนะ  วาจายะ  วะ  เจตะสา  วา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ุทเธ  กุกัมมัง  ปะกะตัง  มะยา  ย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ุทโธ  ปะฏิคคัณหะตุ  อัจจะยัน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ลันตะเร  สังวะริตุง  วะ  พุเธ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สังฆานุสสะตินะยัง  กะโรมา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สุปะฏิปันโน  ภะคะวะโต  สาวะกะสังโฆ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ุชุปะฏิปันโน  ภะคะ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วะโต สาวะกะสังโฆ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ญายะปะฏิปันโน  ภะคะวะโต สาวะกะสังโฆ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สามี</w:t>
      </w:r>
      <w:r>
        <w:rPr>
          <w:rFonts w:cs="Angsana New" w:ascii="Angsana New" w:hAnsi="Angsana New"/>
          <w:sz w:val="36"/>
          <w:szCs w:val="36"/>
        </w:rPr>
        <w:t xml:space="preserve">-     </w:t>
      </w:r>
      <w:r>
        <w:rPr>
          <w:rFonts w:ascii="Angsana New" w:hAnsi="Angsana New"/>
          <w:sz w:val="36"/>
          <w:sz w:val="36"/>
          <w:szCs w:val="36"/>
        </w:rPr>
        <w:t>จิปะฏิปันโน ภะคะวะโต  สาวะกะสังโฆ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ยะทิทัง  จัตตาริ  ปะริสะยุคานิ อัฏฐะ  ปุริสะปุคคะล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อสะ  ภะคะวะโต  สาวะกะศังโฆ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อาหุเนยโย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ปาหุเนยโย  ทักขิเณยโย  อัญชะลีกะระณีโย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ะนุตตะรัง  ปุญญักเขตตัง  โลกัสสาติ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สังฆานุสสะตินะยัง  กะโรมา  เสฯ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สัทธัมมะโช  สุปะฏิปัตติคุณาทิยุตโต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ฏฐัพพิโธ  อะริยะปุคคะละสังฆะเสฏโฐ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ีลาทิธัมมะปะวะราสะยะกายะจิตโต</w:t>
      </w:r>
    </w:p>
    <w:p>
      <w:pPr>
        <w:pStyle w:val="Normal"/>
        <w:ind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ะหัง  ตะมะริยานะ  คะณัง  สุสุทธ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โฆ  โย  สัพพะปาณี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ะระณัง  เขมะมุตตะม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ติยานุสสะติฏฐา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นทามิ  ตัง  สิเรนะห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ฆัสสาหัส๎มิ  ทาโส  ว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งโฆ  เม  สามิกิสสะโร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โฆ  ทุกขัสสะ  ฆาต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ธาตา  จะ  หิตัสสะ  เม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ฆัสสาหัง  นิยยาเทม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รีรัญชีวิตัญจิท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ันโตหัง  จะริสสาม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งฆัสโสปะฏิปันนะ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ตถิ  เม  สะระณัง  อัญญ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งโฆ  เม  สะระณัง  วะร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ฒเตยยัง  สัตถุ  สาสะเน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ง  เม  วันทะมาเน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ัง  ปุญยัง  ปะสุตัง  อิธะ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ปิ  อันตะรายา  เ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าเหสุง  ตัสสะ  เตชะสาฯ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ราบหมอบลง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right="-45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ยนะ  วาจายะ  วะ  เจตะสา  วา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เธ  กุกัมมัง  ปะกะตัง  มะยา  ย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โธ  ปะฏิคคัณหะตุ  อัจจะยันตัง</w:t>
      </w:r>
    </w:p>
    <w:p>
      <w:pPr>
        <w:pStyle w:val="Normal"/>
        <w:ind w:right="-4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ลันตะเร  สังวะริตุง  วะ  พุเธฯ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ั่งพับเพีย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จันทร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วดมนต์ชุมนุมเทวด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ถ้าจะสวดเจ็ดตำนาน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รัชชัง  สะเสนัง  สะพันธุง  นะรินท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านุภาโว  สะทา  รักขะตูต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ะริต๎วานะ  เมตตัง  สะเมตตา  ภะทันต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วิกขิตตะจิตตา  ปะริตตัง  ภะณันต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คเค  กาเม  จะ  รูเป  คิริสิขะระตะเฏ  จันตะลิกเข  วิมาเน  ทีเ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ฏเฐ  จะ  คาเม  ตะรุวะนะคะหะเน  เคหะวัตถุมหิ  เขตเต  ภุมม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ยันตุ  เทวา  ชะละถะละวิสะเม  ยักขะคันธัพพะนาคา  ติฏฐัน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นติเก  ยัง  มุนิวะระวะจะนัง  สาธะโว  เม  สุณันตุ ฯ  ธัมมัสสะวะ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โล  อะยัมภะทันตา  ธัมมัสสะวะนะกาโล  อะยัมภะทัน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สสะวะนะกาโล  อะยัมภะทันตา ฯ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ถ้าจะสวดสิบสองตำนาน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มันตา  จักกะวาเฬสุ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>อัต๎ราคัจฉันตุ  เทวะต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ทธัมมัง  มุนิราชั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ุณันตุ  สัคคะโมกขะท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คเค  กาเม  จะ  รูเป  คิริสิขะระตะเฏ  จันตะลิกเข  วิมาเน ฯ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เหมือนเจ็ดตำนานไปจนจ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ฆ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ติยัมปิ  พุทธ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ติยัมปิ  ธัมม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ติยัมปิ  สังฆ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ติยัมปิ  พุทธ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ติยัมปิ  ธัมม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ติยัมปิ  สังฆัง  สะระณัง  คัจฉาม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ะมะการะสิทธิคาถ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ใช้แท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มพุทเ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จักขุมา  โมหะมะลาปะกัฏโฐ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มัง  วะ  พุทโธ  สุคะโต  วิมุตโต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รัสสะ  ปาสา  วินิโมจะยันโต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าเปสิ  เขมัง  ชะนะตัง  วิเนยยัง 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ัง  วะรันตัง  สิระสา  นะมาม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ลกัสสะ  นาถัญจะ  วินายะกัญจ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เต  ชะยะสิทธิ  โหต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ันตะรายา  จะ  วินาสะเมน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โม  ธะโช  โย  วิยะ  ตัสสะ  สัตถ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ัสเสสิ  โลกัสสะ  วิสุทธิมัคค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ยยานิโก  ธัมมะธะรัสสะ  ธารี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ตาวะโห  สันติกะโร  สุจิณโณ 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ัง  วะรันตัง  สิระสา  นะมาม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มหัปปะทาลัง  อุปะสันตะทาห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เต  ชะยะสิทธิ  โหต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ันตะรายา  จะ  วินาสะเมน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ทธัมมะเสนา  สุคะตานุโค  โย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ลกัสสะ  ปาปูปะกิเลสะเชต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นโต  สะยัง  สันตินิโยชะโก  จ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๎วากขาตะธัมมัง  วิทิตัง  กะโรติ 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ฆัง  วะรันตัง  สิระสา  นะมาม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านุพุทธัง  สะมะสีละทิฏฐ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เต  ชะยะสิทธิ  โหต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ัพพันตะรายา  จะ  วินาสะเมนตุ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ะโมการะอัฏฐะก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ะโม  อะระหะโต  สัมม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มพุทธัสสะ  มะเหส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อุตตะมะธัมมั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๎วากขาตัสเสวะ  เตนิธ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มะหาสังฆัสสาป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สุทธะสีละทิฏฐ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โอมาต๎ยารัทธั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ะตะนัตตยัสสะ  สาธุก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โอมะกาตีตั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สสะ  วัตถุตต๎ยัสสะป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การัปปะ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คัจฉันตุ  อุปัททะ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การ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ุวัตถิ  โหตุ  สัพพะท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การัสสะ  เตเช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ธิม๎หิ  โหมิ  เตชะวา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ังคะละสุตต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สวะนา  จะ  พาลา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ณฑิตานัญจะ  เสวะ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ูชา  จะ  ปูชะนียา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ฏิรูปะเทสะวาโส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ุพเพ  จะ  กะตะปุญญ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ตตะสัมมาปะณิธิ  จ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าหุสัจจัญจะ  สิปปัญ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นะโย  จะ  สุสิกขิ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ภาสิตา  จะ  ยา  วาจ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ตาปิตุอุปัฏฐา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ปุตตะทารัสสะ  สังคะโห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นากุลา  จะ  กัมมัน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านัญจะ  ธัมมะจะริย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ญาตะกานัญจะ  สังคะโห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นะวัชชานิ  กัมมาน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ระตี  วิระตี  ปาป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ัชชะปานา  จะ  สัญญะโ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ปปะมาโท  จะ  ธัมเมส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าระโว  จะ  นิวาโต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นตุฏฐี  จะ  กะตัญญุ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ลนะ  ธัมมัสสะวะ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นตี  จะ  โสวะจัสสะ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ะมะณานัญจะ  ทัสส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ลนะ  ธัมมะสากัจฉ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โป  จะ  พรัหมะจะริยัญ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ะริยะสัจจานะ  ทัสส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พพานะสัจฉิกิริย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ุฏฐัสสะ  โลกะธัมเมห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ิตตัง  ยัสสะ  นะ  กัมป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สกัง  วิระชัง  เขม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อตัมมังคะละมุตตะม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ตาทิสานิ  กัต๎วา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พพัตถะมะปะราชิ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ัตถะ  โสตถิง  คัจฉันต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นเตสัง  มังคะละมุตตะมัน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ตะนะสุตตัง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งกิญจิ  วิตตัง  อิธะ  วา  หุรัง  ว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คเคสุ  วา  ยัง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โน  สะมัง  อัตถิ  ตะถาคะเตน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มปิ  พุทเธ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เจนะ  สุวัตถิ  โห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ะยัง  วิราคัง  อะมะต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ทัชฌะคา  สัก๎ยะมุนี  สะมาหิโต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เตนะ  ธัมเมนะ  สะมัตถิ  กิญจ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มปิ  ธัมเม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เจนะ  สุวัตถิ  โห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มพุทธะเสฏโฐ  ปะริวัณณะยี  สุจ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มาธิมานันตะริกัญญะมาห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มาธินา  เตนะ  สะโม  นะ  วิชชะต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มปิ  ธัมเม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เจนะ  สุวัตถิ  โห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ปุคคะลา  อัฏฐะ  สะตัง  ปะสัฏฐ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ตตาริ  เอตานิ  ยุคานิ  โหนต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ทักขิเณยยา  สุคะตัสสะ  สาวะก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สุ  ทินนานิ  มะหัปผะลาน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มปิ  สังเฆ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เจนะ  สุวัตถิ  โห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สุปปะยุตตา  มะนะสา  ทัฬเหน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กกามิโน  โคตะมะสาสะนัมห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ปัตติปัตตา  อะมะตัง  วิคัยห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ัทธา  มุธา  นิพพุติง  ภุญชะมาน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มปิ  สังเฆ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เจนะ  สุวัตถิ  โห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ีณัง  ปุราณัง  นะวัง  นัตถิ  สัมภะว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รัตตะจิตตายะติเก  ภะวัส๎ม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ขีณะพีชา  อะวิรุฬหิฉันท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พพันติ  ธีรา  ยะถายัมปะทีโป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มปิ  สังเฆ  ระตะนัง  ปะณี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เจนะ  สุวัตถิ  โหตุ ฯ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ะระณียะเมตตะสุต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ะระณียะมัตถะกุสะเลน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ันตัง  สันตัง  ปะทัง  อะภิสะเมจจ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กโก  อุชู  จะ  สุหุชู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วะโจ  จัสสะ  มุทุ  อะนะติมาน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ตตุสสะโก  จะ  สุภะโร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ปปะกิจโจ  จะ  สัลละหุกะวุต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นตินท๎ริโย จะ นิปะโก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ปปะคัพโภ  กุเลสุ  อะนะนุคิทโธ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จะ ขุททัง  ษมาจะเร กิญจิ   เยนะ  วิญญู  ปะเร  อุปะวะเทยย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ขิโน  วา  เขมิโน  โหนตุ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พเพ  สัตตา  ภะวันตุ  สุขิตัต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เกจิ  ปาณะภูตัตถ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ะสา  วา  ถาวะรา  วา  อะนะวะเสส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ฆา  วา  เย  มะหันตา  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ัชฌิมา  รัสสะกา  อะณุกะถู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ิฏฐา  วา  เย  จะ  อะทิฏฐ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ย  จะ   ทูเร  วะสันติ  อะวิทูเ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ูตา  วา  สัมภะเวสี  ว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เพ  สัตตา  ภะวันตุ  สุขิตัต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ปะโร ปะรัง นิกุพเพถ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ติมัญญัสสะ  กัตถะจิ  นัง  กิญจ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๎ยาโรสะนา ปะฏีฆะสัญญ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ญญะมัญญัสสะ  ทุกขะมิจเฉยย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ตา  ยะถา  นิยัง  ปุตต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ยุสา  เอกะปุตตะมะนุรักเ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ัมปิ  สัพพะภูเตส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านะสัมภาวะเย  อะปะริมาณ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เมตตัญจะ  สัพพะโลกัสมิ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านะสัมภาวะเย  อะปะริมาณ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ทธัง  อะโธ  จะ  ติริยัญ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ะสัมพาธัง  อะเวรัง  อะสะปัต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ิฏฐัญจะรัง  นิสินโน  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ะยาโน  วา  ยาวะตัสสะ  วิคะตะมิทโธ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ตัง  สะติง  อะธิฏเฐยย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รัหมะเมตัง  วิหารัง  อิธะมาห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ิฏฐิญจะ อะนุปะคัมมะ สีละ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ัสสะเนนะ  สัมปัน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มสุ  วิเนยยะ  เคธ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นะ  หิ  ชาตุ  คัพภะเสยยัง  ปุนะเรตีต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นธะปะริตตะคาถ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ปปะมาโณ  พุทโธ  อัปปะมาโณ  ธัมโม  อัปปะมาโณ  สังโ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มาณะวันตานิ  สิริงสะปานิ  อะหิ  วิจฉิกา  สะตะปะที  อุณณานาภ</w:t>
      </w:r>
      <w:r>
        <w:rPr>
          <w:rFonts w:ascii="Angsana New" w:hAnsi="Angsana New"/>
          <w:sz w:val="36"/>
          <w:sz w:val="36"/>
          <w:szCs w:val="36"/>
        </w:rPr>
        <w:t>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ระพู  มูสิกา  กะตา  เม  รักขา  กะตา  เม  ปะริตตา  ปะฏิกกะมันต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ูตานิ  โสหัง  นะโม  ภะคะวะโต นะโม สัตตันนัง สัมมาสัมพุทธาน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มระปะริต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ปตะยัญจักขุมา  เอกะราช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ะริสสะวัณโณ  ปะฐะวิปปะภาโส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ตัง  นะมัสสามิ  หะริสสะวัณณัง  ปะฐะวิปปะภาส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ยัชชะ  คุตตา  วิหะเรมุ  รัตต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พราหมะณา  เวทะคุ  สัพพะธัมเ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เม  นะโม  เต  จะ  มัง  ปาละยันต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มัตถุ  พุทธานัง  นะมัตถุ  โพธิย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โม  วิมุตตานัง  นะโม  วิมุตติย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มัง  โส  ปะริตตัง  กัต๎วา  โมโร  วาสะมะกัปปะยี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ฏฏะกะปะริต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ตถิ  โลเก  สีละคุโณ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จจัง  โสเจยยะนุททะ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นะ  สัจเจนะ  กาหาม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จจะกิริยะมะนุตต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วัชชิต๎วา  ธัมมะพะล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ะริต๎วา  ปุพพะเก  ชิเ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จจะพะละมะวัสสาย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จจะกิริยะมะกาสะ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นติ  ปักขา  อะปัตตะน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นติ  ปาทา  อะวัญจะ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ตา  ปิตา  จะ  นิกขัน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ชาตะเวทะ  ปะฏิกกะม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หะ  สัจเจ  กะเต  มัยห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ะหาปัชชะลิโต  สิข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ชเชสิ  โสฬะสะ  กะรีสาน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ุทะกัง  ปัต๎วา  ยะถา  สิข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จเจนะ  เม  สะโม  นัตถ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สา  เม  สัจจะปาระมี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- 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อังค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พุทเธ  อัฏฐะวีสัญ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๎วาทะสัญจะ  สะหัสสะเ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ญจะสะตะสะหัสสาน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ะมามิ  สิระสา  อะ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สัง  ธัมมัญจะ  สังฆัญ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าทะเรนะ  นะมามิ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มะการ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นตวา  สัพเพ  อุปัทท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นกา  อันตะรายาป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นัสสันตุ  อะเสสะโต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พุทเธ  ปัญจะปัญญาสัญ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ตุวีสะติสะหัสสะเ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ะสะสะตะสะหัสสาน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ะมามิ  สิระสา  อะ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สัง  ธัมมัญจะ  สังฆัญ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าทะเรนะ  นะมามิ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มะการ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นต๎วา  สัพเพ  อุปัทท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นกา  อันตะรายาป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นัสสันตุ  อะเสสะโต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พุทเธ  นะวุตตะระสะเ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ฏฐะจัตตาฬีสะสะหัสสะเ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ีสะติสะตะสะหัสสาน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ะมามิ  สิระสา  อะ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สัง  ธัมมัญจะ  สังฆัญ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าทะเรนะ  นะมามิห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มะการ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นตวา  สัพเพ  อุปัทท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นกา  อันตะรายาป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นัสสันตุ  อะเสสะโต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ฏานาฏิยะปะริตต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ปัสสิสสะ  นะมัตถ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ักขุมันตัสสะ  สิรีมะ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ขิสสะปิ  นะมัตถ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พพะภูตานุกัมป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สสะภุสสะ  นะมัตถ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๎หาตะกัสสะ  ตะปัสส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มัตถุ  กะกุสันธั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าระเสนัปปะมัทท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กนาคะมะนัสสะ  นะมัตถ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ราหมะณัสสะ  วุสีมะ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ัสสะปัสสะ  นะมัตถ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ปปะมุตตัสสะ  สัพพะธ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งคีระสัสสะ  นะมัตถ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ก๎ยะปุตตัสสะ  สิรีมะ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อิมัง  ธัมมะมะเทเสส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พะทุกขาปะนูท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จาปิ  นิพพุตา  โลเ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ยะถาภูตัง  วิปัสสิส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ชะนา  อะปิสุณ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ะหันตา  วีตะสาระท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ิตัง  เทวะมะนุสสา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ัง  นะมัสสันติ  โคตะม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ชชาจะระณะสัมปัน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ะหันตัง  วีตะสาระทัง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วิชชาจะระณะสัมปันนัง </w:t>
      </w:r>
      <w:r>
        <w:rPr>
          <w:rFonts w:cs="Angsana New" w:ascii="Angsana New" w:hAnsi="Angsana New"/>
          <w:i/>
          <w:iCs/>
          <w:sz w:val="36"/>
          <w:szCs w:val="36"/>
        </w:rPr>
        <w:tab/>
        <w:tab/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พุทธัง  วันทามะ  โคตะมัน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จจะกิริยาคาถ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ตถิ  เม  สะระณัง  อัญญ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ุทโธ  เม  สะระณัง  ว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หตุ  เต  ชะยะมังค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ตถิ  เม  สะระณัง  อัญญ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โม  เม  สะระณัง  ว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หตุ  เต  ชะยะมังค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ตถิ  เม  สะระณัง  อัญญ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งโฆ  เม  สะระณัง  ว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หตุ  เต  ชะยะมังคะล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งกิญจิ  ระตะนัง  โลเ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ชชะติ  วิวิธัง  ปุถ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ตะนัง  พุทธะสะมัง  นัตถ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ส๎มา  โสตถี  ภะวันตุ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งกิญจิ  ระตะนัง  โลเ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ชชะติ  วิวิธัง  ปุถ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ตะนัง  ธัมมะสะมัง  นัตถ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ส๎มา  โสตถี  ภะวันตุ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งกิญจิ  ระตะนัง  โลเ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ชชะติ  วิวิธัง  ปุถ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ตะนัง  สังฆะสะมัง  นัตถ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ส๎มา  โสตถี  ภะวันตุ  เต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กกัต๎วา  พุทธะระตะ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สะถัง  อุตตะมัง  ว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ิตัง  เทวะมะนุสสา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พุทธะเตเชนะ  โสตถิ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สสันตุปัททะวา  สัพเ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ุกขา  วูปะสะเมนตุ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กกัต๎วา  พุทธะระตะ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สะถัง  อุตตะมัง  ว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ฬาหูปะสะมะ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ธัมมะเตเชนะ  โสตถิ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สสันตุปัททะวา  สัพเ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ภะยา  วูปะสะเมนตุ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กกัต๎วา  สังฆะระตะ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อสะถัง  อุตตะมัง  ว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หุเนยยัง  ปาหุเนยย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งฆะเตเชนะ  โสตถิ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สสันตุปัททะวา  สัพเ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รคา  วูปะสะเมนตุ  เต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งคุลิมาละปะริตต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ยะโตหั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ภะคินิ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ะริยาย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าติย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าโต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ภิชานามิ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ญจิจจ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าณ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ีวิตา  โวโรเปตา ฯ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ต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จเจ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สตถิ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ต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หตุ  โสตถิ  คัพภัสสะ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พชฌังคะปะริตต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พชฌังโค  สะติสังขา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ธัมมานัง  วิจะโย  ตะถ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ริยัมปีติปัสสัทธิ </w:t>
      </w:r>
      <w:r>
        <w:rPr>
          <w:rFonts w:cs="Angsana New" w:ascii="Angsana New" w:hAnsi="Angsana New"/>
          <w:sz w:val="36"/>
          <w:szCs w:val="36"/>
        </w:rPr>
        <w:t>-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พชฌังคา  จะ  ตะถาปะเ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มาธุเปกขะโพชฌังค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ตเตเต  สัพพะทัสสิ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ุนินา  สัมมะทักขา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ภาวิตา  พะหุลีก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วัตตันติ  อะภิญญาย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ิพพานายะ  จะ  โพธ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สตถิ  เต  โหตุ  สัพพะท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กัส๎มิง  สะมะเย  นาโถ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มคคัลลานัญจะ  กัสสะป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ิลาเน  ทุกขิเต  ทิส๎ว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พชฌังเค  สัตตะ  เทสะย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จะ  ตัง  อะภินันทิต๎ว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รคา  มุจจิงสุ  ตังขะเ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สตถิ  เต  โหตุ  สัพพะท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กะทา  ธัมมะราชาป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คลัญเญนาภิปีฬิ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ุนทัตเถเรนะ  ตัญเญว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ภะณาเปต๎วานะ  สาท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โมทิต๎วา  จะ  อาพาธ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มหา  วุฏฐาสิ  ฐานะโ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สตถิ  เต  โหตุ  สัพพะท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หีนา  เต  จะ  อาพาธ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ิณณันนัมปิ  มะเหสิ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ัคคาหะตะกิเลสา  ว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ปัตตานุปปัตติธัมมะ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สตถิ  เต  โหตุ  สัพพะทา 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ะภะยะปะริตตัง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นทุนนิมิตตัง   อะวะมังคะลัญจ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จามะนาโป  สะกุณัสสะ  สัท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าปัคคะโห  ทุสสุปินัง  อะกัน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านุภาเวนะ   วินาสะเมน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นทุนนิมิตตัง   อะวะมังคะลัญจ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จามะนาโป  สะกุณัสสะ  สัท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าปัคคะโห  ทุสสุปินัง  อะกัน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านุภาเวนะ   วินาสะเมนตุ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นทุนนิมิตตัง   อะวะมังคะลัญจ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จามะนาโป  สะกุณัสสะ  สัท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าปัคคะโห  ทุสสุปินัง  อะกัน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ฆานุภาเวนะ   วินาสะเมนตุ ฯ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วะตาอุยโยชะนะคาถ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กขัปปัตตา  จะ  นิททุกข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ภะยัปปัตตา  จะ  นิพภะ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สกัปปัตตา  จะ  นิสโสก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หนตุ  สัพเพปิ  ปาณ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ตตาวะตา  จะ  อัมเหห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มภะตัง  ปุญญะสัมปะท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เทวานุโมทันต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พพะสัมปัตติสิทธ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านัง  ทะทันตุ  สัทธาย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ีลัง  รักขันตุ  สัพพะท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วะนาภิระตา  โหนต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ัจฉันตุ  เทวะตาคะต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พุทธา  พะลัปปัตต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จเจกานัญจะ  ยัง  พ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ระหันตานัญจะ  เตเช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ักขัง  พันธามิ  สัพพะโส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ส  อัตถะลัทโธ  สุขิ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รุฬโห  พุทธะสาสะเ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รโค  สุขิโต  โหห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หะ  สัพเพหิ  ญาติภ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  อัตถะลัทธา  สุขิ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รุฬหา  พุทธะสาสะเ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รคา  สุขิตา  โหห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หะ  สัพเพหิ  ญาติภ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อัตถะลัทธา  สุขิ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รุฬหา  พุทธะสาสะเ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รคา  สุขิตา  โหถ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หะ  สัพเพหิ  ญาติภิ 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งคลจักรวาฬใหญ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ริธิติมะติเตโชชะยะสิทธิมะหิทธิมะหาคุณาปะริมิตะปุญญาธิการัส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พพันตะรายะนิวาระณะสะมัตถัสส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ะคะวะโ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ระหะโต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มมาสัมพุทธัสส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๎วัตติงสะมะหาปุริสะลักขะณานุภาเวนะ  อะสีต๎ยานุพ๎ยัญชะน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ฏฐุตตะระสะตะมังคะลานุภาเวนะ  ฉัพพัณณะรังสิย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ตุมาล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ะสะปาระมิต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ะสะอุประปาระมิต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ะสะปะระมัตถะปาระมิตานุ</w:t>
      </w:r>
      <w:r>
        <w:rPr>
          <w:rFonts w:ascii="Angsana New" w:hAnsi="Angsana New"/>
          <w:sz w:val="36"/>
          <w:sz w:val="36"/>
          <w:szCs w:val="36"/>
        </w:rPr>
        <w:t>ภา</w:t>
      </w:r>
      <w:r>
        <w:rPr>
          <w:rFonts w:ascii="Angsana New" w:hAnsi="Angsana New"/>
          <w:sz w:val="36"/>
          <w:sz w:val="36"/>
          <w:szCs w:val="36"/>
        </w:rPr>
        <w:t xml:space="preserve">เวนะ  สีละสะมาธิปัญญ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ุทธานุภาเวนะ  ธัมมานุภาเวนะ สังฆ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ตช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ิทธ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ะลานุภาเวนะ  เญยยะธัมมานุภาเ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ตุราสีติสะหัสสะธัมมักขันธ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ะวะโลกุตตะระธัมมานุภาเ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ฏฐังคิกะมัคค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ฏฐะสะมาปัตติย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ะฬะภิญญานุภาเ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ตุสัจจะญาณานุภาเวนะ  ทะสะพะละญาณ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พพัญญุตะญาณานุภาเ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ตตากะรุณามุทิตาอุเปกข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พพะปะริตต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ะตะนัตตะยะสะระณานุภาเวนะ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ุย๎ห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พพะโรคะโสกุปัททะวะทุกขะโทมะนัสสุปายาส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นัสสันตุ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พพะอันตะรายาป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นัสสันตุ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พพะสังกัปปา  ตุย๎ห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ะมิชฌันตุ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ฆายุตา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ุย๎ห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หตุ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ะตะวัสสะชีเวนะ  สะมังคิโก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สัพพะทา 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กาสะปัพพะตะวะนะภูมิคังคามะหาสะมุทท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รักขะก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วะตา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ะทาตุม๎เห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อะนุรักขันตุ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วะตุ  สัพพะมังคะล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กขันตุ  สัพพะ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พุทธ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ทา  โสตถี  ภะวันตุ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วะตุ  สัพพะมังคะล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ักขันตุ  สัพพะ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ธัมม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ทา  โสตถี  ภะวันตุ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วะเต  สัพพะมังคะล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ักขันตุ  สัพพะ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สังฆ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ทา  โสตถี  ภะวันตุ  เต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ขัตตะยักขะภูตา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าปัคคะหะนิวาระณ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ัสส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นต๎วา  เตสัง  อุปัทท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ขัตตะยักขะภูตา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ปาปัคคะหะนิวาระณ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ัสส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นตวา  เตสัง  อุปัทท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ขัตตะยักขะภูตาน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ปาปัคคะหะนิวาระณ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ัสส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ันต๎วา  เตสัง  อุปัทท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– 63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พุธ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ขัดธัมมะจักกัปปะวัตตะนะสู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นุตตะรัง  อะภิสัมโพธิ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มพุชฌิต๎วา  ตะถาคะ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ฐะมัง  ยัง  อะเทเสส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มะจักกัง  อะนุตต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มะเทวะ  ปะวัตเตนโ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ลเก  อัปปะฏิวัตติย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ตถากขาตา  อุโภ  อัน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ะฏิปัตติ  จะ  มัชฌิม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ะตูส๎วาริยะสัจเจส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สุทธัง  ญาณะทัสส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สิตัง  ธัมมะรา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มมาสัมโพธิกิตต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เมนะ  วิสสุตัง  สุตต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มะจักกัปปะวัตต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ยยากะระณะปาเฐ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งคีตันตัมภะณามะ  เส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มมะจักกัปปะวัตตะนะสุตต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อวัมเม  สุตัง ฯ  เอกัง  สะมะยัง  ภะคะวา  พาราณะสิยัง  วิหะระ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ิสิปะตะเน  มิคะทาเย ฯ  ตัต๎ระ  โข  ภะคะวา  ปัญจะวัคคิเย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ภิกขู  อามันเตส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ท๎วเม  ภิกขะเว  อันตา  ปัพพะชิเตนะ  นะ  เสวิตัพพา  โย  จายัง  กาเมสุ กามะสุขัลลิกานุโยโค  หีโน  คัมโม  โปถุชชะนิโก  อะนะริโย  อะนัตถะสัญหิโต โย  จายัง  อัตตะกิละมะถานุโยโค  ทุกโข  อะนะริโย  อะนัตถะสัญหิโต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อเต  เต  ภิกขะเว  อุโภ  อันเต  อะนุปะคัมมะ  มัชฌิมา  ปะฏิปะทา ตะถาคะเตนะ  อะภิสัมพุทธา  จักขุกะระณี  ญาณะกะระณี  อุปะสะมายะ อะภิญญายะ  สัมโพธายะ  นิพพานายะ  สังวัตตะติ ฯ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ะตะมา  จะ  สา  ภิกขะเว  มัชฌิมา  ปะฏิปะทา  ตะถาคะเต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ภิสัมพุทธา  จักขุกะระณี  ญาณะกะระณี  อุปะษมายะ  อะภิญญาย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ัมโพธายะ  นิพพานายะ  สังวัตตะต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ยะเมวะ  อะริโย  อัฏฐังคิโก  มัคโค ฯ  เสยยะถีทัง ฯ  สัมมาทิฏฐิ สัมมาสังกัปโป  สัมมาวาจา  สัมมากัมมันโต  สัมมาอาชีโว  สัมมาวายาโม สัมมาสะติ  สัมมาสะมาธ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ยัง  โข  สา  ภิกขะเว  มัชฌิมา  ปะฏิปะทา  ตะถาคะเตนะ อะภิสัมพุทธา  จักขุกะระณี  ญาณะกะระณี  อุปะสะมายะ  อะภิญญาย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ัมโพธายะ  นิพพานายะ  สังวัตตะต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ทัง  โข  ปะนะ  ภิกขะเว  ทุกขัง  อะริยะสัจจัง ฯ ชาติปิ  ทุกขา  ชะราปิ ทุกขา  มะระณัมปิ  ทุกขัง  โสกะปะริเทวะทุกขะโทมะนัสสุปายาสาปิ  ทุกขา อัปปิเยหิ  สัมปะโยโค  ทุกโข  ปิเยหิ  วิปปะโยโค  ทุกโข  ยัมปิจฉัง  นะ  ละภะติ ตัมปิ  ทุกขัง  สังขิตเตนะ  ปัญจุปาทานักขันธา  ทุกขา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ทัง  โข  ปะนะ  ภิกขะเว  ทุกขะสะมุทะโย  อะริยะสัจจัง ฯ  ยายัง  ตัณหา โปโนพภะวิกา  นันทิราคะสะหะคะตา  ตัต๎ระ  ตัต๎ราภินันทินี ฯ  เสยยะถีทัง ฯ กามะตัณหา  ภะวะตัณหา  วิภะวะตัณหา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ทัง  โข  ปะนะ  ภิกขะเว  ทุกขะนิโรโธ  อะริยะสัจจัง ฯ  โย  ตัสสาเยวะ ตัณหายะ  อะเสสะวิราคะนิโรโธ  จาโค  ปะฏินิสสัคโค  มุตติ  อะนาละโย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ทัง  โข  ปะนะ  ภิกขะเว  ทุกขะนิโรธะคามินี  ปะฏิปะทา  อะริยะสัจจัง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ยะเมวะ อะริโย  อัฏฐังคิโก  มัคโค ฯ เสยยะถีทัง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 xml:space="preserve"> สัมมาทิฏฐิ สัมมาสังกัปโป  สัมมาวาจา  สัมมากัมมันโต  สัมมาอาชีโว  สัมมาวายาโม สัมมาสะติ  สัมมาสะมาธ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ทัง  ทุกขัง  อะริยะสัจจันติ  เม  ภิกขะเว  ปุพเพ  อะนะนุสสุเตสุ ธัมเมสุ  จักขุง  อุทะปาทิ  ญาณัง  อุทะปาทิ  ปัญญา  อุทะปาทิ  วิชชา  อุทะปาทิ อาโลโก  อุทะปาท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ิทัง  ทุกขัง  อะริยะสัจจัง  ปะริญเญยยันติ เม ภิกขะเว ปุพเพ  อะนะนุสสุเตสุ  ธัมเมสุ  จักขุง  อุทะปาทิญาณัง  อุทะปาทิ ปัญญา อุทะปาทิ 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ิทัง  ทุกขัง  อะริยะสัจจัง  ปะริญเญยยันติ เม ภิกขะเ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ุพเพ  อะนะนุสสุเตสุ  ธัมเมสุ  จักขุง  อุทะปาทิ ญาณัง อุทะปาทิ ปัญญา อุทะปาทิ 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ง  ทุกขะสะมุทะโย  อะริยะสัจจันติ  เม  ภิกขะเว  ปุพเพ  อะนะนุสสุเตสุ ธัมเมสุ  จักขุง  อุทะปาทิ  ญาณัง  อุทะปาทิ  ปัญญา  อุทะปาทิ  วิชชา  อุทะปาทิ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ิทัง  ทุกขะสะมุทะโย  อะริยะสัจจัง  ปะหาตัพพันติ  เม  ภิกขะเว ปุพเพ  อะนะนุสสุเตสุ  ธัมเมสุ  จักขุง  อุทะปาทิ  ญาณัง  อุทะปาทิ  ปัญญา  อุทะปาทิ วิชชา  อุทะปาทิ  อาโลโก  อุทะปาทิ ฯ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ัง  โข  ปะนิทัง  ทุกขะสะมุทะโย  อะริยะสัจจัง  ปะหีนันติ  เม  ภิกขะเว ปุพเพ  อะนะนุสสุเตสุ  ธัมเมสุ  จักขุง  อุทะปาทิ  ญาณัง  อุทะปาทิ  ปัญญา  อุทะปาทิ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ง  ทุกขะนิโรโธ  อะริยะสัจจันติ  เม  ภิกขะเว  ปุพเพ  อะนะนุสสุเตสุ ธัมเมสุ  จักขุง  อุทะปาทิ  ญาณัง  อุทะปาทิ  ปัญญา  อุทะปาทิ  วิชชา  อุทะปาทิ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ิทัง  ทุกขะนิโรโธ  อะริยะสัจจัง  สัจฉิกาตัพพันติ  เม  ภิกขะเว ปุพเพ  อะนะนุสสุเตสุ  ธัมเมสุ  จักขุง  อุทะปาทิ  ญาณัง  อุทะปาทิ  ปัญญา  อุทะปาทิ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ิทัง  ทุกขะนิโรโธ  อะริยะสัจจัง  สัจฉิกะตันติ  เม  ภิกขะเว ปุพเพ  อะนะนุสสุเตสุ  ธัมเมสุ  จักขุง  อุทะปาทิ  ญาณัง  อุทะปาทิ  ปัญญา  อุทะปาทิ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ัง  ทุกขะนิโรธะคามินี  ปะฎิปะทา  อะริยะสัจจันติ  เม  ภิกขะเว  ปุพเพ อะนะนุสสุเตสุ  ธัมเมสุ  จักขุง  อุทะปาทิ  ญาณัง  อุทะปาทิ  ปัญญา  อุทะปาทิ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โข  ปะนิทัง  ทุกขะนิโรธะคามินี  ปะฏิปะทา  อะริยะสัจจัง  ภาเวตัพพันติ เม  ภิกขะเว  ปุพเพ  อะนะนุสสุเตสุ  ธัมเมสุ  จักขุง  อุทะปาทิ  ญาณัง  อุทะปาทิ ปัญญา  อุทะปาทิ  วิชชา  อุทะปาทิ  อาโลโก  อุทะปาท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ง  โข  ปะนิทัง  ทุกขะนิโรธะคามินี  ปะฏิปะทา  อะริยะสัจจัง  ภาวิตันติ เ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ภิกขะเว  ปุพเพ  อะนะนุสสุเตสุ  ธัมเมสุ  จักขุง  อุทะปาทิ  ญาณัง อุทะปาทิ ปัญญา  อุทะปาทิ วิชชา อุทะปาทิ  อาโลโก อุทะปาทิ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ยาวะกีวัญจะ  เม  ภิกขะเว  อิเมสุ  จะตูสุ  อะริยะสัจเจสุ  เอวันติปะริวัฏฏ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๎วาทะสาการัง  ยะถาภูตัง  ญาณะทัสสะนัง  นะ  สุวิสุทธัง  อะโหส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นวะ  ตาวาหัง  ภิกขะเว  สะเทวะเก  โลเก  สะมาระเก  สะพรัหมะเก สัสสะมะณะพราหมะณิยา  ปะชายะ  สะเทวะมะนุสสายะ  อะนุตตะรัง สัมมาสัมโพธิง  อะภิสัมพุทโธ  ปัจจัญญาสิ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ยะโต  จะ  โข  เม  ภิกขะเว  อิเมสุ  จะตูสุ  อะริยะสัจเจสุ  เอวันติปะริวัฏฏ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๎วาทะสาการัง  ยะถาภูตัง  ญาณะทัสสะนัง  นะ  สุวิสุทธัง  อะโหส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าหัง  ภิกขะเว  สะเทวะเก  โลเก  สะมาระเก  สะพรัหมะเ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สสะมะณะพราหมะณิยา  ปะชายะ  สะเทวะมะนุสสายะ  อะนุตต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มมาสัมโพธิง  อะภิสัมพุทโธ  ปัจจัญญาสิ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ญานัญจะ  ปะนะ  เม  ทัสสะนัง  อุทะปาทิ  อะกุปปา  เม  วิมุต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ยะมันติมา  ชาติ  นัตถิทานิ  ปุนัพภะโว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ะมะโวจะ  ภะคะวา ฯ  อัตตะมะนา  ปัญจะวัคคิยา  ภิกขู  ภะคะวะโต ภาสิตัง  อะภินันทุง ฯ  อิมัส๎มิญจะ  ปะนะ  เวยยากะระณัส๎มิง  ภัญญะมาเน อายัส๎มะโต  โกณฑัญญัสสะ  วิระชัง  วีตะมะลัง  ธัมมะจักขุง  อุทะปาทิ  ยังกิญจิ สะมุทะยะธัมมัง  สัพพันตัง นิโรธะธัมมั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วัตติเต  จะ  ภะคะวะตา  ธัมมะจักเก  ภุมมา  เทวา  สัททะมะนุสสาเวสุ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ตัมภะคะวะตา  พาราณะสิยัง  อิสิปะตะเน  มิคะทาเย  อะนุตตะรัง  ธัมมะจักกัง ปะวัตติตัง  อัปปะฏิวัตติยัง  สะมะเณนะ  วา  พราหมะเณนะ  วา  เทเวนะ  วา มาเรนะ  วา  พรัหมุนา  วา  เกนะจิ  วา  โลกัส๎มิ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ุมมานัง 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ตุมมะหาราชิกา  เทวา  สัททะมะนุสสาเวสุง ฯ  จาตุมมะหาราชิกานัง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าวะติงสา  เทวา  สัททะมะนุสสาเวสุง ฯ  ตาวะติงสานัง  เทวานัง  สัททัง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ามา  เทวา  สัททะมะนุสสาเวสุง ฯ  ยามานัง 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ุสิตา  เทวา  สัททะมะนุสสาเวสุง ฯ  ตุสิตานัง 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มมานะระตี  เทวา  สัททะมะนุสสาเวสุง ฯ  นิมมานะระตี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ะระนิมมิตะวะสะวัตตี  เทวา  สัททะมะนุสสาเวสุง ฯ  ปะระนิมมิตะวะสะวัตตีนัง  เทวานัง  สัททัง  สุต๎วา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เมื่อจะสวดย่อเพียงสวรรค์ ๖ ชั้น  ครั้นสวดมาถึงตรงนี้แล้วสวด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 พรัหมะกายิกา  เทวา  สัททะมะนุสสะเวสุง</w:t>
      </w:r>
      <w:r>
        <w:rPr>
          <w:rFonts w:ascii="Angsana New" w:hAnsi="Angsana New"/>
          <w:sz w:val="36"/>
          <w:sz w:val="36"/>
          <w:szCs w:val="36"/>
        </w:rPr>
        <w:t xml:space="preserve">  แล้วลง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เอตัมภะคะวะตา พาราณะสิยัง  อิสิปะตะเน  มิคะทาเย  ฯลฯ</w:t>
      </w:r>
      <w:r>
        <w:rPr>
          <w:rFonts w:ascii="Angsana New" w:hAnsi="Angsana New"/>
          <w:sz w:val="36"/>
          <w:sz w:val="36"/>
          <w:szCs w:val="36"/>
        </w:rPr>
        <w:t xml:space="preserve">  เหมือนกันไปจนจบ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พรัหมะปาริสัชชา เทวา  สัททะมะนุสสาเวสุง ฯ  พรัหมะปาริสัชชานัง  เทวานัง  สัททัง  สุต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ัหมะปะโรหิตา  เทวา  สัททะมะนุสสาเวสุง ฯ  พรัหมะปะโรหิต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ะหาพรัหมา  เทวา  สัททะมะนุสสาเวสุง ฯ  มะหาพรัหม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าภา  เทวา  สัททะมะนุสสาเวสุง ฯ  ปะริตตาภานัง  เทวานัง  สัททัง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ปปะมาณาภา  เทวา  สัททะมะนุสสาเวสุง ฯ  อัปปะมาณาภ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ภัสสะรา  เทวา  สัททะมะนุสสาเวสุง ฯ  อาภัสสะรานัง  เทวานัง  สัททัง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ะสุภา  เทวา  สัททะมะนุสสาเวสุง ฯ  ปะริตตะสุภ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ปปะมาณะสุภา  เทวา  สัททะมะนุสสาเวสุง ฯ  สุภะกิณหะก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ภะกิณ</w:t>
      </w:r>
      <w:r>
        <w:rPr>
          <w:rFonts w:ascii="Angsana New" w:hAnsi="Angsana New"/>
          <w:sz w:val="36"/>
          <w:sz w:val="36"/>
          <w:szCs w:val="36"/>
        </w:rPr>
        <w:t>๎</w:t>
      </w:r>
      <w:r>
        <w:rPr>
          <w:rFonts w:ascii="Angsana New" w:hAnsi="Angsana New"/>
          <w:sz w:val="36"/>
          <w:sz w:val="36"/>
          <w:szCs w:val="36"/>
        </w:rPr>
        <w:t xml:space="preserve">หะกา </w:t>
      </w:r>
      <w:r>
        <w:rPr>
          <w:rFonts w:ascii="Angsana New" w:hAnsi="Angsana New"/>
          <w:sz w:val="36"/>
          <w:sz w:val="36"/>
          <w:szCs w:val="36"/>
        </w:rPr>
        <w:t>เทวา  สัททะมะนุสสาเวสุง ฯ  สุภะกิณหะก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อะสัญญิสัตตา  เทวา  สัททะมะนุสสาเวสุง  อะสัญญิสัตตานัง  เทวานัง สัททัง  สุต๎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หัปผะลา  เทวา  สัททะมะนุสสาเวสุง ฯ  เวหัปผะลานัง  เทวานัง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วิหา  เทวา  สัททะมะนุสสาเวสุง ฯ  อะวิหานัง  เทวานัง  สุ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ตัปปา  เทวา  สัททะมะนุสสาเวสุง ฯ  อะตัปปานัง 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ทัสสา  เทวา  สัททะมะนุสสาเวสุง ฯ  สุทัสสานัง 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ทัสสี  เทวา  สัททะมะนุสสาเวสุง ฯ  สุทัสสีนัง  เทวานัง  สัททัง  สุต๎ว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กะนิฏฐะกา  เทวา  สัททะมะนุสสาเวสุ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ตัมภะคะวะตา  พาราณะสิยัง  อิสิปะตะเน  มิคะทาเย  อะนุตตะรัง ธัมมะจักกัง  ปะวัตติตัง  อัปปะฏิวัตติยัง  สะมะเณนะ  วา  พราหมะเณนะ  วา  เทเวนะ วา  มาเรนะ  วา  พรัหมุนา  วา  เกนะจิ  วา  โลกัส๎มิ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ติหะ  เตนะ  ขะเณนะ  เตนะ  มุหุตเตนะ  ยาวะ  พรัหมะโลกา  สัทโท อัพภุคคัจฉิ ฯ  อะยัญจะ  ทะสะสะหัสสี  โลกะธาตุ  สังกัมปิ  สัมปะกัมปิ  สัมปะเวธิ ฯ อัปปะมาโณ  จะ  โอฬาโร  โอภาโส  โลเก  ปาตุระโหสิ  อะติกกัมเมวะ  เทวานัง เทวานุภาว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ะโข  ภะคะวา  อุทานัง  อุทาเนสิ  อัญญาสิ  วะตะ  โภ  โกณฑัญโญ อัญญาสิ  วะตะ  โภ  โกณฑัญโญ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ติหิทัง  อายัส๎มะโต  โกณฑัญญัสสะ  อัญญาโกณฑัญโญเตว๎วะ  นามัง อะโหสีติ </w:t>
      </w:r>
      <w:r>
        <w:rPr>
          <w:rFonts w:ascii="Angsana New" w:hAnsi="Angsana New"/>
          <w:sz w:val="36"/>
          <w:sz w:val="36"/>
          <w:szCs w:val="36"/>
        </w:rPr>
        <w:t>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- 63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พฤหัสบด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วายพรพร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นะโม  ตัสสะ  ภะคะวะโต  อะระหะโต  สัมมาสัมพุทธัสสะ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ว่า ๓ 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ติปิ  โส  ภะคะวา  อะระห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มมาสัมพุทโธ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ชชาจะ</w:t>
      </w:r>
      <w:r>
        <w:rPr>
          <w:rFonts w:ascii="Angsana New" w:hAnsi="Angsana New"/>
          <w:sz w:val="36"/>
          <w:sz w:val="36"/>
          <w:szCs w:val="36"/>
        </w:rPr>
        <w:t>ระ</w:t>
      </w:r>
      <w:r>
        <w:rPr>
          <w:rFonts w:ascii="Angsana New" w:hAnsi="Angsana New"/>
          <w:sz w:val="36"/>
          <w:sz w:val="36"/>
          <w:szCs w:val="36"/>
        </w:rPr>
        <w:t>ณ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ัมปันโน สุคะโต  โลกะวิทู  อะนุตตะโร  ปุริสะทัมมะสาระถิ  สัตถา  เทวะมะนุสสานัง  พุทโธ ภะคะว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๎วากขาโต  ภะคะวะตา  ธัมโม  สันทิฏฐิโก  อะกาลิโก  เอหิปัสสิโก โอปะนะยิโก  ปัจจัตตัง  เวทิตัพโพ  วิญญูหีต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ปะฏิปันโน  ภะคะวะโต  สาวะกะสังโฆ  อุชุปะฏิปันโน  ภะคะวะโต สาวะกะสังโฆ  ญายะปะฏิปันโน  ภะคะวะโต  สาวะกะสังโฆ  สามีจิปะฏิปันโน ภะคะวะโต  สาวะกะสังโฆ  ยะทิทัง  จัตตาริ  ปุริสะยุคานิ  อัฏฐะ  ปุริสะปุคคะลา เอสะ  ภะคะวะโต  สาวะกะสังโฆ  อาหุเนยโย  ปาหุเนยโย  ทักขิเณยโย อัญชะลีกะระณีโย  อะนุตตะรัง  ปุญญักเขตตัง  โลกัสส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าหุง  สะหัสสะมะภินิมมิตะสาวุธันต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๎รีเมขะลัง  อุทิตะโฆระสะเสนะมาร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านาทิธัมมะวิธินา  ชิตะวา  มุนินโ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ราติเรกะมะภิยุชฌิตะสัพพะรัตต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ฆรัมปะนาฬะวะกะมักขะมะถัทธะยักข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นตีสุทันตะวิธินา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ฬาคิริง  คะชะวะรัง  อะติมัตตะภู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าวัคคิจักกะมะสะนีวะ  สุทารุณัน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ตตัมพุเสกะวิธินา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กขิตตะขัคคะมะติหัตถะสุทารุณัน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าวันติโยชะนะปะถังคุลิมาละวัน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ธีภิสังขะตะมะโน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ัต๎วานะ  กัฏฐะมุทะรัง  อิวะ  คัพภินีย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ิญจายะ  ทุฏฐะวะจะนัง  ชะนะกายะมัชเ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นเตนะ  โสมะวิธินา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จจัง  วิหายะ  มะติสัจจะกะวาทะเกตุ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าทาภิโรปิตะมะนัง  อะติอันธะภู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ญญาปะทีปะชะลิโต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นโทปะนันทะภุชะคัง  วิพุธัง  มะหิทธ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ุตเตนะ  เถระภุชะเคนะ  ทะมาปะยันโต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ทธูปะเทสะวิธินา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คคาหะทิฏฐิภุชะเคนะ  สุทัฏฐะหัตถ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ัหมัง  วิสุทธิชุติมิทธิพะกาภิธาน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ญาณาคะเทนะ  วิธินา  ชิตะวา  มุนิน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นเตชะสา  ภะวะตุ  เต  ชะยะมังคะลานิ ฯ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ตาปิ  พุทธะชะยะมังคะละอัฏฐะคาถ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วาจะโน  ทินะทิเน  สะระเต  มะตันที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ิต๎วานะเนกะวิวิธานิ  จุปัททะวาน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มกขัง  สุขัง  อะธิคะเมยยะ  นะโร  สะปัญโญ ฯ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ะหาการุณิโก  นาโถ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หิตายะ  สัพพะปาณิ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ุเรต๎วา  ปาระมี  สัพพ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ัตโต  สัมโพธิมุตตะม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เตนะ  สัจจะวัชเช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หตุ  เต  ชะยะมังคะล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ะยันโต  โพธิยา  มูเล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ก๎ยานัง  นันทิวัฑฒะ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ัง  ต๎วัง  วิชะโย  โหห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ชะยัสสุ  ชะยะมังคะเ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ปะราชิตะปัลลังเ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ีเส  ปะฐะวิโปกขะเ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ภิเสเก  สัพพะพุทธา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ัคคัปปัตโต  ปะโมทะ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นักขัตตัง  สุมังคะล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ุปะภาตัง  สุหุฏฐ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ขะโณ  สุมุหุตโต  จ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ุยิฏฐัง  พรัหมะจาริส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ทักขิณัง  กายะกัมม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าจากัมมัง  ปะทักขิณ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ทักขิณัง  มะโนกัมม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ะณิธี  เต  ปะทักขิณ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ทักขิณานิ  กัตวา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ะภันตัตเถ  ปะทักขิเณ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วะตุ  สัพพะมังคะล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กขันตุ  สัพพะ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พุทธ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ทา  โสตถี  ภะวันตุ  เต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วะตุ  สัพพะมังคะล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ักขันตุ  สัพพะ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ธัมม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ทา โสตถี ภะวันตุ เต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วะตุ  สัพพะมังคะล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ักขันตุ  สัพพะ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สังฆ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ทา  โสตถี  ภะวันตุ  เต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าถาโพธิ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บูระพารัส๎มิง</w:t>
      </w:r>
      <w:r>
        <w:rPr>
          <w:rFonts w:ascii="Angsana New" w:hAnsi="Angsana New"/>
          <w:sz w:val="36"/>
          <w:sz w:val="36"/>
          <w:szCs w:val="36"/>
        </w:rPr>
        <w:t xml:space="preserve">  พระพุทธะคุณัง 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บูระพารัส๎มิง</w:t>
      </w:r>
      <w:r>
        <w:rPr>
          <w:rFonts w:ascii="Angsana New" w:hAnsi="Angsana New"/>
          <w:sz w:val="36"/>
          <w:sz w:val="36"/>
          <w:szCs w:val="36"/>
        </w:rPr>
        <w:t xml:space="preserve">  พระธัมเม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บูระพารัส๎มิง</w:t>
      </w:r>
      <w:r>
        <w:rPr>
          <w:rFonts w:ascii="Angsana New" w:hAnsi="Angsana New"/>
          <w:sz w:val="36"/>
          <w:sz w:val="36"/>
          <w:szCs w:val="36"/>
        </w:rPr>
        <w:t xml:space="preserve">  พระสังฆานัง  ทุกขะโรคะภะยัง  วิวัญชัยเย  สัพพะทุกข์  สัพพะโศก สัพพะโรค  สัพพะภัย  สัพพะเคราะห์  เสนียดจัญไร  วิวัญชัยเย  สัพพะธะนัง สัพพะลาภัง  ภะวันตุ  เม  รักขันตุ  สุรักขันตุ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36"/>
          <w:sz w:val="36"/>
          <w:szCs w:val="36"/>
        </w:rPr>
        <w:t xml:space="preserve">  เที่ยวต่อ ๆ ไปให้เปลี่ยน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บูระพารัส๎มิง</w:t>
      </w:r>
      <w:r>
        <w:rPr>
          <w:rFonts w:ascii="Angsana New" w:hAnsi="Angsana New"/>
          <w:sz w:val="36"/>
          <w:sz w:val="36"/>
          <w:szCs w:val="36"/>
        </w:rPr>
        <w:t xml:space="preserve">  เป็น 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อาคะเนย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ทักษิณ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หรดี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ปัจจิม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พายัพ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อุดร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อิสาน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อากาศรัส๎มิง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ปะฐะวีรัส๎มิง</w:t>
      </w:r>
      <w:r>
        <w:rPr>
          <w:rFonts w:ascii="Angsana New" w:hAnsi="Angsana New"/>
          <w:sz w:val="36"/>
          <w:sz w:val="36"/>
          <w:szCs w:val="36"/>
        </w:rPr>
        <w:t xml:space="preserve">  นอกนั้นเหมือนกันหม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าถามงคลจักรวาลแปดทิศ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มัส๎มิงมงคลจักรวาลทั้งแปดทิศ  ประสิทธิ  จงมาเป็นกำแพงแก้วทั้งเจ็ดชั้น มาป้องกันห้อมล้อมรอบครัวทั่วอนัตตา  ราชะ  เสมานา  เขตเต  สะมันตา สะตะโยชะนะสะตะสะหัสสานิ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ุทธะชาละปะริกเขตเต</w:t>
      </w:r>
      <w:r>
        <w:rPr>
          <w:rFonts w:ascii="Angsana New" w:hAnsi="Angsana New"/>
          <w:sz w:val="36"/>
          <w:sz w:val="36"/>
          <w:szCs w:val="36"/>
        </w:rPr>
        <w:t xml:space="preserve">  รักขันตุ  สุรักขันตุ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  <w:r>
        <w:rPr>
          <w:rFonts w:ascii="Angsana New" w:hAnsi="Angsana New"/>
          <w:sz w:val="36"/>
          <w:sz w:val="36"/>
          <w:szCs w:val="36"/>
        </w:rPr>
        <w:t xml:space="preserve">   เที่ยวต่อ ๆ ไปให้เปลี่ยน  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พุทธะชาละปะริกเขตเต  เป็น ธัมมะชาละปะริกเขตเต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ปัจเจกะพุทธะชาละปะริกเขตเต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-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สังฆะชาละปะริกเขตเต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อกนั้นเหมือนกันหม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- 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ศุก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วิน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นเตนะ  ภะคะวะตา  ชานะตา  ปัสสะตา  อะระหะตา สัมม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ัมพุทเธนะ ปะฐะมัง  ปาราชิกัง  กัตถะ  ปัญญัตตันติ ฯ  เวสาลิยัง  ปัญญัตตันติ ฯ  กัง  อารัพภาติ ฯ สุทินนัง  กะลันทะปุตตัง  อารัพภาติ ฯ  กิสมิง  วัตถุส๎มินติ ฯ  สุทินโน  กะลันทะปุตโต ปุราณะทุติยิกายะ  เมถุนัง  ธัมมัง  ปะฏิเสวิ  ตัส๎มิง  วัตถุสมิ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นะ  สะมะเยนะ  พุทโธ  ภะคะวา  เวรัญชายัง  วิหะระติ  นะเฬรุปุจิมันทะมูเล มะหะตา  ภิกขุสังเฆนะ สัทธิง ปัญจะมัตเตหิ ภิกขุสะเตหิ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สโสสิ  โข  เวรัญโช  พ๎ราห๎มะโณ  สะมะโณ ขะลุ โภ โคตะโม  สัก๎ยะปุตโต สัก๎ยะกุลา  ปัพพะชิโต  เวรัญชายัง  วิหะระติ  นะเฬรุปุจิมันทะมูเล  มะหะตา ภิกขุสังเฆนะ  สัทธิง  ปัญจะมัตเตหิ ภิกขุสะเตห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โข  ปะนะ  ภะวันตัง  โคตะมัง  เอวัง  กัล๎ยาโณ  กิตติสัทโท  อัพภุคคะโ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ิติปิ  โส  ภะคะวา  อะระหัง  สัมมาสัมพุทโธ  วิชชาจ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ะณะสัมปันโน  สุคะโ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ลกะวิทู  อะนุตตะโร  ปุริสะทัมมะสาระถิ  สัตถา  เทวะมะนุสสานัง  พุทโธ  ภะคะว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ส  อิมัง  โลกัง  สะเทวะกัง  ษมาระกัง  สะพรัหมะกัง  สัสส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ะณะพ๎ราห๎มะณิ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ะชัง  สะเทวะมะนุสสานัง  สะยัง  อะภิญญา  สัจ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ฉิกัต๎วา  ปะเวเทติ  โส  ธัมมัง  เทเส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าทิกัลยาณัง  มัชเฌกัลยานัง  ป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ิโย  สานะกัลยาณัง  สาตถัง  สะพยัญชะ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กวะละปะริปุณณัง  ปะริสุทธัง  พรัหมะจะริยัง  ปะกาเส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ธุ  โข  ปะนะ  ตะถารูปานัง  อะระหะตัง  ทัสสะนัง  โหตี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สูต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ัมเม  สุตัง ฯ  เอกัง  สะมะยัง  ภะคะวา  อันตะรา  จะราชะคะห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ตะรา  จะ  นาลันทัง  อัทธานะมัคคะปะฏิปันโน  โหติ  มะหะตา  ภิกขุสังเฆ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ทธิง  ปัญจะมัตเตหิ  ภิกขุสะเตหิ ฯ  สุปปิโยปิ  โข  ปะริพพาชะโก  อันตะรา  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าชะคะหัง  อันตะรา  จะ  นาลันทัง  อัทธานะมัคคะปะฏิปันโน  โหติ  สัทธ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เตวาสินา  พรัหมะทัตเตนะ  มาณะเวนะ ฯ  ตัต๎ระ  สุทัง  สุปปิโย  ปะริพพาชะโ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เนกะปะริยาเยนะ  พุทธัสสะ  อะวัณณัง  ภาสะติ  ธัมมัสสะ อะวัณณัง  ภาสะ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งฆัส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ะ  อะวัณณัง  ภาสะติ ฯ  สุปปิยัสสะ  ปะนะ  ปะริพพาขะกัสสะ  อันเตวาส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ัหมะทัตโต  มาณะโว  อะเนกะปะริยาเยนะ  พุทธัสสะ  วัณณัง  ภาสะติ  ธัมมัส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ณณัง  ภาสะติ  สังฆัสสะ  วัณณัง  ภาสะติ ฯ  อิติหะ  เต  อุโภ  อาจะริยันเตวาส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ญญะมัญญัสสะ  อุชุวิปัจจะนิกะวาทา  ภะคะวันตัง  ปิฏฐิโต  ปิฏฐิโต  อะนุพันธ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หนติ  ภิกขุ  สังฆัญจะ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สังคิณี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ุสะลา  ธัมมา  อะกุสะลา  ธัมมา  อัพ๎ยากะตา  ธัมมา ฯ  กะตะเม  ธั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ุสะลา ฯ  ยัส๎มิง  สะมะเย  กามาวะจะรัง  กุสะลัง  จิตตัง  อุปปันนัง  โห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สมะนัสสะสะหะคะตัง  ญาณะสัมปะยุตตัง  รูปารัมมะณัง  วา  สัททารัมมะณัง  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ันธารัมมะณัง  วา  ระสารัมมะณัง  วา  โผฏฐัพพารัมมะณัง  วา  ธัมมารัมมะณัง  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ัง  ยัง  วา  ปะนารัพภะ  ตัส๎มิง  สะมะเย  ผัสโส  โหติ  อะวิกเขโป  โหติ  เย  วา  ป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ส๎มิง  สะมะเย  อัญเญปิ  อัตถิ  ปะฏิจจะสะมุปปันนา  อะรูปิโน  ธัมมา  อิเม  ธั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ุสะลา 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วิภังค์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ญจักขันธา  รูปักขันธา  เวทะนากขันโธ  สัญญากขันโธ  สังขารักขันโ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ญญาณักขันโธ ฯ  ตัตถะ  กะตะโม  รูปักขันโธ ฯ  ยังกิญจิ  รูปัง  อะตีตานาคะตะปัจจุปปัน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ชฌัตตัง  วา  พะหิทธา  วา  โอฬาริกัง  วา  สุขุมัง  วา  หีนัง  วา  ปะณีตัง  วา  ยัง  ทูเร  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นติเก  วา  ตะเทกัชฌัง  อะภิสัญญูหิต๎วา  อะภิสังขิปิต๎วา  อะยัง  วุจจะติ  รูปักขันโธ ฯ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ธาตุกะถ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คะโห  อะสังคะโห ฯ  สังคะหิเตนะ  อะสังคะหิตัง  อะสังคะหิเตนะ  สังคะหิต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งคะหิเตนะ  สังคะหิตัง  อะสังคะหิเตนะ  อะสังคะหิตัง ฯ  สัมปะโยโค  วิปปะโยโค 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มปะยุตเตนะ  วิปปะยุตตัง  วิปปะยุตเตนะ  สัมปะยุตตัง  อะสังคะหิตัง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ปุคคะละปัญญัตติ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ะ  ปัญญัตติโย  ขันธะปัญญัตติ  อายะตะนะปัญญัตติ  ธาตุปัญญัต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จจะปัญญัตติ  อินท๎ริยะปัญญัตติ  ปุคคะละปัญญัตติ ฯ  กิตตาวะตา  ปุคคะลา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ุคคะละปัญญัติติ ฯ  สะมะยะวิมุตโต  อะสะมะยะวิมุตโต  กุปปะธัมโม  อุกุปปะธัมโ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ะริหานะธัมโม  อะปะริหานะธัมโม  เจตะนาภัพโพ  อะนุรักขะนาภัพโพ  ปุถุชชะโ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คตระภู  ภะยูปะระโต  อะภะยูปะระโต  ภัพพาคะมะโน  อะภัพพาคะมะโน  นิยะโต  อะนิยะโ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ะฏิปันนะโก  ผะเลฏฐิโต  อะระหา  อะระหัตตายะ  ปะฏิปันโน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กะถาวัตถุ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ุคคะโล  อุปะลัพภะติ  สัจฉิกัตถะปะระมัตเถนาติ  อามันตา ฯ  โย  สัจฉิกัตโ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ะระมัตโถ  ตะโต  โส  ปุคคะโล  อุปะลัพภะติ  สัจฉิกัตถะปะระมัตเถนาติ ฯ  นะ  เหว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ตตัพเพ ฯ  อาชานาหิ  นิคคะหัง  หัญจิ  ปุคคะโล  อุปะลัพภะติ  สัจฉิกัตถะปะระมัตเถ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ตนะ  วะตะ  เรวัตตัพเพ  โย  สัจฉิกัตโถ  ปะระมัตโถ  ตะโต  โส  ปุคคะโ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ะลัพภะติ  สัจฉิกัตถะปะระมัตเถนาติ ฯ  มิจฉา ฯ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ยะมะกะ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เกจิ  กุสะลา  ธัมมา  สัพเพ  เต  กุสะละมูลา ฯ  เย  วา  ปะนะ  กุสะละมูล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พเพ  เต  ธัมมา  กุสะลา ฯ  เย  เกจิ  กุสะลา  ธัมมา  สัพเพ  เต  กุสะละมูเลนะ  เอกะมูลา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ย  วา  ปะนะ  กุสะละมูเลนะ  เอกะมูลา  สัพเพ  เต  ธัมมา  กุสะลา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มะหาปัฏฐาน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หตุปัจจะโย  อารัมมะณะปัจจะโย  อะธิปะติปัจจะโย  อะนันตะระปัจจะโ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ะมะนันตะระปัจจะโย  สะหะชาตะปัจจะโย  อัญญมัญญะปัจจะโย  นิสสะยะปัจจะโ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ะนิสสะยะปัจจะโย  ปุเรชาตะปัจจะโย  ปัจฉาชาตะปัจจะโย  อาเสวะนะปัจจะโ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ัมมะปัจจะโย  วิปากะปัจจะโย  อาหาระปัจจะโย  อินท๎ริยะปัจจะโย  ฌานะปัจจะโ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คคะปัจจะโย  สัมปะยุตตะปัจจะโย  วิปปะยุตตะปัจจะโย  อัตถิปัจจะโย  นัตถิปัจจะโ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คะตะปัจจะโย  อะวิคะตะปัจจะโย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มมะสังคิณีมาติก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ุสะลา  ธัมมา  อะกุสะลา  ธัมมา  อัพ๎ยากะต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ขายะ  เวทะนายะ  สัมปะยุตตา  ธัมมา  ทุกขายะ  เวทะนายะ  สัมปะยุ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ัมมา อะทุกขะมะสุขายะ  เวทะนายะ สัมปะยุตตา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ปากา  ธัม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ิปากะธัมมะธัม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วะวิปากะนะวิปากะ ธัมมะ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าทินนุปาทานิยา  ธัมมา  อะนุปาทินนุปาทานิยา  ธัมมา  อะนุปาทินนานุปาทานิย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กิลิฏฐะสังกิเลสิกา  ธัมมา  อะสังกิลิฏฐะสังกิเลสิกา  ธัมมา  อะสังกิลิฏฐาสังกิเลสิก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วิตักกะสะวิจารา  ธัมมา  อะวิตักกะวิจาระมัตตา  ธัมมา  อะวิตักกาวิจาร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ีติสะหะคะตา  ธัมมา  สุขะสะหะคะตา  ธัมมา  อุเปกขาสะหะคะต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ัสสะเนนะ  ปะหาตัพพา  ธัมมา  ภาวะนายะ  ปะหาตัพพา  ธัมมา  เนวะทัสสะเน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ะภาวะนายะ  ปะหาตัพพ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ัสสะเนนะ  ปะหาตัพพะเหตุกา  ธัมมา  ภาวะนายะ  ปะหาตัพพะเหตุกา  ธัม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นวะทัสสะเนนะ  นะภาวะนายะ  ปะหาตัพพะเหตุก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จะยะคามิโน  ธัมมา  อะปะจะยะคามิโน  ธัมมา  เนวาจะยะคามิโน  นาปะจะยะ คามิโน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กขา  ธัมมา  อะเสกขา  ธัมมา  เนวะเสกขานาเสกข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า  ธัมมา  มะหัคคะตา  ธัมมา  อัปปะมาณ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ตตารัมมะณา  ธัมมา  มะหัคคะตารัมมะณา  ธัมมา  อัปปะมาณารัมมะณ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ีนา  ธัมมา  มัชฌิมา  ธัมมา  ปะณีต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ิจฉัตตะนิยะตา  ธัมมา  สัมมัตตะนิยะตา  ธัมมา  อะนิยะต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ัคคารัมมะณา  ธัมมา  มัคคะเหตุกา  ธัมมา  มัคคาธิปะติโน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ปันนา  ธัมมา  อะนุปปันนา  ธัมมา  อุปปาทิโน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ตีตา  ธัมมา  อะนาคะตา  ธัมมา  ปัจจุปปันน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ตีตารัมมะณา  ธัมมา  อะนาคะตา  รัมมะณา  ธัมมา  ปัจจุปปันนารัมมะณ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ชฌัตตา  ธัมมา  พะหิทธา  ธัมมา  อัชฌัตตะพะหิทธ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ชฌัตตารัมมะณา  ธัมมา  พะหิทธารัมมะณา  ธัมมา  อัชฌัตตะพะหิทธารัมมะณ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นิทัสสะนะสัปปะฏิฆา  ธัมมา  อะนิทัสสะนะสัปปะฏิฆา  ธัมมา  อะนิทัสสะนาปปะฏิฆา  ธัมม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- 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เสา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สะหัสสะนั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/>
          <w:sz w:val="36"/>
          <w:sz w:val="36"/>
          <w:szCs w:val="36"/>
        </w:rPr>
        <w:t>สุทธิกะปะฏิปะทา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กุสะลา  ธัมมา  อะกุสะลา  ธัมมา  อัพ๎ยากะตา  ธั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ายะ  ภูมิยา  ปัตติยา  วิวิจเจวะ  กาเมห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ะฐะมัง  ฌานัง  อุปะสัมปัช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ชะ  วิหะระติ  ทุกขาปะฏิปะทัง  ทันธาภิญญัง  ทุก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ิปป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ภิญญัง  สุขาปะฏิปะทัง  ทันธาภิญญัง  สุขาปะฏิปะทัง  ขิปปาภิญญัง  ตัส๎มิง  สะมะเ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ัสโส  โหติ  อะวิกเขโป  โหติ  อิเม  ธัมมา  กุสะล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ายะ  ภูมิยา  ปัตติยา  วิตักกะวิจารา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ูปะสะมา  ทุติยัง  ฌานัง  ตะต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ัง  ฌานัง  จะตุตถัง ฌานัง ปะฐะมัง  ฌานัง  ปัญจะมัง  ฌา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ะสั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ัชชะ  วิหะระติ  ทุกขาปะฏิปะทัง  ทันธาภิญญัง  ทุกขาปะฏิปะทัง ขิป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าภิญญ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ุขาปะฏิปะทัง  ทันธาภิญญัง  สุขาปะฏิปะทัง  ขิปปาภิญญัง  ตัส๎มิง  สะมะเย  ผัสโส  โห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วิกเขโป  โหติ  อิเม  ธัมมา  กุสะลา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120"/>
        <w:ind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ญญะตะมูละกะปะฏิปะทา</w:t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มายะ  ภูมิยา  ปัตติยา  วิวิจเจวะ  กาเมห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ะฐะมัง  ฌานัง  อุปะสัมปัชชะ  วิหะระติ  ทุกขาปะฏิปะทัง  ทันธาภิญญัง  สุญญะต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ุกขาปะฏิปะทัง  ขิปปาภิญญัง  สุญญะตัง  สุขาปะฏิปะทัง  ทันธาภิญญัง  สุญญะ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ขาปะฏิปะทัง  ขิปปาภิญญัง  สุญญะตัง  ตัส๎มิง  สะมะเย  ผัสโส  โหติ  อะวิกเขโป  โห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ิเม  ธัมมา  กุสะล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มายะ  ภูมิยา  ปัตติยา  วิตักกะวิจารา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ูปะสะมา  ทุติยัง  ฌานัง  ตะติยัง  ฌานัง  จะตุตถัง ฌานัง ปะฐะมัง  ฌาน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ัญจะม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ฌา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ะสั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ัชชะ  วิหะระติ  ทุกขาปะฏิปะทัง  ทันธาภิญญัง  สุญญะตัง  ทุก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ิปปาภิญญัง  สุญญะตัง  สุขาปะฏิปะทัง  ทันธาภิญญัง  สุญญะตัง  สุ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ิปปาภิญญัง  สุญญะตัง  ตัสมิง  สะมะเย  ผัสโส  โหติ  อะวิกเขโป  โหติ  อิเม  ธัมมา  กุสะลา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ปปะณิหิตะปะฏิปะท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ายะ  ภูมิยา  ปัตติยา  วิวิจเจวะ  กาเมห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ะฐะมัง  ฌานัง  อุปะสัมปัชชะ  วิหะระติ  ทุกขาปะฏิปะทัง  ทันธาภิญญัง  อัปปะณิหิต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ุกขาปะฏิปะทัง  ขิปปาภิญญัง  อัปปะณิหิตัง  สุขาปะฏิปะทัง  ทันธาภิญญัง อัปปะณิหิต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ุขาปะฏิปะทัง  ขิปปาภิญญัง  อัปปะณิหิตัง  ตัสมิง  สะมะเย  ผัสโส  โหติ  อะวิกเขโป  โห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ิเม  ธัมมา  กุสะล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มายะ  ภูมิยา  ปัตติยา  วิตักกะวิจารา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ูปะสะมา  ทุติยัง  ฌานัง  ตะติยัง  ฌานัง  จะตุตถ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ฌานัง ปะฐะม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ฌานัง ปัญจะมัง  ฌา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ะสั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ัชชะ  วิหะระติ  ทุกขาปะฏิปะทัง  ทันธาภิญญัง  อัปปะณิหิตัง  ทุก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ิปปาภิญญัง  อัปปะณิหิตัง  สุขาปะฏิปะทัง  ทันธาภิญญัง  อัปปะณิหิตัง  สุ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ิปปาภิญญัง  อัปปะณิหิตัง  ตัส๎มิง  สะมะเย  ผัสโส  โหติ  อะวิกเขโป  โหติ  อิเม  ธัมมา  กุสะลา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ะธิปะติ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มายะ  ภูมิยา  ปัตติยา  วิวิจเจวะ  กาเมห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ปะฐะมัง  ฌานัง  อุปะสัมปัชชะ  วิหะระ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ุก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ันธาภิญญ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ฉันทาธิปัตเตย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ริ</w:t>
      </w:r>
      <w:r>
        <w:rPr>
          <w:rFonts w:ascii="Angsana New" w:hAnsi="Angsana New"/>
          <w:sz w:val="36"/>
          <w:sz w:val="36"/>
          <w:szCs w:val="36"/>
        </w:rPr>
        <w:t>ย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ธิปัตเตยยัง  จิตตาธิปัตเตยยัง  วิมังสาธิปัตเตยยัง  ทุกขาปะฏิปะทัง ขิป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าภิญญ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ทาธิปัตเตยยัง  วิริยาธิปัตเตยยัง  จิตตาธิปัตเตยยัง  วิมังสาธิปัตเตยยัง  สุขาปะฏิปะท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ันธาภิญญัง  ฉันทาธิปัตเตยยัง  วิริยาธิปัตเตยยัง  จิตตาธิปัตเตยยัง วิมังสาธิปัตเตย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ุขาปะฏิปะทัง ขิปปาภิญญัง  ฉันทาธิปัตเตยยัง  วิริยาธิปัตเตยยัง  จิตตาธิปัตเตย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มังสาธิปัตเตยยัง  ตัส๎มิง  สะมะเย  ผัสโส  โหติ  อะวิกเขโป  โหติ  อิเม  ธัมมา  กุสะล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ะตะเม  ธัมมา  กุสะลา  ยัส๎มิง  สะมะเย  โลกุตตะรัง  ฌานัง  ภาเวติ  นิยยานิก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ปะจะยะคามิง  ทิฏฐิคะตานัง  ปะหานายะ  ปะฐะมายะ  ภูมิยา  ปัตติยา  วิตักกะวิจารา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ูปะสะมา  ทุติยัง  ฌานัง  ตะติยัง  ฌาน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ตุตถัง  ฌานัง ปะฐะมัง ฌาน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ัญจะมัง  ฌา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ะสั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ัชชะ  วิหะระติ  ทุกขาปะฏิปะทัง  ทันธาภิญญัง  ฉันทาธิปัตเตยยัง  วิร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าธิปัตเตย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ิตตาธิปัตเตยยัง  วิมังสาธิปัตเตยยัง  ทุกขาปะฏิปะทัง  ขิปปาภิญญัง  ฉันทาธิปัตเตย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ริยาธิปัตเตยยัง  จิตตาธิปัตเตยยัง  วิมังสาธิปัตเตยยัง  สุขาปะฏิปะทัง  ทันธาภิญญ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ทาธิปัตเตยยัง  วิร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าธิปัตเตยยัง  จิตตาธิปัตเตยยัง  วิมังสาธิปัตเตยยัง  สุขาปะฏิปะท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ิปปาภิญญัง  ฉันทาธิปัตเตยยัง  วิริยาธิปัตเตยยัง  จิตตาธิปัตเตยยัง  วิมังสาธิปัตเตยย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อะทุกขะมะสุขาปะฏิปะทัง  ทันธาภิญญัง  ฉันทาธิปัตเตยยัง  วิริยาธิปัตเตยยัง  จิตตาธิปัตเตยยัง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วิมังสาธิปัตเตยยัง  อะทุกขะมะสุขาปะฏิปะทัง  ขิปปาภิญญัง  ฉันทาธิปัตเตยยัง  วิริยาธิปัตเตยยัง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จิตตาธิปัตเตยยัง  วิมังสาธิปัตเตย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ตัส๎มิง  สะมะเย  ผัสโส  โหติ  อะวิกเขโป  โหติ  อิเม  ธั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ุสะลา      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- 63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วดมนต์   วัน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พพะโตปะมะคาถ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ถาปิ  เสลา  วิปุล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ะภัง  อาหัจจะ  ปัพพ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มันตา  อะนุปะริเยยยุ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ิปโปเถนตา  จะตุททิส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ัง  ชะรา  จะ  มัจจุ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ะธิวัตตันติ  ปาณ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ตติเย  พราหมะเณ  เวสเส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ุทเท  จัณฑาละปุกกุเ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กิญจิ  ปะริวัชเชต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พพะเมวาภิมัทท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ตัตถะ  หัตถีนัง  ภูม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ะ  ระถานัง  นะ  ปัตต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จาปิ  มันตะยุทเธ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กกา  เชตุง  ธะเนนะ  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๎มา  หิ  ปัณฑิโต  โปโส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มปัสสัง  อัตถะมัตตะ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เธ  ธัมเม  จะ  สังเฆ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ีโร  สัทธัง  นิเวสะเ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  ธัมมะจารี  กาเย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าจายะ  อุทะ  เจตะส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เธวะ  นัง  ปะสังสันต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ปจจะ  สัคเค  ปะโมทะ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ะริยะธะนะคาถ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สสะ  สัทธา  ตะถาคะเ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ะจะลา  สุปะติฏฐิ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ีลัญจะ  ยัสสะ  กัล๎ยาณ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ะริยะกันตัง  ปะสังส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เฆ  ปะสาโท  ยัสสัตถ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ุชุภูตัญจะ  ทัสส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ทะลิทโทติ  ตัง  อาห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ะโมฆันตัสสะ  ชีว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มา  สัทธัญจะ  สีลัญ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าสาทัง  ธัมมะทัสส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นุยุญเชถะ  เมธาว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รัง  พุทธานะ  สาสะนันติ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ขัดธรรมนิยามะสูตร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ง  เว  นิพพานะญานัสส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านัง  ปุพเพ  ปะวัตตะ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เสวะ  วิสะยีภู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ยายัง  ธัมมะนิยาม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นิจจะตา  ทุกขะต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เพสัง  จะ  อะนัตต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สา  ปะกาสะกัง  สุตต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ัง  สัมพุทเธนะ  ภาส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ธูนัง  ญาณะจาเร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ยะถา  พุทเธนะ  เทส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ยนิโส  ปะฏิปัตยัต๎ถ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ง  สุตตันตัง  ภะณามะ  เส ฯ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มมะนิยามะสุตตัง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ัมเม  สุตัง ฯ  เอกัง  สะมะยัง  ภะคะวา  สาวัตถิยัง  วิหะระติ  เชตะวะเ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นาถะปิณฑิกัสสะ  อาราเม ฯ  ตัต๎ระ  โข  ภะคะวา  ภิกขู  อามันเตสิ  ภิกขะโวติ ฯ  ภะทันเต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ต  ภิกขู  ภะคะวะโต  ปัจจัสโสสุง ฯ  ภะคะวา  เอตะทะโวจะ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ปาทา  วา  ภิกขะเว  ตะถาคะตานัง  อะนุปปาทา  วา  ตะถาคะตานัง  ฐิตา  วะ  ส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ธาตุ  ธัมมัฏฐิตะตา  ธัมมะนิยามะตา  สัพเพ  สังขา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นิจจาติ ฯ ตัง ตะถาคะโ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ภิสัมพุชฌะติ  อะภิสะเมติ</w:t>
      </w:r>
      <w:r>
        <w:rPr>
          <w:rFonts w:ascii="Angsana New" w:hAnsi="Angsana New"/>
          <w:sz w:val="36"/>
          <w:sz w:val="36"/>
          <w:szCs w:val="36"/>
        </w:rPr>
        <w:t xml:space="preserve"> อะภ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มพุชฌิต๎วา  อะภิสะเมต๎วา  อาจิกขะติ  เทเสติ  ปัญญะเป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ัฏฐะเปติ  วิวะระติ  วิภะชะติ  อุตตานีกะโรติ  สัพเพ  สังขารา  อะนิจจ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ปาทา  วา  ภิกขะเว  ตะถาคะตานัง  อะนุปปาทา  วา  ตะถาคะตานัง  ฐิตา  วะ  ส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าตุ  ธัมมัฏฐิตะตา  ธัมมะนิยามะตา  สัพเพ  สังขารา  ทุกขาติ ฯ  ตัง  ตะถาคะโต  อะภิสัมพุชฌะ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อะภิสะเมติ </w:t>
      </w:r>
      <w:r>
        <w:rPr>
          <w:rFonts w:ascii="Angsana New" w:hAnsi="Angsana New"/>
          <w:sz w:val="36"/>
          <w:sz w:val="36"/>
          <w:szCs w:val="36"/>
        </w:rPr>
        <w:t>อะภ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ัมพุชฌิต๎วา  อะภิสะเมต๎วา  อาจิกขะติ  เทเสติ  ปัญญะเปติ  ปัฏฐะเป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วะระติ  วิภะชะติ  อุตตานีกะโรติ  สัพเพ  สังขารา  ทุกข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ปาทา  วา  ภิกขะเว  ตะถาคะตานัง  อะนุปปาทา  วา  ตะถาคะตานัง  ฐิตา  วะ  ส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าตุ  ธัมมัฏฐิตะตา  ธัมมะนิยามะตา  สัพเพ  ธัมมา  อะนัตตาติ ฯ  ตัง  ตะถาคะโต  อะภิสัมพุชฌะ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ะภิสะเมติ  อะภ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ัมพุชฌิตว๎า  อะภิสะเมต๎วา  อาจิกขะติ  เทเสติ  ปัญญะเปติ  ปัฏฐะเป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วะระติ  วิภะชะติ  อุตตานีกะโรติ  สัพเพ  ธัมมา  อะนัตตาติ ฯ  อิทะมะโว  จะ  ภะคะวา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ัตตะมะนา  เต  ภิกขู  ภะคะวะโต  ภาสิตัง  อะภินันทุนติ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ิลักขะณาทิคาถ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สังขารา  อะนิจจา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ะทา  ปัญญายะ  ปัสส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ะ  นิพพินทะติ  ทุกเ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สะ  มัคโค  วิสุทธ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สังขารา  ทุกขาต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ะทา  ปัญญายะ  ปัสส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ะ  นิพพินทะติ  ทุกเ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สะ  มัคโค  วิสุทธ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ธัมมา  อะนัตตาต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ะทา  ปัญญายะ  ปัสส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ะ  นิพพินทะติ  ทุกเ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อสะ  มัคโค  วิสุทธ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ปปะกา  เต  มะนุสเสสุ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ย  ชะนา  ปาระคาม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ายัง  อิตะรา  ปะช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ีระเมวานุธาว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จะ  โข  สัมมะทักขาเ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เม  ธัมมานุวัตต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ชะนา  ปาระเมสสันต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ัจจุเธยยัง  สุทุตต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ัณหัง  ธัมมัง  วิปปะหาย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ุกกัง  ภาเวถะ  ปัณฑิ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อกา  อะโนกะมาคัมม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ิเวเก  ยัตถะ  ทูระม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ต๎ราภิระติมิจเฉยย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ิต๎วา  กาเม  อะกิญจะ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ะริโยทะเปยยะ  อัตตาน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ิตตัก๎เลเสหิ  ปัณฑิ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สัง  สัมโพธิยังเคส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มมา  จิตตัง  สุภาว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ทานะปะฏินัสสัคเค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อะนุปาทายะ  เย  ร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ีณาสะวา  ชุติมันโต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ต  โลเก  ปะรินิพพุตาติ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ะฏิจจะสะมุปปาทะปาฐะ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วิชชาปัจจะยา  สังขารา  สังขาระปัจจะยา  วิญญานัง  วิญญ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ณะปัจจะย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ามะรูปัง  นามะรูปะปัจจะยา  สะฬายะตะนัง  สะฬายะตะนะปัจจะยา  ผัสโส  ผัสสะปัจจะย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วทะนา  เวทะนาปัจจะยา  ตัณหา  ตัณหาปัจจะยา  อุปาทานัง  อุปาทานะปัจจะยา  ภะโ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ะวะปัจจะยา  ชาติ  ชาติปัจจะยา  ชะรามะระณัง  โสกะปะริเทวะทุกขะโทมะนัสสุปายาส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มภะวันติ ฯ  เอวะเมตัสสะ  เกวะลัสสะ  ทุกขักขันธัสสะ  สะมุทะโย  โห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วิชชายะเต๎ววะ  อะเสสะวิราคะนิโรธา  สังขาระนิโรโธ  สังขาระนิโรธ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ญญาณะนิโรโธ  วิญญาณะนิโรธา  นามะรูปะนิโรโธ  นามะรูปะนิโรธา  สะฬายะตะนะนิโรโธ  สะฬายะตะนะนิโรธา  ผัสสะนิโรโธ  ผัสสะนิโรธา  เวทะนานิโรโธ  เวทะนานิโรธ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ณหานิโรโธ  ตัณหานิโรธา  อุปาทานะนิโรโธ  อุปาทานะนิโรธา  ภะวะนิโรโธ  ภะวะนิโรธ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าตินิโรโธ  ชาตินิโรธา  ชะรามะระณัง  โสกะปะริเทวะทุ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ขะโทมะนัสสุปายาสา  นิรุชฌันติ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อวะเมตัสสะ  เกวะลัสสะ  ทุกขั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ขันธัสสะ  นิโรโธ  โหติ ฯ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ุทธะอุทานะคาถา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ทา  หะเว  ปาตุภะวันติ  ธัมม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ตาปิโน  ฌายะโต  พ๎ราห๎มะณัสส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ัสสะ  กังขา  วะปะยันติ  สัพพ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โต  ปะชานาติ  สะเหตุธัมมัง ฯ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ทา  หะเว  ปาตุภะวันติ  ธัมม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ตาปิโน  ฌายะโต  พราหมะณัสส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ถัสสะ  กังขา  วะปะยันติ  สัพพ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โต  ขะยัง  ปัจจะยานัง  อะเวทิ ฯ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ทา  หะเว  ปาตุภะวันติ  ธัมม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ตาปิโน  ฌายะโต  พราหมะณัสส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ูปะยัง  ติฏฐะติ  มาระเสน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ูโรวะ  โอภาสะยะมันตะลิกขันติ ฯ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ัทเทกะรัตตะคาถา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ตีตัง  นานวาคะเมยย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ัปปะฏิกังเข  อะนาคะ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ทะตีตัมปะหีนันต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ปปัตตัญจะ  อะนาคะ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จจุปปันนัญจะ  โย  ธัมม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ัตถะ  ตัตถะ  วิปัสส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สังหิรัง  อะสังกุปป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ัง  วิทธา  มะนุพ๎รูหะเ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ชเชวะ  กิจจะมาตัปป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ก  ชัญญา  มะระณัง  สุ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หิ  โน  สังคะรันเตน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ะหาเสเนนะ  มัจจุ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ัง  วิหาริมาตาปิ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ะโหรัตตะมะตันทิ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ง  เว  ภัทเทกะรัตโต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นโต  อาจิกขะเต  มุนิ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หน้า  </w:t>
      </w:r>
      <w:r>
        <w:rPr>
          <w:rFonts w:cs="Angsana New" w:ascii="Angsana New" w:hAnsi="Angsana New"/>
          <w:b/>
          <w:bCs/>
          <w:sz w:val="40"/>
          <w:szCs w:val="40"/>
        </w:rPr>
        <w:t>59 - 6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ธาตุปะฏิกูละปัจจะเวกขะณะวิธ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นทะ  มะ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าตุปะฏิกูละปัจจะเวกขะณะ ปาฐัง ภะณามะ  เส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ับ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ะถาปัจจะยัง ปะวัตตะมานัง ธาตุมัตตะเมเวตัง ยะทิทัง  จีวะรัง ฯ ตะทุปะภุญชะโก  จะ  ปุคคะโล  ธาตุมัตตะโก  นิสสัตโต  นิชชีโว  สุญโญ ฯ  สัพพานิ ปะนะ  อิมานิ  จีวะรานิ  อะชิคุจฉะนียานิ  อิมัง  ปูติกายัง  ปัต๎วา  อะติวิยะ  ชิคุจฉะนียานิ ชายั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ถาปัจจะยัง  ปะวัตตะมานัง  ธาตุมัตตะเมเวตัง  ยะทิทัง  ปิณฑะปาโต ฯตะทุปะภุญชะโก  จะ  ปุคคะโล  ธาตุมัตตะโก  นิสสันโต  นิชชีโว  สุญโญ ฯ  สัพโพ ปะนายัง  ปิณฑะปาโต  อะชิคุจฉะนีโย  อิมัง  ปูติกายัง  ปัต๎วา  อะติวิยะ  ชิคุจฉะนีโย ชะยา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ถาปัจจะยัง  ปะวัตตะมานัง  ธาตุมัตตะเมเวตัง  ยะทิทัง  เสนาสะนัง 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ะทุปะภุญชะโก  จะ  ปุคคะโล  ธาตุมัตตะโก  นิสสัตโต  นิชชีโว  สุญโญ ฯ  สัพพานิ ปะนะ  อิมานิ  เสนาสะนานิ  อะชิคุจฉะนียานิ  อิมัง  ปูติกายัง  ปัต๎วา  อะติวิยะ ชิคุจฉะนียานิ  ชายั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ยะถาปัจจะยัง  ปะวัตตะมานัง  ธาตุมัตตะเมเวตัง  ยะทิทัง คิลานะปัจจะยะเภสัชชะปะริกขาโร ฯ  ตะทุปะภุญชะโก  จะ  ปุคคะโล ธาตุมัตตะโก  นิสสัตโต  นิชชีโว  สุญโญ ฯ  สัพโพ  ปะนายัง คิลานะปัจจะยะเภสัชชะปะริกขาโร  อะชิคุจฉะนีโย  อิมัง  ปูติกา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ัต๎วา  อะติวิยะ  ชิคุจฉะนีโย  ชายะ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ะตีตะปัจจะเวกขะณะวิธ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อะตีตะปัจจะเวกขะณะ  ปาฐัง  ภะณามะ  เส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รับ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อัชชะ  มะยา  อะปัจจะเวกขิต๎วา  ยัง  จีวะรัง  ปะริภุตตั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ตัง  ยาวะเทวะ สีตัสสะ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ุณ๎หัสสะ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ฑังสะมะกะสะวาตาตะปะสิริงสะปะสัมผัสสานัง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ยาวะเทวะ  หิริโกปินะปะฏิจฉาทะนัตถ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ชชะ  มะยา  อะปัจจะเวกขิต๎วา  โย  ปิณฑะปาโต  ปะริภุตโต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โส  เนวะ ท๎วายะ  นะ  มะทายะ  นะ  มัณฑะนายะ  นะ  วิภูสะนา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ยาวะเทวะ  อิมัสสะ กายัสสะ  ฐิติยา  ยาปะนายะ  วิหิงสุปะระติยา  พรัหมะจะริยานุคคะห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ิติ ปุราณัญจะ  เวทะนัง  ปะฏิหังขามิ  นะวัญจะ  เวทะนัง  นะ  อุปปาเทสสามิ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ยาต๎รา จะ  เม  ภะวิสสะติ  อะนะวัชชะตา  จะ  ผาสุวิหาโร  จาต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ชชะ  มะยา  อะปัจจะเวกขิต๎วา  ยัง  เสนาสะนัง  ปะริภุตตั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ตัง  ยาวะเทวะ สีตัสสะ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ุณ๎หัสสะ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ฑังสะมะกะสะวาตาตะปะสิริงสะปะสัมผัสสานัง  ปะฏิฆาตาย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ยาวะเทวะ  อุตุปะริสสะยะวิโนทะนัง ปะฏิสัลลานารามัตถัง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ชชะ  มะยา  อะปัจจะเวกขิตวา  โย  คิลานะปัจจะยะเภสัชชะปะริกขาโร ปะริภุตโต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โส  ยาวะเทวะ  อุปปันนานัง  เวยยาพาธิกานัง  เวทะนานัง  ปะฏิฆาตาย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ัพยาปัชฌะปะระมะตายา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มตตานิสังสะสุตตะปาโฐ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ตตายะ  ภิกขะเว  เจโตวิมุตติยา  อาเสวิตายะ  ภาวิตายะ พะหุลีกะตายะ  ยานีกะตายะ วัตถุกะตายะ อะนุฏฐิตายะ ปะริจิตายะ สุสะม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ัทธายะ เอกาทะสานิสังสา  ปาฏิกังขา ฯ  กะตะเม  เอกาทะสะ ฯ  สุขัง  สุปะติ  สุขัง  ปะฏิพุชฌะติฯ นะ ปาปะกัง สุปินัง ปัสสะติฯ ม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นุสสานัง  ปิโย  โหติ ฯ  อะมะนุสสานัง  ปิโย  โหติ ฯ เทวะตา  รักขันติ ฯ  นาสสะ  อัคคิ  วา  วิสัง  วา  สัตถัง  วา  กะมะติ ฯ  ตุวะฏัง  จิตตัง สะมาธิยะติ ฯ  มุขะวัณโณ  วิปปะสีทะติ ฯ  อะสัมมุฬ๎โห  กาลัง  กะโรติ ฯ  อุตตะริง อัปปะฏิวิชฌันโต  พรัหมะโลกูปะโค  โหติ ฯ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ตตายะ  ภิกขะเว  เจโตวิมุตติยา  อาเสวิตายะ  ภาวิตายะ พะหุลีกะตายะ ยานีกะตายะ วัตถุกะตายะ อะนุฏฐิตายะ ปะริจิตายะ สุสะม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ัทธายะ อิเม  เอกาทะสานิสังสา ปาฏิกังขาติ ฯ  อิทะมะโวจะ  ภะคะวา ฯ  อัตตะมะนา  เต  ภิกขู ภะคะวะโต  ภาสิตัง  อะภินันทุนติ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าใหญ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ามิ  พุทธัง  สัพพะเมโทสัง  ขะมะถะ  เม  ภันเต  วันทามิ  ธัมมัง  สัพพะเมโทสัง ขะมะถะ  เม  ภันเต  วันทามิ  สังฆัง  สัพพะเ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โทสัง  ขะมะถะ  เม  ภันเต  อาราเม พัทธะเสมายัง  โพธิรุกขัง  เจติยัง  สัพพะเมโทสัง  ขะมะถะ  เม ภันเต  วันทามิ  ครูอุปัชฌาย์ อาจาริยะคุณัง  สัพพะเมโทสัง  ขะมะถะ  เม  ภันเต  วันทามิ  ภันเต  ภะคะวา  โลกะนาถัง อะตีตัง  เมโทสัง  อะนาคะตัง  เมโทสัง  ปัจจุปปันนัง  เมโทสัง  ข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มะถะ  เม  ภันเต  สาธุ  สาธุ อนุโมทามิ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หยุดชั่วครู่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อามันตะยามิ  โว  ภิกขะเว ปะฏิเวทะยามิ โว  ภิกขะเว ขะยะวะยะ  ธัมมา  สังขารา อัปป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าเทนะ  สัมปาเทถาติ  อิจเจวะมัจจันตะ นะมัสสะเนยยัง นะมัสษมาโน  ระตะนัตตะ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ุญญาภิสันทัง  วิปุลัง  อะลัตถัง  ตัสสานุภาเวนะ หะลันตะราโย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วดน้ำอิมิ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หันทะ  มะยัง  อุททิสะนาธิฏฐานะคาถาโย  ภะณามะ  เส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อิมินา  ปุญญะกัมเมน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ปัชฌายา  คุณุตตะ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จริยูปะการา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มาตาปิตา จะ ญาตะก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ิยา มะมั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ริโย  จันทิมา  ราช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ุณะวันตา  นะราปิ  จ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ัหมะมารา  จะ  อินทา  จะต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ลกะปาลา  จะ  เทวะ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โม  มิตตา  มะนุสสา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ัชฌัตตา  เวริกาปิ  จ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สัตตา  สุขี  โหนต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ุญญานิ  ปะกะตานิ  เ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ขัง  จะ  ติวิธัง  เทนต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ิปปัง  ปาเปถะ  โว  มะต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มินา  ปุญญะกัมเมน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ิมินา  อุททิเสนะ  จ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ิปปาหัง  สุละเภ  เจว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ณหุปาทานะเฉทะ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สันตาเน  หินา  ธัมม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าวะ  นิพพานะโต  มะม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สสันตุ  สัพพะทา  เยว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ัตถะ  ชาโต  ภะเว  ภะเ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ชุจิตตัง  สะติปัญญ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ลเลโข  วิริยัมหิ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รา  ละภันตุ  โนกาสั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ตุญจะ  วิริเยสุ  เ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ุทธาทิปะวะโร  นาโถ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ธัมโม  นาโถ  วะรุตตะโ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โถ  ปัจเจกะพุทโธ  จ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งโฆ  นาโถตตะโร  มะม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โสตตะมานุภาเวน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าโรกาสัง  ละภันตุ  มา ฯ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นุโมทนาวิธี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ผู้เป็นประธานเริ่มต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ะถา  วาริวะหา  ปูร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ะริปูเรนติ  สาคะร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วะเมวะ  อิโต  ทิน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ตานัง  อุปะกัปปะติ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จฉิตัง  ปัตถิตัง  ตุมห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ิปปะเมวะ  สะมิชฌะต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ปูเรนตุ  สังกัปป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นโท  ปัณณะระโส  ยะถา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ะณิ  โชติระโส  ยะถา ฯ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ับพร้อม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ีติโย  วิวัชชันต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พะโรโค  วินัสสะต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  เต ภะวัตวันตะราโ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ี  ทีฆายุโก  ภะว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ีติโย  วิวัชชันต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พะโรโค  วินัสสะต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  เต ภะวัตวันตะราโ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ี  ทีฆายุโก  ภะว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ีติโย  วิวัชชันตุ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พะโรโค  วินัสสะต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  เต ภะวัตวันตะราโ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ี  ทีฆายุโก  ภะว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ภิวาทะนะสีลิ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ิจจัง  วุฑฒาปะจายิโ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ตตาโร  ธัมมา  วัฑฒัน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ยุ  วัณโณ  สุขัง  พะลัง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งคลจักรวาฬน้อย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พุทธานุภาเวนะ  สัพพะธัมมานุภาเวนะ  สัพพะสังฆานุภาเวนะ  พุทธะระตะ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ัมมะระตะนัง  สังฆะระตะนัง  ติณณัง  ระตะนานัง  อานุภาเวนะ  จะตุราสีติสะหัสสะธัมมักขันธานุภาเว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ิฏ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กัตตะยานุภาเวนะ  ชินะสาวะกานุภาเวนะ  สัพเพ  เต  โรคา  สัพเพ  เ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ะยา  สัพเพ  เต  อันตะรายา  สัพเพ  เต  อุปัททะวา  สัพเพ  เต  ทุนนิมิตตา  สัพเพ  เ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วะมังคะลา  วินัสสันตุ  อายุวัฑฒะโก  ธะนะวัฑฒะโก  สิริวัฑฒะโก  ยะสะวัฑฒะโ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ะละวัฑฒะโก  วัณณะวัฑฒะโก สุข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วัฑฒะโก  โหตุ  สัพพะทา 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กขะโรคะภะยา  เวร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สกา  สัตตุ  จุปัททะ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นกา  อันตะรายาป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นัสสันตุ  จะ  เตชะส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ะยะสิทธิ  ธะนัง  ลาภ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สตถิ  ภาค๎ยัง  สุขัง  พ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ริ  อายุ  จะ  วัณโณ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ภคัง  วุฑฒี  จะ  ยะสะ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ตะวัสสา  จะ  อายู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ีวะสิทธี  ภะวันตุ  เต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งคลจักรวาลน้อย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่อ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ตะนัตตะยานุภาเวน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ะตะนัตตะยะเตชะส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ุกขะโรคะภะยา  เวร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สกา  สัตตุ  จุปัททะ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เนกา  อันตะรายาป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นัสสันตุ  อะเสสะ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ะยะสิทธิ  ธะนัง  ลาภ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สตถิ  ภาคยัง  สุขัง  พ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ริ  อายุ  จะ  วัณโณ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ภคัง  วุฑฒี  จะ  ยะสะ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ะตะวัสสา  จะ  อายู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ีวะสิทธิ  ภะวันตุ  เต ฯ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ภชะนะทานานุโมทะนาคาถ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ยุโท  พะละโท  ธีโ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ณณะโท  ปะฏิภาณะโ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ขัสสะ  ทาตา  เมธาว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ัง  โส  อะธิคัจฉ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ยุง  ทัต๎วา พะลัง วัณณ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ัญจะ  ปะฏิภาณะโ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ฆายุ  ยะสะวา  โหต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ยัตถะ  ยัตถูปะปัชชะตีติ ฯ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ฏานาฏิยะปะริตตัง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่อ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โรคะวินิมุตโ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พพะสันตาปะวัชชิ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ะเวระมะติกกัน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ิพพุโต  จะ  ตุวัง  ภะวะ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พีติโย  วิวัชชันตุ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พพะโรโค  วินัสสะต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  เต  ภะวัตวันตะราโ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ี  ทีฆายุโก  ภะว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ภิวาทะนะสีลิสส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ิจจัง  วุฑฒาปะจาย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ตตาโร  ธัมมา  วัฑฒัน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ยุ  วัณโณ  สุขัง  พะลัง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วะตาทิสสะทักขิณานุโมทะนาคาถา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ัส๎มิง  ปะเทเส  กัปเป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าสัง  ปัณฑิตะชาติโ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ีละวันเตตถะ  โภเชต๎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ญญะเต  พรัหมะจาร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า  ตัตถะ  เทวะตา  อาสุ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าสัง  ทักขิณะมาทิเ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า  ปูชิตา  ปูชะยันติ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านิตา  มานะยันติ  น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ะโต  นัง  อะนุกัมปัน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าตา  ปุตตังวะ  โอระส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วะตานุกัมปิโต  โปโ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ะทา  ภัทรานิ  ปัสสะติ ฯ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วะตาภิสัมมันตะนะคาถา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านีธะ  ภูตานิ  ษมาคะตาน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ุมมานิ  วา  ยานิ  วะ  อันตะลิกเข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พเพ  วะ  ภูตา  สุมะนา  ภะวันต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ถปิ  สักกัจจะ  สุณันตุ  ภาสิต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ภาสิตัง  กิญจิปิ  โว  ภะเณมุ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ุญเญ  สะตุปปาทะกะรัง  อะปาป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ัมมูปะเทสัง  อะนุการะกาน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๎มา  หิ  ภูตานิ  สะเมนตุ  สัพเพ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ตตัง  กะโรถะ  มานุสิยา  ปะชาย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ูเตสุ  พาฬหัง  กะตะภัตติกาย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ิวา  จะ  รัตโต  จะ  หะรันติ  เย  พะลิ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จโจปะการัง  อะภิกังขะมาน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โข  มะนุสสา  ตะนุกานุภาว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ูตา  วิเสเสนะ  มะหิทธิกา  จ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ทิสสะมานา  มะนุเชหิ  ญาต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๎มา  หิ  เน  รักขะถะ  อัปปะมัตตา ฯ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ิโรกุฑฑะกัณฑะปัจฉิมภาค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ทาสิ  เม  อะกาสิ  เ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าติมิตตา  สะขา  จะ  เ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ตานัง  ทักขิณัง  ทัชช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ุพเพ  กะตะมะนุสสะร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หิ  รุณณัง  วา  โสโก  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า  วัญญา  ปะริเทวะ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ตัง  เปตานะมัตถาย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อวัง  ติฏฐันติ  ญาตะโ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ยัญจะ  โข  ทักขิณา  ทินน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ังฆัมหิ  สุปะติฏฐิตา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ทีฆะรัตตัง  หิตายัสส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ฐานะโส  อุปะกัปปะติ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ส  ญาติธัมโม  จะ  อะยัง  นิทัสสิโต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ตานะ  ปูชา  จะ  กะตา  อุฬาร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ะลัญจะ  ภิกขูนะมะนุปปะทินน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ุมเหหิ  ปุญญัง  ปะสุตัง  อะนัปปะกันติ ฯ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คคัปปะสาทะสุตตะคาถา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คะโต  เว  ปะสันนา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คคัง  ธัมมัง  วิชานะต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เค  พุทเธ  ปะสันนา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ักขิเณยเย  อะนุตตะเ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เค  ธัมเม  ปะสันนา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ราคูปะสะเม  สุเ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เค  สังเฆ  ปะสันนาน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ุญญักเขตเต  อะนุตตะเ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คัส๎มิง  ทานัง  ทะทะต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คคัง  ปุญญัง  ปะวัฑฒะ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คัง  อายุ  จะ  วัณโณ  จ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ะโส  กิตติ  สุขัง  พ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คคัสสะ  ทาตา  เมธาว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คคะธัมมะสะมาหิ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วะภูโต  มะนุสโส  ว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คคัปปัตโต  ปะโมทะตี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ละทานะสุตตะคาถา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ล  ทะทันติ  สะปัญญ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ะทัญญู  วีตะมัจฉะ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เลนะ  ทินนัง  อะริเยสุ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ชุภูเตสุ  ตาทิส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ปปะสันนะมะนา  ตัสส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ปุลา  โหติ  ทักขิณ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ย  ตัตถะ  อะนุโมทัน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วยยาวัจจัง  กะโรนติ  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ะ  เตนะ  ทักขิณา  โอ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ตปิ  ปุญญัสสะ  ภาคิโ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ส๎มา  ทะเท  อัปปะฏิวานะจิตโต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ัตถะ  ทินนัง  มะหัปผะ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ุญญานิ  ปะระโลกัสมิ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ะติฏฐา  โหนติ  ปาณินันต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ส  อัตถะลัทโธ  สุขิ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รุฬโห  พุทธะสาสะเน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รโค  สุขิโต  โหห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หะ  สัพเพธิ  ญาติภ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  อัตถะลัทธา  สุขิ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รุฬหา  พุทธะสาสะเ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รคา  สุขิตา  โหห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หะ  สัพเพหิ  ญาติภ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ต  อัตถะลัทธา  สุขิ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ิรุฬหา  พุทธะสาสะเ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โรคา  สุขิตา  โหถ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ะหะ  สัพเพหิ  ญาติภิ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8391" w:h="11906"/>
      <w:pgMar w:left="1134" w:right="567" w:gutter="0" w:header="567" w:top="623" w:footer="0" w:bottom="3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31:00Z</dcterms:created>
  <dc:creator>MY COMPUTeR</dc:creator>
  <dc:description/>
  <cp:keywords/>
  <dc:language>en-US</dc:language>
  <cp:lastModifiedBy>BeKoOL</cp:lastModifiedBy>
  <cp:lastPrinted>2007-10-14T17:59:00Z</cp:lastPrinted>
  <dcterms:modified xsi:type="dcterms:W3CDTF">2007-10-14T11:01:00Z</dcterms:modified>
  <cp:revision>74</cp:revision>
  <dc:subject/>
  <dc:title>บทสวดมนต์   วันจันทร์</dc:title>
</cp:coreProperties>
</file>