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</w:r>
      <w:r>
        <w:rPr/>
        <w:t>อายตนะภายในที่ว่ามานี้ มันเป็นของหลอกลวงเหมือนกัน</w:t>
      </w:r>
      <w:r>
        <w:rPr>
          <w:lang w:val="en-US"/>
        </w:rPr>
        <w:t xml:space="preserve"> </w:t>
      </w:r>
      <w:r>
        <w:rPr/>
        <w:t>จะเชื่อมันเป็นของจริงเป็นของจังทั้งหมดไม่ได้ ของทั้งหมดที่มีอยู่ในโลกนี้ จะต้องเป็นของจริงบ้าง ของปลอมบ้าง ด้วยกันทั้งนั้น สรรพสังขารทั้งหลายซึ่งมีอยู่ในโลกนี้ทั้งหมด ไม่ว่าสิ่งสารพัดวัตถุ สัตว์ มนุษย์ ทั้งปวง ล้วนแต่เป็นของหลอกลวงกันทั้งนั้น</w:t>
      </w:r>
    </w:p>
    <w:p>
      <w:pPr>
        <w:pStyle w:val="Normal"/>
        <w:rPr/>
      </w:pPr>
      <w:r>
        <w:rPr/>
        <w:tab/>
      </w:r>
      <w:r>
        <w:rPr>
          <w:b/>
          <w:b/>
        </w:rPr>
        <w:t>โลก คือ จิต ของคนเรา มาหลอกลวงจิตให้หลงในสิ่งต่างๆ ว่าเป็นจริงเป็นจัง แต่แล้วสิ่งเหล่านี้เป็นแต่เพียงมายาเท่านั้น เกิดมาแล้วก็สลาย แตกดับไปตามธรรมดาของมัน</w:t>
      </w:r>
    </w:p>
    <w:p>
      <w:pPr>
        <w:pStyle w:val="Normal"/>
        <w:rPr/>
      </w:pPr>
      <w:r>
        <w:rPr/>
        <w:tab/>
      </w:r>
      <w:r>
        <w:rPr/>
        <w:t xml:space="preserve">เช่นมนุษย์เกิดมาจากธาตุ </w:t>
      </w:r>
      <w:r>
        <w:rPr/>
        <w:t xml:space="preserve">4 </w:t>
      </w:r>
      <w:r>
        <w:rPr/>
        <w:t xml:space="preserve">ประชุมกันเข้าเป็นก้อนอันหนึ่ง เขาเรียกกันว่า </w:t>
      </w:r>
      <w:r>
        <w:rPr>
          <w:b/>
          <w:b/>
        </w:rPr>
        <w:t xml:space="preserve">ก้อนธาตุ </w:t>
      </w:r>
      <w:r>
        <w:rPr/>
        <w:t>จิตมนุษย์เข้าไปยึดถือเอา จึงสมมุติเรียกว่า เป็นมนุษย์ เป็นหญิง เป็นชาย เป็นหนุ่ม เป็นสาว แต่งงานกันมีลูกออกมา หลงรักหลงใคร่ แล้วก็โกรธเกลียดชังกัน เบียดเบียน ฆ่าฟัน อิจฉาริษยา ซึ่งกันและกัน ส่วนอาชีพการงานก็เหมือนกัน เกิดมาในโลกกับเขาแล้ว จะไม่ทำก็อยู่กับเขาไม่ได้ ต้องกระทำ ทำมาค้าขาย หรือกสิกรรมกสิกร หรือเป็นข้าราชการทำไปจนวันตายก็ไม่จบไม่สิ้น คนนี้ตายไปแล้วคนใหม่เกิดมา ตั้งต้นทำอีก ยังไม่ทันหมดทันสิ้นก็ตายไปอีกแล้ว</w:t>
      </w:r>
    </w:p>
    <w:p>
      <w:pPr>
        <w:pStyle w:val="Normal"/>
        <w:rPr/>
      </w:pPr>
      <w:r>
        <w:rPr/>
        <w:tab/>
      </w:r>
      <w:r>
        <w:rPr/>
        <w:t xml:space="preserve">ตราบใดโลกนี้ยังมีอยู่ มนุษย์คนเราก็เกิดมาทำอยู่อย่างนี้ร่ำไปทุกๆ คน เมื่อตายไปแล้วก็ไม่มีใครหอบเอาสิ่งที่ตนกระทำไว้นั้นไปด้วยสักคนเดียว แม้แต่ร่างกายก็ทอดทิ้ง </w:t>
      </w:r>
      <w:r>
        <w:rPr>
          <w:b/>
          <w:b/>
        </w:rPr>
        <w:t>เว้นแต่กรรมดี และกรรมชั่ว ที่ตนทำไว้เท่านั้น ที่ตามจิตใจของตนไป</w:t>
      </w:r>
    </w:p>
    <w:p>
      <w:pPr>
        <w:pStyle w:val="Normal"/>
        <w:rPr/>
      </w:pPr>
      <w:r>
        <w:rPr/>
        <w:tab/>
      </w:r>
      <w:r>
        <w:rPr/>
        <w:t>โลกจิต ที่มีวิญญาณครองยังหลอกจิตได้ ไม่เห็นแปลกอะไรเลย แม้ที่สุด</w:t>
      </w:r>
      <w:r>
        <w:rPr>
          <w:lang w:val="en-US"/>
        </w:rPr>
        <w:t xml:space="preserve"> </w:t>
      </w:r>
      <w:r>
        <w:rPr/>
        <w:t>โลกที่หาวิญญาณครองไม่ได้ ก็ยังหลอกจิตเลย เราจะเห็นได้จากสิ่งต่างๆ เหล่านี้ เช่น ป่า ดง พงไพร ต้นไม้ประกอบด้วยพันธ์ไม้นานาชนิด เกิดในดงงดงาม เขียวชอุ่ม ประกอบด้วย กิ่ง ก้าน ดอก ผล เป็นช่อระย้า เรียงลำดับเป็นระเบียบเรียบร้อย ยิ่งกว่าคนเอาไปประดับตกแต่งไว้ ใครเห็นแล้วก็นิยมชมว่าสวยงาม ส่วนผาเล่า ก็มีชะโงกเงื้อมงุ้ม เป็นตุ่ม เป็นต่อม มีชะง่อน ชะเงื้อม เพิงผา ดูน่าอัศจรรย์ เป็นหลั่นเป็นถ้องแถว ดังคนเอามาเรียงลำดับให้วิจิตรงดงาม</w:t>
      </w:r>
    </w:p>
    <w:p>
      <w:pPr>
        <w:pStyle w:val="Normal"/>
        <w:rPr/>
      </w:pPr>
      <w:r>
        <w:rPr/>
        <w:tab/>
      </w:r>
      <w:r>
        <w:rPr/>
        <w:t>ส่วนแม่น้ำลำธารซึ่งตกลงแต่ที่สูงแล้วก็ไหลลงสู่ที่ต่ำ เป็นลำธาร มีแง่มีมุม เป็นลุ่มเป็นดอน มีน้ำไหลวกวนเวียน มีหมู่มัจฉาปลาหลากหลายพันธุ์ว่ายวนเป็นหมู่ๆ ดูแล้วก็จับใจ ดูไป เพลินไปทำให้ใจหลงใหลไปตามๆ กัน ดูแล้วเหมือนของเหล่านั้นจะเป็นจริงเป็นจัง เดี๋ยวๆ ของเหล่านั้นก็อันตรธานหายจากความทรงจำของเรา หรือมิฉะนั้นคนเราก็จักต้องอันตรธานหายไปจากสิ่งเหล่านั้น ไม่มีอะไรเหลือหลออยู่ในโลกนี้สักอันเดียว เป็นอนิจจังทั้งสิ้น</w:t>
      </w:r>
    </w:p>
    <w:p>
      <w:pPr>
        <w:pStyle w:val="Normal"/>
        <w:rPr/>
      </w:pPr>
      <w:r>
        <w:rPr/>
        <w:tab/>
      </w:r>
      <w:r>
        <w:rPr/>
        <w:t xml:space="preserve">เมื่อของในโลกนี้เป็นของหลอกลวงได้ </w:t>
      </w:r>
      <w:r>
        <w:rPr/>
        <w:t>"</w:t>
      </w:r>
      <w:r>
        <w:rPr/>
        <w:t>ธรรม</w:t>
      </w:r>
      <w:r>
        <w:rPr/>
        <w:t xml:space="preserve">" </w:t>
      </w:r>
      <w:r>
        <w:rPr/>
        <w:t>ธรรมที่เป็นโลกีย์ ก็หลอกลวงได้เหมือนกัน เราจะเห็นได้จากการนั่งสมาธิภาวนา เมื่อจิตจะรวมเข้าเป็นสมาธิ ตกใจผวา เหมือนกับมีคนมาผลัก บางทีมีเสียงเปรี้ยง เหมือนเสียงฟ้าผ่าลงมาก็มี บางทีกายของเราแตกออกเป็นซีกๆ ก็มี บางทีมีแสงสว่างจ้าขึ้นมาแลเห็นสิ่งต่างๆ เข้าใจว่าเป็นจริงเป็นจัง พอลืมตาขึ้นหายหมด สารพัดแต่มันจะเกิด บางทีพอจิตจะรวมเข้าไป ปรากฏเห็นภูต ผี ปีศาจ ทำเป็นหน้ายักษ์ หน้ามารมา เลยกลัววิ่งหนี เลยเสียสติเป็นบ้าไปก็มี ธรรมที่ยังเป็นโลกีย์อยู่ก็หลอกลวงได้ เช่นเดียวกับโลกๆ เรานี้แหละ</w:t>
      </w:r>
    </w:p>
    <w:p>
      <w:pPr>
        <w:pStyle w:val="Normal"/>
        <w:rPr>
          <w:lang w:val="en-US"/>
        </w:rPr>
      </w:pPr>
      <w:r>
        <w:rPr/>
        <w:tab/>
      </w:r>
      <w:r>
        <w:rPr/>
        <w:t>บางทีเราพิจารณาร่างกายอันนี้ให้เป็นอสุภะ เมื่อใจเราน้อมเชื่อมั่นว่ามันเป็นอย่างนั้นจริงๆ มันเลยเกิดอสุภะขึ้นมา เปื่อยเน่าเฟะไปทั้งตัวเลย แต่แท้ที่จริงแล้ว ร่างกายมันก็เป็นอสุภะธรรมดาๆ เท่าที่มันมีอยู่นั้นแหละ แต่เราเข้าใจผิด หลงไปเชื่อตามจิตมันหลอก เลยหลงเชื่อว่าเป็นอสุภะจริงๆ ไปยึดถือเอาจนเหม็นติดไม้ติดมือติดตัว ไปไหนก็มีแต่กลิ่นอสุภะทั้งนั้น</w:t>
      </w:r>
    </w:p>
    <w:p>
      <w:pPr>
        <w:pStyle w:val="Normal"/>
        <w:rPr/>
      </w:pPr>
      <w:r>
        <w:rPr/>
        <w:tab/>
      </w:r>
      <w:r>
        <w:rPr/>
        <w:t xml:space="preserve">จิตเราที่ฝึกหัดให้เข้าถึงธรรมแล้ว แต่ธรรมนั้นมันยังเป็นโลกียะอยู่ มันหลอกได้เหมือนกัน พระพุทธเจ้าจึงเทศนาว่า </w:t>
      </w:r>
      <w:r>
        <w:rPr/>
        <w:t>"</w:t>
      </w:r>
      <w:r>
        <w:rPr/>
        <w:t>จิตหลอกจิต</w:t>
      </w:r>
      <w:r>
        <w:rPr/>
        <w:t xml:space="preserve">" </w:t>
      </w:r>
      <w:r>
        <w:rPr/>
        <w:t xml:space="preserve">เราจะสังเกตได้อย่างไรว่าจิตหลอกจิต เรื่องของใจ </w:t>
      </w:r>
      <w:r>
        <w:rPr>
          <w:b/>
          <w:b/>
        </w:rPr>
        <w:t>จิต</w:t>
      </w:r>
      <w:r>
        <w:rPr/>
        <w:t xml:space="preserve"> กับ </w:t>
      </w:r>
      <w:r>
        <w:rPr>
          <w:b/>
          <w:b/>
        </w:rPr>
        <w:t>ใจ</w:t>
      </w:r>
      <w:r>
        <w:rPr/>
        <w:t xml:space="preserve"> มันคนละอันกัน ดังภาษาชาวบ้านที่พูดกันว่า ใจๆ นั่นแหละ </w:t>
      </w:r>
      <w:r>
        <w:rPr>
          <w:b/>
          <w:b/>
        </w:rPr>
        <w:t>ใจ</w:t>
      </w:r>
      <w:r>
        <w:rPr/>
        <w:t xml:space="preserve"> เขาหมายเอาของที่เป็นกลางกลาง อะไรทั้งหมดที่เป็นของกลางแล้ว เขาเรียกว่า </w:t>
      </w:r>
      <w:r>
        <w:rPr>
          <w:b/>
          <w:b/>
        </w:rPr>
        <w:t>ใจ</w:t>
      </w:r>
      <w:r>
        <w:rPr/>
        <w:t xml:space="preserve"> ทั้งนั้น</w:t>
      </w:r>
    </w:p>
    <w:p>
      <w:pPr>
        <w:pStyle w:val="Normal"/>
        <w:rPr/>
      </w:pPr>
      <w:r>
        <w:rPr/>
        <w:tab/>
      </w:r>
      <w:r>
        <w:rPr/>
        <w:t xml:space="preserve">คราวนี้มาพูดถึงเรื่อง </w:t>
      </w:r>
      <w:r>
        <w:rPr>
          <w:b/>
          <w:b/>
        </w:rPr>
        <w:t>จิต</w:t>
      </w:r>
      <w:r>
        <w:rPr/>
        <w:t xml:space="preserve"> คือผู้คิด ผู้นึก ผู้ปรุง ผู้แต่ง สัญญาอารมณ์ร้อยแปดพันเก้า ไม่มีที่สิ้นสุด นั้นเป็นเรื่องของ </w:t>
      </w:r>
      <w:r>
        <w:rPr>
          <w:b/>
          <w:b/>
        </w:rPr>
        <w:t xml:space="preserve">จิต </w:t>
      </w:r>
      <w:r>
        <w:rPr/>
        <w:t xml:space="preserve">ตามความรู้สึกของคนทั่วไปแล้ว </w:t>
      </w:r>
      <w:r>
        <w:rPr>
          <w:b/>
          <w:b/>
        </w:rPr>
        <w:t>จิต</w:t>
      </w:r>
      <w:r>
        <w:rPr/>
        <w:t xml:space="preserve"> กับ </w:t>
      </w:r>
      <w:r>
        <w:rPr>
          <w:b/>
          <w:b/>
        </w:rPr>
        <w:t>ใจ</w:t>
      </w:r>
      <w:r>
        <w:rPr/>
        <w:t xml:space="preserve"> มักจะเป็นอันเดียวกัน ดังพูดออกมาเมื่อไม่สบายว่า </w:t>
      </w:r>
      <w:r>
        <w:rPr/>
        <w:t>"</w:t>
      </w:r>
      <w:r>
        <w:rPr/>
        <w:t>ไม่สบายใจ จิตใจหงุดหงิด</w:t>
      </w:r>
      <w:r>
        <w:rPr/>
        <w:t xml:space="preserve">" </w:t>
      </w:r>
      <w:r>
        <w:rPr/>
        <w:t xml:space="preserve">ดังนี้ เป็นต้น ถ้าสบายใจก็บอกว่า </w:t>
      </w:r>
      <w:r>
        <w:rPr/>
        <w:t>"</w:t>
      </w:r>
      <w:r>
        <w:rPr/>
        <w:t>จิตใจมันปลอดโปร่งโล่งไปหมด</w:t>
      </w:r>
      <w:r>
        <w:rPr/>
        <w:t>"</w:t>
      </w:r>
    </w:p>
    <w:p>
      <w:pPr>
        <w:pStyle w:val="Normal"/>
        <w:rPr/>
      </w:pPr>
      <w:r>
        <w:rPr/>
        <w:tab/>
      </w:r>
      <w:r>
        <w:rPr>
          <w:b/>
          <w:b/>
        </w:rPr>
        <w:t>จิต</w:t>
      </w:r>
      <w:r>
        <w:rPr/>
        <w:t xml:space="preserve"> กับ </w:t>
      </w:r>
      <w:r>
        <w:rPr>
          <w:b/>
          <w:b/>
        </w:rPr>
        <w:t>ใจ</w:t>
      </w:r>
      <w:r>
        <w:rPr/>
        <w:t xml:space="preserve"> แยกออกไว้เป็นคนละส่วนกัน บางทีท่านก็เรียกว่า จิตเป็นของผ่องใสอยู่เป็นนิจ แต่อาคันตุกะกิเลสจรมา ทำให้จิตเศร้าหมองต่างหาก หรือบางทีท่านก็ว่า จิตเป็นของเศร้าหมอง จิตนี้เป็นของผ่องใสสะอาด อะไรหลายอย่าง ต่างๆ นานา ทำให้ผู้ศึกษาเรื่อง </w:t>
      </w:r>
      <w:r>
        <w:rPr>
          <w:b/>
          <w:b/>
        </w:rPr>
        <w:t>จิต</w:t>
      </w:r>
      <w:r>
        <w:rPr/>
        <w:t xml:space="preserve"> เรื่อง </w:t>
      </w:r>
      <w:r>
        <w:rPr>
          <w:b/>
          <w:b/>
        </w:rPr>
        <w:t>ใจ</w:t>
      </w:r>
      <w:r>
        <w:rPr/>
        <w:t xml:space="preserve"> ยุ่งกันไปหมด</w:t>
      </w:r>
    </w:p>
    <w:p>
      <w:pPr>
        <w:pStyle w:val="Normal"/>
        <w:rPr/>
      </w:pPr>
      <w:r>
        <w:rPr/>
        <w:tab/>
      </w:r>
      <w:r>
        <w:rPr>
          <w:b/>
          <w:b/>
        </w:rPr>
        <w:t>จิต</w:t>
      </w:r>
      <w:r>
        <w:rPr/>
        <w:t xml:space="preserve"> นี้ถ้าเราจะพิจารณาด้วยสามัญสำนึกแล้ว มันให้คิด ให้นึก ให้ปรุง ให้แต่ง ไปต่างๆ นานา สารพัดร้อยแปดพันอย่าง ยากที่บุคคลจะห้ามให้อยู่ในอำนาจของตนได้ แม้ที่สุดแต่นอนหลับไปแล้ว ยังปรุงแต่งท่องเที่ยวไปเลย อย่างเราเรียกว่า </w:t>
      </w:r>
      <w:r>
        <w:rPr>
          <w:b/>
          <w:b/>
        </w:rPr>
        <w:t xml:space="preserve">ฝัน </w:t>
      </w:r>
      <w:r>
        <w:rPr/>
        <w:t>ปรุงแต่งไปทำธุรกิจการงานต่างๆ ไปทำสวน ทำนา ไปค้าขาย หาเงิน หาทอง อาชีพต่างๆ หรือ อาฆาตบาดหมาง ฆ่าฟันกัน เป็นต้น</w:t>
      </w:r>
    </w:p>
    <w:p>
      <w:pPr>
        <w:pStyle w:val="Normal"/>
        <w:rPr/>
      </w:pPr>
      <w:r>
        <w:rPr/>
        <w:tab/>
      </w:r>
      <w:r>
        <w:rPr/>
        <w:t xml:space="preserve">ถ้าเราฝึกหัด </w:t>
      </w:r>
      <w:r>
        <w:rPr>
          <w:b/>
          <w:b/>
        </w:rPr>
        <w:t xml:space="preserve">จิต </w:t>
      </w:r>
      <w:r>
        <w:rPr/>
        <w:t xml:space="preserve"> ของตนที่ดิ้นรนนี้ให้สงบอยู่เป็นหนึ่งได้แล้ว เราจะมองเห็นจิตที่เป็นหนึ่งนั้น เป็นหนึ่งอยู่ต่างหาก </w:t>
      </w:r>
      <w:r>
        <w:rPr>
          <w:b/>
          <w:b/>
        </w:rPr>
        <w:t>กิเลส</w:t>
      </w:r>
      <w:r>
        <w:rPr/>
        <w:t xml:space="preserve"> มีโทสะ เป็นต้นนั้น อยู่อันหนึ่งต่างหาก </w:t>
      </w:r>
      <w:r>
        <w:rPr>
          <w:b/>
          <w:b/>
        </w:rPr>
        <w:t>จิต</w:t>
      </w:r>
      <w:r>
        <w:rPr/>
        <w:t xml:space="preserve"> กับ </w:t>
      </w:r>
      <w:r>
        <w:rPr>
          <w:b/>
          <w:b/>
        </w:rPr>
        <w:t xml:space="preserve">กิเลส </w:t>
      </w:r>
      <w:r>
        <w:rPr/>
        <w:t xml:space="preserve"> มิใช่อันเดียวกัน ถ้าอันเดียวกันแล้ว ใครในโลกนี้จะทำใจให้บริสุทธิ์ได้ </w:t>
      </w:r>
      <w:r>
        <w:rPr>
          <w:b/>
          <w:b/>
        </w:rPr>
        <w:t>จิต</w:t>
      </w:r>
      <w:r>
        <w:rPr/>
        <w:t xml:space="preserve"> เป็นผู้ไปปรุงแต่งเอา </w:t>
      </w:r>
      <w:r>
        <w:rPr>
          <w:b/>
          <w:b/>
        </w:rPr>
        <w:t>กิเลส</w:t>
      </w:r>
      <w:r>
        <w:rPr/>
        <w:t xml:space="preserve"> มาไว้ที่จิตต่างหาก แล้วก็ไม่รู้ว่าอันใดเป็น </w:t>
      </w:r>
      <w:r>
        <w:rPr>
          <w:b/>
          <w:b/>
        </w:rPr>
        <w:t>จิต</w:t>
      </w:r>
      <w:r>
        <w:rPr/>
        <w:t xml:space="preserve"> อันใดเป็น </w:t>
      </w:r>
      <w:r>
        <w:rPr>
          <w:b/>
          <w:b/>
        </w:rPr>
        <w:t>กิเลส</w:t>
      </w:r>
    </w:p>
    <w:p>
      <w:pPr>
        <w:pStyle w:val="Normal"/>
        <w:rPr/>
      </w:pPr>
      <w:r>
        <w:rPr/>
        <w:tab/>
      </w:r>
      <w:r>
        <w:rPr/>
        <w:t xml:space="preserve">พระพุทธเจ้าพระองค์ตรัสว่า </w:t>
      </w:r>
      <w:r>
        <w:rPr>
          <w:b/>
          <w:b/>
        </w:rPr>
        <w:t>จิตตัง ปภัสสรัง อาคันตุเกหิ กิเลเสหิ</w:t>
      </w:r>
      <w:r>
        <w:rPr/>
        <w:t xml:space="preserve"> </w:t>
      </w:r>
      <w:r>
        <w:rPr>
          <w:i/>
          <w:i/>
        </w:rPr>
        <w:t>จิตเป็นของผ่องใสอยู่ทุกเมื่อ กิเลสเป็นอาคันตุกะจรมาต่างหาก</w:t>
      </w:r>
      <w:r>
        <w:rPr/>
        <w:t xml:space="preserve"> นี้ก็แสดงว่าพระพุทธองค์ตรัสไว้ชัดแล้ว</w:t>
      </w:r>
    </w:p>
    <w:p>
      <w:pPr>
        <w:pStyle w:val="Normal"/>
        <w:rPr/>
      </w:pPr>
      <w:r>
        <w:rPr/>
        <w:tab/>
      </w:r>
      <w:r>
        <w:rPr/>
        <w:t xml:space="preserve">ของในโลกนี้ต้องประสมกันทั้งหมดจึงเป็น </w:t>
      </w:r>
      <w:r>
        <w:rPr>
          <w:b/>
          <w:b/>
        </w:rPr>
        <w:t>โลก</w:t>
      </w:r>
      <w:r>
        <w:rPr/>
        <w:t xml:space="preserve"> ของอันเดียวมีแต่ </w:t>
      </w:r>
      <w:r>
        <w:rPr>
          <w:b/>
          <w:b/>
        </w:rPr>
        <w:t>ธรรม</w:t>
      </w:r>
      <w:r>
        <w:rPr/>
        <w:t xml:space="preserve"> คำสอนของพระพุทธเจ้าเท่านั้น ผู้เห็นธรรมเป็นของหลายอย่างต่างๆ กัน ผู้นั้นได้ชื่อว่ายังเข้าไม่ถึงธรรม นัยหนึ่ง เหมือนกันน้ำเป็นของใสสะอาด เมื่อบุคคลนำเอาสีมาประสมย่อมมีสีต่างๆ เช่น เอาสีแดงมาประสมน้ำก็เลยเป็นสีแดงไป เมื่อเอาสีดำมาประสมน้ำก็เลยเป็นสีดำไป สุดแท้แต่จะเอาสีอะไรมาประสม น้ำก็เปลี่ยนแปลงไปเป็นสีนั้นๆ แท้จริงแล้วน้ำเป็นของใสสะอาดอยู่ตามเดิม หากผู้มีปัญญา สามารถกลั่นกรองเอาน้ำออกมาได้ น้ำก็ใสสะอาดเป็นปกติอยู่ตามเดิม สีเป็นเครื่องประสมให้น้ำเป็นไปต่างๆ</w:t>
      </w:r>
    </w:p>
    <w:p>
      <w:pPr>
        <w:pStyle w:val="Normal"/>
        <w:rPr/>
      </w:pPr>
      <w:r>
        <w:rPr/>
        <w:tab/>
      </w:r>
      <w:r>
        <w:rPr>
          <w:i/>
          <w:i/>
        </w:rPr>
        <w:t>น้ำเป็นของมีประโยชน์มาก สามารถชำระของสกปรกสิ่งโสโครกทั้งปวงให้สะอาดได้ ความสะอาดของตนมีอยู่แล้ว ยังสามารถแทรกซึมเข้าไปในสิ่งโสโครกทั้งปวง ชำระเอาสิ่งโสโครกเหล่านั้นออกมาได้ นี่ก็ฉันใด ผู้มีปัญญาทั้งหลายย่อมสามารถกลั่นกรองเอาจิตของตนที่ปะปนกับกิเลสออกมาได้ฉันนั้น</w:t>
      </w:r>
    </w:p>
    <w:p>
      <w:pPr>
        <w:pStyle w:val="Normal"/>
        <w:rPr/>
      </w:pPr>
      <w:r>
        <w:rPr/>
        <w:tab/>
      </w:r>
      <w:r>
        <w:rPr/>
        <w:t xml:space="preserve">คราวนี้มาพูดกันถึงเรื่อง </w:t>
      </w:r>
      <w:r>
        <w:rPr>
          <w:b/>
          <w:b/>
        </w:rPr>
        <w:t xml:space="preserve">จิต </w:t>
      </w:r>
      <w:r>
        <w:rPr/>
        <w:t xml:space="preserve">กับ </w:t>
      </w:r>
      <w:r>
        <w:rPr>
          <w:b/>
          <w:b/>
        </w:rPr>
        <w:t>ใจ</w:t>
      </w:r>
      <w:r>
        <w:rPr/>
        <w:t xml:space="preserve"> ให้เข้าใจกนก่อน จึงค่อยพูดกันถึงเรื่องกิเลส อันเกิดจากจิตต่อไป</w:t>
      </w:r>
    </w:p>
    <w:p>
      <w:pPr>
        <w:pStyle w:val="Normal"/>
        <w:rPr/>
      </w:pPr>
      <w:r>
        <w:rPr/>
        <w:tab/>
      </w:r>
      <w:r>
        <w:rPr>
          <w:b/>
          <w:b/>
        </w:rPr>
        <w:t>จิต</w:t>
      </w:r>
      <w:r>
        <w:rPr/>
        <w:t xml:space="preserve"> คือผู้คิด ผู้นึก ผู้ปรุง สังขาร สัญญาอารมณ์ทั้งหมดเกิดจากจิต เมื่อพูดถึงจิตแล้วไม่นิ่งเฉยได้เลย แม้ที่สุดเรานอนอยู่ ก็ปรุงแต่งไปร้อยแปดพันเก้า อย่างที่เราเรียกว่า ฝัน นั่นเอง จิตไม่มีการนิ่งอยู่เฉยได้ จิตนอนหลับไม่เป็น แลไม่มีกลางคืน กลางวันเสียด้วย ที่นอนหลับนั้นมิใช่จิต กายต่างหาก มันเหนื่อยจึงพักผ่อน </w:t>
      </w:r>
      <w:r>
        <w:rPr>
          <w:b/>
          <w:b/>
        </w:rPr>
        <w:t>จิต</w:t>
      </w:r>
      <w:r>
        <w:rPr/>
        <w:t xml:space="preserve"> เป็นของไม่มีตัวตน แทรกซึมเข้าไปอยู่ได้ในที่ทุกสถาน แม้แต่ภูเขาหนาทึบก็ยังแทรกเข้าไป แทรกทะลุปรุโปร่งได้เลย </w:t>
      </w:r>
      <w:r>
        <w:rPr>
          <w:b/>
          <w:b/>
        </w:rPr>
        <w:t>จิต</w:t>
      </w:r>
      <w:r>
        <w:rPr/>
        <w:t xml:space="preserve"> นี้มีอภินิหารมาก เหลือที่จะพรรณนาให้สิ้นสุดได้</w:t>
      </w:r>
    </w:p>
    <w:p>
      <w:pPr>
        <w:pStyle w:val="Normal"/>
        <w:rPr/>
      </w:pPr>
      <w:r>
        <w:rPr/>
        <w:tab/>
      </w:r>
      <w:r>
        <w:rPr>
          <w:b/>
          <w:b/>
        </w:rPr>
        <w:t>ใจ</w:t>
      </w:r>
      <w:r>
        <w:rPr/>
        <w:t xml:space="preserve"> คือผู้เป็นกลางๆ ในสิ่งทั้งปวงหมด ใจก็ไม่มีตัวตนอีกนั่นแหละ มีแต่ผู้รู้อยู่เฉยๆ แต่ไม่มีอาการไป อาการมา อดีตก็ไม่มี อนาคตก็ไม่มี บุญแลบาปก็ไม่มี นอกแลในก็ไม่มี กลางอยู่ตรงไหน </w:t>
      </w:r>
      <w:r>
        <w:rPr>
          <w:b/>
          <w:b/>
          <w:lang w:val="en-US"/>
        </w:rPr>
        <w:t xml:space="preserve"> </w:t>
      </w:r>
      <w:r>
        <w:rPr>
          <w:b/>
          <w:b/>
        </w:rPr>
        <w:t>ใจ</w:t>
      </w:r>
      <w:r>
        <w:rPr/>
        <w:t xml:space="preserve"> ก็อยู่ตรงนั้น </w:t>
      </w:r>
      <w:r>
        <w:rPr>
          <w:b/>
          <w:b/>
        </w:rPr>
        <w:t>ใจ</w:t>
      </w:r>
      <w:r>
        <w:rPr/>
        <w:t xml:space="preserve"> หมายความเป็นกลางๆ ดังภาษาชาวบ้านเขาเรียกกันว่า ใจมือ ก็หมายเอาท่ามกลางมือ ใจเท้า ก็หมายเอาท่ามกลางเท้า แม้ที่สุดเมื่อถามถึงใจคนเรา ก็ต้องชี้เข้าท่ามกลางหน้าอก แต่แท้จริงแล้วที่นั้นไม่ใช่ใจนั่นเป็นแต่หทัยวัตถุ เครื่องสูบฉีดเลือดที่เสียแล้วกลับเป็นของดีให้ไปหล่อเลี้ยงสิ่งต่างๆ ในสรรพางค์ร่างกายเท่านั้น ตัว</w:t>
      </w:r>
      <w:r>
        <w:rPr>
          <w:b/>
          <w:b/>
        </w:rPr>
        <w:t>ใจแท้</w:t>
      </w:r>
      <w:r>
        <w:rPr/>
        <w:t>มิใช่วัตถุ เป็นนามธรรม</w:t>
      </w:r>
    </w:p>
    <w:p>
      <w:pPr>
        <w:pStyle w:val="Normal"/>
        <w:rPr/>
      </w:pPr>
      <w:r>
        <w:rPr/>
        <w:tab/>
      </w:r>
      <w:r>
        <w:rPr>
          <w:b/>
          <w:b/>
        </w:rPr>
        <w:t>จิต</w:t>
      </w:r>
      <w:r>
        <w:rPr/>
        <w:t xml:space="preserve"> กับ </w:t>
      </w:r>
      <w:r>
        <w:rPr>
          <w:b/>
          <w:b/>
        </w:rPr>
        <w:t>ใจ</w:t>
      </w:r>
      <w:r>
        <w:rPr/>
        <w:t xml:space="preserve"> โดยความหมายแล้วก็อันเดียวกัน ดังพระพุทธเจ้าตรัสว่า </w:t>
      </w:r>
      <w:r>
        <w:rPr/>
        <w:t>"</w:t>
      </w:r>
      <w:r>
        <w:rPr/>
        <w:t>จิตอันใด ใจก็อันนั้น ใจอันใด จิตก็อันนั้น</w:t>
      </w:r>
      <w:r>
        <w:rPr/>
        <w:t xml:space="preserve">" </w:t>
      </w:r>
      <w:r>
        <w:rPr>
          <w:b/>
          <w:b/>
        </w:rPr>
        <w:t>จิต</w:t>
      </w:r>
      <w:r>
        <w:rPr/>
        <w:t xml:space="preserve"> กับ </w:t>
      </w:r>
      <w:r>
        <w:rPr>
          <w:b/>
          <w:b/>
        </w:rPr>
        <w:t>ใจ</w:t>
      </w:r>
      <w:r>
        <w:rPr/>
        <w:t xml:space="preserve"> เป็นไวพจน์ของกันแลกัน ดังพุทธภาษิตว่า </w:t>
      </w:r>
      <w:r>
        <w:rPr>
          <w:b/>
          <w:b/>
        </w:rPr>
        <w:t xml:space="preserve">จิตตัง ทันตัง สุขาวหัง </w:t>
      </w:r>
      <w:r>
        <w:rPr>
          <w:i/>
          <w:i/>
        </w:rPr>
        <w:t xml:space="preserve">จิตที่ฝึกดีแล้วนำความสุขมาให้ </w:t>
      </w:r>
      <w:r>
        <w:rPr/>
        <w:t xml:space="preserve">หรือ </w:t>
      </w:r>
      <w:r>
        <w:rPr>
          <w:b/>
          <w:b/>
        </w:rPr>
        <w:t xml:space="preserve">มโนปุพพัง คมาธัมมา </w:t>
      </w:r>
      <w:r>
        <w:rPr>
          <w:i/>
          <w:i/>
        </w:rPr>
        <w:t xml:space="preserve">ธรรมทั้งหลายมีใจถึงก่อน </w:t>
      </w:r>
      <w:r>
        <w:rPr/>
        <w:t xml:space="preserve">เป็นต้น แต่โดยส่วนมากท่านจะพูดถึงเรื่องจิตเป็นส่วนมาก เช่นเรื่องพระอภิธัมม์ จะพูดแต่เรื่องจิตเจตสิกทั้งนั้น จะเป็นเพราะจิตทำงานมากกว่าใจ ไม่ว่าจะเรื่องของกิเลส หรือเรื่องของการชำระกิเลส </w:t>
      </w:r>
      <w:r>
        <w:rPr/>
        <w:t>(</w:t>
      </w:r>
      <w:r>
        <w:rPr/>
        <w:t>คือ ปัญญา</w:t>
      </w:r>
      <w:r>
        <w:rPr/>
        <w:t xml:space="preserve">) </w:t>
      </w:r>
      <w:r>
        <w:rPr/>
        <w:t>เป็นหน้าที่ของจิตทั้งนั้น</w:t>
      </w:r>
    </w:p>
    <w:p>
      <w:pPr>
        <w:pStyle w:val="Normal"/>
        <w:rPr/>
      </w:pPr>
      <w:r>
        <w:rPr/>
        <w:tab/>
      </w:r>
      <w:r>
        <w:rPr>
          <w:b/>
          <w:b/>
        </w:rPr>
        <w:t>กิเลสมิใช่จิต จิตมิใช่กิเลส แต่จิตไปยึดเอากิเลสมาปรุงแต่งให้เป็นกิเลส ถ้าจิตกับกิเลสเป็นอันเดียวกันแล้ว ใครในโลกนี้จะชำระกิเลสให้หมดได้</w:t>
      </w:r>
    </w:p>
    <w:p>
      <w:pPr>
        <w:pStyle w:val="Normal"/>
        <w:ind w:firstLine="720"/>
        <w:rPr/>
      </w:pPr>
      <w:r>
        <w:rPr>
          <w:b/>
          <w:b/>
        </w:rPr>
        <w:t>จิต</w:t>
      </w:r>
      <w:r>
        <w:rPr/>
        <w:t xml:space="preserve"> แล </w:t>
      </w:r>
      <w:r>
        <w:rPr>
          <w:b/>
          <w:b/>
        </w:rPr>
        <w:t>กิเลส</w:t>
      </w:r>
      <w:r>
        <w:rPr/>
        <w:t xml:space="preserve"> เป็นแต่นามธรรมเท่านั้น หาได้มีตัวมีตนไม่ จิตที่ส่งไปทางตา หู เป็นต้น ก็มิใช่ตา หู เป็นกิเลส แต่จิตกระทบกับอายตนะจึงเป็นเหตุให้เกิดกิเลสเท่านั้น เมื่อตาเป็นต้น กระทบกับรูป ให้เกิดความรู้สึก แล้วความรู้สึกนั้นก็หายไป จิตไปตามเก็บเอาความรู้สึกนั้นมาเป็นอารมณ์ จึงเกิดกิเลส ดีแลชั่ว รักแลชังต่างหาก </w:t>
      </w:r>
      <w:r>
        <w:rPr>
          <w:i/>
          <w:i/>
        </w:rPr>
        <w:t>ผู้ไม่เข้าใจ ไปหลงว่าจิตเป็นกิเลส ไปแก้แต่จิต ตัวกิเลสไม่ไปแก้ ไม่ไปแยกเอาจิตให้ออกจากกิเลส อย่างนี้ แก้เท่าไรๆ ก็แก้ไม่ออก เพราะแก้ไม่ถูกจุดสำคัญของจิต จิตไปหลงยึดเอาสิ่งสารพัดวัตถุ เครื่องใช้ต่างๆมาเป็นของกูๆ ติดมั่นอยู่ในสิ่งนั้นๆ มันเลยเป็นกิเลส</w:t>
      </w:r>
    </w:p>
    <w:p>
      <w:pPr>
        <w:pStyle w:val="Normal"/>
        <w:ind w:firstLine="720"/>
        <w:rPr/>
      </w:pPr>
      <w:r>
        <w:rPr/>
        <w:t>เป็นต้นว่า เรือกสวน ไร่นา ทรัพย์สินเงินทอง วัตถุต่างๆ แม้ที่สุดแต่บุตร ธิดา สามี ภรรยา พี่ ป้า น้า อา เป็นที่สุด ว่าเป็นของกูๆ จิตเลยเป็นกิเลส แต่สิ่งทั้งหลายเหล่านั้นมันเป็นอยู่อย่างไร มันก็เป็นอยู่อย่างนั้น มันหาได้ไปเป็นตามความหลงยึดมั่นถือมั่นของเราไม่ ดังภรรยาสามีของเรา หลงยึดมั่นถือมั่น สำคัญว่าเป็นของเราจริงๆ ราวกับว่าเอาหัวใจของเขามาไว้ในหัวใจของเราเลยทีเดียว เวลาเขาคิดจะทำมิจฉาจาร เขาไม่ได้บอกเราเลยสักนิดเดียว พอรู้เรื่อง เราเกิดความทุกข์ระทมใจแทบตาย นี่ก็เพราะ</w:t>
      </w:r>
      <w:r>
        <w:rPr>
          <w:b/>
          <w:b/>
        </w:rPr>
        <w:t>ความหลง</w:t>
      </w:r>
      <w:r>
        <w:rPr/>
        <w:t xml:space="preserve"> ไม่เห็นตามความเป็นจริงของมันนั่นเอง ยิ่งเป็นสิ่งที่หาวิญญาณไม่ได้เสียแล้ว ก็ยิ่งไปกันใหญ่ เช่น เพชร นิล จินดา ราคามากๆ เก็บใส่ตู้ใส่หีบไว้แน่นหนา กลัวขโมยจะมาลักเอาไป แต่ตัวมันเองหาได้รู้สึกอะไรไม่ ใครมาลักมาขโมยเอาไปก็ไม่มีความรู้สึก จะโวยวายก็ตัวเจ้าของผู้ไปยึดมั่นถือมั่นนี้ต่างหาก กิเลสตัวผู้ไปยึดถือนี้มันร้ายกาจเอาเสียจริงๆ ไม่ว่าอะไรทั้งหมด มันเข้าไปยึดถือเอาเลยแล้วก็ฝังตัวลึกเข้าไปจนถอนไม่ขึ้น</w:t>
      </w:r>
    </w:p>
    <w:p>
      <w:pPr>
        <w:pStyle w:val="Normal"/>
        <w:ind w:firstLine="720"/>
        <w:rPr/>
      </w:pPr>
      <w:r>
        <w:rPr>
          <w:b/>
          <w:b/>
        </w:rPr>
        <w:t>จิต ใจ</w:t>
      </w:r>
      <w:r>
        <w:rPr/>
        <w:t xml:space="preserve"> และ</w:t>
      </w:r>
      <w:r>
        <w:rPr>
          <w:b/>
          <w:b/>
        </w:rPr>
        <w:t xml:space="preserve"> กิเลส</w:t>
      </w:r>
      <w:r>
        <w:rPr/>
        <w:t xml:space="preserve"> มีความหมายดังได้อธิบายมานี้</w:t>
      </w:r>
    </w:p>
    <w:p>
      <w:pPr>
        <w:pStyle w:val="Normal"/>
        <w:ind w:firstLine="720"/>
        <w:rPr/>
      </w:pPr>
      <w:r>
        <w:rPr>
          <w:b/>
          <w:b/>
        </w:rPr>
        <w:t>จิต</w:t>
      </w:r>
      <w:r>
        <w:rPr/>
        <w:t xml:space="preserve"> </w:t>
      </w:r>
      <w:r>
        <w:rPr>
          <w:i/>
          <w:i/>
        </w:rPr>
        <w:t xml:space="preserve">ผู้ที่ไม่ได้ฝึกฝนอบรมไว้ให้ดีแล้ว มีแต่จะนำให้กิเลสมาทับถมถ่ายเดียว ตรงกันข้าม ถ้าเป็นผู้ได้ฝึกฝนอบรม </w:t>
      </w:r>
      <w:r>
        <w:rPr>
          <w:b/>
          <w:b/>
        </w:rPr>
        <w:t>จิต</w:t>
      </w:r>
      <w:r>
        <w:rPr/>
        <w:t xml:space="preserve"> </w:t>
      </w:r>
      <w:r>
        <w:rPr>
          <w:i/>
          <w:i/>
        </w:rPr>
        <w:t>ไว้ดีแล้ว ก็จะเป็นขุมทรัพย์อันมหาศาล เพราะจิตเป็นผู้แส่ส่ายแสวงหากิเลสใส่ตัวเอง พร้อมๆ กันนั้นก็เป็นผู้แสวงหาปัญญามาให้ตัวอีกด้วย</w:t>
      </w:r>
    </w:p>
    <w:p>
      <w:pPr>
        <w:pStyle w:val="Normal"/>
        <w:ind w:firstLine="720"/>
        <w:rPr/>
      </w:pPr>
      <w:r>
        <w:rPr>
          <w:b/>
          <w:b/>
        </w:rPr>
        <w:t xml:space="preserve">บ่อเกิดกิเลสของจิต ก็ไม่พ้นจากอายตนะทั้ง </w:t>
      </w:r>
      <w:r>
        <w:rPr>
          <w:b/>
        </w:rPr>
        <w:t>6</w:t>
      </w:r>
      <w:r>
        <w:rPr/>
        <w:t xml:space="preserve"> </w:t>
      </w:r>
      <w:r>
        <w:rPr/>
        <w:t xml:space="preserve">ซึ่งจิตเคยใช้อยู่ประจำแล้ว อายตนะทั้ง </w:t>
      </w:r>
      <w:r>
        <w:rPr/>
        <w:t xml:space="preserve">6 </w:t>
      </w:r>
      <w:r>
        <w:rPr/>
        <w:t xml:space="preserve">นี้ เป็นสมบัติอันล้ำค่าของจิตเท่ากับแก้วสารพัดนึกของจิตก็ว่าได้  จะใช้ให้ไปดูรูปที่สดสวยงดงามสักปานใดก้ได้ </w:t>
      </w:r>
      <w:r>
        <w:rPr>
          <w:b/>
          <w:b/>
        </w:rPr>
        <w:t>ตา</w:t>
      </w:r>
      <w:r>
        <w:rPr/>
        <w:t xml:space="preserve"> ก็ไม่อั้น ตามัว ตาเสีย ไปหาแว่นมาใส่ก็ยังได้  </w:t>
      </w:r>
      <w:r>
        <w:rPr>
          <w:b/>
          <w:b/>
        </w:rPr>
        <w:t>หู</w:t>
      </w:r>
      <w:r>
        <w:rPr/>
        <w:t xml:space="preserve"> ก็ยิ่งใช้ได้ดีใหญ่เลย ตาหลับแล้วหูยังได้ฟัง ได้ยินสบายเลย </w:t>
      </w:r>
      <w:r>
        <w:rPr>
          <w:b/>
          <w:b/>
        </w:rPr>
        <w:t>จมูก</w:t>
      </w:r>
      <w:r>
        <w:rPr/>
        <w:t xml:space="preserve"> ก็เช่นเดียวกัน ไม่ต้องไปยืมเอาตา แลหู มาดมกลิ่นแทน แต่จมูกจะต้องรับหน้าที่คนเดียว ดมกลิ่นเหม็น กลิ่นหอมด้วยตนเองทั้งนั้น </w:t>
      </w:r>
      <w:r>
        <w:rPr>
          <w:b/>
          <w:b/>
        </w:rPr>
        <w:t>ลิ้น</w:t>
      </w:r>
      <w:r>
        <w:rPr/>
        <w:t xml:space="preserve"> ก็ไม่ต้องเกี่ยงให้ตา หู จมูกมาทำหน้าที่รับรสแทนเลย พอป้อนอะไรเข้าในปากเท่านั้นแหละ ไม่ว่าอะไรทั้งหมด ลิ้นจะต้องรับหน้าที่รับรู้ว่า รสเผ็ด เค็มหวาน เปรี้ยว อร่อย แลไม่อร่อย ทันที </w:t>
      </w:r>
      <w:r>
        <w:rPr>
          <w:b/>
          <w:b/>
        </w:rPr>
        <w:t xml:space="preserve">กาย </w:t>
      </w:r>
      <w:r>
        <w:rPr/>
        <w:t xml:space="preserve">ก็รับรู้ว่าสัมผัสอันนี้นิ่มนวล อ่อน แข็ง อะไรต่างๆ ยิ่ง </w:t>
      </w:r>
      <w:r>
        <w:rPr>
          <w:b/>
          <w:b/>
        </w:rPr>
        <w:t>ใจ</w:t>
      </w:r>
      <w:r>
        <w:rPr/>
        <w:t xml:space="preserve"> แล้ว มโนสัมผัส รู้คิดนึกอะไรต่อมิอะไรด้วยตนเอง ไม่ต้องไปเกี่ยวข้องด้วยอายตนะทั้ง </w:t>
      </w:r>
      <w:r>
        <w:rPr/>
        <w:t xml:space="preserve">5 </w:t>
      </w:r>
      <w:r>
        <w:rPr/>
        <w:t>หรือจิตใดๆ ทั้งสิ้น เป็นหน้าที่ของใจโดยเฉพาะเลยทีเดียว</w:t>
      </w:r>
    </w:p>
    <w:p>
      <w:pPr>
        <w:pStyle w:val="Normal"/>
        <w:ind w:firstLine="720"/>
        <w:rPr/>
      </w:pPr>
      <w:r>
        <w:rPr/>
        <w:t xml:space="preserve">สิ่งทั้ง </w:t>
      </w:r>
      <w:r>
        <w:rPr/>
        <w:t xml:space="preserve">5-6 </w:t>
      </w:r>
      <w:r>
        <w:rPr/>
        <w:t xml:space="preserve">นี้เป็นของเก่า เคยรับใช้จิตมานานแล้วจนคล่องแคล่วทีเดียว แต่ให้ระวังหน่อย ของเก่าเราเคยใช้มา ให้ความสุขสบายมานานนั้น มันอาจทำพิษให้เราเมื่อไรก็ได้ ดังโบราณท่านกล่าวไว้ว่า </w:t>
      </w:r>
      <w:r>
        <w:rPr>
          <w:i/>
          <w:i/>
        </w:rPr>
        <w:t>ข้าเก่า งูเห่า เมียรัก</w:t>
      </w:r>
      <w:r>
        <w:rPr/>
        <w:t xml:space="preserve"> ไม่ควรไว้วางใจ ของ </w:t>
      </w:r>
      <w:r>
        <w:rPr/>
        <w:t xml:space="preserve">3 </w:t>
      </w:r>
      <w:r>
        <w:rPr/>
        <w:t>อย่างนี้ มันอาจทำพิษให้เราเมื่อไรก็ได้</w:t>
      </w:r>
    </w:p>
    <w:p>
      <w:pPr>
        <w:pStyle w:val="Normal"/>
        <w:ind w:firstLine="720"/>
        <w:rPr/>
      </w:pPr>
      <w:r>
        <w:rPr/>
        <w:t xml:space="preserve">เมื่ออธิบายให้เข้าใจถึงเรื่อง </w:t>
      </w:r>
      <w:r>
        <w:rPr>
          <w:b/>
          <w:b/>
        </w:rPr>
        <w:t>จิต</w:t>
      </w:r>
      <w:r>
        <w:rPr/>
        <w:t xml:space="preserve"> แล </w:t>
      </w:r>
      <w:r>
        <w:rPr>
          <w:b/>
          <w:b/>
        </w:rPr>
        <w:t>ใจ</w:t>
      </w:r>
      <w:r>
        <w:rPr/>
        <w:t xml:space="preserve"> พร้อมด้วย </w:t>
      </w:r>
      <w:r>
        <w:rPr>
          <w:b/>
          <w:b/>
        </w:rPr>
        <w:t>กิเลส</w:t>
      </w:r>
      <w:r>
        <w:rPr/>
        <w:t xml:space="preserve"> เครื่องเศร้าหมองของจิตแล้ว </w:t>
      </w:r>
      <w:r>
        <w:rPr>
          <w:b/>
          <w:b/>
        </w:rPr>
        <w:t>ผู้ต้องการที่จะกำจัดกิเลสให้พ้นออกจากจิตของตน พึงหัดสมาธิให้ชำนาญเสียก่อน จึงแยกจิตแลกิเลส ออกจากกันได้</w:t>
      </w:r>
      <w:r>
        <w:rPr/>
        <w:t xml:space="preserve"> ถ้ามิฉะนั้นแล้ว จิตแลกิเลสจะเป็นอันเดียวกันเลย ไม่ทราบว่าจะแยกอย่างไรกันออก ถ้ามีสมาธิแลชำนาญแล้ว การแยกจิตแลกิเลสออกจากกัน จะค่อยง่ายขึ้น คือจิตตั้งมั่นในอารมณ์อันเดียวแล้ว เรียกว่า </w:t>
      </w:r>
      <w:r>
        <w:rPr>
          <w:b/>
          <w:b/>
        </w:rPr>
        <w:t>สมาธิ</w:t>
      </w:r>
      <w:r>
        <w:rPr/>
        <w:t xml:space="preserve"> สมาธิไม่มีอาการส่งส่ายไปภายนอก นั้นเป็นที่ตั้งฐานของการต่อสู้กับกิเลส จิตที่มันส่งส่ายไปหาอารมณ์ภายนอกนั้น มันส่งส่ายไปหากิเลส</w:t>
      </w:r>
    </w:p>
    <w:p>
      <w:pPr>
        <w:pStyle w:val="Normal"/>
        <w:ind w:firstLine="720"/>
        <w:rPr/>
      </w:pPr>
      <w:r>
        <w:rPr/>
        <w:t>ถ้าหากเรากำหนดรู้เท่าทัน อย่าให้มันไปหมายมั่นสัญญาจดจำแลปรุงแต่ง ให้มีแต่เพียงรู้เฉยๆ กิเลสมันก็จะไม่เกิดขึ้น เพราะจิตนี้กว่าจะเกิดกิเลสขึ้น มันต้องจดจำ ดำริ ปรุงแต่ง มันจึงเกิดขึ้น ถ้าเพียงแต่รู้เฉยๆ กิเลสไม่มี เช่น ตาเห็นรูป ก็สักแต่ว่าเห็น มันก็ไม่เกิดกิเลสอะไร</w:t>
      </w:r>
    </w:p>
    <w:p>
      <w:pPr>
        <w:pStyle w:val="Normal"/>
        <w:ind w:firstLine="720"/>
        <w:rPr/>
      </w:pPr>
      <w:r>
        <w:rPr/>
        <w:t>ถ้าตาเห็นรูป จดจำว่าเป็นหญิง เป็นชาย ว่าดำ ว่าขาว สวย แลไม่สวย แล้วดำริ ปรุงแต่งไปต่างๆ นานา มันก็เกิดกิเลสตามเราปรุงแต่ง จึงมาทับถมจิตเราที่ผ่องใสอยู่แล้วให้เศร้าหมองไป สมาธิเลยเสื่อม กิเลสเลยเข้ารุมล้อม</w:t>
      </w:r>
    </w:p>
    <w:p>
      <w:pPr>
        <w:pStyle w:val="Normal"/>
        <w:ind w:firstLine="720"/>
        <w:rPr/>
      </w:pPr>
      <w:r>
        <w:rPr/>
        <w:t>หูฟังเสียงก็เช่นเดียวกัน เมื่อหูฟังเสียงก็สักแต่ว่าฟัง อย่าไปจดจำ หรือดำริ ปรุงแต่งในเสียงนั้นๆ ฟังแล้วก็ผ่านไปๆ มันก็จะไม่เกิดกิเลสอะไร เหมือนกับเราฟังเสียงนก เสียงกา หรือเสียงน้ำตก เป็นต้น ส่วนอายตนะอื่นๆ นอกนั้น มีจมูกเป็นต้น ก็ทำนองเดียวกัน</w:t>
      </w:r>
    </w:p>
    <w:p>
      <w:pPr>
        <w:pStyle w:val="Normal"/>
        <w:ind w:firstLine="720"/>
        <w:rPr/>
      </w:pPr>
      <w:r>
        <w:rPr/>
        <w:t>เมื่อเราฝึกหัดสมาธิให้ชำนิชำนาญแล้ว เวลาอายตนะทั้งหลาย มีตาเห็นรูป เป็นต้น จะกำหนดจิตให้เข้าถึงสมาธิ แล้วจิตก็จะมองเห็นรูป สักแต่ว่ารูปเฉยๆ จะไม่จดจำว่ารูปเป็นหญิง เป็นชาย เป็นหนุ่ม เป็นแก่ ขาวแลดำ สวย แลไม่สวย แล้วก็ไม่ดำริปรุงแต่งไปต่างๆ นานา กิเลสก็จะไม่เกิดในที่นั้นๆ การชำระจิตอย่างที่ว่ามานี้ เป็นแต่ชำระได้ชั่วคราว เพราะเหตุทำสมาธิให้มั่นคงชำนิชำนาญ ถ้าสมาธิไม่มีกำลังแล้ว ไม่ได้ผลเลย ถ้าจะชำระจิตให้สะอาดหมดจริงจังแล้ว ต้องทำวิปัสสนา ซึ่งจะกล่าวต่อไปข้างหน้า</w:t>
      </w:r>
    </w:p>
    <w:p>
      <w:pPr>
        <w:pStyle w:val="Normal"/>
        <w:ind w:firstLine="720"/>
        <w:rPr/>
      </w:pPr>
      <w:r>
        <w:rPr>
          <w:b/>
          <w:b/>
        </w:rPr>
        <w:t>ฌาน สมาธิ วิทยาศาสตร์</w:t>
      </w:r>
      <w:r>
        <w:rPr/>
        <w:t xml:space="preserve"> ใช้นามธรรมพิจารณารูปอย่างเดียวกัน แต่ต่างกันในความหมายแลความประสงค์ ฌาน แล สมาธิ ดังอธิบายมาแล้ว จะอธิบายซ้ำอีกเล็กน้อย เพื่อทวนความจำ</w:t>
      </w:r>
    </w:p>
    <w:p>
      <w:pPr>
        <w:pStyle w:val="Normal"/>
        <w:ind w:firstLine="720"/>
        <w:rPr/>
      </w:pPr>
      <w:r>
        <w:rPr>
          <w:b/>
          <w:b/>
        </w:rPr>
        <w:t xml:space="preserve">ฌาน </w:t>
      </w:r>
      <w:r>
        <w:rPr/>
        <w:t xml:space="preserve">พิจารณาด้วยนามธรรม คือ </w:t>
      </w:r>
      <w:r>
        <w:rPr>
          <w:b/>
          <w:b/>
        </w:rPr>
        <w:t>จิต</w:t>
      </w:r>
      <w:r>
        <w:rPr/>
        <w:t xml:space="preserve"> เอาไปเพ่งรูปธรรม คือ เช่นเพ่งร่างกายอันนี้ให้เห็นเป็นธาตุ </w:t>
      </w:r>
      <w:r>
        <w:rPr/>
        <w:t xml:space="preserve">4 </w:t>
      </w:r>
      <w:r>
        <w:rPr/>
        <w:t>คือ ดิน น้ำ ไฟ ลม จิตน้อมเชื่อมั่นว่าตัวของเราเป็นสิ่งนั้นจริงๆ จนเกิดภาพเป็นดินขึ้นมาจริงๆ บางทีตนเองพิจารณาเห็นภาพหลอกลวง ว่าเป็นสิ่งนั้นจริงๆ จนกลัว เลยเกิดวิปริตจิตเป็นบ้าก็มี แลยังมีอาการมากกว่านี้อีกแยะ นี้เป็นเรื่องของ ฌาน</w:t>
      </w:r>
    </w:p>
    <w:p>
      <w:pPr>
        <w:pStyle w:val="Normal"/>
        <w:ind w:firstLine="720"/>
        <w:rPr/>
      </w:pPr>
      <w:r>
        <w:rPr/>
        <w:t xml:space="preserve">เรื่องของ </w:t>
      </w:r>
      <w:r>
        <w:rPr>
          <w:b/>
          <w:b/>
        </w:rPr>
        <w:t xml:space="preserve">สมาธิ </w:t>
      </w:r>
      <w:r>
        <w:rPr/>
        <w:t xml:space="preserve">ก็พิจารณาอย่างนั้นเหมือนกัน แต่พิจารณาเป็น </w:t>
      </w:r>
      <w:r>
        <w:rPr/>
        <w:t xml:space="preserve">2 </w:t>
      </w:r>
      <w:r>
        <w:rPr/>
        <w:t>นัย คือ ไม่เห็นแต่ภายใน เห็นทั้งภายนอกด้วย เห็นภายใน คือเห็นแบบฌาน เห็นว่าร่างกายเราเป็นอสุภะ เปื่อยเน่าเป็นของน่าเกลียด ความเห็นอีกอันหนึ่งเห็นว่ามันจะน่าเกลียดอะไร เราอยู่ด้วยกันมาแต่ไหนแต่ไรมา เราก็ไม่เห็นเป็นอะไร มันเป็นอสุภะก็ของธรรมดาของร่างกาย มันเป็นธรรมชาติของมันอยู่อย่างนั้นแต่ไรมาแล้ว นี่เป็นความเห็นของผู้ฝึกหัดสมาธิ</w:t>
      </w:r>
    </w:p>
    <w:p>
      <w:pPr>
        <w:pStyle w:val="Normal"/>
        <w:ind w:firstLine="720"/>
        <w:rPr/>
      </w:pPr>
      <w:r>
        <w:rPr/>
        <w:t xml:space="preserve">เรื่องของ </w:t>
      </w:r>
      <w:r>
        <w:rPr>
          <w:b/>
          <w:b/>
        </w:rPr>
        <w:t>วิทยาศาสตร์</w:t>
      </w:r>
      <w:r>
        <w:rPr/>
        <w:t xml:space="preserve"> ก็พิจารณาอย่างนั้น พิจารณาจนนิ่งแน่วลงสู่เรื่องนั้นจริงๆ ถ้าไม่อย่างนั้นแล้วก็จะไม่รู้เรื่องเหล่านั้น เช่น พิจารณากายวิภาค เห็นเรื่องของกายมนุษย์คนเรามีชิ้นส่วนประกอบด้วยสิ่งต่างๆ ให้เคลื่อนไหวไปมาได้อย่างนี้ๆ แล้วก็บันทึกไว้เป็นตำรา ดีเหมือนกัน ถ้าไม่มีวิทยาศาสตร์ เราเกิดมาก็ไม่ได้เห็นสิ่งต่างๆ ในโลกนี้ วิทยาศาสตร์ เป็นเครื่องมือสร้างโลก ของผู้ยังติดอยู่ในโลก ยังไม่เบื่อ บางคนอายุตั้ง </w:t>
      </w:r>
      <w:r>
        <w:rPr/>
        <w:t xml:space="preserve">100 </w:t>
      </w:r>
      <w:r>
        <w:rPr/>
        <w:t xml:space="preserve">ปี ยังไม่อยากตาย ยังขออยู่ไปอีกสัก </w:t>
      </w:r>
      <w:r>
        <w:rPr/>
        <w:t xml:space="preserve">50 - 60 </w:t>
      </w:r>
      <w:r>
        <w:rPr/>
        <w:t>ปีก่อน นักวิทยาศาสตร์สร้างโลกยังไม่จบ ตายไปแล้ว คนอื่นเกิดมาสร้างใหม่อีก ตายแล้วเกิด เกิดแล้วตาม มาสร้างโลก อย่างนี้ไม่รู้จักจบสิ้น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4T06:38:00Z</dcterms:created>
  <dc:creator>Pramotes</dc:creator>
  <dc:description/>
  <dc:language>en-US</dc:language>
  <cp:lastModifiedBy>Pramotes</cp:lastModifiedBy>
  <dcterms:modified xsi:type="dcterms:W3CDTF">1999-01-09T11:46:00Z</dcterms:modified>
  <cp:revision>9</cp:revision>
  <dc:subject/>
  <dc:title/>
</cp:coreProperties>
</file>