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นักวิทยาศาสตร์ส่วนมากมักเห็นว่าตายไปแล้วก็หมดเรื่องไปเรื่องหนึ่ง หรือเราเคยเป็นอะไร มีวิทยฐานะเช่นไรอยู่ในโลกนี้ ตายไปแล้วก็จะเป็นอยู่อย่างเคยไม่เปลี่ยนแปลง  ไม่เชื่อกรรมเชื่อผลของกรรม ทั้งๆ ที่เขาเหล่านั้นทำกรรมอยู่นั้นเอง เช่น เขาแต่งมนุษย์เพศชายให้เป็นหญิงได้ ดังนี้เป็นต้น เขาเชื่อว่ากรรม คือ ตัวมนุษย์วิทยาศาสตร์เองเป็นผู้แต่งคน ไม่ใช่กรรม คือบุญแลบาป เป็นของไม่มีตัวตน ของไม่มีตัวตนจะมาทำของที่มีตัวตนได้อย่างไร</w:t>
      </w:r>
    </w:p>
    <w:p>
      <w:pPr>
        <w:pStyle w:val="Normal"/>
        <w:ind w:firstLine="720"/>
        <w:rPr/>
      </w:pPr>
      <w:r>
        <w:rPr/>
        <w:t xml:space="preserve">ท่านผู้รู้ทั้งหลาย มีพระพุทธเจ้าเป็นต้น ท่านเหล่านั้น </w:t>
      </w:r>
      <w:r>
        <w:rPr>
          <w:b/>
          <w:b/>
        </w:rPr>
        <w:t>เชื่อกรรม เชื่อผลของกรรม</w:t>
      </w:r>
      <w:r>
        <w:rPr/>
        <w:t xml:space="preserve"> เราเกิดมาเวียนว่ายตายเกิด นับเป็นอเนกอนันตชาติเพราะกรรมเก่า เกิดมาใช้กรรมเก่ายังไม่หมดสิ้น ทำกรรมใหม่อีกแล้ว เป็นอย่างนี้อยู่ตลอดภพตลอดชาติ ท่านเรียกว่า </w:t>
      </w:r>
      <w:r>
        <w:rPr>
          <w:b/>
          <w:b/>
        </w:rPr>
        <w:t xml:space="preserve">วัฏฏะ </w:t>
      </w:r>
      <w:r>
        <w:rPr>
          <w:b/>
        </w:rPr>
        <w:t xml:space="preserve">3 </w:t>
      </w:r>
      <w:r>
        <w:rPr/>
        <w:t xml:space="preserve"> </w:t>
      </w:r>
      <w:r>
        <w:rPr/>
        <w:t xml:space="preserve">เกิดมาเรียกว่า </w:t>
      </w:r>
      <w:r>
        <w:rPr>
          <w:b/>
          <w:b/>
        </w:rPr>
        <w:t>วิปากวัฏฏ์</w:t>
      </w:r>
      <w:r>
        <w:rPr/>
        <w:t xml:space="preserve"> เกิดจากวิบากของกรรม เกิดมาแล้วต้องประกอบกรรม ไม่ทำดีก็ทำชั่ว เรียกว่า </w:t>
      </w:r>
      <w:r>
        <w:rPr>
          <w:b/>
          <w:b/>
        </w:rPr>
        <w:t xml:space="preserve">กัมมวัฏฏ์ </w:t>
      </w:r>
      <w:r>
        <w:rPr/>
        <w:t xml:space="preserve">การประกอบกรรมมันต้องมีเจตนา เจตนานั้นเป็นกิเลสเรียกว่า </w:t>
      </w:r>
      <w:r>
        <w:rPr>
          <w:b/>
          <w:b/>
        </w:rPr>
        <w:t>กิเลสวัฏฏ์</w:t>
      </w:r>
      <w:r>
        <w:rPr/>
        <w:t xml:space="preserve"> ผลของกิเลสนั้นเรียกว่า </w:t>
      </w:r>
      <w:r>
        <w:rPr>
          <w:b/>
          <w:b/>
        </w:rPr>
        <w:t>วิปากวัฏฏ์      วิปากวัฏฏ์</w:t>
      </w:r>
      <w:r>
        <w:rPr/>
        <w:t xml:space="preserve"> กลับมาเกิดอีก วนเวียนกันอยู่อย่างนี้ ไม่รู้จักจบจักสิ้นสักที </w:t>
      </w:r>
      <w:r>
        <w:rPr>
          <w:b/>
          <w:b/>
        </w:rPr>
        <w:t>ผู้รู้ทั้งหลายท่านเห็นโทษของความเกิด เบื่อหน่ายในความเกิด หาวิธีไม่ให้เกิดอีกด้วยการหัดทำฌาน สมาธิ แลเจริญปัญญา วิปัสสนา รู้แจ้งแทงตลอด เห็นตามสภาพเป็นตามธรรมดาของมัน  ปล่อยวางไม่ยึดมั่นถือมั่นในสิ่งทั้งปวงหมด จิตใจสะอาดกลายมาเป็นใจ กิเลสตามไม่ทัน</w:t>
      </w:r>
    </w:p>
    <w:p>
      <w:pPr>
        <w:pStyle w:val="Normal"/>
        <w:ind w:firstLine="720"/>
        <w:rPr/>
      </w:pPr>
      <w:r>
        <w:rPr/>
        <w:t>วิทยาศาสตร์เพ่งพิจารณาจนเห็นชัดแจ้งตามเป็นจริง แต่เป็นรูปธรรม เป็นของภายนอก แล้วบันทึกเป็นตำราสอนกันต่อๆ ไป ส่วนในทางธรรม ต้องฝึกหัดทำ ฌาน สมาธิ แลปัญญาวิปัสสนา รู้แจ้งเห็นจริงในสิ่งนั้นๆ ที่เป็นรูปธรรมทั้งเป็นนามธรรมด้วยจิตใจอันบริสุทธิ์ แลไม่สามารถจะ บันทึกออกมาเป็นรูปธรรมได้ แต่พูดรู้เรื่องกันได้ในพวกผู้ปฏิบัติด้วยกัน</w:t>
      </w:r>
    </w:p>
    <w:p>
      <w:pPr>
        <w:pStyle w:val="Normal"/>
        <w:ind w:firstLine="720"/>
        <w:rPr/>
      </w:pPr>
      <w:r>
        <w:rPr/>
        <w:t xml:space="preserve">นักพูดธรรมะจงระวัง พูดถึงเรื่อง ฌาน กลับเป็นสมาธิ แลวิทยาศาสตร์เสีย เลยไม่รู้ตัว เมื่อพูดถึงเรื่อง สมาธิ เลยกลายเป็นฌาน แลวิทยาศาสตร์ไปฉิบ ของทั้ง </w:t>
      </w:r>
      <w:r>
        <w:rPr/>
        <w:t xml:space="preserve">3 </w:t>
      </w:r>
      <w:r>
        <w:rPr/>
        <w:t>อย่างนี้ใกล้กันมาก</w:t>
      </w:r>
    </w:p>
    <w:p>
      <w:pPr>
        <w:pStyle w:val="Normal"/>
        <w:ind w:firstLine="720"/>
        <w:rPr/>
      </w:pPr>
      <w:r>
        <w:rPr/>
        <w:t>นักปฏิบัติทั้งหลายใจร้อน เรียกว่าชิงสุกก่อนห่าม หรือตายก่อนเกิด ทำความสงบ บริกรรมภาวนา ใจยังไม่เป็นสมาธิ อยากจะรู้จะเห็นสิ่งต่างๆ เลยนึกปรุงแต่งไปตามมติของตน แลมันก็เป็นตามนั้นจริงๆ ถึงแม้ถึงขั้นสมาธิภาวนาแล้ว ผู้ไม่ชำนาญในสมาธิภาวนาของตน ก็ยังปรุงแต่งไปได้ เลยสำคัญว่าตนเกิดความรู้จากการภาวนา ถ้านักปฏิบัติจริงแล้วจะไม่อยากรู้อย่างนั้น มีแต่ตั้งหน้าตั้งตาทำสมาธิให้จิตสงบอย่างเดียว มันจะเกิดความรู้อะไรหรือไม่ก็ตาม ถือว่าสมาธิความสงบเป็นของสำคัญ สมาธิมั่นคงดีแล้ว ปัญญาความรู้อะไรต่างๆ มันจะไปไหนพ้น อุปมาเหมือนไฟยังไม่ดับ แสงสว่างแลความร้อนย่อมมี</w:t>
      </w:r>
    </w:p>
    <w:p>
      <w:pPr>
        <w:pStyle w:val="Normal"/>
        <w:ind w:firstLine="720"/>
        <w:rPr/>
      </w:pPr>
      <w:r>
        <w:rPr/>
        <w:t xml:space="preserve">ผู้ทำสมาธิมั่นคงดีแล้ว ไม่อะไรทั้งหมด ขยันทำแต่สมาธิทั้งกลางวัน แลกลางคืน ไม่คิดถึงความเหนื่อยยากลำบากอะไร ขอให้ได้สมาธิแล้วก็พอ นั้นได้ชื่อว่า </w:t>
      </w:r>
      <w:r>
        <w:rPr/>
        <w:t>"</w:t>
      </w:r>
      <w:r>
        <w:rPr/>
        <w:t>นักปฏิบัติ</w:t>
      </w:r>
      <w:r>
        <w:rPr/>
        <w:t xml:space="preserve">" </w:t>
      </w:r>
      <w:r>
        <w:rPr/>
        <w:t>โดยแท้</w:t>
      </w:r>
    </w:p>
    <w:p>
      <w:pPr>
        <w:pStyle w:val="Normal"/>
        <w:ind w:firstLine="720"/>
        <w:rPr/>
      </w:pPr>
      <w:r>
        <w:rPr/>
        <w:t xml:space="preserve">ในที่นี้ ผู้เขียนอยากจะแสดง </w:t>
      </w:r>
      <w:r>
        <w:rPr>
          <w:b/>
          <w:b/>
        </w:rPr>
        <w:t xml:space="preserve">ฌาน </w:t>
      </w:r>
      <w:r>
        <w:rPr/>
        <w:t xml:space="preserve">กับ </w:t>
      </w:r>
      <w:r>
        <w:rPr>
          <w:b/>
          <w:b/>
        </w:rPr>
        <w:t>สมาธิ</w:t>
      </w:r>
      <w:r>
        <w:rPr/>
        <w:t xml:space="preserve"> ให้เห็นความแตกต่างกัน พอเป็นนิทัศน์สักเล็กน้อย ฌาน แล สมาธิ มิใช่อันเดียวกัน ท่านผู้รู้ทั้งหลายท่านก็แสดงว่า ฌานอันหนึ่ง สมาธิอันหนึ่ง เพราะท่านแสดงองค์ฌานแลการละต่างกัน ถึงฌาน แลสมาธิ จะใช้คำบริกรรมอย่างเดียวกัน แต่การพิจารณามันแตกต่างกัน ถ้าพิจารณาให้ดีแล้ว แม้ความรู้ก็ต่างกัน ตัวอย่างเช่น</w:t>
      </w:r>
    </w:p>
    <w:p>
      <w:pPr>
        <w:pStyle w:val="Normal"/>
        <w:ind w:firstLine="720"/>
        <w:rPr/>
      </w:pPr>
      <w:r>
        <w:rPr/>
        <w:t xml:space="preserve">พิจารณาความตาย ฌาน พิจารณาแต่ตายๆ อย่างเดียว จนจิตนิ่งแน่ลงเป็นฌาน รวมเข้าเป็น ภวังค์ บางทีก็นิ่งเฉยไม่รู้ตัว อย่างนี้เรียกว่านั่งหลับ ได้เป็นนานๆ ตั้งหลายชั่วโมงก็มี บางทีนิ่งเฉยอยู่ ยินดีกับความสุขสงบของฌานนั้น พูดง่ายๆ จิตใดที่บริกรรมภาวนานึกน้อมเอาแต่คำบริกรรมนั้นอย่างเดียว จนจิตเข้าสู่ภวังค์ จะหายหรือไม่หายเงียบก็ตาม เรียกว่า </w:t>
      </w:r>
      <w:r>
        <w:rPr>
          <w:b/>
          <w:b/>
        </w:rPr>
        <w:t>ฌาน</w:t>
      </w:r>
      <w:r>
        <w:rPr/>
        <w:t xml:space="preserve"> หรือจะพิจารณาของภายนอก เช่น ดิน หรือ น้ำ</w:t>
      </w:r>
      <w:r>
        <w:rPr/>
        <w:t>-</w:t>
      </w:r>
      <w:r>
        <w:rPr/>
        <w:t>ไฟ</w:t>
      </w:r>
      <w:r>
        <w:rPr/>
        <w:t>-</w:t>
      </w:r>
      <w:r>
        <w:rPr/>
        <w:t>ลม ก็ตาม ล้วนแล้วแต่เพ่งพิจารณาเพื่อน้อมจิตให้รวมเข้าเป็นภวังค์ทั้งนั้น แล้วก็ยินดีพอใจกับความสุขสงบอย่างเดียว</w:t>
      </w:r>
    </w:p>
    <w:p>
      <w:pPr>
        <w:pStyle w:val="Normal"/>
        <w:ind w:firstLine="720"/>
        <w:rPr/>
      </w:pPr>
      <w:r>
        <w:rPr>
          <w:b/>
          <w:b/>
        </w:rPr>
        <w:t xml:space="preserve">ฌาน </w:t>
      </w:r>
      <w:r>
        <w:rPr/>
        <w:t xml:space="preserve">แปลว่า เพ่ง คือจะเพ่งเอาดิน น้ำ ไฟ ลม เป็นอารมณ์ของภายนอก หรือเอาของภายในกายของตัวเอง หรือจะเพ่งจิตเป็นอารมณ์ก็ตาม ได้ชื่อว่า </w:t>
      </w:r>
      <w:r>
        <w:rPr/>
        <w:t>"</w:t>
      </w:r>
      <w:r>
        <w:rPr/>
        <w:t>เพ่ง</w:t>
      </w:r>
      <w:r>
        <w:rPr/>
        <w:t xml:space="preserve">" </w:t>
      </w:r>
      <w:r>
        <w:rPr/>
        <w:t>ด้วยกันทั้งนั้น จิตที่เพ่งอยู่ในอารมณ์อันเดียว ไม่ไปเอาอารมณ์อื่นมาเกี่ยวข้อง นั้นแหละเป็นการข่มกิเลสด้วยฌาน</w:t>
      </w:r>
    </w:p>
    <w:p>
      <w:pPr>
        <w:pStyle w:val="Normal"/>
        <w:ind w:firstLine="720"/>
        <w:rPr/>
      </w:pPr>
      <w:r>
        <w:rPr>
          <w:b/>
          <w:b/>
        </w:rPr>
        <w:t>ฌาน</w:t>
      </w:r>
      <w:r>
        <w:rPr/>
        <w:t xml:space="preserve"> เมื่อจิตถอนออกจากฌานแล้ว กิเลสที่มีอยู่ก็ฟูขึ้นตามเดิม ท่านอธิบายไว้ชัดเลยว่า ฌานมีองค์ </w:t>
      </w:r>
      <w:r>
        <w:rPr/>
        <w:t xml:space="preserve">5 </w:t>
      </w:r>
      <w:r>
        <w:rPr/>
        <w:t xml:space="preserve">คือ วิตก </w:t>
      </w:r>
      <w:r>
        <w:rPr/>
        <w:t xml:space="preserve">1 </w:t>
      </w:r>
      <w:r>
        <w:rPr/>
        <w:t xml:space="preserve">วิจาร </w:t>
      </w:r>
      <w:r>
        <w:rPr/>
        <w:t xml:space="preserve">1 </w:t>
      </w:r>
      <w:r>
        <w:rPr/>
        <w:t xml:space="preserve">ปิติ </w:t>
      </w:r>
      <w:r>
        <w:rPr/>
        <w:t xml:space="preserve">1 </w:t>
      </w:r>
      <w:r>
        <w:rPr/>
        <w:t xml:space="preserve">สุข </w:t>
      </w:r>
      <w:r>
        <w:rPr/>
        <w:t xml:space="preserve">1 </w:t>
      </w:r>
      <w:r>
        <w:rPr/>
        <w:t xml:space="preserve">เอกัคคตา </w:t>
      </w:r>
      <w:r>
        <w:rPr/>
        <w:t>1</w:t>
      </w:r>
    </w:p>
    <w:p>
      <w:pPr>
        <w:pStyle w:val="Normal"/>
        <w:ind w:firstLine="720"/>
        <w:rPr/>
      </w:pPr>
      <w:r>
        <w:rPr/>
        <w:t>เมื่อจะเป็นฌานก็มีภวังคุบาท ภวังคจรณะ ภวังคุปัจเฉท</w:t>
      </w:r>
    </w:p>
    <w:p>
      <w:pPr>
        <w:pStyle w:val="Normal"/>
        <w:ind w:firstLine="720"/>
        <w:rPr/>
      </w:pPr>
      <w:r>
        <w:rPr/>
        <w:t xml:space="preserve">เมื่อเข้าถึงฌานแล้วละกิเลสได้ </w:t>
      </w:r>
      <w:r>
        <w:rPr/>
        <w:t xml:space="preserve">5 </w:t>
      </w:r>
      <w:r>
        <w:rPr/>
        <w:t xml:space="preserve">คือ กามฉันทะ </w:t>
      </w:r>
      <w:r>
        <w:rPr/>
        <w:t xml:space="preserve">1 </w:t>
      </w:r>
      <w:r>
        <w:rPr/>
        <w:t xml:space="preserve">พยาบาท </w:t>
      </w:r>
      <w:r>
        <w:rPr/>
        <w:t xml:space="preserve">1 </w:t>
      </w:r>
      <w:r>
        <w:rPr/>
        <w:t>ถีนมิทธะ</w:t>
      </w:r>
      <w:r>
        <w:rPr/>
        <w:t xml:space="preserve">1 </w:t>
      </w:r>
      <w:r>
        <w:rPr/>
        <w:t xml:space="preserve">อุทธัจจกุกกุจจะ </w:t>
      </w:r>
      <w:r>
        <w:rPr/>
        <w:t xml:space="preserve">1 </w:t>
      </w:r>
      <w:r>
        <w:rPr/>
        <w:t xml:space="preserve">วิจิกิจฉา </w:t>
      </w:r>
      <w:r>
        <w:rPr/>
        <w:t>1 (</w:t>
      </w:r>
      <w:r>
        <w:rPr/>
        <w:t xml:space="preserve">แท้จริงเป็นเพียงแต่ </w:t>
      </w:r>
      <w:r>
        <w:rPr>
          <w:b/>
          <w:b/>
        </w:rPr>
        <w:t xml:space="preserve">ข่ม </w:t>
      </w:r>
      <w:r>
        <w:rPr/>
        <w:t xml:space="preserve">มิใช่ </w:t>
      </w:r>
      <w:r>
        <w:rPr>
          <w:b/>
          <w:b/>
        </w:rPr>
        <w:t>ละ</w:t>
      </w:r>
      <w:r>
        <w:rPr/>
        <w:t xml:space="preserve">) </w:t>
      </w:r>
      <w:r>
        <w:rPr/>
        <w:t>แต่ท่านไม่ได้อธิบายไว้ว่าฌานอะไร ละกิเลสได้เท่าไร นักปฏิบัติโปรดได้พิจารณาด้วย ถ้าเห็นในที่ใดแล้ว กรุณาบอกไปยังผู้เขียนด้วย ผู้เขียนยินดีรับฟังเสมอ</w:t>
      </w:r>
    </w:p>
    <w:p>
      <w:pPr>
        <w:pStyle w:val="Normal"/>
        <w:ind w:firstLine="720"/>
        <w:rPr/>
      </w:pPr>
      <w:r>
        <w:rPr/>
        <w:t>ความรู้อันเกิดจากฌานนั้น ถ้าผู้นั้นเคยได้บำเพ็ญมาแต่ชาติก่อน ก็จะเกิดความรู้ต่างๆ นานาหลายอย่าง แต่ความรู้นั้นมักจะเป็นไปในการส่งออกไปข้างนอก โดยมากจับเอาจิตผู้ส่งออกไปรู้ไม่ค่อยได้ เหมือนกับตามองเห็นรูป แต่ตาไม่เคยมองเห็นตาตนเองเลย เช่น รู้เห็นอดีตอนาคตของตนเองแลคนอื่น ว่าตนเองแลคนนั้นคนนี้เคยมีชาติภูมิเป็นอยู่อย่างนั้นอย่างนี้ เคยมีสัมพันธ์เกี่ยวข้องกันอย่างนั้นอย่างนี้ แต่ไม่ทราบลำดับภพชาติแลในระหว่างนั้นได้เป็นอะไร ดังนี้เป็นต้น แต่หาได้รู้ละเอียดไปถึงตัวเราแลคนนั้นได้ทำกรรมอะไรไว้จึงได้ไปเกิดเช่นนั้นไม่ แลเมื่อจะรู้จะเห็นก็ต้องจิตเข้าถึงภวังค์ มีอาการคล้ายๆ กับคนจะนอนหลับเคลิ้มไป หรือหายเงียบไปเลย แล้วเกิดความรู้ขึ้นในขณะจิตเดียวเท่านั้น</w:t>
      </w:r>
    </w:p>
    <w:p>
      <w:pPr>
        <w:pStyle w:val="Normal"/>
        <w:ind w:firstLine="720"/>
        <w:rPr/>
      </w:pPr>
      <w:r>
        <w:rPr>
          <w:b/>
          <w:b/>
        </w:rPr>
        <w:t>สมาธิ</w:t>
      </w:r>
      <w:r>
        <w:rPr/>
        <w:t xml:space="preserve"> นั้นจะจับเอาคำบริกรรมของฌานดังอธิบายมาแล้วนั้นก็ได้ หรือจับเอาอันอื่นที่มา ปรากฎแก่จิตของตนก็ได้ เช่น เดินไปเห็นเขาทำทารุณกรรมแก่สัตว์ หรือมนุษย์อย่างสาหัส แล้วเกิดความสงสารเป็นอย่างยิ่งแก่สัตว์เหล่านั้น เป็นต้น แล้วจับเอามาพิจารณาจนเห็นชัดแจ้งว่า มนุษย์แลสัตว์เกิดมามีแต่เบียดเบียนซึ่งกันและกัน สัตว์ตัวน้อยแลมีอำนาจน้อยย่อมเป็นเหยื่อของการเบียดเบียนของสัตว์ตัวใหญ่แลมีอำนาจมากอยู่อย่างนี้ หาได้มีที่สิ้นสุดไม่ ตราบใดในโลกนี้ยังเป็นโลกอยู่ แล้วเกิดมีความสลดสังเวชในสัตว์เหล่านั้นพร้อมทั้งตัวของเรา ซึ่งก็เป็นสัตว์ตัวหนึ่งของโลกเหมือนกับเขา จิตก็สลดหดหู่เหมือนขนไก่ถูกไฟฉะนั้น แล้วก็รวมเข้ามาเป็นสมาธิ</w:t>
      </w:r>
    </w:p>
    <w:p>
      <w:pPr>
        <w:pStyle w:val="Normal"/>
        <w:ind w:firstLine="720"/>
        <w:rPr/>
      </w:pPr>
      <w:r>
        <w:rPr/>
        <w:t xml:space="preserve">พูดง่ายๆ เรียกว่า </w:t>
      </w:r>
      <w:r>
        <w:rPr>
          <w:b/>
          <w:b/>
        </w:rPr>
        <w:t xml:space="preserve">ฌาน </w:t>
      </w:r>
      <w:r>
        <w:rPr/>
        <w:t xml:space="preserve">พิจารณาบริกรรมเพ่งพยายามเพื่อให้จิตรวม เมื่อจิตรวมแล้วก็ยินดีกับสุขสงบของฌานนั้น ไม่อยากพิจารณาธรรมอะไรอีก </w:t>
      </w:r>
      <w:r>
        <w:rPr>
          <w:b/>
          <w:b/>
        </w:rPr>
        <w:t xml:space="preserve">สมาธิ </w:t>
      </w:r>
      <w:r>
        <w:rPr/>
        <w:t>ก็พิจารณาเช่นเดียวกัน แต่พิจารณให้เห็นสิ่งนั้น ให้เห็นสภาพตามเป็นจริงของมันอย่างไร จิตจะรวมหรือไม่รวมก็ไม่คำนึงถึง มีแต่เพ่งพิจารณาให้เห็นตามสภาพความเป็นจริงของมันก็แล้วกัน ด้วยอำนาจจิตที่แน่วแน่ในอารมณ์อันเดียวนั้นแหละ จิตเลยเป็นสมาธิไปในตัว มีลักษณะเหมือนกับนั่งสงบอยู่คนเดียว แต่จิตยังฟุ้งซ่านอยู่ ขยับออกไปนั่งอยู่อีกแห่งหนึ่งซึ่งอากาศโปร่งดี จิตใจก็เบิกบาน แล้วอารมณ์ภายในจิตก็หายหมด ไม่วุ่นวาย ฉะนั้น</w:t>
      </w:r>
    </w:p>
    <w:p>
      <w:pPr>
        <w:pStyle w:val="Normal"/>
        <w:ind w:firstLine="720"/>
        <w:rPr/>
      </w:pPr>
      <w:r>
        <w:rPr/>
        <w:t xml:space="preserve">เมื่อมันจะเกิดความรู้อะไรขึ้นมาในที่นั้น มันก็เกิดขึ้นมาอย่างฌานนั้นแหละ แต่มันไม่หลงลืมตัว รู้แลเห็นอย่างคนนั่งดูปลา หรืออะไรว่ายอยู่ในตู้กระจกฉะนั้น แลเมื่อจะเกิดถ้าผู้ชำนาญในการเข้าสมาธิแล้ว ไม่เลือกกาลเวลา ยืน เดิน นั่ง นอน ย่อมรู้ได้ทุกเมื่อ อย่างพระโมคคัลลานะ ท่านลงมาจากเขาคิชฌกูฎ เห็นเปรตตัวหนึ่งยาว </w:t>
      </w:r>
      <w:r>
        <w:rPr/>
        <w:t xml:space="preserve">3 </w:t>
      </w:r>
      <w:r>
        <w:rPr/>
        <w:t xml:space="preserve">คาพยุต มีปากเท่ารูเข็ม ท่านอดยิ้มไม่ได้ ท่านจึงยิ้มอยู่คนเดียว หมู่ภิกษุทั้งหลายเห็นดังนั้นจึงถามท่าน ท่านก็ไม่บอก แล้วบอกว่าท่านทั้งหลายจะรู้เรื่องนี้ในสำนักของพระพุทธเจ้า เมื่อไปถึงสำนักพระพุทธเจ้าแล้ว ท่านจึงกราบทูลพระพุทธองค์ว่า </w:t>
      </w:r>
      <w:r>
        <w:rPr/>
        <w:t>"</w:t>
      </w:r>
      <w:r>
        <w:rPr/>
        <w:t xml:space="preserve">ข้าพระพุทธเจ้าลงมาจากภูเขาคิชฌกูฎ เห็นเปรตตัวหนึ่งยาว </w:t>
      </w:r>
      <w:r>
        <w:rPr/>
        <w:t xml:space="preserve">3 </w:t>
      </w:r>
      <w:r>
        <w:rPr/>
        <w:t>คาพยุต มีปากเท่ารูเข็ม กินอะไรเท่าไรก็ไม่อิ่ม</w:t>
      </w:r>
      <w:r>
        <w:rPr/>
        <w:t xml:space="preserve">" </w:t>
      </w:r>
      <w:r>
        <w:rPr/>
        <w:t xml:space="preserve">พระพุทธองค์ตรัสว่า </w:t>
      </w:r>
      <w:r>
        <w:rPr/>
        <w:t>"</w:t>
      </w:r>
      <w:r>
        <w:rPr/>
        <w:t>ดีแล้วๆ โมคคัลลานะเป็นสักขีของเรา เปรตตัวนี้เราเห็นแต่เมื่อเราตรัสรู้ใหม่ๆ วันนี้โมคคัลลานะมาเป็นพยานของเรา</w:t>
      </w:r>
      <w:r>
        <w:rPr/>
        <w:t>"</w:t>
      </w:r>
    </w:p>
    <w:p>
      <w:pPr>
        <w:pStyle w:val="Normal"/>
        <w:ind w:firstLine="720"/>
        <w:rPr/>
      </w:pPr>
      <w:r>
        <w:rPr>
          <w:b/>
          <w:b/>
        </w:rPr>
        <w:t>สมาธิ</w:t>
      </w:r>
      <w:r>
        <w:rPr/>
        <w:t xml:space="preserve"> เมื่อจะเข้าต้องมีสมาธิเป็นเครื่องวัด เมื่อจิตฝึกหัดยังไม่ชำนาญ มันจะรวมได้เป็นครั้งเป็นคราวนิดๆ หน่อยๆ เรียกว่า </w:t>
      </w:r>
      <w:r>
        <w:rPr/>
        <w:t>"</w:t>
      </w:r>
      <w:r>
        <w:rPr/>
        <w:t>ขณิกสมาธิ</w:t>
      </w:r>
      <w:r>
        <w:rPr/>
        <w:t xml:space="preserve">" </w:t>
      </w:r>
      <w:r>
        <w:rPr/>
        <w:t xml:space="preserve">ถ้าหากฝึกหัดจิตค่อยชำนาญหน่อย จิตจะรวมเป็นสมาธิอยู่ได้นานๆ หน่อยเรียกว่า </w:t>
      </w:r>
      <w:r>
        <w:rPr/>
        <w:t>"</w:t>
      </w:r>
      <w:r>
        <w:rPr/>
        <w:t>อุปจารสมาธิ</w:t>
      </w:r>
      <w:r>
        <w:rPr/>
        <w:t xml:space="preserve">" </w:t>
      </w:r>
      <w:r>
        <w:rPr/>
        <w:t xml:space="preserve">ถ้าฝึกหัดจิตได้เต็มที่แล้ว จิตจะรวมเข้าเป็นสมาธิเต็มที่เลยเรียกว่า </w:t>
      </w:r>
      <w:r>
        <w:rPr/>
        <w:t>"</w:t>
      </w:r>
      <w:r>
        <w:rPr/>
        <w:t>อัปปนาสมาธิ</w:t>
      </w:r>
      <w:r>
        <w:rPr/>
        <w:t xml:space="preserve">" </w:t>
      </w:r>
      <w:r>
        <w:rPr/>
        <w:t>แต่จิตจะเกิดรู้แต่เฉพาะจิตที่เป็นอุปจารสมาธิเท่านั้น สมาธิอื่นจะไม่เกิดเลย แลเมื่อเกิดก็มักเกิดเป็นไปเพื่อเตือนแลสอนตนเองเป็นส่วนมาก</w:t>
      </w:r>
    </w:p>
    <w:p>
      <w:pPr>
        <w:pStyle w:val="Normal"/>
        <w:ind w:firstLine="720"/>
        <w:rPr/>
      </w:pPr>
      <w:r>
        <w:rPr/>
        <w:t>เช่น ปรากฏเห็นเป็นอุโบสถใหญ่มีพระสงฆ์เป็นอันมากเข้าประชุมกันอยู่ อันแสดงถึงการปฏิบัติของเราถูกต้องดีแล้ว หรือปรากฏเห็นว่าทางอันรกขรุขระ มีพระคลุมจีวรไม่เรียบร้อย หรือเปลือยกายเดินอยู่ อันแสดงถึงการปฏิบัติของเราผิดทาง หรือไม่เรียบร้อยตามมรรคปฏิบัติ ดังนี้เป็นต้น</w:t>
      </w:r>
    </w:p>
    <w:p>
      <w:pPr>
        <w:pStyle w:val="Normal"/>
        <w:ind w:firstLine="720"/>
        <w:rPr/>
      </w:pPr>
      <w:r>
        <w:rPr/>
        <w:t xml:space="preserve">การละกิเลสท่านก็แสดงไว้ว่า </w:t>
      </w:r>
      <w:r>
        <w:rPr>
          <w:b/>
          <w:b/>
        </w:rPr>
        <w:t xml:space="preserve">พระโสดาบัน </w:t>
      </w:r>
      <w:r>
        <w:rPr/>
        <w:t xml:space="preserve">ละกิเลสได้ </w:t>
      </w:r>
      <w:r>
        <w:rPr/>
        <w:t xml:space="preserve">3 </w:t>
      </w:r>
      <w:r>
        <w:rPr/>
        <w:t xml:space="preserve">คือ สักกายทิฏฐิ </w:t>
      </w:r>
      <w:r>
        <w:rPr/>
        <w:t xml:space="preserve">1 </w:t>
      </w:r>
      <w:r>
        <w:rPr/>
        <w:t xml:space="preserve">วิจิกิจฉา </w:t>
      </w:r>
      <w:r>
        <w:rPr/>
        <w:t xml:space="preserve">1      </w:t>
      </w:r>
      <w:r>
        <w:rPr/>
        <w:t xml:space="preserve">สีลัพพตปรามาส </w:t>
      </w:r>
      <w:r>
        <w:rPr/>
        <w:t>1</w:t>
      </w:r>
      <w:r>
        <w:rPr>
          <w:b/>
        </w:rPr>
        <w:t xml:space="preserve"> </w:t>
      </w:r>
      <w:r>
        <w:rPr>
          <w:b/>
          <w:b/>
        </w:rPr>
        <w:t>พระสกทาคามี</w:t>
      </w:r>
      <w:r>
        <w:rPr/>
        <w:t xml:space="preserve"> ละกิเลสเบื้องต้นได้ </w:t>
      </w:r>
      <w:r>
        <w:rPr/>
        <w:t xml:space="preserve">3 </w:t>
      </w:r>
      <w:r>
        <w:rPr/>
        <w:t xml:space="preserve">เหมือนกัน กับทำกามราคะ </w:t>
      </w:r>
      <w:r>
        <w:rPr/>
        <w:t xml:space="preserve">1 </w:t>
      </w:r>
      <w:r>
        <w:rPr/>
        <w:t xml:space="preserve">ปฏิฆะ </w:t>
      </w:r>
      <w:r>
        <w:rPr/>
        <w:t xml:space="preserve">1 </w:t>
      </w:r>
      <w:r>
        <w:rPr/>
        <w:t xml:space="preserve">ให้เบาบางลงอีก </w:t>
      </w:r>
      <w:r>
        <w:rPr>
          <w:b/>
          <w:b/>
        </w:rPr>
        <w:t>พระอนาคามี</w:t>
      </w:r>
      <w:r>
        <w:rPr/>
        <w:t xml:space="preserve"> ก็ละกิเลส </w:t>
      </w:r>
      <w:r>
        <w:rPr/>
        <w:t xml:space="preserve">3 </w:t>
      </w:r>
      <w:r>
        <w:rPr/>
        <w:t xml:space="preserve">เบื้องต้นนั้นได้ แล้วยังละกามราคะ </w:t>
      </w:r>
      <w:r>
        <w:rPr/>
        <w:t xml:space="preserve">1 </w:t>
      </w:r>
      <w:r>
        <w:rPr/>
        <w:t xml:space="preserve">ปฏิฆะ </w:t>
      </w:r>
      <w:r>
        <w:rPr/>
        <w:t xml:space="preserve">1 </w:t>
      </w:r>
      <w:r>
        <w:rPr/>
        <w:t xml:space="preserve">ได้เด็ดขาดอีกด้วย </w:t>
      </w:r>
      <w:r>
        <w:rPr>
          <w:b/>
          <w:b/>
        </w:rPr>
        <w:t>พระอรหันต์</w:t>
      </w:r>
      <w:r>
        <w:rPr/>
        <w:t xml:space="preserve"> ละโอรัมภาคิยสังโยชน์ทั้ง </w:t>
      </w:r>
      <w:r>
        <w:rPr/>
        <w:t xml:space="preserve">5 </w:t>
      </w:r>
      <w:r>
        <w:rPr/>
        <w:t xml:space="preserve">เบื้องต้นได้แล้ว ยังละรูปราคา </w:t>
      </w:r>
      <w:r>
        <w:rPr/>
        <w:t xml:space="preserve">1 </w:t>
      </w:r>
      <w:r>
        <w:rPr/>
        <w:t xml:space="preserve">อรูปราคะ </w:t>
      </w:r>
      <w:r>
        <w:rPr/>
        <w:t xml:space="preserve">1 </w:t>
      </w:r>
      <w:r>
        <w:rPr/>
        <w:t xml:space="preserve">มานะ </w:t>
      </w:r>
      <w:r>
        <w:rPr/>
        <w:t xml:space="preserve">1 </w:t>
      </w:r>
      <w:r>
        <w:rPr/>
        <w:t xml:space="preserve">อุทธัจจะ </w:t>
      </w:r>
      <w:r>
        <w:rPr/>
        <w:t xml:space="preserve">1 </w:t>
      </w:r>
      <w:r>
        <w:rPr/>
        <w:t xml:space="preserve">อวิชชา </w:t>
      </w:r>
      <w:r>
        <w:rPr/>
        <w:t xml:space="preserve">1 </w:t>
      </w:r>
      <w:r>
        <w:rPr/>
        <w:t>ได้อีกด้วย</w:t>
      </w:r>
    </w:p>
    <w:p>
      <w:pPr>
        <w:pStyle w:val="Normal"/>
        <w:ind w:firstLine="720"/>
        <w:rPr/>
      </w:pPr>
      <w:r>
        <w:rPr>
          <w:b/>
          <w:b/>
        </w:rPr>
        <w:t>ฌาน</w:t>
      </w:r>
      <w:r>
        <w:rPr/>
        <w:t xml:space="preserve"> แล </w:t>
      </w:r>
      <w:r>
        <w:rPr>
          <w:b/>
          <w:b/>
        </w:rPr>
        <w:t xml:space="preserve">สมาธิ </w:t>
      </w:r>
      <w:r>
        <w:rPr/>
        <w:t>ถึงแม้ว่าจะบริกรรมภาวนาอันเดียวกัน  แต่การพิจารณมันต่างกัน แลเวลาเข้าเป็นองค์ฌาน แลสมาธิมันก็ต่างกัน ความรู้ความเห็นก็ต่างกัน ดังได้อธิบายมานี้</w:t>
      </w:r>
    </w:p>
    <w:p>
      <w:pPr>
        <w:pStyle w:val="Normal"/>
        <w:ind w:firstLine="720"/>
        <w:rPr/>
      </w:pPr>
      <w:r>
        <w:rPr/>
        <w:t xml:space="preserve">ฌาน แล สมาธิ ทั้งสองนี้ ผู้ฝึกหัดกรรมฐานทั้งหลายจะไม่ให้เกิดไม่ได้ มันหากเกิดเป็นคู่กันอย่างนั้นเอง แล้วมันก็กลับกันได้เหมือนกัน บางทีจิตรวมเข้าเป็นฌานแล้วเป็นโทษของฌาน พิจารณากลับเป็นสมาธิไปก็มี บางทีฝึกหัดสมาธิไปๆ สติอ่อนรวมเข้าเป็นฌานไปก็มี ฌาน แลสมาธิ มันหากเป็นเหตุเป็นปัจจัยของกันแลกันอยู่อย่างนั้น พระพุทธเจ้าตรัสไว้วา </w:t>
      </w:r>
      <w:r>
        <w:rPr/>
        <w:t>"</w:t>
      </w:r>
      <w:r>
        <w:rPr/>
        <w:t>ผู้ใดไม่มีฌานผู้นั้นไม่มีสมาธิ ผู้ใดไม่มีสมาธิผู้นั้นก็ไม่มีฌานเหมือนกัน</w:t>
      </w:r>
      <w:r>
        <w:rPr/>
        <w:t xml:space="preserve">" </w:t>
      </w:r>
      <w:r>
        <w:rPr/>
        <w:t>เพราะฌานแลสมาธิฝึกหัดสายเดียวกัน คือเข้าถึงจิตเหมือนกัน เป็นแต่ผู้ฝึกหัดต่างกันเท่านั้น บางท่านกลัวนักหนากลัวฌาน ตายแล้วจะไปเกิดเป็นพรหมลูกฟัก แต่หารู้ไม่ว่าฌานเป็นอย่างไร จิตอย่างไรมันจะไปเกิดเป็นพรหมลูกฟัก</w:t>
      </w:r>
    </w:p>
    <w:p>
      <w:pPr>
        <w:pStyle w:val="Normal"/>
        <w:ind w:firstLine="720"/>
        <w:rPr/>
      </w:pPr>
      <w:r>
        <w:rPr>
          <w:i/>
          <w:i/>
        </w:rPr>
        <w:t xml:space="preserve">ผู้ต้องการจะชำระจิตใจของตนให้สะอาดปราศจากกิเลสทั้งปวง จะต้องชำระ </w:t>
      </w:r>
      <w:r>
        <w:rPr>
          <w:b/>
          <w:b/>
        </w:rPr>
        <w:t>จิต</w:t>
      </w:r>
      <w:r>
        <w:rPr>
          <w:i/>
          <w:i/>
        </w:rPr>
        <w:t xml:space="preserve"> นี้แหละ ไม่ต้องไปชำระที่ </w:t>
      </w:r>
      <w:r>
        <w:rPr>
          <w:b/>
          <w:b/>
        </w:rPr>
        <w:t xml:space="preserve">ใจ </w:t>
      </w:r>
      <w:r>
        <w:rPr>
          <w:i/>
          <w:i/>
        </w:rPr>
        <w:t xml:space="preserve">หรอก เมื่อชำระที่ </w:t>
      </w:r>
      <w:r>
        <w:rPr>
          <w:b/>
          <w:b/>
        </w:rPr>
        <w:t>จิต</w:t>
      </w:r>
      <w:r>
        <w:rPr>
          <w:i/>
          <w:i/>
        </w:rPr>
        <w:t xml:space="preserve"> แล้ว</w:t>
      </w:r>
      <w:r>
        <w:rPr>
          <w:b/>
          <w:b/>
        </w:rPr>
        <w:t xml:space="preserve"> ใจ</w:t>
      </w:r>
      <w:r>
        <w:rPr>
          <w:i/>
          <w:i/>
        </w:rPr>
        <w:t xml:space="preserve"> มันก็สะอาดไปเอง เพราะ </w:t>
      </w:r>
      <w:r>
        <w:rPr>
          <w:b/>
          <w:b/>
        </w:rPr>
        <w:t>จิต</w:t>
      </w:r>
      <w:r>
        <w:rPr>
          <w:i/>
          <w:i/>
        </w:rPr>
        <w:t xml:space="preserve"> แส่ส่ายไปแสวงหากิเลสมาเศร้าหมองด้วยตนเอง เมื่อชำระ </w:t>
      </w:r>
      <w:r>
        <w:rPr>
          <w:b/>
          <w:b/>
        </w:rPr>
        <w:t>จิต</w:t>
      </w:r>
      <w:r>
        <w:rPr>
          <w:i/>
          <w:i/>
        </w:rPr>
        <w:t xml:space="preserve"> ให้ใสสะอาดแล้วก็จะกลายมาเป็น </w:t>
      </w:r>
      <w:r>
        <w:rPr>
          <w:b/>
          <w:b/>
        </w:rPr>
        <w:t xml:space="preserve">ใจ </w:t>
      </w:r>
      <w:r>
        <w:rPr>
          <w:i/>
          <w:i/>
        </w:rPr>
        <w:t>ไปในตัว</w:t>
      </w:r>
    </w:p>
    <w:p>
      <w:pPr>
        <w:pStyle w:val="Normal"/>
        <w:ind w:firstLine="720"/>
        <w:rPr/>
      </w:pPr>
      <w:r>
        <w:rPr/>
        <w:t xml:space="preserve">นักปฏิบัติทั้งหลาย เมื่อปฏิบัติเข้าถึงจิตถึงใจแล้ว ถึงไม่ได้เรียนให้รู้ชื่อของกิเลสตัวนั้นว่าชื่ออย่างนั้นๆ แต่รู้ด้วยตนเองว่าทำอย่างนั้น </w:t>
      </w:r>
      <w:r>
        <w:rPr>
          <w:b/>
          <w:b/>
        </w:rPr>
        <w:t xml:space="preserve">จิต </w:t>
      </w:r>
      <w:r>
        <w:rPr/>
        <w:t xml:space="preserve">มันเศร้าหมองมากน้อยแค่ไหน คิดอย่างนั้น </w:t>
      </w:r>
      <w:r>
        <w:rPr>
          <w:b/>
          <w:b/>
        </w:rPr>
        <w:t xml:space="preserve">จิต </w:t>
      </w:r>
      <w:r>
        <w:rPr/>
        <w:t>มันเศร้าหมองมากน้อยแค่ไหน เมื่อเห็นโทษของมันแล้ว มันจะต้องหาอุบายชำระด้วยตนเอง มิใช่ไปรู้กิเลสทั้งหมดแล้วจึงชำระให้หมดสิ้นไป</w:t>
      </w:r>
    </w:p>
    <w:p>
      <w:pPr>
        <w:pStyle w:val="Normal"/>
        <w:ind w:firstLine="720"/>
        <w:rPr/>
      </w:pPr>
      <w:r>
        <w:rPr/>
        <w:t xml:space="preserve">เมื่อครั้งปฐมกาล พระพุทธองค์ได้ตรัสรู้ใหม่ๆ พระพุทธเจ้าและพระสาวกทั้งหลายออกประกาศพระศาสนา ท่านที่ได้บรรลุธรรมทั้งหลายส่วนมากก็คงไม่ได้ศึกษาธรรมอะไรกันเท่าไรนัก เช่น พระสารีบุตร เป็นต้น ได้ฟังธรรมโดยย่อจากพระอัสสชิว่า </w:t>
      </w:r>
      <w:r>
        <w:rPr/>
        <w:t>"</w:t>
      </w:r>
      <w:r>
        <w:rPr/>
        <w:t>ธรรมทั้งหลายเกิดจากเหตุ พระพุทธเจ้าเทศนาให้ดับต้นเหตุ</w:t>
      </w:r>
      <w:r>
        <w:rPr/>
        <w:t xml:space="preserve">" </w:t>
      </w:r>
      <w:r>
        <w:rPr/>
        <w:t xml:space="preserve">เพียงเท่านี้อุปติสสะ </w:t>
      </w:r>
      <w:r>
        <w:rPr/>
        <w:t>(</w:t>
      </w:r>
      <w:r>
        <w:rPr/>
        <w:t>คือพระสารีบุตร</w:t>
      </w:r>
      <w:r>
        <w:rPr/>
        <w:t xml:space="preserve">) </w:t>
      </w:r>
      <w:r>
        <w:rPr/>
        <w:t>ก็มีดวงตาเห็นธรรมแล้ว เมื่อพระพุทธเจ้าเทศนาหลายครั้งหลายหนเข้า พระสาวกทั้งหลายจดจำเอาคำสอนของพระพุทธเจ้าได้มากขึ้น จึงมีการเล่าเรียนกันสืบต่อๆ กันไป พระพุทธศาสนาจึงแพร่หลายกว้างขวางมาโดยลำดับ</w:t>
      </w:r>
    </w:p>
    <w:p>
      <w:pPr>
        <w:pStyle w:val="Normal"/>
        <w:ind w:firstLine="720"/>
        <w:rPr/>
      </w:pPr>
      <w:r>
        <w:rPr/>
        <w:t>พระอานนท์ พระอนุชาผู้ติดตามพระพุทธเจ้าจดจำคำสอนของพระพุทธเจ้าได้แม่นยำ จนได้ฉายาว่าเป็นพหูสูต ไม่มีใครเทียบเท่า เทศนาสั่งสอนลูกศิษย์ให้ได้สำเร็จมัคค์ผล นิพพานมาแล้วมากต่อมาก แต่ตัวท่านเองได้เพียงแค่พระโสดาบันขั้นต้นเท่านั้น ตอนพระพุทธเจ้านิพพานแล้ว พระสงฆ์อรหันตสาวกทั้งหลายพร้อมกันทำสังคายนา ในการนี้จะขาดพระอานนท์ไม่ได้ เพราะพระอานนท์เป็นพหูสูต แต่ยังขัดข้องอยู่ที่พระอานนท์ยังไม่ได้เป็นพระอรหันต์ สงฆ์ทั้งหลายจึงเตือนพระอานนท์ว่า ให้เร่งทำความเพียรเข้า พรุ่งนี้แล้วพระสงฆ์ทั้งหลายจะได้ทำสังคายนา ในคืนวันนั้น ท่านได้เร่งทำความเพียรตลอดคืน ธรรมที่ได้สดับมาแต่สำนักพระพุทธเจ้ามีเท่าใดนำมาพิจารณาคิดค้นจนหมดสิ้นก็ไม่ได้บรรลุพระอรหันต์ จนอ่อนเพลีย จึงตัดสินใจว่า เอาเถอะไม่ได้บรรลุพระอรหันต์ก็แล้วเถิด แล้วล้มพระเศียรเอนกายลงนอน พระเศียรยังไม่ทันแตะพระเขนยเลย จิตก็รวมเข้าสู่มัคคสมังคี ปัญญาก็ตัดสินได้เด็ดขาดว่าบรรลุพระอรหันต์แล้ว</w:t>
      </w:r>
    </w:p>
    <w:p>
      <w:pPr>
        <w:pStyle w:val="Normal"/>
        <w:ind w:firstLine="720"/>
        <w:rPr/>
      </w:pPr>
      <w:r>
        <w:rPr/>
        <w:t>ผู้มีปัญญาพิจารณาคิดค้นเหตุผลในสิ่งนั้นๆ แล้วปล่อยวาง ทำจิตให้เป็นกลางในสิ่งทั้งปวงได้ ย่อมจะเกิดความรู้ในธรรมนั้นๆ ได้ไม่มากก็น้อย ดังท่านพระอานนท์เป็นต้น</w:t>
      </w:r>
    </w:p>
    <w:p>
      <w:pPr>
        <w:pStyle w:val="Normal"/>
        <w:ind w:firstLine="720"/>
        <w:rPr/>
      </w:pPr>
      <w:r>
        <w:rPr/>
        <w:t xml:space="preserve">กิจในพระศาสนานี้มี </w:t>
      </w:r>
      <w:r>
        <w:rPr/>
        <w:t xml:space="preserve">2 </w:t>
      </w:r>
      <w:r>
        <w:rPr/>
        <w:t xml:space="preserve">อย่าง ผู้บวชมาละกิจของฆราวาสแล้วจำเป็นต้องทำ คือ </w:t>
      </w:r>
      <w:r>
        <w:rPr>
          <w:b/>
          <w:b/>
        </w:rPr>
        <w:t>สมถะ</w:t>
      </w:r>
      <w:r>
        <w:rPr/>
        <w:t xml:space="preserve"> </w:t>
      </w:r>
      <w:r>
        <w:rPr/>
        <w:t>(</w:t>
      </w:r>
      <w:r>
        <w:rPr/>
        <w:t>คือฌาน แลสมาธิ</w:t>
      </w:r>
      <w:r>
        <w:rPr/>
        <w:t xml:space="preserve">) 1 </w:t>
      </w:r>
      <w:r>
        <w:rPr>
          <w:b/>
          <w:b/>
        </w:rPr>
        <w:t>วิปัสสนา</w:t>
      </w:r>
      <w:r>
        <w:rPr/>
        <w:t xml:space="preserve"> </w:t>
      </w:r>
      <w:r>
        <w:rPr/>
        <w:t xml:space="preserve">1 </w:t>
      </w:r>
      <w:r>
        <w:rPr/>
        <w:t xml:space="preserve">ฌาน แลสมาธิได้อธิบายมามากแล้ว คราวนี้มาฟังเรื่องของ </w:t>
      </w:r>
      <w:r>
        <w:rPr>
          <w:b/>
          <w:b/>
        </w:rPr>
        <w:t>วิปัสสนา</w:t>
      </w:r>
      <w:r>
        <w:rPr/>
        <w:t xml:space="preserve"> ต่อไป</w:t>
      </w:r>
    </w:p>
    <w:p>
      <w:pPr>
        <w:pStyle w:val="Normal"/>
        <w:ind w:firstLine="720"/>
        <w:rPr/>
      </w:pPr>
      <w:r>
        <w:rPr/>
        <w:t>ผู้เจริญฌาน แลสมาธิจนชำนิชำนาญ จนทำจิตของตนให้อยู่ในบังคับตนได้ จะเข้าฌาน แลสมาธิเมื่อใดก็ได้ จะอยู่ได้นานเท่าใด จะพิจารณาฌานให้เป็นสมาธิก็ได้ จะพิจารณาสมาธิให้เป็นฌานก็ได้ จนกลายเป็นเครื่องเล่นของผู้ปฏิบัติไป การพิจารณาฌาน แลสมาธิให้ชำนาญนี้ เป็นการฝึกหัดวิปัสสนาไปในตัว เพราะฌาน แลสมาธิก็พิจารณารูป</w:t>
      </w:r>
      <w:r>
        <w:rPr/>
        <w:t>-</w:t>
      </w:r>
      <w:r>
        <w:rPr/>
        <w:t>นามอนเดียวกัน วิปัสสนาพิจารณาความแตกดับ เป็นของไม่เที่ยง เป็นทุกข์ เป็นอนัตตา อย่างเดียวกัน แต่ฌาน แลสมาธิมีความรู้ขั้นต่ำ พิจารณาไม่รอบคอบ เห็นเป็นส่วนน้อยแล้วก็รวมเสีย ไม่สามารถรู้ได้ทั่วถึงทั้งหมด ท่านจึงไม่เรียกว่าวิปัสสนา</w:t>
      </w:r>
    </w:p>
    <w:p>
      <w:pPr>
        <w:pStyle w:val="Normal"/>
        <w:ind w:firstLine="720"/>
        <w:rPr/>
      </w:pPr>
      <w:r>
        <w:rPr/>
        <w:t>เปรียบเหมือนมะม่วงสุกหวาน เบื้องต้นเป็นลูกมีรสขม โตขึ้นมาหน่อยมีรสฝาด โตขึ้นมาอีกมีรสเปรี้ยว โตขึ้นมาจึงจะมีรสหวาน รสทั้งหมดตั้งต้นแต่รสขมจนกระทั่งรสหวาน มันจะเก็บเอามารวมไว้ในที่เดียว มะม่วงนั้นจึงจะได้ชื่อว่ามีรสดี นี้ก็ฉันนั้น เหมาะแล้วฌาน พระสังคาหะกาจารเจ้าท่านไม่เรียกว่าวิปัสสนา เพราะเป็นชองเสื่อมได้</w:t>
      </w:r>
    </w:p>
    <w:p>
      <w:pPr>
        <w:pStyle w:val="Normal"/>
        <w:ind w:firstLine="720"/>
        <w:rPr/>
      </w:pPr>
      <w:r>
        <w:rPr/>
        <w:t xml:space="preserve">วิปัสสนานั้น ไม่ว่าจะพิจารณาคำบริกรรม หรือธรรมทั้งหลาย มีธาตุ </w:t>
      </w:r>
      <w:r>
        <w:rPr/>
        <w:t xml:space="preserve">4 </w:t>
      </w:r>
      <w:r>
        <w:rPr/>
        <w:t>ขันธ์</w:t>
      </w:r>
      <w:r>
        <w:rPr/>
        <w:t xml:space="preserve">5 </w:t>
      </w:r>
      <w:r>
        <w:rPr/>
        <w:t xml:space="preserve">อายตนะ เป็นต้น พิจารณาให้รู้แจ้งตามเป็นจริงของมันแล้วปล่อยวาง แล้วเข้าอยู่เป็นกลางวางเฉย เรียกว่า </w:t>
      </w:r>
      <w:r>
        <w:rPr>
          <w:b/>
          <w:b/>
        </w:rPr>
        <w:t xml:space="preserve">วิปัสสนา วิปัสสนา </w:t>
      </w:r>
      <w:r>
        <w:rPr/>
        <w:t>แปลว่ารู้แจ้ง เห็นจริงตามสภาพของมัน</w:t>
      </w:r>
    </w:p>
    <w:p>
      <w:pPr>
        <w:pStyle w:val="Normal"/>
        <w:ind w:firstLine="720"/>
        <w:rPr/>
      </w:pPr>
      <w:r>
        <w:rPr/>
        <w:t xml:space="preserve">วิปัสสนานี้พิจารณาจนชำนิชำนาญแก่กล้า จนเห็นรูป เสียง กลิ่น รส โผฏฐัพพะ แลธรรมารมณ์ทั้งหลาย ทั้งภายนอกแลภายใน เห็นเป็น </w:t>
      </w:r>
      <w:r>
        <w:rPr>
          <w:b/>
          <w:b/>
        </w:rPr>
        <w:t>อนิจจัง</w:t>
      </w:r>
      <w:r>
        <w:rPr/>
        <w:t xml:space="preserve"> ของไม่เที่ยงจีรังถาวรยั่งยืน เกิดมาแล้วก็แปรปรวน ผลที่สุดก็ดับสูญหายไปตามสภาพของมัน สิ่งทั้งปวงเกิดขึ้นรองรับเอาสิ่งที่ไม่เที่ยงนั้น จึงต้องทน </w:t>
      </w:r>
      <w:r>
        <w:rPr>
          <w:b/>
          <w:b/>
        </w:rPr>
        <w:t>ทุกข์</w:t>
      </w:r>
      <w:r>
        <w:rPr/>
        <w:t xml:space="preserve"> ทรมานอยู่ตลอดเวลา</w:t>
      </w:r>
    </w:p>
    <w:p>
      <w:pPr>
        <w:pStyle w:val="Normal"/>
        <w:ind w:firstLine="720"/>
        <w:rPr/>
      </w:pPr>
      <w:r>
        <w:rPr/>
        <w:t xml:space="preserve">สิ่งทั้งปวงไม่ว่ารูปธรรม แลนามธรรม เกิดขึ้นมาแล้วย่อมเป็นไปตามสภาพของมัน ใครจะห้ามปรามอย่างไรๆ ย่อมไม่อยู่ในอำนาจของใครทั้งหมด มิใช่ของไม่มี ของมีอยู่ แต่ห้ามมันไม่ได้ จึงเรียกว่า </w:t>
      </w:r>
      <w:r>
        <w:rPr>
          <w:b/>
          <w:b/>
        </w:rPr>
        <w:t>อนัตตา</w:t>
      </w:r>
    </w:p>
    <w:p>
      <w:pPr>
        <w:pStyle w:val="Normal"/>
        <w:ind w:firstLine="720"/>
        <w:rPr/>
      </w:pPr>
      <w:r>
        <w:rPr/>
        <w:t xml:space="preserve">ผู้เจริญวิปัสสนาทั้งหลาย เมื่ออายตนะภายในแลภายนอกมากระทบกันเข้า มีความรู้สึกเกิดขึ้น ย่อมพิจารณาเป็น </w:t>
      </w:r>
      <w:r>
        <w:rPr>
          <w:b/>
          <w:b/>
        </w:rPr>
        <w:t>ไตรลักษณญาณ</w:t>
      </w:r>
      <w:r>
        <w:rPr/>
        <w:t xml:space="preserve"> อย่างนี้ทุกขณะ ไม่ว่าอิริยาบถใดๆ ทั้งหมด ถ้าพิจารณาจนชำนิชำนาญแล้วมันจะเป็นไปโดยอัตโนมัติของมันเอง เมื่อเป็นเช่นนี้แล้ว ช่องว่างอันจะเกิดกิเลส มีราคะเป็นต้น มันจะเกิดขึ้นในจิตใจได้อย่างไร</w:t>
      </w:r>
    </w:p>
    <w:p>
      <w:pPr>
        <w:pStyle w:val="Normal"/>
        <w:ind w:firstLine="720"/>
        <w:rPr/>
      </w:pPr>
      <w:r>
        <w:rPr/>
        <w:t>ด้วยอำนาจผู้เจริญฌาน</w:t>
      </w:r>
      <w:r>
        <w:rPr/>
        <w:t>-</w:t>
      </w:r>
      <w:r>
        <w:rPr/>
        <w:t xml:space="preserve">สมาธิ แลวิปัสสนานี้แหละ จนชำนิชำนาญแก่กล้าเพียงพอแล้ว จึงทำให้เกิด </w:t>
      </w:r>
      <w:r>
        <w:rPr>
          <w:b/>
          <w:b/>
        </w:rPr>
        <w:t>มัคคสมังค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2:13:00Z</dcterms:created>
  <dc:creator>Pramotes</dc:creator>
  <dc:description/>
  <dc:language>en-US</dc:language>
  <cp:lastModifiedBy>Pramotes</cp:lastModifiedBy>
  <dcterms:modified xsi:type="dcterms:W3CDTF">1998-12-19T03:59:00Z</dcterms:modified>
  <cp:revision>3</cp:revision>
  <dc:subject/>
  <dc:title>นักวิทยาศาสตร์ส่วนมากมักเห็นว่าตายไปแล้วก็หมดเรื่องไปเรื่องหนึ่ง หรือเราเคยเป็นอะไร มีวิทยฐานะเช่นไรอยู่ในโลกนี้ ตายไปแล้วก็จะเป็นอยู่อย่างเคยไม่เปลี่ยนแปลง  ไม่เชื่อกรรมเชื่อผลของกรรม ทั้งๆ ที่เขาเหล่านั้นทำกรรมอยู่นั้นเอง เช่น เขาแต่งมนุษย์เพศชายให้เป็</dc:title>
</cp:coreProperties>
</file>