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b/>
        </w:rPr>
        <w:t xml:space="preserve">มัคคสมังคี </w:t>
      </w:r>
      <w:r>
        <w:rPr/>
        <w:t xml:space="preserve">มิใช่จิตที่รวมเข้าเป็นภวังค์อย่างฌาน แลมิใช่จิตที่รวมเข้าเป็นสมาธิอย่างสมาธิ แต่จะรวมเข้าเป็นอันหนึ่งอันเดียวเหมือนกัน ในเมื่อวิปัสสนาพิจารณาค้นคว้าเหตุผลภายนอกภายในเห็นแจ่มแจ้งชัดเจนตามเป็นจริง ไม่เคลือบแคลงสงสัยแล้ว จิตก็รวมเอา </w:t>
      </w:r>
      <w:r>
        <w:rPr>
          <w:b/>
          <w:b/>
        </w:rPr>
        <w:t>องค์มัคค์</w:t>
      </w:r>
      <w:r>
        <w:rPr/>
        <w:t xml:space="preserve"> ทั้ง </w:t>
      </w:r>
      <w:r>
        <w:rPr/>
        <w:t>8 (</w:t>
      </w:r>
      <w:r>
        <w:rPr/>
        <w:t>คือ ศีล สมาธิ ปัญญา</w:t>
      </w:r>
      <w:r>
        <w:rPr/>
        <w:t xml:space="preserve">) </w:t>
      </w:r>
      <w:r>
        <w:rPr/>
        <w:t xml:space="preserve">เข้ามาไว้ในที่เดียว ให้เป็น </w:t>
      </w:r>
      <w:r>
        <w:rPr>
          <w:b/>
          <w:b/>
        </w:rPr>
        <w:t>สัมมาทิฏฐิ</w:t>
      </w:r>
      <w:r>
        <w:rPr/>
        <w:t xml:space="preserve"> อันเดียว </w:t>
      </w:r>
      <w:r>
        <w:rPr>
          <w:b/>
          <w:b/>
        </w:rPr>
        <w:t>ในขณะจิตเดียว</w:t>
      </w:r>
      <w:r>
        <w:rPr/>
        <w:t xml:space="preserve"> แล้วก็ถอนออกมาจากนั้น แล้วก็เดินไปตามกามาพจรจิต แต่มีความรู้เท่าอยู่ตลอดเวลา ไม่ได้หลงไปตามกามารมณ์เช่นเมื่อก่อน </w:t>
      </w:r>
      <w:r>
        <w:rPr>
          <w:b/>
          <w:b/>
        </w:rPr>
        <w:t>มัคคจิต</w:t>
      </w:r>
      <w:r>
        <w:rPr/>
        <w:t xml:space="preserve"> นี้ท่านแสดงไว้ว่าแต่ละมัคค์จะเกิดหนเดียว แล้วจะไม่เกิดอีกเด็ดขาด</w:t>
      </w:r>
    </w:p>
    <w:p>
      <w:pPr>
        <w:pStyle w:val="Normal"/>
        <w:ind w:firstLine="720"/>
        <w:rPr/>
      </w:pPr>
      <w:r>
        <w:rPr/>
        <w:t xml:space="preserve">ต่อนั้น ผู้ได้ </w:t>
      </w:r>
      <w:r>
        <w:rPr>
          <w:b/>
          <w:b/>
        </w:rPr>
        <w:t>ปฐมมัคค์</w:t>
      </w:r>
      <w:r>
        <w:rPr/>
        <w:t xml:space="preserve"> แล้วก็เจริญวิปัสสนาตามที่ตนได้เจริญมาแล้วแต่เบื้องต้น วิปัสสนาจะรู้เห็นชัดแจ้งสักปานใดก็เห็นตามของเก่า ไม่ได้ชื่อว่าเป็นมัคคสมังคี เหมือนกับความฝันตื่นจากนอนแล้วเล่าความฝันได้ถูกต้อง แต่มิใช่ฝันฉะนั้น</w:t>
      </w:r>
    </w:p>
    <w:p>
      <w:pPr>
        <w:pStyle w:val="Normal"/>
        <w:ind w:firstLine="720"/>
        <w:rPr/>
      </w:pPr>
      <w:r>
        <w:rPr/>
        <w:t>หากมัคคสมังคีที่สูงขึ้นไปโดยลำดับจะเกิดขึ้น ก็ด้วยปัญญาอันแก่กล้าเจริญมัคค์ให้คล่องแคล่วจนชำนาญ แล้วมันหากเกิดเองของมันต่างหาก ใครจะแต่งเอาไม่ได้ แต่ละภูมิพระอริยมรรคจะเป็นเครื่องตัดสินชี้ขาดว่าได้ขั้นนั้นๆ แต่จะรู้จักด้วยตนเองเท่านั้น คนอื่นจะรู้ด้วยไม่ได้ จะรู้ก็ต่อถึงเมื่อมรรคนั้นๆ แล้วเท่านั้น การจะรู้ด้วยอภิญญา หรือผู้มีภูมิสูงกว่า หรือด้วยการสังเกตก็ได้ แต่ข้อสุดท้ายนี้ไม่แน่เหมือนกัน</w:t>
      </w:r>
    </w:p>
    <w:p>
      <w:pPr>
        <w:pStyle w:val="Normal"/>
        <w:ind w:firstLine="720"/>
        <w:rPr/>
      </w:pPr>
      <w:r>
        <w:rPr/>
        <w:t>นักปฏิบัติทั้งหลาย ไม่ว่าจะเรียนมาก หรือน้อย หรือเรียนเฉพาะกรรมฐานที่ตนจะต้องพิจารณาก็ตาม เมื่อลงมือปฏิบัติแล้วจะต้องทอดทิ้งสิ่งทั้งปวงหมด เพ่งพิจารณาแต่เฉพาะกรรมฐานที่ตนพิจารณาอยู่นั้นเฉพาะอย่างเดียว จึงจะรวมลงเป็นเอกัคคตารมณ์ได้ จะเรียนมาก หรือเรียนเอาแต่เฉพาะกรรมฐานที่ตนพิจารณาอยู่นั้นก็ตาม ก็เพื่อทำจิตให้เป็นสมาธิ เอกัคคตารมณ์อันเดียว ดังท่านที่เจริญวิปัสสนา ถึงแม้จิตจะแส่ส่ายตามสภาพวิสัยของมันซึ่งบุคคลยังมีชีวิตอยู่ แต่ก็รู้เท่าทันเห็นตามพระไตรลักษณ์ ไม่หลงใหลตามมัน</w:t>
      </w:r>
    </w:p>
    <w:p>
      <w:pPr>
        <w:pStyle w:val="Normal"/>
        <w:ind w:firstLine="720"/>
        <w:rPr/>
      </w:pPr>
      <w:r>
        <w:rPr/>
        <w:t>อารมณ์ที่พบผ่านมาไม่ว่าจะเป็นตา หู จมูก ลิ้น กาย แลใจก็ตาม ล้วนแล้วแต่เป็นอุปสรรคของการทำฌาน สมาธิ ทั้งนั้น ตกลงว่า อายตนะที่เราได้มาในตัวของเรานี้เป็นภัยแก่การทำฌาน</w:t>
      </w:r>
      <w:r>
        <w:rPr/>
        <w:t>-</w:t>
      </w:r>
      <w:r>
        <w:rPr/>
        <w:t xml:space="preserve">สมาธิ ของเราทั้งนั้น ผู้พิจารณาเห็นโทษดังนี้ ย่อมเบื่อหน่ายในอารมณ์นั้นๆ เห็นจิตที่สงบจากอารมณ์นั้นแล้วจิตจะรวมเข้าเป็นเอกัคคตารมณ์สงบนิ่งเฉยอยู่คนเดียว เมื่อจิตถอนออกมาแล้ว ก็จะวิ่งตามวิสัยของมันอีก แล้วเห็นโทษของมัน สละถอนออกจากอารมณ์นั้นอีก ทำจิตให้เข้าสู่เอกัคคตารมณ์อีก ทำอย่างนี้จนจิตคล่องแคล่วชำนิชำนาญ จนเห็นว่าอารมณ์ทั้งปวงสักแต่ว่าอารมณ์ เกิดขึ้นมาแล้วก็ดับไปตามสภาพของมัน จิตก็อยู่พอจิตต่างหาก </w:t>
      </w:r>
      <w:r>
        <w:rPr>
          <w:b/>
          <w:b/>
        </w:rPr>
        <w:t xml:space="preserve">จิตไม่ใช่อารมณ์ อารมณ์ไม่ใช่จิต แต่อาศัยจิตเข้าไปยึดเอา อารมณ์จึงเกิด </w:t>
      </w:r>
      <w:r>
        <w:rPr/>
        <w:t xml:space="preserve">เมื่อขาดตอนกันอย่างนี้ จิตก็จะอยู่วิเวกคนเดียว กลายเป็น </w:t>
      </w:r>
      <w:r>
        <w:rPr>
          <w:b/>
          <w:b/>
        </w:rPr>
        <w:t>ใจ</w:t>
      </w:r>
      <w:r>
        <w:rPr/>
        <w:t xml:space="preserve"> ขึ้นมาทันที</w:t>
      </w:r>
    </w:p>
    <w:p>
      <w:pPr>
        <w:pStyle w:val="Normal"/>
        <w:ind w:firstLine="720"/>
        <w:rPr/>
      </w:pPr>
      <w:r>
        <w:rPr/>
        <w:t xml:space="preserve">ความรู้ในทางพระพุทธศาสนา ถ้าพูดว่าลึกแลกว้าง ก็ลึกแลกว้าง เพราะผู้นั้นทำตนไม่ให้เข้าถึงใจ เมื่อจะพูดก็พูดแค่อาการของใจ </w:t>
      </w:r>
      <w:r>
        <w:rPr/>
        <w:t>(</w:t>
      </w:r>
      <w:r>
        <w:rPr/>
        <w:t>คือจิต</w:t>
      </w:r>
      <w:r>
        <w:rPr/>
        <w:t xml:space="preserve">) </w:t>
      </w:r>
      <w:r>
        <w:rPr>
          <w:b/>
          <w:b/>
        </w:rPr>
        <w:t xml:space="preserve">จิต </w:t>
      </w:r>
      <w:r>
        <w:rPr/>
        <w:t xml:space="preserve">คิดนึกปรุงแต่งอย่างไร ก็พูดไปตามอาการอย่างนั้น แต่จับตัว </w:t>
      </w:r>
      <w:r>
        <w:rPr>
          <w:b/>
          <w:b/>
        </w:rPr>
        <w:t>ใจ</w:t>
      </w:r>
      <w:r>
        <w:rPr/>
        <w:t xml:space="preserve"> </w:t>
      </w:r>
      <w:r>
        <w:rPr/>
        <w:t>(</w:t>
      </w:r>
      <w:r>
        <w:rPr/>
        <w:t>คือผู้เป็นกลางนิ่งเฉย</w:t>
      </w:r>
      <w:r>
        <w:rPr/>
        <w:t xml:space="preserve">) </w:t>
      </w:r>
      <w:r>
        <w:rPr/>
        <w:t>ไม่ได้ อุปมาเหมือนกับคนตามรอยโค ตามไปเถิด ตามไปวันค่ำคืนรุ่ง เมื่อยังไม่เห็นตัวของมันแลจับตัวมันยังไม่ได้ ก็ตามอยู่นั้นแหละ ถ้าตามไปถึงตัวมันแลจับตัวมันได้แล้ว ไม่ต้องไปแกะรอยมันอีก</w:t>
      </w:r>
    </w:p>
    <w:p>
      <w:pPr>
        <w:pStyle w:val="Normal"/>
        <w:ind w:firstLine="720"/>
        <w:rPr/>
      </w:pPr>
      <w:r>
        <w:rPr/>
        <w:t xml:space="preserve">ธรรมคำสอนของพระพุทธเจ้าก็เช่นเดียวกัน ที่ว่าลึกซึ้งแลกว้างขวางนั้น เพราะเราไม่ทำ </w:t>
      </w:r>
      <w:r>
        <w:rPr>
          <w:b/>
          <w:b/>
        </w:rPr>
        <w:t xml:space="preserve">จิต </w:t>
      </w:r>
      <w:r>
        <w:rPr/>
        <w:t xml:space="preserve">ให้เข้าถึง </w:t>
      </w:r>
      <w:r>
        <w:rPr>
          <w:b/>
          <w:b/>
        </w:rPr>
        <w:t xml:space="preserve">ใจ </w:t>
      </w:r>
      <w:r>
        <w:rPr/>
        <w:t xml:space="preserve">ตามแต่อาการของใจ </w:t>
      </w:r>
      <w:r>
        <w:rPr/>
        <w:t>(</w:t>
      </w:r>
      <w:r>
        <w:rPr/>
        <w:t>คือจิต</w:t>
      </w:r>
      <w:r>
        <w:rPr/>
        <w:t xml:space="preserve">) </w:t>
      </w:r>
      <w:r>
        <w:rPr/>
        <w:t xml:space="preserve">จึงไม่มีที่สิ้นสุดได้ ดังท่านแสดงไว้ในอภิธรรมว่า จิตเป็นกามาพจร จิตเป็นรูปาพจร จิตเป็นอรูปาพจร แลจิตเป็นโลกุตร มีเท่านั้นดวง เท่านี้ดวง ท่านจำแนกแจกอาการของจิตไว้เป็นอเนกประการ เพื่อให้รู้แลเข้าใจว่า อาการของจิตมันเป็นอาการอย่างนั้นๆ เพื่อให้ผู้ปฏิบัติไม่หลงตามอาการของมันต่างหาก แต่ผู้ท่องบ่นจดจำได้แล้ว เลยไปติดอยู่เพียงแค่นั้น จึงไม่เข้าถึงตัว </w:t>
      </w:r>
      <w:r>
        <w:rPr>
          <w:b/>
          <w:b/>
        </w:rPr>
        <w:t xml:space="preserve">ใจ </w:t>
      </w:r>
      <w:r>
        <w:rPr/>
        <w:t>สักที มันก็เลยเป็นของลึกซึ้งแลกว้างขวาง เรียนเท่าไรก็ไม่รู้จักจบจักสิ้นสักที</w:t>
      </w:r>
    </w:p>
    <w:p>
      <w:pPr>
        <w:pStyle w:val="Normal"/>
        <w:ind w:firstLine="720"/>
        <w:rPr/>
      </w:pPr>
      <w:r>
        <w:rPr/>
        <w:t xml:space="preserve">ดูเหมือนพระพุทธเจ้าจะสอนพวกเราว่า </w:t>
      </w:r>
      <w:r>
        <w:rPr/>
        <w:t>"</w:t>
      </w:r>
      <w:r>
        <w:rPr/>
        <w:t xml:space="preserve">เราได้เคยตามรอยโคมาแล้วนับเป็นอเนกชาติ ถึงแม้ในชาติปัจจุบันเราได้เกิดมาเป็นสิทธัตถะ เราก็ตามอยู่ถึง </w:t>
      </w:r>
      <w:r>
        <w:rPr/>
        <w:t xml:space="preserve">6 </w:t>
      </w:r>
      <w:r>
        <w:rPr/>
        <w:t xml:space="preserve">ปี จึงได้พบตัวโค </w:t>
      </w:r>
      <w:r>
        <w:rPr/>
        <w:t>(</w:t>
      </w:r>
      <w:r>
        <w:rPr/>
        <w:t>คือใจ</w:t>
      </w:r>
      <w:r>
        <w:rPr/>
        <w:t>)"</w:t>
      </w:r>
    </w:p>
    <w:p>
      <w:pPr>
        <w:pStyle w:val="Normal"/>
        <w:ind w:firstLine="720"/>
        <w:rPr/>
      </w:pPr>
      <w:r>
        <w:rPr/>
        <w:t>ถ้าจะพูดว่าแคบก็แคบ แคบในที่นี้มิได้หมายความว่าที่มันไม่มี แลของมันไม่มี ของกว้างๆ นั้นแหละ จับแต่หัวใจของมัน หรือข้อสำคัญของมัน จึงเรียกว่าแคบ เช่น จิตของคนเรา มันคือวุ่นวายไปตามอารมณ์ของตน แลของตัวเราเอง  ไม่รู้จักหยุดจักยั้งสักที เรียกว่ากว้าง ผู้มาเห็นโทษของจิตว่าวุ่นวายส่งส่าย มันเป็นทุกข์ แล้วมาพิจารณาเรื่องอารมณ์มันเป็นอีกเรื่องหนึ่ง เรื่องของจิตผู้คิดนึกไปตามอารมณ์มันเป็นอีกเรื่องหนึ่ง แล้วเรามาแยกออกจากกันเสีย เอาอารมณ์ออกไปไว้ส่วนหนึ่ง เอาจิตออกไปไว้ส่วนหนึ่ง จิตก็จะอยู่คนเดียว แล้วมาเป็นใจ อารมณ์ก็หายสูญไปโดยไม่รู้ตัว</w:t>
      </w:r>
    </w:p>
    <w:p>
      <w:pPr>
        <w:pStyle w:val="Normal"/>
        <w:ind w:firstLine="720"/>
        <w:rPr/>
      </w:pPr>
      <w:r>
        <w:rPr/>
        <w:t>คราวนี้จะเห็นได้ชัดเลยทีเดียวว่า สรรพกิเลสทั้งปวงและโทษทุกข์ทั้งหลายที่มนุษย์คนเราได้พากันเสวยอยู่นี้ ล้วนแต่จิตผู้เดียวเป็นผู้หามาใส่  ถ้าจิตไม่ไปหามาใส่แล้ว  จิตก็จะกลายเป็นใจ  ไม่มีอะไรเกี่ยวข้อง  อยู่เป็นสุขโดยส่วนเดียว</w:t>
      </w:r>
    </w:p>
    <w:p>
      <w:pPr>
        <w:pStyle w:val="Normal"/>
        <w:ind w:firstLine="720"/>
        <w:rPr/>
      </w:pPr>
      <w:r>
        <w:rPr/>
        <w:t xml:space="preserve">เหมือนต้นกล้วยไม่มีแก่น  แกะกาบไปๆ  ผลที่สุดเลยหาแก่นไม่ได้  มีแต่กาบอย่างเดียว  </w:t>
      </w:r>
      <w:r>
        <w:rPr>
          <w:b/>
          <w:b/>
        </w:rPr>
        <w:t>ผู้ภาวนาทั้งหลายล้วนแต่แกะกาบหาแก่นแท้ของธรรมทั้งนั้น  ผู้หาแก่นของธรรมแต่แกะกาบไม่หมดจึงไม่เห็นธรรม</w:t>
      </w:r>
    </w:p>
    <w:p>
      <w:pPr>
        <w:pStyle w:val="Normal"/>
        <w:ind w:firstLine="720"/>
        <w:rPr/>
      </w:pPr>
      <w:r>
        <w:rPr/>
        <w:t xml:space="preserve">ผู้ภาวนายังไม่ถึงจิตถึงใจพากันกลัวนักกลัวหนาว่า  เมื่อจิตเข้าถึงใจแล้วจะไม่ทำให้เกิดความรู้อะไรต่างๆ  เมื่อไม่เกิดความรู้ ความสิ้นทุกข์มันจะมีมาแต่ไหน  มันก็โง่เท่านั้นเอง  แม้พระผู้ใหญ่บางท่านก็พูดกับผู้เขียนเองเช่นนี้เหมือนกัน  ผู้เขียนเคยได้อธิบายแล้วว่า  </w:t>
      </w:r>
      <w:r>
        <w:rPr>
          <w:i/>
          <w:i/>
        </w:rPr>
        <w:t xml:space="preserve">จิตเป็นผู้ส่งส่ายหาอารมณ์ต่างๆ มาครอบงำจิต  เมื่อจิตเห็นโทษของอารมณ์นั้นๆ แล้ว  จิตสละอารมณ์นั้นเสีย  แล้วเข้ามารวมเป็นหนึ่ง เลยกลายเป็นใจ มิใช่เข้ามาอยู่เป็นใจเลยโดยมิได้ตรึกตรองพิจารณาให้รอบคอบ  เรียกว่าพิจารณาหาเหตุผลทุกแง่ทุกมุมจนถึงพระไตรลักษณ์  </w:t>
      </w:r>
      <w:r>
        <w:rPr/>
        <w:t>ไม่มีที่ไปแล้วจึงเข้าถึงใจ  เมื่อเป็นเช่นนี้  จะเรียกว่าไม่มีปัญญาได้อย่างไร  ก็มีปัญญาตามชั้นตามภูมิของตนนั้นเอง</w:t>
      </w:r>
    </w:p>
    <w:p>
      <w:pPr>
        <w:pStyle w:val="Normal"/>
        <w:ind w:firstLine="720"/>
        <w:rPr>
          <w:b/>
          <w:b/>
        </w:rPr>
      </w:pPr>
      <w:r>
        <w:rPr/>
        <w:t xml:space="preserve">ดังได้อธิบายมาแล้วว่า  </w:t>
      </w:r>
      <w:r>
        <w:rPr>
          <w:b/>
          <w:b/>
        </w:rPr>
        <w:t>จิตเป็นเหตุให้เกิดกิเลส  ถ้าไม่มีจิตกิเลสมันจะมีมาแต่ไหน  ทั้งเป็นเหตุให้เกิดปัญญา  ถ้าหาจิตไม่ได้แล้วจะไปคิดปรุงแต่งพาปัญญามาที่ไหน</w:t>
      </w:r>
      <w:r>
        <w:rPr/>
        <w:t xml:space="preserve">  เป็นเหตุให้เกิดกิเลสเพราะจิตส่งส่ายไม่เข้าถึงใจ  </w:t>
      </w:r>
      <w:r>
        <w:rPr/>
        <w:t>"</w:t>
      </w:r>
      <w:r>
        <w:rPr/>
        <w:t>คือความเป็นกลาง</w:t>
      </w:r>
      <w:r>
        <w:rPr/>
        <w:t xml:space="preserve">" </w:t>
      </w:r>
      <w:r>
        <w:rPr/>
        <w:t xml:space="preserve">เป็นเหตุให้เกิดปัญญาเพราะจิตส่งส่ายไปในที่ต่างๆ แล้วรวมเข้ามาลงในพระไตรลักษณ์  แล้วหยุดนิ่งเฉยรู้ตัวอยู่ว่านิ่งเฉย </w:t>
      </w:r>
      <w:r>
        <w:rPr>
          <w:b/>
          <w:b/>
        </w:rPr>
        <w:t>เข้าถึงใจ</w:t>
      </w:r>
    </w:p>
    <w:p>
      <w:pPr>
        <w:pStyle w:val="Normal"/>
        <w:ind w:firstLine="720"/>
        <w:rPr/>
      </w:pPr>
      <w:r>
        <w:rPr/>
        <w:t xml:space="preserve">เหมือนกับตัวไหม  เขาเลี้ยงด้วยหม่อน โตขึ้นโดยลำดับจนกลายมาเป็นบุ้ง  แก่แล้วชักใยหุ้มตัวมันเอง เขาเรียกว่าดักแด้  แก่เข้าแล้วเจาะรังออกมา  เขาเรียกว่าแมลงบี้ ออกไข่ตั้งเยอะแยะนับเป็นหมื่นๆ แสนๆ ตัวฉันใด จิตก็ฉันนั้น  เมื่อมันรวมตัวเข้าเป็นใจแล้ว จะไม่มีอาการอะไรทั้งหมด  เมื่อมันออกจากใจมาแล้ว มันจะมีอาการมากมายเหลือจะประมาณ </w:t>
      </w:r>
      <w:r>
        <w:rPr/>
        <w:t>(</w:t>
      </w:r>
      <w:r>
        <w:rPr/>
        <w:t>แต่ท่านผู้รู้ทั้งหลายท่านจะไม่ยอมให้มันออกไปเที่ยวเกิดอีก ประหารในที่เดียวเลย</w:t>
      </w:r>
      <w:r>
        <w:rPr/>
        <w:t>)</w:t>
      </w:r>
    </w:p>
    <w:p>
      <w:pPr>
        <w:pStyle w:val="Normal"/>
        <w:ind w:firstLine="720"/>
        <w:rPr/>
      </w:pPr>
      <w:r>
        <w:rPr/>
        <w:t>สรรพกิเลสของมนุษย์ผู้ไม่ได้ทำสมาธิภาวนา จิตยังวุ่นอยู่ในอารมณ์ต่างๆ ก็เหมือนกับลูกแมลงบี้ที่เกิดจากแม่ตัวเดียวมีลูกนับเป็นหมื่นๆ แสนๆ ตัวฉะนั้น</w:t>
      </w:r>
    </w:p>
    <w:p>
      <w:pPr>
        <w:pStyle w:val="Normal"/>
        <w:ind w:firstLine="720"/>
        <w:rPr/>
      </w:pPr>
      <w:r>
        <w:rPr/>
        <w:t xml:space="preserve">สรุปแล้ว กิเลสทั้งหลายของมนุษย์เรานี้เกิดจากจิตแต่ผู้เดียว  เมื่อสัมปยุตไปด้วยอายตนะทั้ง </w:t>
      </w:r>
      <w:r>
        <w:rPr/>
        <w:t xml:space="preserve">12 </w:t>
      </w:r>
      <w:r>
        <w:rPr/>
        <w:t xml:space="preserve">คือ ภายนอก </w:t>
      </w:r>
      <w:r>
        <w:rPr/>
        <w:t xml:space="preserve">6 </w:t>
      </w:r>
      <w:r>
        <w:rPr/>
        <w:t xml:space="preserve">มี รูป เสียง เป็นต้น อายตนะภายใน </w:t>
      </w:r>
      <w:r>
        <w:rPr/>
        <w:t xml:space="preserve">6 </w:t>
      </w:r>
      <w:r>
        <w:rPr/>
        <w:t>มี ตา หู เป็นต้น กระทบกัน แล้วก็เกิดผัสสะขึ้นมา แล้วก็แผ่ออกเป็นลูกหลาน ลุกลามไปทั่วทั้งโลก ให้เกิดความยินดียินร้าย ความรักความชัง เกลียด โกรธ แล้วประหัตประหารฆ่าฟันซึ่งกันและกัน ทำให้โลกนี้วุ่นวายไปหมด</w:t>
      </w:r>
    </w:p>
    <w:p>
      <w:pPr>
        <w:pStyle w:val="Normal"/>
        <w:ind w:firstLine="720"/>
        <w:rPr/>
      </w:pPr>
      <w:r>
        <w:rPr/>
        <w:t xml:space="preserve">เมื่อรู้เช่นนี้  นักปฏิบัติทั้งหลายควรระวังสังวรอย่าให้จิตไปสัมปยุตด้วยอายตนะทั้ง </w:t>
      </w:r>
      <w:r>
        <w:rPr/>
        <w:t xml:space="preserve">12 </w:t>
      </w:r>
      <w:r>
        <w:rPr/>
        <w:t>เหล่านั้น ทำใจให้เป็นกลางวางเฉยอยู่คนเดียว ถึงแม้จิตจะใช้อายตนะทั้งหลายเป็นเครื่องเที่ยว ก็ให้ระวังใจไว้ อย่าให้หลงตามจิต</w:t>
      </w:r>
    </w:p>
    <w:p>
      <w:pPr>
        <w:pStyle w:val="Normal"/>
        <w:ind w:firstLine="720"/>
        <w:rPr/>
      </w:pPr>
      <w:r>
        <w:rPr/>
        <w:t>เมื่อใจไม่หลงตามจิต เพราะใจรู้เท่าเข้าใจอาการของจิต ว่าจิตเป็นผู้นำอารมณ์ให้ปรุงแต่งวุ่นวาย ใจก็จะอยู่คนเดียวตามธรรมชาติของใจ เมื่อใจเป็นธรรมชาติของมันแล้ว จิตจะปรุงจะแต่งก็เข้าถึงใจ เพราะใจไม่มีอาการไปแลอาการมา ไม่มีนอกแลใน ไม่มีความยินดีแลยินร้าย ปล่อยวางเฉยในสิ่งทั้งปวงแล้ว จิตก็จะขวยเขินไปเอง</w:t>
      </w:r>
    </w:p>
    <w:p>
      <w:pPr>
        <w:pStyle w:val="Normal"/>
        <w:ind w:firstLine="720"/>
        <w:rPr/>
      </w:pPr>
      <w:r>
        <w:rPr/>
        <w:t xml:space="preserve">นักปฏิบัติเมื่อเห็นชัดตามเป็นจริงดังได้อธิบายมานี้แล้ว จะเห็นสิ่งทั้งปวง ไม่ว่าจะเป็นรูปธรรม แลนามธรรมทั้งหลาย เห็นเป็นสักว่า </w:t>
      </w:r>
      <w:r>
        <w:rPr>
          <w:b/>
          <w:b/>
        </w:rPr>
        <w:t>สภาวธรรม</w:t>
      </w:r>
      <w:r>
        <w:rPr/>
        <w:t xml:space="preserve"> เท่านั้น เกิดขึ้นจากเหตุปัจจัย หมดเหตุปัจจัยแล้วก็ดับไปเท่านั้น ไม่มีอะไรจะเป็นจริงเป็นจังเลย แล้วแผ่นดินคือกายผืนแผ่นเล็กๆ อันนี้ กว้างศอก ยาววา หนาคืบ ก็จะบรรจุเต็มไปด้วยธรรมทั้งหมด ตามองออกไปเห็นรูป ก็จะเห็นเป็นสักแต่ว่าเป็นธรรมเท่านั้น ไม่เห็นเป็นอย่างอื่น หูได้ฟังเสียง ก็จะเห็นเป็นสักแต่ว่าเป็นธรรมเท่านั้น จะไม่เป็นอย่างอื่น จมูกถูกกลิ่น ลิ้นถูกรส กายถูกสัมผัส ใจมีอารมณ์เกิดขึ้น ก็สักแต่ว่าเป็นธรรมเท่านั้น มิใช่สัตว์ บุคคล ตัวตน เรา เขา หรืออะไรทั้งสิ้น</w:t>
      </w:r>
    </w:p>
    <w:p>
      <w:pPr>
        <w:pStyle w:val="Normal"/>
        <w:ind w:firstLine="720"/>
        <w:rPr/>
      </w:pPr>
      <w:r>
        <w:rPr/>
        <w:t xml:space="preserve">คนไทยทั้งประเทศ เมื่อได้แผ่นดินคนละผืนอันเล็กๆ กว้างศอก ยาววา หนาคืบ อันนี้แล้ว </w:t>
      </w:r>
      <w:r>
        <w:rPr>
          <w:b/>
          <w:b/>
        </w:rPr>
        <w:t xml:space="preserve">ตั้งใจรักษาแผ่นดินอันนี้ให้เป็นธรรม เมื่อต่างคนต่างรักษาแผ่นดินของตนให้เป็นธรรมแล้ว ประเทศไทยก็จะกลายเป็นแผ่นดินธรรมไปทั้งหมด </w:t>
      </w:r>
      <w:r>
        <w:rPr/>
        <w:t>คราวนี้ใครจะมาเป็นนายกรัฐมนตรีก็จะสบาย ไม่ต้องลำบาก</w:t>
      </w:r>
    </w:p>
    <w:p>
      <w:pPr>
        <w:pStyle w:val="Normal"/>
        <w:jc w:val="center"/>
        <w:rPr/>
      </w:pPr>
      <w:r>
        <w:rPr/>
        <w:t>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00:00Z</dcterms:created>
  <dc:creator>Pramotes</dc:creator>
  <dc:description/>
  <dc:language>en-US</dc:language>
  <cp:lastModifiedBy>Pramotes</cp:lastModifiedBy>
  <dcterms:modified xsi:type="dcterms:W3CDTF">1999-01-09T11:51:00Z</dcterms:modified>
  <cp:revision>8</cp:revision>
  <dc:subject/>
  <dc:title>มัคคสมังคี มิใช่จิตที่รวมเข้าเป็นภวังค์อย่างฌาน แลมิใช่จิตที่รวมเข้าเป็นสมาธิอย่างสมาธิ แต่จะรวมเข้าเป็นอันหนึ่งอันเดียวเหมือนกัน ในเมื่อวิปัสสนาพิจารณาค้นคว้าเหตุผลภายนอกภายในเห็นแจ่มแจ้งชัดเจนตามเป็นจริง ไม่เคลือบแคลงสงสัยแล้ว จิตก็รวมเอา องค์มัคค์ ทั้</dc:title>
</cp:coreProperties>
</file>