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36"/>
          <w:sz w:val="36"/>
          <w:szCs w:val="36"/>
        </w:rPr>
        <w:t>ไอน์สไตน์ถาม พระพุทธเจ้าตอบ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</w:rPr>
        <w:t>โดย</w:t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49" w:leader="none"/>
          <w:tab w:val="left" w:pos="900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iCs/>
          <w:sz w:val="36"/>
          <w:sz w:val="36"/>
          <w:szCs w:val="36"/>
        </w:rPr>
        <w:t>ศุภวรรณ พิพัฒพรรณวงศ์ กรีน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นื้อหาของหนังสือเล่มนี้เป็นความพยายามของผู้เขียนที่จะเชื่อมโยงความรู้ทางวิทยาศาสตร์ของไอน์สไตน์กับภูมิปัญญาทางธรรมอันเป็นผลจากการตรัสรู้ของพระพุทธเจ้า ผู้เขียนมีเหตุผลที่จะเชื่อว่า ไม่ว่าจะเป็นคำถามเรื่องจุดคงที่ของจักรวาล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en-GB"/>
        </w:rPr>
        <w:t xml:space="preserve">The absolute ruling point in nature) </w:t>
      </w:r>
      <w:r>
        <w:rPr>
          <w:rFonts w:ascii="Tahoma" w:hAnsi="Tahoma" w:cs="Tahoma"/>
          <w:lang w:val="en-GB"/>
        </w:rPr>
        <w:t xml:space="preserve">ที่อัลเบริต์ ไอน์สไตน์ได้ถามเป็นท่านแรกและต้องการค้นให้พบอันเป็นต้นเหตุที่นำไปสู่บทสรุปของทฤษฎีสัมพัทธภาพ </w:t>
      </w:r>
      <w:r>
        <w:rPr>
          <w:rFonts w:cs="Tahoma" w:ascii="Tahoma" w:hAnsi="Tahoma"/>
          <w:lang w:val="en-GB"/>
        </w:rPr>
        <w:t xml:space="preserve">(The Theory of Relativity) </w:t>
      </w:r>
      <w:r>
        <w:rPr>
          <w:rFonts w:ascii="Tahoma" w:hAnsi="Tahoma" w:cs="Tahoma"/>
          <w:lang w:val="en-GB"/>
        </w:rPr>
        <w:t xml:space="preserve">หรือ ทฤษฎีสรรพสิ่ง </w:t>
      </w:r>
      <w:r>
        <w:rPr>
          <w:rFonts w:cs="Tahoma" w:ascii="Tahoma" w:hAnsi="Tahoma"/>
          <w:lang w:val="en-GB"/>
        </w:rPr>
        <w:t xml:space="preserve">(The Theory of Everything) </w:t>
      </w:r>
      <w:r>
        <w:rPr>
          <w:rFonts w:ascii="Tahoma" w:hAnsi="Tahoma" w:cs="Tahoma"/>
          <w:lang w:val="en-GB"/>
        </w:rPr>
        <w:t>ที่ไอน์สไตน์ได้ทุ่มเทชีวิตในช่วง ๓๐ ปีสุดท้ายเพื่อหาคำตอบ</w:t>
      </w:r>
      <w:r>
        <w:rPr>
          <w:rFonts w:cs="Tahoma" w:ascii="Tahoma" w:hAnsi="Tahoma"/>
          <w:lang w:val="en-GB"/>
        </w:rPr>
        <w:t xml:space="preserve">, </w:t>
      </w:r>
      <w:r>
        <w:rPr>
          <w:rFonts w:ascii="Tahoma" w:hAnsi="Tahoma" w:cs="Tahoma"/>
        </w:rPr>
        <w:t>คำถามที่ครอบจักรวาลของไอน์สไตน์เหล่านี้ล้วนชี้ไปสู่ความหมายเดียวกันคือ ไอน์สไตน์ต้องการค้นหาสภาวะสัจธรรมอันสูงสุดที่มีอยู่ในธรรมชาตินั่นเอง ซึ่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ำตอบที่เป็นอมตะนี้ พระพุทธเจ้าได้ทรงค้นพบแล้วเมื่อ ๒๕๙๔ ปีก่อน ซึ่งท่านใช้คำว่า พระนิพพาน หรือ การหมดทุกข์อย่างสิ้นเชิง </w:t>
      </w:r>
      <w:r>
        <w:rPr>
          <w:rFonts w:ascii="Tahoma" w:hAnsi="Tahoma" w:cs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จุดเด่นและจุดสำคัญยิ่งของหนังสือเล่มนี้อยู่ที่ตัวผู้เขียนที่กล้ายืนยันว่า “สัจธรรมอันสูงสุดในธรรมชาติมีอยู่” รวมทั้งกล้าประกาศให้ผู้อ่านรู้ว่า เธอรู้แน่ชัดแล้วว่าสัจธรรมอันสูงสุดหรือสภาวะพระนิพพานคืออะไร เป็นอย่างไร จึงทำให้เธอสามารถตั้งศัพท์ใหม่เพื่อให้เหมาะสมกับยุคสมัยและเพื่อคนยุคใหม่สามารถเข้าถึงสัจธรรมได้ง่ายขึ้น อันคือ ผัสสะบริสุทธิ์ และ ที่นี่ เดี๋ยวนี้ การประกาศตนเป็นผู้รู้สภาวะสัจธรรมของผู้เขียนนี้เอง ตัวต่อตัวสุดท้ายที่ยังขาดอยู่หรือเป็น</w:t>
      </w:r>
      <w:r>
        <w:rPr>
          <w:rFonts w:ascii="Tahoma" w:hAnsi="Tahoma" w:cs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missing link </w:t>
      </w:r>
      <w:r>
        <w:rPr>
          <w:rFonts w:ascii="Tahoma" w:hAnsi="Tahoma" w:cs="Tahoma"/>
        </w:rPr>
        <w:t xml:space="preserve">ก็สามารถถูกวางลง ก่อให้เกิดภาพชัดเจนของชีวิตที่เชื่อมโยงกับจักรวาลทั้งหมดได้ และก่อให้เกิดการประสานเชื่อมต่อระหว่างภูมิปัญญาทางโลก โดยเฉพาะวิทยาศาสตร์กับภูมิปัญญาทางศาสนาที่เกี่ยวเนื่องกับเรื่องราวของชีวิต การเกิดแก่เจ็บตา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บทที่ ๑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เนื้อหาของหนังสือเล่มนี้จึงตั้งอยู่บนรากฐานที่ผู้เขียนอ้างว่าเธอรู้สัจธรรมอันสูงสุด ซึ่งเธอได้อธิบายสภาวะสัจธรรมในฐานะที่เป็น “ที่นี่ เดี๋ยวนี้”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บทที่ ๖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โดยใช้ข้อเปรียบเทียบของรถไฟสองขบวนที่วิ่งพร้อมกั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เนื้อหาในบทที่ ๒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๓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๔ ของหนังสือเล่มนี้คือ การวิเคราะห์หัวข้อและคำถามที่มักถามกันบ่อยอันเกี่ยวข้องกับเรื่องชีวิต และ จักรวาล เช่น ตัวจริงของเราคืออะไร อยู่ที่ไหน จิตใจที่เป็นปกติคืออะไร และ พรมแดนสุดท้ายของจักรวาลอยู่ที่ไหน ซึ่งผู้เขียนได้พยายามประสานและขมวดหัวข้อที่ดูเหมือนแตกต่างกันมากเหล่านี้เข้าสู่เรื่องสัจธรรมอันสูงสุด หรือ พระนิพพาน ซึ่งเป็นเรื่องเดียวกับจุดคงที่ของจักรวาล อันเป็นเนื้อหาส่วนที่จะช่วยให้ผู้อ่านสามารถมองพระพุทธศาสนาว่าเป็นเรื่องใกล้ตัวเองมากกว่าเป็นเรื่องไกลสุดกู่ และมองใหม่ว่า พระนิพพานไม่ใช่เป็นทางเลือก แต่เป็นเรื่องที่ทุกคนต้องไปให้ถึง เพราะ การไม่รู้จักพระนิพพานก็คือการไม่รู้จักตัวเอง  คือการไม่รู้จักความปกติที่แท้จริงของจิตใจตัวเอง และคือการไม่รู้ว่าที่จริงแล้ว มนุษย์ทุกคนล้วนเป็นศูนย์กลางของจักรวาลของตนเอง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จุดเด่นอีกข้อหนึ่งของหนังสือเล่มนี้คือ ผู้เขียนได้พยายามช่วยเหลือปัญญาชนที่บูชาการใช้ความคิดให้รู้จักจุดยืนของตนเองที่เนื่องกับจักรวาล โดยแยกแยะให้เห็นอย่างชัดเจนถึงความแตกระหว่างวิธีการหาความรู้ทางโลกที่ยังอิงกับความมืดบอดของอวิชชากับความรู้ทางธรรมที่จะช่วยให้รู้จักตนเองอย่างแท้จริงอันเป็นเนื้อหาของบทที่ ๔ และ ๕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วามสมบูรณ์ของหนังสือเล่มนี้คงจะอยู่ที่การบอกทางออกของชีวิต อันคือวิธีการที่จะช่วยให้ผู้อ่านสามารถค้นพบจุดนิ่งของจักรวาลหรือสัจธรรมอันสูงสุดด้วยตนเอง ซึ่งเป็นเนื้อหาของบทที่ ๗ ผู้เขียนเชื่อมั่นว่า สติปัฏฐานสี่หรือวิปัสสนาเท่านั้นที่จะเป็นทางออกให้ชาวโลกได้พบกับความสุขและสันติภาพที่แท้จริง และเพื่อตอบสนองความต้องการของผู้อ่านที่อยากเริ่มการเดินทางเพื่อแสวงหาตัวเองทันทีที่อ่านทั้ง ๗ บทจบ ผู้เขียนจึงได้นำเรื่อง “การพาตัวใจกลับบ้าน” </w:t>
      </w:r>
      <w:r>
        <w:rPr>
          <w:rFonts w:ascii="Tahoma" w:hAnsi="Tahoma" w:cs="Tahoma"/>
        </w:rPr>
        <w:t>อันคือวิธีการฝึกสติปัฏฐานสี่ที่ได้ประยุกต์ให้เหมาะสมกับคนยุคใหม่</w:t>
      </w:r>
      <w:r>
        <w:rPr>
          <w:rFonts w:ascii="Tahoma" w:hAnsi="Tahoma" w:cs="Tahoma"/>
        </w:rPr>
        <w:t>มาไว้ที่ภาคผนวกซึ่งทำให้หนังสือเล่มนี้สมบูรณ์อย่างเต็มเปี่ย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7:00Z</dcterms:created>
  <dc:creator>ACER</dc:creator>
  <dc:description/>
  <cp:keywords/>
  <dc:language>en-US</dc:language>
  <cp:lastModifiedBy>ACER</cp:lastModifiedBy>
  <dcterms:modified xsi:type="dcterms:W3CDTF">2006-03-09T16:14:00Z</dcterms:modified>
  <cp:revision>1</cp:revision>
  <dc:subject/>
  <dc:title>ไอน์สไตน์ถาม พระพุทธเจ้าตอบ</dc:title>
</cp:coreProperties>
</file>