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บทที่สี่</w:t>
      </w:r>
    </w:p>
    <w:p>
      <w:pPr>
        <w:pStyle w:val="Normal"/>
        <w:ind w:left="2160" w:hanging="216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พรมแดนสุดท้าย</w:t>
      </w:r>
    </w:p>
    <w:p>
      <w:pPr>
        <w:pStyle w:val="Normal"/>
        <w:ind w:left="2160" w:firstLine="720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The Final Frontie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ผู้ที่เป็นแฟนของนิยายวิทยาศาสตร์ </w:t>
      </w:r>
      <w:r>
        <w:rPr>
          <w:rFonts w:cs="Tahoma" w:ascii="Tahoma" w:hAnsi="Tahoma"/>
        </w:rPr>
        <w:t xml:space="preserve">science fiction </w:t>
      </w:r>
      <w:r>
        <w:rPr>
          <w:rFonts w:ascii="Tahoma" w:hAnsi="Tahoma" w:cs="Tahoma"/>
        </w:rPr>
        <w:t xml:space="preserve">เช่น เรื่อง สตาร์ เืทร็ค  </w:t>
      </w:r>
      <w:r>
        <w:rPr>
          <w:rFonts w:cs="Tahoma" w:ascii="Tahoma" w:hAnsi="Tahoma"/>
        </w:rPr>
        <w:t>Sta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Trek </w:t>
      </w:r>
      <w:r>
        <w:rPr>
          <w:rFonts w:ascii="Tahoma" w:hAnsi="Tahoma" w:cs="Tahoma"/>
        </w:rPr>
        <w:t xml:space="preserve">อันเป็นเรื่องราวของการท่องจักรวาลนั้น มักจะได้ยินคำ ๆ หนึ่งที่ใช้กันบ่อย คือ พรมแดนสุดท้าย หรือ </w:t>
      </w:r>
      <w:r>
        <w:rPr>
          <w:rFonts w:cs="Tahoma" w:ascii="Tahoma" w:hAnsi="Tahoma"/>
        </w:rPr>
        <w:t xml:space="preserve">The final frontier </w:t>
      </w:r>
      <w:r>
        <w:rPr>
          <w:rFonts w:ascii="Tahoma" w:hAnsi="Tahoma" w:cs="Tahoma"/>
        </w:rPr>
        <w:t>ถึงแม้นิยายวิทยาศาสตร์เหล่านี้จะเป็นเพียงเรื่องเพ้อฝัน จินตนาการของมนุษย์ก็ตาม มันก็แสดงให้เห็นถึงความคิดหนึ่งของมนุษย์ที่เชื่อว่า มีสิ่ง ๆ หนึ่ง หรือ สภาวะหนึ่ง ที่เป็นที่สุดของพรมแดน เป็นสภาวะที่ไม่มีอะไรไปเหนือมันได้อีกแล้ว ฟังดูแล้วก็ไม่ต่างจากสภาวะของสัจธรรมอันสูงสุดนั้นเอง ซึ่งเป็นสิ่งที่มนุษย์แสวงหาอยู่เสมอในประวัติศาสตร์ของมนุษยชาติ ทั้งนี้อาจเป็นเพราะ มนุษย์ทุกคนล้วนรักตัวกลัวตาย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เพราะกลัวการสาบสูญอย่างสิ้นเชิง กลัวความไม่แน่นอนในสรรพสิ่งนี้เอง จึงเป็นสัญชาติญาณอย่างหนึ่งของมนุษย์ที่จำเป็นต้องหาที่พึ่ง หาคำตอบให้แก่ชีวิต ต้องการรู้สิ่งที่แน่นอน มั่นคง ไม่เปลี่ยนแปลง เป็นอมตะ เพื่อมนุษย์จะได้พึ่งพาสิ่งนั้น ๆ แม้เพียงการแสวงหาสิ่งที่เป็นอมตะนี้ ก็ทำให้มนุษย์มีความหวังแล้ว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นี่เป็นเหตุผลใหญ่ที่อยู่เบื้องหลังทฤษฎีสรรพสิ่งที่ไอน์สไตน์ถึงกับทุ่มเทชีวิตช่วงยาวนานของเขาแสวงหา การค้นพบกลศาสตร์ควอนตัมของไอน์สไตน์เท่ากับยอมรับในความไม่แน่นอนของสรรพสิ่งหรือยอมรับในความเป็นอนิจจังของทุกสิ่งซึ่งเหมือนกับบทสรุปของไฮเซนเบิร์กที่พูดว่า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</w:rPr>
        <w:t xml:space="preserve">ไม่มีสิ่งเที่ยงแท้ถาวรอันติมะในธรรมชาติ </w:t>
      </w:r>
      <w:r>
        <w:rPr>
          <w:rFonts w:cs="Tahoma" w:ascii="Tahoma" w:hAnsi="Tahoma"/>
          <w:i/>
          <w:iCs/>
        </w:rPr>
        <w:t>There is no final certainty.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นี่เป็นบทสรุปที่ไอน์สไตน์ไม่ยอมรับและทำให้นักฟิสิกส์มากมายนอนไม่หลับ แม้หลับก็ฝันร้าย  เพราะความฝันอันสูงสุดของพวกเขาคือ การแสวงหาความจริงในธรรมชาติที่มนุษย์พึ่งพาได้นั่นเอง ไอน์สไตน์ถึงยอมใช้เวลา ๓๐ ปีเพื่ออ่านความคิดในเรื่องการสร้างโลกและชีวิตของพระเจ้า เพื่อเขาจะได้เจาะเข้าไปถึงแก่นของสัจธรรม และสามารถแปรมันออกมาในรูปของคณิตศาสตร์ที่เขาและเพื่อน ๆ ชาวฟิสิกส์ของเขาเข้าใจได้ดีขึ้นนั่นเอง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ความจริงอยู่ข้างนอกโน่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นักดาราศาสตร์รวมทั้งนักจินตนาการนิยายทางวิทยาศาสตร์มักคิดว่า พรมแดนสุดท้ายของจักรวาลน่าจะอยู่ในอวกาศ อยู่ที่ขอบริมสุดอันเป็นพรมแดนปลายสุดของจักรวาลจริง ๆ ดังที่ชอบพูดกันในนิยายทางวิทยาศาสตร์ว่า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  <w:i/>
          <w:i/>
          <w:iCs/>
        </w:rPr>
        <w:t xml:space="preserve">ความจริงอยู่ข้างนอกโน่น </w:t>
      </w:r>
      <w:r>
        <w:rPr>
          <w:rFonts w:cs="Tahoma" w:ascii="Tahoma" w:hAnsi="Tahoma"/>
          <w:i/>
          <w:iCs/>
        </w:rPr>
        <w:t>The truth is out there!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 xml:space="preserve">จึงเป็นเหตุผลใหญ่ที่มนุษย์มีความปรารถนาและใฝ่ฝันที่จะท่องเที่ยวไปในอวกาศเพื่อหาประสบการณ์ ข้อมูล และความจริงที่อยู่นอกโลกด้วยความหวังว่า ข้อมูลเหล่านั้นจะช่วยให้เราสามารถเข้าใจดาวเคราะห์ดวงที่สามในระบบสุริยะจักรวาลนี้ได้ดีขึ้น หรือ พูดให้กระชับคือ ช่วยให้เราสามารถเข้าใจชีวิต หรือ ความรู้สึกตัวทั่วพร้อม </w:t>
      </w:r>
      <w:r>
        <w:rPr>
          <w:rFonts w:cs="Tahoma" w:ascii="Tahoma" w:hAnsi="Tahoma"/>
        </w:rPr>
        <w:t xml:space="preserve">consciousness </w:t>
      </w:r>
      <w:r>
        <w:rPr>
          <w:rFonts w:ascii="Tahoma" w:hAnsi="Tahoma" w:cs="Tahoma"/>
        </w:rPr>
        <w:t xml:space="preserve">ที่ลึกลับนี้ รวมทั้งการพยากรณ์อนาคตของมนุษย์และพื้นพิภพที่มนุษย์กำลังอยู่นี้ด้วย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สัจธรรมคือตัวต่อตัวสุดท้าย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 xml:space="preserve">ไม่ว่าจะนำหัวข้ออะไรขึ้นมาพูดวิเคราะห์อย่างเป็นเหตุผล มักไม่พ้นที่จะวกกลับมาสู่เรื่องสัจธรรมอันสูงสุดเสมอ เพราะนี่เป็นตัวต่อตัวสุดท้าย </w:t>
      </w:r>
      <w:r>
        <w:rPr>
          <w:rFonts w:cs="Tahoma" w:ascii="Tahoma" w:hAnsi="Tahoma"/>
        </w:rPr>
        <w:t xml:space="preserve">the missing link </w:t>
      </w:r>
      <w:r>
        <w:rPr>
          <w:rFonts w:ascii="Tahoma" w:hAnsi="Tahoma" w:cs="Tahoma"/>
        </w:rPr>
        <w:t>ของทุกสิ่งทุกอย่างในจักรวาลนี้รวมทั้งจักรวาลอื่นถ้าหากมีอยู่ ภาพทั้งหมดของชีวิตและจักรวาลจะชัดเจนได้ก็ต่อเมื่อเราสามารถวางตัวต่อตัวสุดท้ายลงเท่านั้น หรือเมื่อพบสัจธรรมอันสูงสุด หรือเมื่อพบพรมแดนสุดท้ายของจักรวาลนั่นเอ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อย่างไรก็ตาม คุณเห็นด้วยหรือไม่ว่า พรมแดนสุดท้ายของจักรวาลหรือของชีวิตอยู่ภายนอกโน่น อยู่ที่การใช้ชีวิตทั้งหมดของคุณท่องไปในอวกาศเพื่อหาสัจธรรมนี้ คุณจำเป็นต้องถามคำถามนี้อย่างจริงจัง และให้ความสนใจในสิ่งที่ดิฉันจะพูด เพราะนี่อาจจะเป็นข้อมูลที่ช่วยประหยัดเวลาของคุณได้มากมายทีเดียว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ในความเห็นของดิฉันแล้ว สามัญสำนึก </w:t>
      </w:r>
      <w:r>
        <w:rPr>
          <w:rFonts w:cs="Tahoma" w:ascii="Tahoma" w:hAnsi="Tahoma"/>
        </w:rPr>
        <w:t xml:space="preserve">common sense </w:t>
      </w:r>
      <w:r>
        <w:rPr>
          <w:rFonts w:ascii="Tahoma" w:hAnsi="Tahoma" w:cs="Tahoma"/>
        </w:rPr>
        <w:t xml:space="preserve">บอกดิฉันว่า หากคุณไม่สามารถหาสัจธรรม ณ ตรงที่คุณอยู่นี้ละก็ คุณคิดว่าคุณจะไปหาที่ไหนได้พบหรือ หากคุณนับถือพระเจ้า ก็ต้องพูดว่า ถ้าคุณไม่สามารถเข้าถึงพระเจ้าของคุณในขณะนี้ ที่นี่ เดี๋ยวนี้แล้วละก็ คุณคิดว่าคุณจะไปหาพระเจ้าได้ที่ไหนหรือ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นี่ึคือเหตุผลของการเขียนบทความนี้ ดิฉันชอบวลี “พรมแดนสุดท้าย” ที่สามารถใช้แทนคำว่า สัจธรรมอันสูงสุด เพราะ เป็นเรื่องที่ดิฉันสามารถใช้อธิบายสิ่งต่าง ๆ อย่างเป็นเหตุเป็นผล เพื่อช่วยให้คุณสามารถเข้าถึงสัจธรรมอันสูงสุดหรือพระเจ้าได้ คุณจะเห็นชัดเจนว่า การแสวงหาสัจธรรมของนักวิทยาศาสตร์ ของนักดาราศาสตร์ไปเดินผิดพลาดที่ตรงไหน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 xml:space="preserve">ยอมรับว่า สัจธรรม มีอยู่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>สิ่งแรกที่คุณต้องยอมรับคือ สัจธรรมสูงสุดในธรรมชาติมีอยู่ ยอมรับว่าพระพุทธเจ้าได้ค้นพบแล้วในคืนที่ท่านตรัสรู้ ซึ่งท่านเรียกสภาวะอันติมะนี้ว่า พระนิพพาน ภาษาของนักดาราศาสตร์ หรือ นักจินตนาการนิยายวิทยาศาสตร์ คือ พรมแดนสุดท้ายของจักรวาล พระนิพพานไม่ได้จำกัดอยู่แต่กลุ่มบุีีคคลที่สนใจศาสนาเท่านั้น แต่เป็นเรื่องโดยตรงของมนุษย์ทุกคน มนุษย์จึงแสวงหาโดยที่ตนเองก็ไม่รู้ด้วยซ้ำไปว่าสิ่งที่ตนต้องการค้นพบคือสัจธรรมหรือพระนิพพาน หน้าที่ของดิฉันคือ นำสิ่งเหล่านี้มาเชื่อมโยงให้คุณรู้ว่าอะไรเป็นอะไร  ฉะนั้น เรื่องพระนิพพานจึงเป็นสิ่งที่ทุกคนต้องรู้ ไม่ใช่เป็นทางเลือกอย่างที่คนชอบคิดหรือเป็นเรื่องมักใหญ่ใฝ่สูงแต่อย่างใดเลย เพราะถ้าไม่รู้เรื่องนี้แล้ว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ascii="Tahoma" w:hAnsi="Tahoma" w:cs="Tahoma"/>
        </w:rPr>
        <w:t xml:space="preserve">เราจะไม่รู้อะไีรได้อย่างแท้จริงเลย  แม้มีความรู้ท่วมหัวก็เอาตัวไม่รอดดังที่เห็น ๆ กันอยู่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ดังที่คุณทราบแล้วว่าดิฉันได้ใช้คำและวลีหลากหลายเพื่อใช้เรียกคำว่า สัจธรรมอันสูงสุด สองวลีที่ดิฉันอยากนำมาเชื่อมโยงให้คุณเห็นชัดเจนในบทความนี้คือ ผัสสะบริสุทธิ์ กับ พรมแดนสุดท้าย เพื่อคุณจะได้รู้ว่า พระนิพพานหรือพระเจ้าในฐานะที่เป็นสัจธรรมอันสูงสุดไม่ใช่เรื่องไกลตัวถึงขนาดต้องไปหาในอวกาศแต่อย่างใดเลย แต่อยู่ที่นี่ เดี๋ยวนี้ นี่เอง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ทุกคนเป็นศูนย์กลางจักรวาลของเขา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ในบทก่อนดิฉันได้พูดว่า ก้อนความรู้สึกตัวที่กายเนื้อห่อหุ้มมันมาเมื่อคลอดจากท้องมารดานั้น เป็นสิ่งเดียวกับจักรวาล จักรวาลมีอยู่เพราะเรามีความรู้สึกตัว </w:t>
      </w:r>
      <w:r>
        <w:rPr>
          <w:rFonts w:cs="Tahoma" w:ascii="Tahoma" w:hAnsi="Tahoma"/>
        </w:rPr>
        <w:t xml:space="preserve">consciousness </w:t>
      </w:r>
      <w:r>
        <w:rPr>
          <w:rFonts w:ascii="Tahoma" w:hAnsi="Tahoma" w:cs="Tahoma"/>
        </w:rPr>
        <w:t xml:space="preserve">นั่นเอง สมมุติว่า ดิฉันเกิดหมดสติไป ๗ วัน โลกภายนอกหรือจักรวาลของดิฉันก็ดับไป ๗ วันเช่นกัน ในช่วงนั้น จักรวาลจะไม่มีอะไรเกี่ยวข้องกับดิฉันเลย แม้มันจะยังมีอยู่ คงอยู่สำหรับคุณก็ตาม โลกและจักรวาลจึงไม่มีอะไรเกี่ยวข้องกับคนหลับสนิท คนหมดสติ คนอยู่ในอาการโคม่า และ คนตาย เพราะความรู้สึกตัวของเขาหายไป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ฉะนั้น หากดิฉันจะสรุปว่า ทุกคนล้วนเป็นศูนย์กลางของจักรวาลก็ย่อมไม่ผิดหลักเหตุผลแต่อย่างใด เพราะหากคุณไม่มีความรู้สึกตัวละก็ จักรวาลก็ไม่มีอยู่เช่นกัน เพราะมีความรู้สึกตัว หรือมีตัวใจ นี่เอง ตา หู จมูก ลิ้น กาย ของเราจึงทำงานได้ มันกลายเป็นสะพานเปิดโอกาสให้ รูป เสียง กลิ่น รส สัมผัส เดินเข้ามาในใจของเรา มาให้ “ตัวใจ” หรือ “ความรู้สึกตัว” ของเราได้รับรู้ ชีวิต โลกและจักรวาลจึงเกิดขึ้น ตื่น มีอยู่ ณ จุดนั้นเอง </w:t>
      </w:r>
      <w:r>
        <w:rPr>
          <w:rStyle w:val="FootnoteCharacters"/>
          <w:rStyle w:val="FootnoteAnchor"/>
          <w:rFonts w:ascii="Tahoma" w:hAnsi="Tahoma" w:cs="Tahoma"/>
        </w:rPr>
        <w:footnoteReference w:id="2"/>
      </w:r>
      <w:r>
        <w:rPr>
          <w:rFonts w:ascii="Tahoma" w:hAnsi="Tahoma" w:cs="Tahoma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ใจ หรือ ความรู้สึกตัวนี้ ภาษาทางธรรมเรียก วิญญาณขันธ์ ซึ่งเป็นขันธ์สุดท้ายของขันธ์ ๕ อันเป็นส่วนประกอบฝ่ายที่ไม่มีรูปร่าง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นาม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>ของร่างกายและจิตใจมนุษย์ ดิฉันได้เรียกขันธ์นี้ว่า ตัวใจ หรือ ตาใจ แทนคำว่า ใจ เฉย ๆ เพื่อให้สอดคล้องกับข้อเปรียบเทียบต่าง ๆ ที่นำเข้ามาใช้โดยเฉพาะอย่างยิ่งเมื่อพูดถึงการปฏิบัติสติปัฏฐาน ๔ ซึ่งภาษาของดิฉันคือ “การพาตัวใจกลับบ้าน” เพื่อความเข้าใจที่ชัดเจนมากขึ้น</w:t>
      </w:r>
      <w:r>
        <w:rPr>
          <w:rStyle w:val="FootnoteCharacters"/>
          <w:rStyle w:val="FootnoteAnchor"/>
          <w:rFonts w:ascii="Tahoma" w:hAnsi="Tahoma" w:cs="Tahoma"/>
        </w:rPr>
        <w:footnoteReference w:id="3"/>
      </w:r>
      <w:r>
        <w:rPr>
          <w:rFonts w:ascii="Tahoma" w:hAnsi="Tahoma" w:cs="Tahoma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ขอให้ดูรูปข้างล่างนี้ ซึ่งแสดงให้เห็นความแตกต่างของขันธ์ ๕ หรือ ร่างกายจิตใจระหว่างคนที่ตัวใจทำงานกับตัวใจไม่ทำงาน  </w:t>
      </w:r>
    </w:p>
    <w:p>
      <w:pPr>
        <w:pStyle w:val="Normal"/>
        <w:ind w:firstLine="720"/>
        <w:jc w:val="both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</w:rPr>
        <w:t xml:space="preserve">ภาพที่ ๑  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ตัวใจ </w:t>
      </w:r>
      <w:r>
        <w:rPr>
          <w:rFonts w:cs="Tahoma" w:ascii="Tahoma" w:hAnsi="Tahoma"/>
        </w:rPr>
        <w:t>--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จิต </w:t>
      </w:r>
      <w:r>
        <w:rPr>
          <w:rFonts w:cs="Tahoma" w:ascii="Tahoma" w:hAnsi="Tahoma"/>
        </w:rPr>
        <w:t>--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ตัวกาย </w:t>
      </w:r>
      <w:r>
        <w:rPr>
          <w:rFonts w:cs="Tahoma" w:ascii="Tahoma" w:hAnsi="Tahoma"/>
        </w:rPr>
        <w:t xml:space="preserve">= </w:t>
      </w:r>
      <w:r>
        <w:rPr>
          <w:rFonts w:ascii="Tahoma" w:hAnsi="Tahoma" w:cs="Tahoma"/>
        </w:rPr>
        <w:t xml:space="preserve">มีชีวิต 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มีจักรวาล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</w:rPr>
        <w:t xml:space="preserve">เขียนภายใต้ภาพว่า ขันธ์ ๕ หรือ ร่างกายจิตใจ ของคนที่ไม่ได้นอนหลับสนิท ไม่ได้หมดสติ ไม่ได้อยู่ในอาการโคม่า และไม่ได้ตายเป็นเช่นนี้ จึงรับรู้โลกและจักรวาล จึงมีชีวิต </w:t>
      </w:r>
    </w:p>
    <w:p>
      <w:pPr>
        <w:pStyle w:val="Normal"/>
        <w:ind w:firstLine="720"/>
        <w:jc w:val="both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</w:rPr>
        <w:t xml:space="preserve">ภาพที่ ๒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ab/>
        <w:tab/>
      </w:r>
      <w:r>
        <w:rPr>
          <w:rFonts w:ascii="Tahoma" w:hAnsi="Tahoma" w:cs="Tahoma"/>
        </w:rPr>
        <w:t xml:space="preserve">ตัวกาย 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ไม่มีชีวิต </w:t>
      </w:r>
      <w:r>
        <w:rPr>
          <w:rFonts w:cs="Tahoma" w:ascii="Tahoma" w:hAnsi="Tahoma"/>
        </w:rPr>
        <w:t xml:space="preserve">= </w:t>
      </w:r>
      <w:r>
        <w:rPr>
          <w:rFonts w:ascii="Tahoma" w:hAnsi="Tahoma" w:cs="Tahoma"/>
        </w:rPr>
        <w:t>ไม่มีจักรวาล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</w:rPr>
        <w:t>เขียนภายใต้ภาพว่า คนหลับสนิืท คนหมดสติ คนที่อยู่ในอาการโคม่าและ คนตายนั้น ความรู้สึกตัว หรือ ตัวใจ ไม่ทำงาน แม้ร่างกายยังทำงานอยู่</w:t>
      </w:r>
      <w:r>
        <w:rPr>
          <w:rFonts w:cs="Tahoma" w:ascii="Tahoma" w:hAnsi="Tahoma"/>
          <w:color w:val="FF0000"/>
        </w:rPr>
        <w:t>(</w:t>
      </w:r>
      <w:r>
        <w:rPr>
          <w:rFonts w:ascii="Tahoma" w:hAnsi="Tahoma" w:cs="Tahoma"/>
          <w:color w:val="FF0000"/>
        </w:rPr>
        <w:t>ยกเว้นคนตาย</w:t>
      </w:r>
      <w:r>
        <w:rPr>
          <w:rFonts w:cs="Tahoma" w:ascii="Tahoma" w:hAnsi="Tahoma"/>
          <w:color w:val="FF0000"/>
        </w:rPr>
        <w:t xml:space="preserve">) </w:t>
      </w:r>
      <w:r>
        <w:rPr>
          <w:rFonts w:ascii="Tahoma" w:hAnsi="Tahoma" w:cs="Tahoma"/>
          <w:color w:val="FF0000"/>
        </w:rPr>
        <w:t>แต่ก็เหมือนไม่มีชีวิต ไม่สามารถรับรู้โลกและจักรวาล    ถึงแม้โลกและจักรวาลจะยังมีอยู่สำหรับคนอื่น ๆ แต่ไม่มีอยู่กับผู้ที่อยู่ในสี่อาการนี้</w:t>
      </w:r>
    </w:p>
    <w:p>
      <w:pPr>
        <w:pStyle w:val="Normal"/>
        <w:ind w:firstLine="7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</w:t>
      </w:r>
      <w:r>
        <w:rPr>
          <w:rFonts w:ascii="Tahoma" w:hAnsi="Tahoma" w:cs="Tahoma"/>
        </w:rPr>
        <w:t xml:space="preserve">จากการดูภาพข้างบนนี้ คุณจะเห็นได้อย่างชัดเจนว่า ตัวใจหรือความรู้สึกตัวของมนุษย์นี้เป็นตัวกำหนดให้ “มีชีวิต” หรือ “ไม่มีชีวิต” การหายใจและการทำงานของร่างกายไม่ได้เป็นตัวตัดสิน “การมีชีวิต” ที่แท้จริง  เพราะตัวใจทำงาน จึงก่อให้เกิดหน่วยงานของการรับผัสสะทั้งหมด </w:t>
      </w:r>
      <w:r>
        <w:rPr>
          <w:rFonts w:cs="Tahoma" w:ascii="Tahoma" w:hAnsi="Tahoma"/>
        </w:rPr>
        <w:t>the whole network of perceptions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ชีวิตจึงเกิด  และทำให้ทารกเป็น ๆ ต่างจากเด็กทารกที่ตายตั้งแต่คลอด ถึงแม้เด็กที่ตายตั้งแต่คลอดล้วนมีสะพานอันคือ ตา หู จมูก ลิ้น กาย แต่เมื่อไม่มีตัวใจ หรือ ความรู้สึกตัวแล้วละก็ สะพานเหล่านี้ก็เหมือนสะพานหักที่ไม่มีประโยชน์ ไม่สามารถเชื่อมจักรวาลภายนอกกับจักรวาลภายในให้พบกันได้  จึงไม่มี “วิถีชีวิต” และ “การดำรงอยู่ของชีวิตประจำวัน” ฉะนั้นคุณจะเห็นได้ว่า ตราบใดที่ไม่มี “ตัวใจ” หรือ “ความรู้สึกตัว” แล้วละก็ การรับผัสสะจะไม่มี จักรวาลจึงดับวูบลงทันที </w:t>
      </w:r>
    </w:p>
    <w:p>
      <w:pPr>
        <w:pStyle w:val="Normal"/>
        <w:ind w:firstLine="7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คุณเห็นหรือยังว่า การพูดว่า มนุษย์ทุกคนล้วนเป็นศูนย์กลางจักรวาลของตนเองนั้น ไม่ใช่เป็นเรื่องผิดหลักเหตุผลแต่อย่างใดเลย ถึงแม้จะเป็นการสรุปที่โลกแห่งวิทยาศาสตร์ไม่ยอมรับก็ตาม ดิฉันก็ไม่คิดว่าสำคัญ เพราะบทสรุปของนักดาราศาสตร์ที่เนื่องกับจักรวาลในบัดนี้ก็ยังเป็นความจริงในระดับสัมพัทธ์เท่านั้น ไม่ใช่ความจริงสุดยอดในระดับอันติมะ </w:t>
      </w:r>
      <w:r>
        <w:rPr>
          <w:rFonts w:cs="Tahoma" w:ascii="Tahoma" w:hAnsi="Tahoma"/>
        </w:rPr>
        <w:t>ultimate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ในอนาคต หากการเดินทางอวกาศทำได้ง่ายขึ้นแล้ว มีเครื่องมือที่ก้าวหน้าและฉลาดมากกว่ายุคสมัยนี้ การค้นพบปรากฏการณ์ใหม่ ๆ ย่อมมีมากขึ้น ฉะนั้น บทสรุปของนักฟิสิกส์และนักดาราศาสตร์เกี่ยวกับโลกและจักรวาลที่เราอยู่นี้อาจจะต้องเขียนใหม่หมดก็เป็นได้เหมือนความรู้และประวัติศาสตร์อื่น ๆ ที่ต้องแก้ไขกันอยู่เสมอเมื่อวิทยาศาสตร์ก้าวหน้ามากขึ้น ฉะนั้น การวิเคราะห์ชีวิตที่เกี่ยวข้องกับโลกและจักรวาลในแนวนี้จึงควรเป็นแนวทางที่ได้รับการสนับสนุน เพราะทำให้ความรู้เรื่องจักรวาลกลายเป็นเรื่องใกล้ตัวมาก พร้อมทั้งแก้ปัญหาชีวิตได้ด้วย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เข้าใจผัสสะ เข้าใจจักรวาล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</w:rPr>
        <w:t xml:space="preserve">เพราะมีความรู้สึกตัว หรือ มีตัวใจ อายตนะภายในทั้ง ๕ ตา หู จมูก ลิ้น กาย จึงทำงาน จึงก่อให้เกิดการรับผัสสะ   ขอให้ดูสมการข้างล่างนี้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ความรู้สึกตัว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ตัวใจ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การรับผัสสะ 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ชีวิต 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โลกและจักรวาล 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คุณจะเห็นได้ว่า หากเราสามารถเข้าใจเรื่องการรับผัสสะ </w:t>
      </w:r>
      <w:r>
        <w:rPr>
          <w:rFonts w:cs="Tahoma" w:ascii="Tahoma" w:hAnsi="Tahoma"/>
        </w:rPr>
        <w:t>perceptions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ของเราแล้วละก็ เราจะสามารถเข้าใจชีวิตและจักรวาล ฉะนั้น การที่จะหาพรมแดนสุดท้ายของจักรวาล หรือ สัจธรรมอันสูงสุดพบหรือไม่นั้นอาจจะขึ้นอยู่ที่ความเข้าใจเรื่องการรับผัสสะของเราก็ได้ </w:t>
      </w:r>
      <w:r>
        <w:rPr>
          <w:rFonts w:cs="Tahoma" w:ascii="Tahoma" w:hAnsi="Tahoma"/>
        </w:rPr>
        <w:t xml:space="preserve">The issue of finding the final frontier as the ultimate truth depends entirely on the understanding of our perceptions. 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สิ่งเหล่านี้คือประเด็นที่ดิฉันอยากพูดในบทความนี้ ดิฉันจะเริ่มเชื่อมคำและวลีต่าง ๆ ที่คุณได้คุ้นเคยแล้วในหนังสือเล่มนี้เพื่อให้คุณเห็นว่า ความรู้สึกตัวของเรากับการรับผัสสะนั้นมีส่วนเกี่ยวข้องกับการเดินทางไปถึงพรมแดนสุดท้ายของจักรวาลได้อย่างไร สิ่งที่ดิฉันสรุปย่อมตั้งอยู่บนพื้นฐานของความรู้ของดิฉันในสภาวะสัจธรรมอันสูงสุดที่ดิฉันได้เห็นแล้ว จึงมีความมั่นใจที่จะสรุปเช่นนี้ได้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ascii="Tahoma" w:hAnsi="Tahoma" w:cs="Tahoma"/>
        </w:rPr>
        <w:t xml:space="preserve">ความรู้สึกตัวบริสุทธิ์ </w:t>
      </w:r>
      <w:r>
        <w:rPr>
          <w:rFonts w:cs="Tahoma" w:ascii="Tahoma" w:hAnsi="Tahoma"/>
        </w:rPr>
        <w:t xml:space="preserve">= </w:t>
      </w:r>
      <w:r>
        <w:rPr>
          <w:rFonts w:ascii="Tahoma" w:hAnsi="Tahoma" w:cs="Tahoma"/>
        </w:rPr>
        <w:t xml:space="preserve">ผัสสะบริสุทธิ์ 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ถึงพรมแดนสุดท้าย 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ถึงสัจธรรมสูงสุด 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กำลังเคลื่อนไปพร้อมกับที่นี่ เดี๋ยวนี้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ความรู้สึกตัวไม่บริสุทธิ์ 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ผัสสะไม่บริสุทธิ์ 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ไม่ถึงพรมแดนสุดท้าย 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ไม่ถึงสัจธรรม 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ติดอยู่ในกล่องความคิดของอดีตและอนาคต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แนะนำจุด ก</w:t>
      </w:r>
      <w:r>
        <w:rPr>
          <w:rFonts w:cs="Tahoma" w:ascii="Tahoma" w:hAnsi="Tahoma"/>
          <w:b/>
          <w:bCs/>
        </w:rPr>
        <w:t xml:space="preserve">, </w:t>
      </w:r>
      <w:r>
        <w:rPr>
          <w:rFonts w:ascii="Tahoma" w:hAnsi="Tahoma" w:cs="Tahoma"/>
          <w:b/>
          <w:b/>
          <w:bCs/>
        </w:rPr>
        <w:t>ข</w:t>
      </w:r>
      <w:r>
        <w:rPr>
          <w:rFonts w:cs="Tahoma" w:ascii="Tahoma" w:hAnsi="Tahoma"/>
          <w:b/>
          <w:bCs/>
        </w:rPr>
        <w:t xml:space="preserve">, </w:t>
      </w:r>
      <w:r>
        <w:rPr>
          <w:rFonts w:ascii="Tahoma" w:hAnsi="Tahoma" w:cs="Tahoma"/>
          <w:b/>
          <w:b/>
          <w:bCs/>
        </w:rPr>
        <w:t xml:space="preserve">ค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 xml:space="preserve">เพื่อให้คุณเห็นความสัมพันระหว่างการรับผัสสะกับความคิดของมนุษย์ ดิฉันจะอธิบายด้วยภาพประกอบ จึงขอแนะนำจุดต่าง ๆ ที่เกี่ยวข้องเสียก่อน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</w:rPr>
        <w:t xml:space="preserve">จุด ก  คือ ตำแหน่งที่คุณกำลังอยู่ จะเป็นการนั่ง เดิน ยืน นอน ก็ได้ จึงเป็นตำแหน่งที่คุณกำลังใช้ตา หู จมูก ลิ้น ผิวหนัง ของคุณ เพื่อรับผัสสะ </w:t>
      </w:r>
      <w:r>
        <w:rPr>
          <w:rFonts w:cs="Tahoma" w:ascii="Tahoma" w:hAnsi="Tahoma"/>
        </w:rPr>
        <w:t xml:space="preserve">perceiving sense objects </w:t>
      </w:r>
      <w:r>
        <w:rPr>
          <w:rFonts w:cs="Tahoma" w:ascii="Tahoma" w:hAnsi="Tahoma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</w:rPr>
        <w:t>จุด ข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 xml:space="preserve">   จะสมมุติให้เป็นกระดาษแข็งสีขาวก่อน ซึ่งสามารถคงความเป็นกระดาษเปล่า ๆ เมื่อมีการรับผัสสะบริสุทธิ์ หรือ สามารถกลายเป็นประตูเปิดเข้าไปสู่ท่อแห่งความคิดเมื่อการรับผัสสะไม่บริสุทธิ์ จุด ข  จึงเป็นทุกสิ่งทุกอย่างที่คุณกำลังรับรู้ หรือ รับผัสสะอยู่ </w:t>
      </w:r>
      <w:r>
        <w:rPr>
          <w:rFonts w:cs="Tahoma" w:ascii="Tahoma" w:hAnsi="Tahoma"/>
        </w:rPr>
        <w:t>the objects of your perceptions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เช่น คนรักที่กำลังยืนเบื้องหน้าคุณ รูปที่ติดอยู่ฝาผนัง ต้นไม้ ภาพของดวงดาวระยิบระยับในท้องฟ้า เสียงเพลงโปรดของคุณ กลิ่นกาแฟ กลิ่นปลาเค็ม รสมะนาว หรือ ความรู้สึกคมแหลมของเปลือกทุเรียน หรือ ความรู้สึกที่อ่อนนุ่มของผิวหนังเด็ก ซึ่งเมื่อพูดรวมกลุ่มแล้ว กระดาษแข็งสีขาวนี้ คือ รูป เสียง กลิ่น รส สัมผัสของคุณนั่นเอง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</w:rPr>
        <w:t>จุด ค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 xml:space="preserve">  สมมุติเป็นท่อกระดาษแข็งยาว ๑๐ นิ้ว จะสมมุติให้มันเป็นการใช้ความคิดของมนุษย์ที่ก่อให้เกิดการแสวงหาและสะสมความรู้ทางโลก </w:t>
      </w:r>
      <w:r>
        <w:rPr>
          <w:rFonts w:cs="Tahoma" w:ascii="Tahoma" w:hAnsi="Tahoma"/>
        </w:rPr>
        <w:t xml:space="preserve">intellectual knowledge </w:t>
      </w:r>
      <w:r>
        <w:rPr>
          <w:rFonts w:ascii="Tahoma" w:hAnsi="Tahoma" w:cs="Tahoma"/>
        </w:rPr>
        <w:t xml:space="preserve">ซึ่งขบวนการแสวงหาความรู้ทางโลกเริ่มตั้งแต่การรับผัสสะ </w:t>
      </w:r>
      <w:r>
        <w:rPr>
          <w:rFonts w:cs="Tahoma" w:ascii="Tahoma" w:hAnsi="Tahoma"/>
        </w:rPr>
        <w:t>(</w:t>
      </w:r>
      <w:r>
        <w:rPr>
          <w:rFonts w:cs="Tahoma" w:ascii="Tahoma" w:hAnsi="Tahoma"/>
        </w:rPr>
        <w:t>perception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การเฝ้าสังเกตการณ์ </w:t>
      </w:r>
      <w:r>
        <w:rPr>
          <w:rFonts w:cs="Tahoma" w:ascii="Tahoma" w:hAnsi="Tahoma"/>
        </w:rPr>
        <w:t>observation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การสำรวจ </w:t>
      </w:r>
      <w:r>
        <w:rPr>
          <w:rFonts w:cs="Tahoma" w:ascii="Tahoma" w:hAnsi="Tahoma"/>
        </w:rPr>
        <w:t xml:space="preserve">exploration </w:t>
      </w:r>
      <w:r>
        <w:rPr>
          <w:rFonts w:ascii="Tahoma" w:hAnsi="Tahoma" w:cs="Tahoma"/>
        </w:rPr>
        <w:t xml:space="preserve">วิจัย </w:t>
      </w:r>
      <w:r>
        <w:rPr>
          <w:rFonts w:cs="Tahoma" w:ascii="Tahoma" w:hAnsi="Tahoma"/>
        </w:rPr>
        <w:t>research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บันทึกเหตุการณ์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recording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ข้อมูล และวิเคราะห์ด้วยวิธีการของการใช้เหตุผล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reasoning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และ ตรรกะ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logic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จนกระทั่งมีการสรุปออกมาเป็น ข้อเท็จจริง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facts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และ ความจริง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 xml:space="preserve">truth </w:t>
      </w:r>
      <w:r>
        <w:rPr>
          <w:rFonts w:ascii="Tahoma" w:hAnsi="Tahoma" w:cs="Tahoma"/>
        </w:rPr>
        <w:t xml:space="preserve">พูดง่าย ๆ ก็คือ ท่อกระดาษยาวสิบนิ้วนี้เป็นตัวแทนของการหาวิชาความรู้ทางโลกโดยวิธีการทางวิทยาศาสตร์ที่ตั้งอยู่บนพื้นฐานของการใช้ความคิดและการผลิตความคิดเป็นแกนหลัก </w:t>
      </w:r>
    </w:p>
    <w:p>
      <w:pPr>
        <w:pStyle w:val="Normal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720"/>
        <w:rPr>
          <w:rFonts w:ascii="Tahoma" w:hAnsi="Tahoma" w:cs="Tahoma"/>
        </w:rPr>
      </w:pPr>
      <w:r>
        <w:rPr>
          <w:rFonts w:ascii="Tahoma" w:hAnsi="Tahoma" w:cs="Tahoma"/>
        </w:rPr>
        <w:t>รูปข้างล่างนี้แสดงให้เห็นถึงตำแหน่ง ก</w:t>
      </w:r>
      <w:r>
        <w:rPr>
          <w:rFonts w:cs="Tahoma" w:ascii="Tahoma" w:hAnsi="Tahoma"/>
        </w:rPr>
        <w:t>,</w:t>
      </w:r>
      <w:r>
        <w:rPr>
          <w:rFonts w:ascii="Tahoma" w:hAnsi="Tahoma" w:cs="Tahoma"/>
        </w:rPr>
        <w:t>ข</w:t>
      </w:r>
      <w:r>
        <w:rPr>
          <w:rFonts w:cs="Tahoma" w:ascii="Tahoma" w:hAnsi="Tahoma"/>
        </w:rPr>
        <w:t>,</w:t>
      </w:r>
      <w:r>
        <w:rPr>
          <w:rFonts w:ascii="Tahoma" w:hAnsi="Tahoma" w:cs="Tahoma"/>
        </w:rPr>
        <w:t xml:space="preserve">ค ดังกล่าว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</w:rPr>
        <w:t xml:space="preserve">วาดรูป ที่ ๓ ที่แนบมา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 xml:space="preserve">มีการรับผัสสะสองชนิด </w:t>
      </w:r>
      <w:r>
        <w:rPr>
          <w:rFonts w:cs="Tahoma" w:ascii="Tahoma" w:hAnsi="Tahoma"/>
          <w:b/>
          <w:bCs/>
        </w:rPr>
        <w:t>Two types of perceptions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</w:rPr>
        <w:t xml:space="preserve">ทีนี้ เรามาดูวิธีการรับผัสสะของมนุษย์ เมื่อคุณยืนอยู่ ณ จุด ก และมองไปที่จุด ข หรือ แผ่นกระดาษสีขาว  สิ่งที่คุณต้องทำความเข้าใจคือ คุณสามารถรับผัสสะได้สองวิธี คือ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ประสบการณ์โืท คือ ทันทีที่ตาเห็นลูกกลม ๆ ลูกหนึ่ง  จะมีเสียงก้องอยู่ในหัวของคุณทันทีว่า ลูกบอล หรือ คุณได้ยินเสียง คุณก็ได้ยินเสียงในหัวพูดว่า “เออ เพลงนี้เพราะดี” หรือ คุณได้กลิ่น คุณก็ได้ยินเสียงในหัวพูดว่า “ใครทอดปลาเค็มอีกแล้ว” เป็นต้น เสียงพูดในหัวนั้นก็คือ ความคิดนั่นเอง ดิฉันจะเรียกประสบการณ์รับผัสสะเช่นนี้ว่า ผัสสะไม่บริสุทธิ์ หรือ ประสบการณ์โท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ประสบการณ์เอก คือ ทันทีที่ตาเห็นรูป หูได้ยินเสียง จมูกได้กลิ่น ลิ้นได้รส กายได้สัมผัส ในหัวจะไม่มีเสียงพูด จะเงียบกริบ ไม่มีแม้แต่คำ ๆ เดียว ถ้าเห็นอะไร ก็เห็นเฉย ๆ เห็นสักแต่ว่าเห็น ได้ยินเฉย ๆ ได้กลิ่นเฉย ๆ เป็นต้น ประสบการณ์เช่นนี้เรียกว่าการรับผัสสะอย่างบริสุทธิ์ ซึ่งดิฉันจะเรียกว่าประสบการณ์เอก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เริ่มซับซ้อน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คุณอาจจะเริ่มคิดแล้วว่า ประสบการณ์เอกเป็นเรื่องที่เป็นไม่ได้ มีหรือที่เวลาคุณเห็นสิ่งของ หรือ ได้ยินเสียงแล้วจะไม่มีการพูด การคิดในหัว คุณอาจคิดว่าประสบการณ์เช่นนี้คงจะเกิดกับคนที่สมองฝ่อ ไม่ทำงานแล้วเท่านั้น ที่ฝรั่งเรียก </w:t>
      </w:r>
      <w:r>
        <w:rPr>
          <w:rFonts w:cs="Tahoma" w:ascii="Tahoma" w:hAnsi="Tahoma"/>
        </w:rPr>
        <w:t>brain dead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ตรงนี้แหละ คุณอาจจะเป็นฝ่ายเข้าใจผิดเสียเองก็ได้ ฉะนั้น อย่าเพิ่งคิดว่าดิฉันพูดอะไรเพ้อเจ้อ เพราะประสบการณ์เอกเป็นสิ่งที่เป็นไปได้ทีเดียว เกิดได้จริงหากมีการฝึกสติปัฏฐานสี่หรือฝึกทักษะเรื่องพาตัวใจกลับบ้านที่ดิฉันพูดเสมอ นี่เป็นภูมิปัญญาลึกซึ้งที่คุณยังเข้าไม่ถึง จึงไม่รู้ว่าประสบการณ์เช่นนี้มีอยู่  อาจารย์สอนวิปัสสนาจะสามารถสอนคุณได้ว่าประสบการณ์เอกนั้นต้องทำอย่างไรและแตกต่างจากประสบการณ์โทอย่างไร คุณอาจจะลองทำเองก็ได้ แต่ดิฉันไม่คิดว่าคุณจะสามารถแยกแยะประสบการณ์ทั้งสองนั้นได้โดยไม่มีคำแนะนำของครูบาอาจารย์ แม้เห็น ๆ อยู่ก็ตาม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ลูกศิษย์ที่ได้มาเรียนรู้เรื่องการพาตัวใจกลับบ้านกับดิฉันจนสามารถเข้าบ้านที่สี่ได้แล้วนั้นจะทราบว่า ประสบการณ์เอกเป็นเรื่องที่เป็นไปได้ เป็นข้อเท็จจริงที่เขาทำได้ ซึ่งในปีหลัง ๆ นี้ดิฉันค่อนข้างมั่นใจว่าประสบการณ์เอกจะต้องเป็นเรื่องที่สอนและถ่ายทอดกันอย่างเห็นหน้ากันเท่านั้น จะด้วยวิธีการอื่นไม่ได้ ฉะนั้น หากคุณยังไม่ได้เรียนรู้กับดิฉันแล้วละก็ คุณอาจจะไม่อยากเห็นด้วย ซึ่งดิฉันต้องขอร้องให้คุณช่วยทำใจโดยแกล้งเห็นด้วยกับดิฉันไปก่อน มิเช่นนั้นแล้ว ดิฉันจะอธิบายต่อไม่ได้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ถึงพรมแดนสุดท้ายทันที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เมื่อใดที่คุณยืนอยู่ ณ จุด ก และมองไปที่จุด ข ด้วยประสบการณ์เอกแล้วละก็ เมื่อนั้นผัสสะของคุณจะบริสุทธิ์  ฉะนั้น คุณได้ถึงพรมแดนสุดท้ายของจักรวาลแล้ว เข้าถึงสัจธรรมแล้ว กำลังเคลื่อนไปกับที่นี่ เดี๋ยวนี้ ถึงนิพพานแล้ว ถึงพระเจ้าแล้ว เรื่องจบทันที หมดเรื่องพูด กรุณาดูรูปข้างล่าง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</w:rPr>
        <w:t xml:space="preserve">วาดรูปที่ ๔  </w:t>
      </w:r>
    </w:p>
    <w:p>
      <w:pPr>
        <w:pStyle w:val="Normal"/>
        <w:ind w:firstLine="7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ผู้รู้จริงทุกท่านจะพูดตรงกันหมดว่า ภูิมิปัญญาที่ลึกซึ้งที่สุดของจักรวาลมีความลึกเท่าผิวหนังคือ ไม่มีความลึกแต่อย่างใดเลย เพราะสัจธรรมอันสูงสุดได้อยู่เบื้องหน้าของทุกคนแล้ว เหมือนการหาคำตอบของปัญหาเชาวน์ ซึ่งคนส่วนมากมักมองข้าม หากไม่มีผู้รู้จริงมาบอก นี่คือเหตุผลที่ว่าทำไมการค้นหาสัจธรรมจึงกลายเป็นเรื่องยากมากจนถึงกับต้องใช้เวลาทั้งชีวิตหรือโดยหลักศาสนาพุทธก็ต้องเดินทางมาหลายภพหลายชาติ กว่าจะรู้ข้อเท็จจริงนี้ได้  หากพระพุทธเจ้าดำริไม่สอนหลังการตรัสรู้ละก็ คนก็มืดมน ไม่มีทางรู้ข้อเท็จจริงนี้แน่นอน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ประสบการณ์โท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ทีนี้ เราลองมาดูความแตกต่างที่เกิดกับชีวิตของเราเมื่อยืนอยู่ ณ จุด ก และมีประสบการณ์โท ทันที่ที่คุณรับผัสสะและมีความคิดในหัวโดยเรียกสิ่งนั้น ๆ ย่อมหมายความว่าผัสสะของคุณไม่บริสุทธิ์แล้ว ผัสสะของคุณได้ถูกทำให้ด่างพร้อยแล้วโดยความคิดของคุณซึ่งกำลังจะถูกแปลงออกมาเป็นคำพูดในภาษาต่าง ๆ ที่หลากหลาย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ทันทีที่ประสบการณ์โทเกิดขึ้น  เปรียบเทียบได้ว่า กระดาษแข็งสีขาวนั้นได้กลายเป็นประตูที่เปิดได้ และประตูนั้นก็เปิดออกมาเชื้อเชิญให้คุณเข้าไปทันที  คุณก็อดไม่ได้ที่จะละทิ้งจุด ก ที่คุณยืนอยู่และเดินเข้าไปในท่อกระดาษแข็งนั้นซึ่งต่อไปนี้ดิฉันจะเรียกว่าท่อแห่งความรู้ทางโลก </w:t>
      </w:r>
      <w:r>
        <w:rPr>
          <w:rFonts w:cs="Tahoma" w:ascii="Tahoma" w:hAnsi="Tahoma"/>
        </w:rPr>
        <w:t xml:space="preserve">the tube of intellect </w:t>
      </w:r>
      <w:r>
        <w:rPr>
          <w:rFonts w:ascii="Tahoma" w:hAnsi="Tahoma" w:cs="Tahoma"/>
        </w:rPr>
        <w:t xml:space="preserve">นี่เป็นจุดหัวเลี้ยวหัวต่อที่จะทำให้ชีวิตของคุณเรียบง่าย ซับซ้อน ยุ่งเหยิง ทุกข์มากหรือน้อย ก็อยู่ที่จุดหัวเลี้ยวหัวต่อนี้เอง ความอยากรู้อยากเห็น </w:t>
      </w:r>
      <w:r>
        <w:rPr>
          <w:rFonts w:cs="Tahoma" w:ascii="Tahoma" w:hAnsi="Tahoma"/>
        </w:rPr>
        <w:t xml:space="preserve">curiosity </w:t>
      </w:r>
      <w:r>
        <w:rPr>
          <w:rFonts w:ascii="Tahoma" w:hAnsi="Tahoma" w:cs="Tahoma"/>
        </w:rPr>
        <w:t>อยากหาความรู้ทางโลก จึงกลับกลายมาเป็นความมืดมนเสียเอง เพราะส่วนปลายสุดของท่อแห่งความคิดนี้เป็นทางตัน</w:t>
      </w:r>
      <w:r>
        <w:rPr>
          <w:rFonts w:cs="Tahoma" w:ascii="Tahoma" w:hAnsi="Tahoma"/>
        </w:rPr>
        <w:t>!</w:t>
      </w:r>
      <w:r>
        <w:rPr>
          <w:rFonts w:cs="Tahoma" w:ascii="Tahoma" w:hAnsi="Tahoma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</w:rPr>
        <w:t xml:space="preserve">วาดรูปที่ ๕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เมื่อคุณโทกับคุณเอกมองท้องฟ้าในคืนเดือนมืด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>ทีนี้ ดิฉันจะยกตัวอย่างโดยสมมุติให้มีนักศึกษาระดับปริญญาเอกสองคนชื่อคุณเอกและคุณโท ซึ่งทั้งสองคนกำลังทำปริญญาเอกสาขาดาราศาสตร์ และกำลังยืนอยู่ที่จุด ก ทั้งคู่ จะสมมุติต่อว่าคุณโทไม่เคยศึกษาพระพุทธศาสนาและไม่เคยปฏิบัติสติปัฏฐานมาก่อน ในขณะที่คุณเอกศึกษาพระพุทธศาสนาและปฏิบัติวิปัสสนามาหลายปีแล้ว สามารถฝึกทักษะเรื่องการพาตัวใจกลับบ้านจนสามารถเข้าบ้านที่สี่ได้นานสักระยะหนึ่งแล้ว คือสามารถรับผัสสะบริสุทธิ์ได้แล้ว รู้จักสภาวะของประสบการณ์เอกเป็นอย่างดีแม้ทำไม่ได้ตลอดเวลาก็ตาม ส่วนคุณโทยังไม่รู้ด้วยซ้ำไปว่าผัสสะบริสุทธิ์คืออะไร ต้องทำอย่างไร ยังเป็นทารกในโลกแห่งธรรม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สมมุติต่อว่า ที่จุด ก คุณเอกกับคุณโทกำลังยืนอยู่กลางทุ่งกว้างที่ถูกครอบด้วยท้องฟ้าที่มีดาวสว่างระยิบระยับในคืนเดือนมืด ทันทีที่คุณโทหงายหน้าขึ้นมองท้องฟ้า เขาก็ทำเหมือนกับนักดาราศาสตร์ทั่วไปที่กำลังทำปริญญาเอกอยู่ นั่นคือ ขบวนการใช้ความคิดเริ่มต้นอย่างเป็นธรรมชาติของมันเอง เพราะคุณโทมีความทรงจำมากมายในความรู้ด้านดาราศาสตร์ของเขา จึงเริ่มเรียกชื่อของดาวเคราะห์ที่เด่น ๆ เช่น ดาวศุกร์ ดาวพุธ ดาวอังคาร รวมไปถึงชื่อของดาวฤกษ์และกลุ่มดาวฤกษ์ต่าง ๆ ที่เขารู้จัก คุณโทจะสามารถพูด วิเคราะห์ วิจารณ์ เรื่องเกี่ยวกับดวงดาวในท้องฟ้าได้มากมาย การทำเช่นนี้ของคุณโทจึงเปรียบได้ว่า แม้คุณโทได้ยืนที่จุด ก แต่เพราะเขาดูไปที่แผ่นกระดาษสีขาว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จุด ข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ด้วยประสบการณ์โท กระดาษแผ่นสีขาวนั้นจึงกลายเป็นประตูเปิดออกทันที ซึ่งเชื้อเชิญให้คุณโทละจากจุด ก เดินเข้าไปในท่อแห่งความรู้ทางโลก หรือ จุด ค นั้นทันที และเขาก็ยืนอยู่ ณ จุด ๆ หนึ่งในท่อแห่งความรู้นี้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</w:rPr>
        <w:t xml:space="preserve">วาดรูปที่ ๖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</w:rPr>
        <w:t>แสดงภาพของคุณโทกำลังยืนอยู่ช่วงกลาง ๆ ของท่อแห่งความคิด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ทางเลือกสองทางกับหนึ่งทา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ส่วนคุณเอกนั้น ถึงแม้ว่า เขาจะเป็นนักศึกษาปริญญาเอกสาขาดาราศาสตร์เหมือนคุณโทก็ตาม แต่เป็นเพราะเขาได้ฝึกวิปัสสนา ฝึกทักษะเรื่องการพาตัวใจกลับบ้านจนสามารถรับผัสสะอย่างบริสุทธิ์ได้แล้วแม้จะเป็นเพียงช่วงสั้น ๆ ก็ตาม อย่างน้อย คุณเอกมีทางเลือกได้สองทาง ณ ตำแหน่ง ก คุณเอกสามารถมองไปที่แผ่นกระดาษสีขาวด้วยประสบการณ์เอกก็ได้ หรือ ประสบการณ์โทก็ได้  คือคุณเอกสามารถมองไปยังท้องฟ้าที่ประดับด้วยแสงดาวระยิบระยับ และมองมันอย่างไม่ต้องใช้ความคิดเลย คือ มองเฉย ๆ เห็นก็สักแต่ว่าเห็น หรือมีผัสสะที่บริสุทธิ์นั่นเอง ในกรณีนี้ เปรียบเทียบได้ว่า แผ่นกระดาษสีขาวนี้ไม่ได้ถูกเปลี่ยนเป็นประตูแต่อย่างใด คุณเอกยังสามารถยืนอยู่ที่จุด ก โดยไม่ต้องเข้าไปในท่อแห่งความรู้ทางโลก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ในขณะเดียวกัน คุณเอกก็ยังมีทางเลือกที่จะใช้ความคิดของเขาได้หากเขาต้องการ นั่นคือ เขาสามารถละจากจุด ก และเดินเข้าไปในท่อแห่งความรู้ ยืนเคียงข้างคุณโท คุยเรื่องเกี่ยวกับดวงดาวบนท้องฟ้าตามประสาคนเรียนปริญญาเอกในสาขาดาราศาสตร์ด้วยกัน หากถึงจุดหนึ่งที่คุณเอกรู้สึกพอแล้ว ไม่อยากใช้ความคิดมาก พูดมากอีกต่อไป คุณเอกก็สามารถพาตัวใจของเขากลับบ้านได้เช่นกัน ในขณะนั้นเอง คุณเอกก็สามารถกลับมาอยู่ที่จุด ก อีกตามเดิม สามารถกลับมารับผัสสะอย่างบริสุทธ์ โดยมองท้องฟ้าอย่างผ่อนคลาย มองเฉย ๆ ไม่มีเสียงพูดในหัวแม้แต่คำเดียว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</w:rPr>
        <w:t>วาดรูปที่ ๗ แสดงคุณเอกกำลังรับประสบการณ์เอก หรือ รับผัสสะบริสุทธิ์อยู่ที่จุด ก</w:t>
      </w:r>
    </w:p>
    <w:p>
      <w:pPr>
        <w:pStyle w:val="Normal"/>
        <w:ind w:firstLine="7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</w:rPr>
        <w:t>วาดรูปที่ ๘ แสดงคุณเอกรับประสบการณ์โท และ กำลังยืนเคียงข้างกับคุณโทในท่อแห่งความคิด หรือ จุด ค</w:t>
      </w:r>
    </w:p>
    <w:p>
      <w:pPr>
        <w:pStyle w:val="Normal"/>
        <w:ind w:firstLine="7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คุณจะเห็นได้ว่าในขณะที่คุณโทมีทางเลือกเพียงทางเดียวคือ การใช้สมอง ใช้ความคิดนั้น คุณเอกมีทางเลือกถึงสองทาง คือ จะใช้สมอง ใช้ความคิดก็ได้ หรือ จะไม่คิดก็ได้ ซึ่งประการหลังเป็นสิ่งฟุ่มเฟือยที่คุณโทไม่มี เพราะคุณโทไม่รู้จะหยุดความคิดได้อย่างไร เนื่องจากเขายังไม่เคยรู้เรื่องเป้าหมายของชีวิตและยังไม่เคยฝึกวิปัสสนา จึงไม่รู้ว่า การดูท้องฟ้าเฉย ๆ โดยไม่ต้องใช้ความคิดเป็นประสบการณ์ที่มีอยู่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ปัญหาที่ปัญญาชนรู้ดี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ปัญญาชนล้วนรู้ดีว่า การใช้ความคิดและปล่อยให้ตนเองคิดมากนั้นง่ายกว่าการไม่คิดหรือหยุดคิด ปัญญาชนบางคนอาจจะคิดว่า คงไม่มีประสบการณ์ที่เรียกว่า ทำใจให้นิ่ง ๆ เงียบ ๆ เสียด้วยซ้ำไป เพราะระบบการศึกษาทางโลกล้วนกระตุ้นให้คนคิดมาก คิดเก่ง ซึ่งเห็นเป็นเรื่องดี แต่ไม่ได้สอนเรื่องการหยุดความคิดเมื่อต้องการจะหยุด  ความทุกข์ของคนส่วนมากเกิดเพราะคิดมากและหยุดคิดไม่ได้มากกว่าคิดน้อยและคิดไม่เป็น คนคิดน้อยจะทุกข์น้อยกว่าคนคิดมาก ปัญหาสังคมจึงเกิดเมื่อคนคิดมากในเรื่องที่เจ็บปวด เป็นทุกข์  แล้วหยุดคิดไม่ได้ ทำไม่เป็น เพราะระบบการศึกษาของโลกไม่ได้สอนวิชาที่ช่วยให้คนหยุดคิด ซึ่งเป็นเรื่องที่ผิดพลาดมาก เรื่องการคิดมาก คิดน้อย หยุดคิด เป็นเรื่องการฝึกนิสัยของใจคือเรื่องการฝึกสติปัฏฐานสี่หรือการพาตัวใจกลับบ้าน ที่จำเป็นต้องเรียนรู้กันอย่างเป็นระบบ จึงจะแก้ปัญหาชีวิตและสังคมได้</w:t>
      </w:r>
      <w:r>
        <w:rPr>
          <w:rStyle w:val="FootnoteCharacters"/>
          <w:rStyle w:val="FootnoteAnchor"/>
          <w:rFonts w:ascii="Tahoma" w:hAnsi="Tahoma" w:cs="Tahoma"/>
        </w:rPr>
        <w:footnoteReference w:id="4"/>
      </w:r>
      <w:r>
        <w:rPr>
          <w:rFonts w:ascii="Tahoma" w:hAnsi="Tahoma" w:cs="Tahoma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</w:rPr>
        <w:t>ถึงพรมแดนสุดท้ายด้วยการมองเฉย ๆ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</w:t>
      </w:r>
      <w:r>
        <w:rPr>
          <w:rFonts w:ascii="Tahoma" w:hAnsi="Tahoma" w:cs="Tahoma"/>
        </w:rPr>
        <w:t xml:space="preserve">คุณจะเห็นได้ว่าที่จุด ก นั้น คุณเอกกับคุณโทกำลังหงายหน้าขึ้นมองท้องฟ้าเหมือนกัน แต่คุณเอกมองท้องฟ้าในฐานะที่เป็น “รูป” ที่เข้ามาทางตาเหมือนกับรูปมากมายที่เขาเห็นในขณะที่เขาลืมตาอยู่  จึงเป็นการมองท้องฟ้าที่ไม่ต่างจากการมองขวดน้ำ สุนัข ต้นไม้ ดอกไม้ ใบหน้าของคุณโท รวมทั้งสิ่งอื่น ๆ มากมายอันเป็น “รูป” ทั้งหลายที่ล้วนเดินผ่านเข้ามายังสะพานตา แม้รูปร่างหน้าตารายละเอียดของสิ่งที่เขามองมีลักษณะที่หลากหลาย แต่สิ่งเหล่านั้นก็ถูกรวบลงมาเหลือเพียงสิ่งเดียวคือ “รูป” ที่สามารถเดินผ่านเข้ามาทางสะพาน “ตา” ได้เท่านั้น และก็เช่นเดียวกับ “เสียง” ที่เข้ามาทางสะพาน “หู” “กลิ่น” ที่เข้ามาทางสะพาน “จมูก” เป็นต้น  การรับผัสสะเช่นนี้ของคุณเอกคือ การรับผัสสะอย่างบริสุทธิ์ รับรู้ “รูป” เฉย ๆ รับรู้ “เสียง” เฉย ๆ โดยไม่ต้องคิด หรือ พูดอะไรในหัว ทำให้เขาสามารถยืนอยู่ที่จุด ก โดยไม่ได้เปลี่ยนกระดาษสีขาวนั้นเป็นประตูแต่อย่างใด  ซึ่งหมายความว่า คุณเอกได้เดินทางถึงพรมแดนสุดท้ายของจักรวาลแล้วโดยไม่ต้องเดินทางไปไหนเลย เขากำลังเผชิญหน้ากับสัจธรรมอันสูงสุดแล้ว เปรียบเหมือนคุณเอกสามารถกลับบ้านเดิมหรือบ้านของพระธรรมชาติเจ้าได้แล้ว กำลังใช้ชีวิตอมตะอยู่ในแผ่นดินของพระเจ้า กลายเป็น “คนภายใน” แล้ว ไม่ใช่คนเร่ร่อนที่หาบ้านตัวเองไม่เจอเหมือนคุณโท จักรวาลทั้งหมดได้หลอมรวมเป็นหนึ่ง จักรวาลทั้งหมดจึงเคลื่อนไปกลายเป็น ที่นี่ เดี๋ยวนี้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ใจ  ไม่มีความคิด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ไม่มีจิต</w:t>
      </w:r>
      <w:r>
        <w:rPr>
          <w:rFonts w:cs="Tahoma" w:ascii="Tahoma" w:hAnsi="Tahoma"/>
        </w:rPr>
        <w:t xml:space="preserve">)  </w:t>
      </w:r>
      <w:r>
        <w:rPr>
          <w:rFonts w:ascii="Tahoma" w:hAnsi="Tahoma" w:cs="Tahoma"/>
        </w:rPr>
        <w:t xml:space="preserve">กาย </w:t>
      </w:r>
      <w:r>
        <w:rPr>
          <w:rFonts w:cs="Tahoma" w:ascii="Tahoma" w:hAnsi="Tahoma"/>
        </w:rPr>
        <w:t>----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ผัสสะบริสุทธิ์ </w:t>
      </w:r>
      <w:r>
        <w:rPr>
          <w:rFonts w:cs="Tahoma" w:ascii="Tahoma" w:hAnsi="Tahoma"/>
        </w:rPr>
        <w:t xml:space="preserve">= </w:t>
      </w:r>
      <w:r>
        <w:rPr>
          <w:rFonts w:ascii="Tahoma" w:hAnsi="Tahoma" w:cs="Tahoma"/>
        </w:rPr>
        <w:t xml:space="preserve">ถึงพรมแดนสุดท้าย 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ถึงสัจธรรม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คุณโทเอง ก็อยากรู้เรื่องพรมแดนสุดท้ายของจักรวาลหรือสัจธรรมเยี่ยงคุณเอก แต่ด้วยความที่ไม่มีความรู้เรื่องวิปัสสนา ทันทีที่เขามองท้องฟ้าที่ห่มด้วยผ้าดาวระยิบระยับผืนนั้น คุณโทไม่สามารถมองท้องฟ้าในลักษณะที่เป็น “รูป” ที่ไม่มีอะไรแตกต่างจาก “รูป” อื่น ๆ เช่น ต้นไม้ ตู้ เก้าอี้ หนังสือ แมว ใบหน้าของคนรัก ฯลฯ เขาไม่สามารถมองเฉย ๆ โดยไม่คิด ผัสสะของคุณโทจึงไม่บริสุทธิ์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ใจ  มีความคิด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จิต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กาย </w:t>
      </w:r>
      <w:r>
        <w:rPr>
          <w:rFonts w:cs="Tahoma" w:ascii="Tahoma" w:hAnsi="Tahoma"/>
        </w:rPr>
        <w:t>----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ผัสสะไม่บริสุทธิ์ </w:t>
      </w:r>
      <w:r>
        <w:rPr>
          <w:rFonts w:cs="Tahoma" w:ascii="Tahoma" w:hAnsi="Tahoma"/>
        </w:rPr>
        <w:t xml:space="preserve">= </w:t>
      </w:r>
      <w:r>
        <w:rPr>
          <w:rFonts w:ascii="Tahoma" w:hAnsi="Tahoma" w:cs="Tahoma"/>
        </w:rPr>
        <w:t xml:space="preserve">ไม่ถึงพรมแดนสุดท้าย </w:t>
      </w:r>
      <w:r>
        <w:rPr>
          <w:rFonts w:cs="Tahoma" w:ascii="Tahoma" w:hAnsi="Tahoma"/>
        </w:rPr>
        <w:t>=</w:t>
      </w:r>
      <w:r>
        <w:rPr>
          <w:rFonts w:ascii="Tahoma" w:hAnsi="Tahoma" w:cs="Tahoma"/>
        </w:rPr>
        <w:t>ไม่ถึงสัจธรรม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เมื่อผัสสะไม่บริสุทธิ์แล้ว คุณโทจึงมุดเข้าไปหาพรมแดนสุดท้ายหรือสัจธรรมในท่อแห่งความรู้ทางโลกเสีย ซึ่งปัญญาชนส่วนมากคิดว่าอยู่ในนั้น  อยู่ในความรู้ที่กองเป็นภูเขา  โดยที่ไม่รู้ว่าอวกาศที่กว้างใหญ่ไพศาลของจักรวาลนี้จะเป็นทางตันได้อย่างไร คุณคงเห็นแล้วว่า สิ่งที่มาขวางกั้นภูมิปัญญาทางธรรมนั้น ไม่ใช่อะไรอื่นเลย คือ ความรู้ทางโลกอันมีรากเหง้ามาจากการคิดมากนั่นเอง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 xml:space="preserve">พบทางตัน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 xml:space="preserve">สาเหตุที่ดิฉันอยากแทนคำว่า สัจธรรม ด้วย พรมแดนสุดท้าย เพราะดิฉันต้องการให้คุณเห็นว่า ที่ปลายสุดของท่อแห่งความรู้ทางโลกนี้เป็นทางตัน มิใช่ที่โล่ง ๆ  ที่เราคิดว่ามีคำตอบหลากหลายยืนรอเราอยู่ โลกนี้จะมีคำถามมากกว่าคำตอบอยู่เสมอ </w:t>
      </w:r>
      <w:r>
        <w:rPr>
          <w:rFonts w:cs="Tahoma" w:ascii="Tahoma" w:hAnsi="Tahoma"/>
        </w:rPr>
        <w:t>There are more questions than answers.</w:t>
      </w:r>
      <w:r>
        <w:rPr>
          <w:rFonts w:cs="Tahoma" w:ascii="Tahoma" w:hAnsi="Tahoma"/>
        </w:rPr>
        <w:t xml:space="preserve">  </w:t>
      </w:r>
      <w:r>
        <w:rPr>
          <w:rFonts w:ascii="Tahoma" w:hAnsi="Tahoma" w:cs="Tahoma"/>
        </w:rPr>
        <w:t>การเห็นสัจธรรมอันสูงสุดมิใช่หมายความว่า ผู้รู้นั้นสามารถตอบคำถามทุกเรื่องที่มนุษย์ตั้งขึ้นมาได้ แม้พระพุทธเจ้าก็ยังปฏิเสธที่จะตอบปัญหาบางอย่างที่ท่านเรียกว่า อจินไตย คือ คำถามที่ไม่มีคำตอบ และไม่ได้ช่วยให้ชีวิตดีขึ้น เช่น จุดเริ่มต้นของจักรวาลมาอย่างไร ใครสร้างโลกมนุษย์ จิตใจของพระพุทธเจ้าเป็นอย่างไร เป็นต้น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ผู้ที่หมดคำถามในตัวเองแล้วหรือกลับบ้านเดิมอย่างถาวรแล้วเท่านั้นจึงรู้ว่าการไม่คิดถึงคำถามเป็นคำตอบอยู่ในตัวมันเองแล้ว แต่คนที่ยังถามในเรื่องที่ไม่ควรถาม ไม่ควรรู้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เพราะไม่ได้เกี่ยวข้องกับเรื่องของการดับทุกข์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ยังอยากรู้คำตอบของทุกเรื่องอยู่ละก็ จะยอมรับคำตอบในรูปลักษณะของความเงียบ ของการไม่ถาม ของการรับผัสสะอย่างบริสุทธิ์นั้นย่อมไม่ได้ ไม่ยอมเชื่อ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วันหนึ่ง หลังจากที่ดิฉันได้สอนพาให้ลูกศิษย์ในชั้นไท้เก็กเข้าบ้านที่สี่ซึ่งเป็นการรับผัสสะอย่างบริสุทธิ์แล้ว ดิฉันจึงสรุปให้พวกเขาว่า หากเขาสามารถรับผัสสะอย่างบริสุทธิ์ได้เช่นนี้ เขาได้เข้าถึงพระเจ้าแล้ว ได้พบสัจธรรมอันสูงสุดแล้ว นักศึกษาหญิงคนหนึ่งที่มักถามคำถามเสมอ มีใบหน้าที่แสดงออกถึงความสับสน และถามดิฉันว่า </w:t>
      </w:r>
    </w:p>
    <w:p>
      <w:pPr>
        <w:pStyle w:val="Normal"/>
        <w:ind w:firstLine="720"/>
        <w:jc w:val="both"/>
        <w:rPr/>
      </w:pPr>
      <w:r>
        <w:rPr>
          <w:rFonts w:ascii="Tahoma" w:hAnsi="Tahoma" w:cs="Tahoma"/>
          <w:i/>
          <w:i/>
          <w:iCs/>
        </w:rPr>
        <w:t xml:space="preserve">เท่านั้นหรือ </w:t>
      </w:r>
      <w:r>
        <w:rPr>
          <w:rFonts w:cs="Tahoma" w:ascii="Tahoma" w:hAnsi="Tahoma"/>
          <w:i/>
          <w:iCs/>
        </w:rPr>
        <w:t>Is that it?!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ดิฉันจึงตอบไปว่า </w:t>
      </w:r>
      <w:r>
        <w:rPr>
          <w:rFonts w:ascii="Tahoma" w:hAnsi="Tahoma" w:cs="Tahoma"/>
          <w:i/>
          <w:i/>
          <w:iCs/>
        </w:rPr>
        <w:t xml:space="preserve">เท่านั้นแหละ </w:t>
      </w:r>
      <w:r>
        <w:rPr>
          <w:rFonts w:cs="Tahoma" w:ascii="Tahoma" w:hAnsi="Tahoma"/>
          <w:i/>
          <w:iCs/>
        </w:rPr>
        <w:t>That is it!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ดิฉันจึงมักพูดย้ำให้นักศึกษาชาวตะวันตกของดิฉันเสมอด้วยประโยคเหล่านี้ว่า </w:t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</w:rPr>
        <w:t xml:space="preserve">หากสัจธรรมอันสูงสุดไม่ได้อยู่ต่อหน้าของคุณแล้ว คุณคิดว่าคุณจะไปหามันได้ที่ไหนหรือ  </w:t>
      </w:r>
      <w:r>
        <w:rPr>
          <w:rFonts w:cs="Tahoma" w:ascii="Tahoma" w:hAnsi="Tahoma"/>
          <w:i/>
          <w:iCs/>
        </w:rPr>
        <w:t>If you cannot find the truth right where you are, where do you think you can find it?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</w:r>
      <w:r>
        <w:rPr>
          <w:rFonts w:ascii="Tahoma" w:hAnsi="Tahoma" w:cs="Tahoma"/>
          <w:i/>
          <w:i/>
          <w:iCs/>
        </w:rPr>
        <w:t xml:space="preserve">ภูมิปัญญาที่ลึกซึ้งที่สุดของจักรวาลมีความลึกเท่าผิวหนัง คือไม่มีความลึกเลย </w:t>
      </w:r>
      <w:r>
        <w:rPr>
          <w:rFonts w:cs="Tahoma" w:ascii="Tahoma" w:hAnsi="Tahoma"/>
          <w:i/>
          <w:iCs/>
        </w:rPr>
        <w:t>The most profound wisdom in the universe is skin deep.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นี่เป็นคำพูดที่ซ้ำซากของผู้รู้จริงของทุกยุคทุกสมัย ใครที่เห็นสัจธรรมจริง ๆ แล้ว จะพูดเช่นนี้เหมือนกันหมด และไม่ใช่เป็นการพูดตาม ๆ เขา คนรู้จริงจะมีวิธีการพูดประโยคเก่า ๆ  ให้เป็นประโยคใหม่ ๆ ของตนเอง เป็นคุณสมบัติที่คนไม่รู้จริงจะทำไม่ได้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รวบไม่เป็น ความรู้จึงแตกซ่าน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การใช้ความคิดของปัญญาชนนั้น ไม่ว่าจะคิดได้เก่งกาจอย่างไร  คิดได้ลึกซึ้งหรือซับซ้อนมากเพียงใด หากรู้จักรวบมันลงมาแล้ว มันก็เป็นเพียง “ความคิด” เท่านั้น เหมือนกับรูปที่มีมากหลากหลาย ก็คือ “รูปที่ผ่านเข้ามาทางตา” เท่านั้น หรือ เสียงหลากหลายก็คือ “เสียงที่ผ่านเข้ามาทางหู” เท่านั้น แต่นักคิดทั้งหลายก็มองไม่ออกเพราะขาดความรู้ทางธรรมนั่นเอง จึงเห็นความคิดในกลุ่มความรู้ทางโลกเป็นเรื่องตื่นเต้น น่าสนใจ น่าแสวงหา อยากรู้อยากเห็นอยู่ร่ำไป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โดยธรรมชาติของความคิดมีลักษณะเป็นมายา คือหลอกคนได้ หลอกให้เราเห็นว่านี่เป็นเรื่องสำคัญ เรื่องจริง แต่มันไม่จริง เป็นเพียง “ความคิด” เท่านั้น ที่ตกอยู่ภายใต้กฏแห่งความไม่แน่นอนของธรรมชาติ จึงเปลี่ยนแปลง พลิกไปพลิกมาได้เสมอ ไม่ว่าจะคิดเรื่องอะไรก็แล้วแต่ ล้วนถูกมายาหลอกเอาทั้งสิ้น ฉะนั้น การแสวงหาคำตอบเรื่องชีวิตและจักรวาลจึงไม่สามารถพบได้ด้วยวิธีการคิดเท่านั้น แต่เป็นเรื่องที่ต้องเริ่มต้นจากการรับฟังผู้รู้จริงเสียก่อน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ดิฉันจึงรวบความคิด ความจำ ความรู้สึก ทั้งหมดให้ลงมาเหลือเพียงคำ ๆ เดียวคือ จิต และแทนมันด้วยตัวการ์ตูนที่ชื่อ เจอรี่ เท่านั้น หากคุณรวบได้เช่นนี้ คุณจะพบสัจธรรมเร็วขึ้นมาก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ภาพถ่ายเหล่านี้มีความหมายต่อมนุษยชาติอย่างไร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ไม่กี่ปีก่อน มีรายงานข่าวว่า ดาวเทียมเล็ก ๆ ที่เขาเรียกว่า </w:t>
      </w:r>
      <w:r>
        <w:rPr>
          <w:rFonts w:cs="Tahoma" w:ascii="Tahoma" w:hAnsi="Tahoma"/>
        </w:rPr>
        <w:t xml:space="preserve">probe </w:t>
      </w:r>
      <w:r>
        <w:rPr>
          <w:rFonts w:ascii="Tahoma" w:hAnsi="Tahoma" w:cs="Tahoma"/>
        </w:rPr>
        <w:t xml:space="preserve">ที่ส่งออกจากองค์การนาสาไปราวสองหรือสามทศวรรษก่อนนั้นได้เดินทางไปถึงดาวพฤหัส </w:t>
      </w:r>
      <w:r>
        <w:rPr>
          <w:rFonts w:cs="Tahoma" w:ascii="Tahoma" w:hAnsi="Tahoma"/>
        </w:rPr>
        <w:t xml:space="preserve">Jupiter </w:t>
      </w:r>
      <w:r>
        <w:rPr>
          <w:rFonts w:ascii="Tahoma" w:hAnsi="Tahoma" w:cs="Tahoma"/>
        </w:rPr>
        <w:t>แล้ว และได้ส่งภาพถ่ายด้านหลังของดาวพฤหัสกลับมา ซึ่งเป็นครั้งแรกที่นักดาราศาสตร์เห็นภาพด้านหลังของดาวเคราะห์ยักษ์ดวงนี้ ทันทีที่นักดาราศาสตร์เหล่านี้เห็นภาพถ่ายเท่านั้น ต่างก็ตื่นเต้น ดีใจมากจนบางคนถึงกับน้ำตาไหล คนหนึ่งบอกนักข่าวว่า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i/>
          <w:iCs/>
        </w:rPr>
        <w:t>“</w:t>
      </w:r>
      <w:r>
        <w:rPr>
          <w:rFonts w:ascii="Tahoma" w:hAnsi="Tahoma" w:cs="Tahoma"/>
          <w:i/>
          <w:i/>
          <w:iCs/>
        </w:rPr>
        <w:t>คุณรู้ไม๊ว่า ภาพถ่ายเหล่านี้มีความหมายต่อมนุษยชาติอย่างไร”</w:t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o you know what these pictures mean to humanity?</w:t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ab/>
      </w:r>
      <w:r>
        <w:rPr>
          <w:rFonts w:ascii="Tahoma" w:hAnsi="Tahoma" w:cs="Tahoma"/>
        </w:rPr>
        <w:t>ดิฉันฟังแล้วก็รู้สึกงง ไม่เข้าใจว่าภาพถ่ายเหล่านั้นจะมีความสำคัญต่อมนุษยชาติได้อย่างไร เพราะหากเอารูปเหล่านี้ไปให้คนจนที่หาเช้ากินค่ำหรืออดมื้อกินมื้อดู และถามเขาว่าจะเอารูปถ่ายหรืออาหาร คุณต้องรู้ว่าเขาจะเลือกอะไีร ในขณะที่โลกกำลังวุ่นวายด้วยปัญหาที่ทำให้คนเป็นทุกข์มากอยู่ทุกหย่อมหญ้าเช่นนี้ ภาพถ่ายด้านหลังของดาวพฤหัสจะมีความหมายอะไรต่อมนุษยชาติ ดิฉันก็นึกไม่ออก คุณล่ะ นึกออกไม๊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 xml:space="preserve">นอกจากนั้น ปัญญาชนที่กำลังติดอยู่ในท่อแห่งความรู้ทางโลกนั้นจะสร้างอัตตาตัวตน </w:t>
      </w:r>
      <w:r>
        <w:rPr>
          <w:rFonts w:cs="Tahoma" w:ascii="Tahoma" w:hAnsi="Tahoma"/>
        </w:rPr>
        <w:t>ego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ให้ตนเองอย่างไม่รู้ตัว เพราะถูกความคิดของตนเองหลอกเอา ในขณะที่เขาคิดเหมาเอาว่า เขารู้มาก รู้กว้าง รู้เรื่องสำัคัญเพียงเพราะมีปริญญายาวเป็นหางว่าวนั้น คนที่รู้จริงเพราะมีภูมิปัญญาทางธรรมจะมองออกว่า ที่จริงแล้ว คนเหล่านี้กำลังติดอยู่ในโลกแคบ ๆ ของความรู้ของตนเอง แต่ละคนกำลังใส่แว่นต่างสีและกำลังมองโลกผ่านสีแว่นของตนเอง จึงทะเลาะถกเถียงกันมากว่าฉันถูก เธอผิด ซึ่งทุกคนถูกหมด เพราะนั่นคือสิ่งที่เขาเห็นจริงโดยผ่านสีแว่น ซึ่งเป็นความจริงแบบสัมพัทธ์เท่านั้น จึงทำให้ทุกคนเห็นผิดหมด เพราะตราบใดที่ยังไม่ยอมถอดแว่นต่างสีและหัดมองโลกตามที่มันเป็นจริงแล้วละก็ จะไม่มีวันเห็นของจริง ๆ เด็ดขาด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ท่อแห่งความรู้ทางโลกจึงมีขอบเขตที่จำกัดมาก ตราบใดที่เป็นเรื่องการใช้ความคิดแล้ว จะต้องถูกหลอกไม่ทางใดก็ทางหนึ่งแน่นอน ความรู้ทางโลกจึงเป็นท่อตันที่ไม่มีทางออกหากไม่ยอมรับฟังผู้รู้นำทางให้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สรุป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 xml:space="preserve">  </w:t>
      </w:r>
      <w:r>
        <w:rPr>
          <w:rFonts w:ascii="Tahoma" w:hAnsi="Tahoma" w:cs="Tahoma"/>
        </w:rPr>
        <w:t xml:space="preserve">คุณคงจะเห็นแล้วว่า การรับผัสสะและความคิดของมนุษย์เรามีความเกี่ยวข้องกับการรู้สัจธรรมอันสูงสุดหรือการไปถึงพรมแดนสุดท้ายของจักรวาลได้อย่างไร บทความนี้ย่อมชี้ให้คุณเห็นอย่างชัดเจนว่า ความคิดของมนุษย์นี้เองเป็นตัวแปรที่จะทำให้ผู้แสวงหาไปถึงพรมแดนสุดท้ายของจักรวาลได้หรือไม่ ซึ่งในที่สุด ก็รวบลงมาเหลือเพียงเรื่องเดียวเท่านั้น คือ การฝึกสติปัฏฐานสี่ หากใครสามารถฝึกทักษะเรื่องการพาตัวใจกลับบ้านได้เท่านั้น ผู้ปฎิบัติก็จะถึงพรมแดนสุดท้ายของจักรวาลทันทีโดยไม่ต้องเดินทางเลย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  <w:i/>
          <w:i/>
          <w:iCs/>
        </w:rPr>
        <w:t>ผู้รู้จริงสามารถกระโดดได้เหมือนเสือในขณะที่กำลังนั่งอยู่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</w:rPr>
        <w:tab/>
      </w:r>
      <w:r>
        <w:rPr>
          <w:rFonts w:cs="Tahoma" w:ascii="Tahoma" w:hAnsi="Tahoma"/>
          <w:i/>
          <w:iCs/>
        </w:rPr>
        <w:t>The enlightened one can leap like a tiger while still sittin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Browallia New" w:hAnsi="Browallia New" w:cs="Browallia New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รูป รส กลิ่น เสียง สัมผัส คือความหมายของคำว่า รูป ของพระพุทธเจ้า รูปที่มักใช้ควบคู่ไปกับนา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หรือ รูปที่เป็นส่วนหนึ่งของขันธ์ ๕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ามในที่นี้คือ จิต ความคิด ความจำ ความรู้สึก และ ใจ ความรู้สึกตัว ซึ่งเป็นนามขันธ์ ทั้ง ๔ ขันธ์ ๕ จึงรวมเรื่องชีวิตและจักรวาลทั้งฝ่ายรูปและนามไว้ทั้งหมด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</w:t>
      </w:r>
    </w:p>
    <w:p>
      <w:pPr>
        <w:pStyle w:val="Footnote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ขอให้อ่านเรื่องขันธ์</w:t>
      </w:r>
      <w:r>
        <w:rPr>
          <w:rFonts w:cs="Times New Roman"/>
        </w:rPr>
        <w:t xml:space="preserve"> </w:t>
      </w:r>
      <w:r>
        <w:rPr/>
        <w:t>๕</w:t>
      </w:r>
      <w:r>
        <w:rPr>
          <w:rFonts w:cs="Times New Roman"/>
        </w:rPr>
        <w:t xml:space="preserve"> </w:t>
      </w:r>
      <w:r>
        <w:rPr/>
        <w:t>หน้า</w:t>
      </w:r>
      <w:r>
        <w:rPr/>
        <w:t>.........</w:t>
      </w:r>
      <w:r>
        <w:rPr/>
        <w:t>ในบทที่สองของหนังสือเล่มนี้</w:t>
      </w:r>
      <w:r>
        <w:rPr>
          <w:rFonts w:cs="Times New Roman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ดิฉันจะเขียนเรื่องการปฏิบัติสติปัฏฐานสี่อย่างเป็นระบบซึ่งจะเป็นหนังสือเรื่อง</w:t>
      </w:r>
      <w:r>
        <w:rPr>
          <w:rFonts w:cs="Times New Roman"/>
        </w:rPr>
        <w:t xml:space="preserve"> </w:t>
      </w:r>
      <w:r>
        <w:rPr>
          <w:b/>
          <w:b/>
          <w:bCs/>
          <w:i/>
          <w:i/>
          <w:iCs/>
        </w:rPr>
        <w:t>คู่มือชีวิต</w:t>
      </w:r>
      <w:r>
        <w:rPr>
          <w:rFonts w:cs="Times New Roman"/>
          <w:b/>
          <w:b/>
          <w:bCs/>
          <w:i/>
          <w:i/>
          <w:iCs/>
        </w:rPr>
        <w:t xml:space="preserve"> </w:t>
      </w:r>
      <w:r>
        <w:rPr>
          <w:b/>
          <w:b/>
          <w:bCs/>
          <w:i/>
          <w:i/>
          <w:iCs/>
        </w:rPr>
        <w:t>ภาควิปัสสนา</w:t>
      </w:r>
      <w:r>
        <w:rPr>
          <w:rFonts w:cs="Times New Roman"/>
        </w:rPr>
        <w:t xml:space="preserve"> </w:t>
      </w:r>
      <w:r>
        <w:rPr/>
        <w:t>แต่ในขณะนี้</w:t>
      </w:r>
      <w:r>
        <w:rPr>
          <w:rFonts w:cs="Times New Roman"/>
        </w:rPr>
        <w:t xml:space="preserve"> </w:t>
      </w:r>
      <w:r>
        <w:rPr/>
        <w:t>คุณสามารถอ่านเรื่องการปฏิบัติได้จาก</w:t>
      </w:r>
      <w:r>
        <w:rPr>
          <w:rFonts w:cs="Times New Roman"/>
        </w:rPr>
        <w:t xml:space="preserve"> </w:t>
      </w:r>
      <w:r>
        <w:rPr/>
        <w:t>หนังสือเรื่อง</w:t>
      </w:r>
      <w:r>
        <w:rPr>
          <w:rFonts w:cs="Times New Roman"/>
        </w:rPr>
        <w:t xml:space="preserve"> </w:t>
      </w:r>
      <w:r>
        <w:rPr>
          <w:b/>
          <w:b/>
          <w:bCs/>
          <w:i/>
          <w:i/>
          <w:iCs/>
        </w:rPr>
        <w:t>ใบไม้กำมือเดียว</w:t>
      </w:r>
      <w:r>
        <w:rPr>
          <w:rFonts w:cs="Times New Roman"/>
          <w:b/>
          <w:b/>
          <w:bCs/>
          <w:i/>
          <w:i/>
          <w:iCs/>
        </w:rPr>
        <w:t xml:space="preserve"> </w:t>
      </w:r>
      <w:r>
        <w:rPr>
          <w:b/>
          <w:b/>
          <w:bCs/>
          <w:i/>
          <w:i/>
          <w:iCs/>
        </w:rPr>
        <w:t>อวดอุตริมนุสธรรมที่มีในตน</w:t>
      </w:r>
      <w:r>
        <w:rPr>
          <w:rFonts w:cs="Times New Roman"/>
        </w:rPr>
        <w:t xml:space="preserve">  </w:t>
      </w:r>
      <w:r>
        <w:rPr/>
        <w:t>และบทสรุปจากการอบรมธรรมของดิฉันเรื่อง</w:t>
      </w:r>
      <w:r>
        <w:rPr>
          <w:rFonts w:cs="Times New Roman"/>
        </w:rPr>
        <w:t xml:space="preserve"> </w:t>
      </w:r>
      <w:r>
        <w:rPr>
          <w:b/>
          <w:b/>
          <w:bCs/>
          <w:i/>
          <w:i/>
          <w:iCs/>
        </w:rPr>
        <w:t>มาพาตัวใจกลับบ้านกันเถิด</w:t>
      </w:r>
      <w:r>
        <w:rPr>
          <w:rFonts w:cs="Times New Roman"/>
        </w:rPr>
        <w:t xml:space="preserve"> </w:t>
      </w:r>
      <w:r>
        <w:rPr/>
        <w:t>รวมทั้งบทความอื่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ี่ยังไม่ได้พิมพ์เป็นเล่มแต่อยู่ในเว็บไซต์ของดิฉันแล้ว</w:t>
      </w:r>
      <w:r>
        <w:rPr>
          <w:rFonts w:cs="Times New Roman"/>
        </w:rPr>
        <w:t xml:space="preserve">  </w:t>
      </w:r>
      <w:hyperlink r:id="rId1">
        <w:r>
          <w:rPr>
            <w:rStyle w:val="InternetLink"/>
          </w:rPr>
          <w:t>www.supawangreen.in.th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upawangreen.in.t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0:28:00Z</dcterms:created>
  <dc:creator>Supawan  Green</dc:creator>
  <dc:description/>
  <cp:keywords/>
  <dc:language>en-US</dc:language>
  <cp:lastModifiedBy>ACER</cp:lastModifiedBy>
  <cp:lastPrinted>2005-09-23T17:24:00Z</cp:lastPrinted>
  <dcterms:modified xsi:type="dcterms:W3CDTF">2006-02-04T00:28:00Z</dcterms:modified>
  <cp:revision>2</cp:revision>
  <dc:subject/>
  <dc:title> บทที่ห้า</dc:title>
</cp:coreProperties>
</file>