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แนวทางปฏิบัติธรรมของ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พระราชวุฒาจารย์ </w:t>
      </w:r>
      <w:r>
        <w:rPr>
          <w:b/>
        </w:rPr>
        <w:t>(</w:t>
      </w:r>
      <w:r>
        <w:rPr>
          <w:b/>
          <w:b/>
        </w:rPr>
        <w:t>หลวงปู่ดูลย์ อตุโล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บูรพาราม จังหวัดสุรินทร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1. </w:t>
      </w:r>
      <w:r>
        <w:rPr>
          <w:b/>
          <w:b/>
          <w:u w:val="single"/>
        </w:rPr>
        <w:t>คำปรารภ</w:t>
      </w:r>
      <w:r>
        <w:rPr/>
        <w:t xml:space="preserve">  หลวงปู่ดูลย์ อตุโล เป็นศิษย์รุ่นแรกสุดของท่านพระอาจารย์มั่น ภูริทัตตเถร ภายหลังจากท่านออกเดินธุดงค์จนสิ้นธุระในส่วนขององค์ท่านแล้ว ท่านได้ไปประจำอยู่ที่วัดบูรพาราม อำเภอเมือง จังหวัดสุรินทร์ ตลอดมาจนถึงวันมรณภาพ หลวงปู่เป็นผู้เคร่งครัดในพระธรรมวินัย และได้แผ่บารมีธรรมอบรมสั่งสอนศิษย์ทั้งที่เป็นบรรพชิตและคฤหัสถ์ ประสบผลสำเร็จในการปฏิบัติธรรมเป็นจำนวนมาก ซึ่งในความเป็นจริงแล้ว หลักปฏิบัติที่ท่านนำมาสั่งสอนนั้น ไม่ใช่หลักธรรมของท่าน หรือของท่านอาจารย์ของท่าน แต่เป็นพระธรรมคำสอนอันพระผู้มีพระภาคเจ้าประทานไว้นั่นเอง ท่านเพียงแต่เลือกเฟ้นกลั่นกรองนำมาสอน ให้ถูกกับจริตนิสัยของศิษย์แต่ละคนเท่านั้น </w:t>
      </w:r>
    </w:p>
    <w:p>
      <w:pPr>
        <w:pStyle w:val="Normal"/>
        <w:ind w:firstLine="720"/>
        <w:rPr/>
      </w:pPr>
      <w:r>
        <w:rPr/>
        <w:t xml:space="preserve">หลวงปู่มีปรกติสอนเรื่องจิต จนบางคนเข้าใจว่า ท่านสอนเฉพาะการดูจิตหรือการพิจารณาจิต </w:t>
      </w:r>
      <w:r>
        <w:rPr/>
        <w:t>(</w:t>
      </w:r>
      <w:r>
        <w:rPr/>
        <w:t>จิตตานุปัสสนาและธัมมานุปัสสนา</w:t>
      </w:r>
      <w:r>
        <w:rPr/>
        <w:t xml:space="preserve">) </w:t>
      </w:r>
      <w:r>
        <w:rPr/>
        <w:t>แต่ในความเป็นจริงแล้ว ท่านสอนไว้สารพัดรูปแบบ คือใครดูจิตได้ท่านก็สอนให้ดูจิต แต่หากใครไม่สามารถดูจิตโดยตรงได้ ท่านก็สอนให้พิจารณากาย</w:t>
      </w:r>
      <w:r>
        <w:rPr/>
        <w:t>(</w:t>
      </w:r>
      <w:r>
        <w:rPr/>
        <w:t>กายานุปัสสนาและเวทนานุปัสสนา</w:t>
      </w:r>
      <w:r>
        <w:rPr/>
        <w:t>)</w:t>
      </w:r>
      <w:r>
        <w:rPr/>
        <w:t>เช่นเดียวกับที่ท่านพระอาจารย์มั่นสอน และในความเป็นจริง ศิษย์ฝ่ายบรรพชิตที่พิจารณากายนั้น ดูจะมีมากกว่าผู้พิจารณาจิตโดยตรงเสียอีก</w:t>
      </w:r>
    </w:p>
    <w:p>
      <w:pPr>
        <w:pStyle w:val="Normal"/>
        <w:ind w:firstLine="720"/>
        <w:rPr/>
      </w:pPr>
      <w:r>
        <w:rPr>
          <w:b/>
        </w:rPr>
        <w:t xml:space="preserve">2. </w:t>
      </w:r>
      <w:r>
        <w:rPr>
          <w:b/>
          <w:b/>
          <w:u w:val="single"/>
        </w:rPr>
        <w:t>เหตุผลที่ท่านเน้นการศึกษาที่จิต</w:t>
      </w:r>
      <w:r>
        <w:rPr/>
        <w:t xml:space="preserve"> หลวงปู่พิจารณาเห็นว่า กุศลธรรมทั้งหลายรวมลงได้ในอริยสัจสี่ทั้งนั้น และอริยสัจสี่นั้นสามารถรู้เห็นและเข้าใจได้ ด้วยการศึกษาจิตของตนเอง เพราะทุกข์นั้นเกิดมาจากสมุทัยคือตัณหา</w:t>
      </w:r>
      <w:r>
        <w:rPr/>
        <w:t>(</w:t>
      </w:r>
      <w:r>
        <w:rPr/>
        <w:t>ความทะยานอยากของจิต</w:t>
      </w:r>
      <w:r>
        <w:rPr/>
        <w:t xml:space="preserve">) </w:t>
      </w:r>
      <w:r>
        <w:rPr/>
        <w:t>และความพ้นทุกข์ก็เกิดจากความสิ้นไปของตัณหา แม้แต่มรรคมีองค์แปด ซึ่งย่อลงเป็นศีล สมาธิ และปัญญานั้น ก็เป็นเรื่องที่เกิดขึ้นกับจิตทั้งสิ้น กล่าวคือศีลได้แก่ความเป็นปรกติธรรมดาของจิตที่ไม่ถูกสภาวะอันใดครอบงำ สมาธิคือความตั้งมั่นของจิต และปัญญาคือความรอบรู้ของจิต ท่านจึงกล้ากล่าวว่า พระธรรมทั้งปวงนั้น สามารถเรียนรู้ได้ที่จิตของตนเอง ด้วยเหตุนี้ ท่านจึงให้ความสำคัญเป็นพิเศษกับการดูจิต</w:t>
      </w:r>
    </w:p>
    <w:p>
      <w:pPr>
        <w:pStyle w:val="Normal"/>
        <w:rPr/>
      </w:pPr>
      <w:r>
        <w:rPr/>
        <w:tab/>
      </w:r>
      <w:r>
        <w:rPr>
          <w:b/>
        </w:rPr>
        <w:t xml:space="preserve">3. </w:t>
      </w:r>
      <w:r>
        <w:rPr>
          <w:b/>
          <w:b/>
          <w:u w:val="single"/>
        </w:rPr>
        <w:t>วิธีดูจิต</w:t>
      </w:r>
      <w:r>
        <w:rPr/>
        <w:t xml:space="preserve">  </w:t>
      </w:r>
    </w:p>
    <w:p>
      <w:pPr>
        <w:pStyle w:val="Normal"/>
        <w:widowControl w:val="false"/>
        <w:ind w:firstLine="1440"/>
        <w:rPr/>
      </w:pPr>
      <w:r>
        <w:rPr>
          <w:b/>
        </w:rPr>
        <w:t>3.1</w:t>
      </w:r>
      <w:r>
        <w:rPr/>
        <w:t xml:space="preserve"> </w:t>
      </w:r>
      <w:r>
        <w:rPr>
          <w:b/>
          <w:b/>
          <w:u w:val="single"/>
        </w:rPr>
        <w:t>การเตรียมความพร้อมของจิต</w:t>
      </w:r>
      <w:r>
        <w:rPr>
          <w:b/>
          <w:b/>
        </w:rPr>
        <w:t xml:space="preserve"> </w:t>
      </w:r>
      <w:r>
        <w:rPr/>
        <w:t xml:space="preserve">พระกรรมฐานสายท่านพระอาจารย์มั่น ภูริทัตตเถร จะสอนตรงกันว่า จิตที่จะเจริญวิปัสสนาได้นั้น ต้องมีสมาธิหรือความสงบตั้งมั่นของจิตเป็นฐานเสียก่อน จิตจะได้ไม่ถูกกิเลสครอบงำจนเห็นไม่สามารถเห็นสภาวธรรมตามความเป็นจริงได้ หลวงปู่ดูลย์ท่านก็สอนในลักษณะเดียวกัน และท่านมักจะให้เจริญพุทธานุสติบริกรรม “พุทโธ” หรือควบด้วยการทำอานาปานสติ คือการกำหนดลมหายใจเข้า บริกรรม “พุท” หายใจออกบริกรรม “โธ” </w:t>
      </w:r>
    </w:p>
    <w:p>
      <w:pPr>
        <w:pStyle w:val="Normal"/>
        <w:rPr/>
      </w:pPr>
      <w:r>
        <w:rPr/>
        <w:tab/>
        <w:tab/>
      </w:r>
      <w:r>
        <w:rPr>
          <w:b/>
          <w:b/>
        </w:rPr>
        <w:t xml:space="preserve">เคล็ดลับของการทำความสงบ </w:t>
      </w:r>
      <w:r>
        <w:rPr/>
        <w:t>ในเวลาที่จะทำความสงบนั้น ท่านให้ทำความสงบจริงๆ ไม่ต้องคิดถึงเรื่องการเจริญปัญญา และมีเคล็ดลับที่ช่วยให้จิตสงบง่ายคือ ให้รู้คำบริกรรมหรือกำหนดลมหายใจไปเรื่อยๆ ตามสบาย อย่าอยากหรือจงใจจะให้จิตสงบ เพราะธรรมชาติของจิตนั้นจะไปบังคับให้สงบไม่ได้ ยิ่งพยายามให้สงบกลับจะยิ่งฟุ้งซ่านหนักเข้าไปอีก</w:t>
      </w:r>
    </w:p>
    <w:p>
      <w:pPr>
        <w:pStyle w:val="Normal"/>
        <w:rPr/>
      </w:pPr>
      <w:r>
        <w:rPr/>
        <w:tab/>
        <w:tab/>
      </w:r>
      <w:r>
        <w:rPr/>
        <w:t>เมื่อจิตสงบลงแล้ว จิตจะทิ้งคำบริกรรม ก็ไม่ต้องนึกหาคำบริกรรมอีก แต่ให้รู้อยู่ตรงความรู้สึกที่สงบนั้น จนกว่าจิตจะถอนออกมาสู่ความเป็นปรกติด้วยตัวของมันเอง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2 </w:t>
      </w:r>
      <w:r>
        <w:rPr>
          <w:b/>
          <w:b/>
          <w:u w:val="single"/>
        </w:rPr>
        <w:t>การแยกจิตผู้รู้กับอารมณ์ที่ถูกจิตรู้</w:t>
      </w:r>
      <w:r>
        <w:rPr/>
        <w:t xml:space="preserve"> เมื่อจิตรวมสงบทิ้งคำบริกรรมไปแล้ว ท่านให้สังเกตอยู่ที่ความสงบนั้นเอง และสังเกตต่อไปว่า ความสงบนั้นเป็นเพียงสิ่งที่ถูกรู้เท่านั้น จิตคือตัวผู้รู้ ผู้ดูอยู่นั้น มีอยู่ต่างหาก สรุปก็คือ </w:t>
      </w:r>
      <w:r>
        <w:rPr>
          <w:b/>
          <w:b/>
        </w:rPr>
        <w:t>ท่านสอนให้แยกจิตผู้รู้ออกจากอารมณ์ที่ถูกรู้</w:t>
      </w:r>
    </w:p>
    <w:p>
      <w:pPr>
        <w:pStyle w:val="Normal"/>
        <w:rPr/>
      </w:pPr>
      <w:r>
        <w:rPr/>
        <w:tab/>
        <w:tab/>
      </w:r>
      <w:r>
        <w:rPr/>
        <w:t>บางคนไม่สามารถทำความสงบด้วยการบริกรรม หรือด้วยกรรมฐานอื่นใด ก็อาจใช้วิธีอื่นในการแยกผู้รู้กับสิ่งที่ถูกรู้ได้ ตัวอย่างเช่น</w:t>
      </w:r>
    </w:p>
    <w:p>
      <w:pPr>
        <w:pStyle w:val="Normal"/>
        <w:rPr/>
      </w:pPr>
      <w:r>
        <w:rPr/>
        <w:tab/>
        <w:tab/>
      </w:r>
      <w:r>
        <w:rPr/>
        <w:t>นึกถึงพุทโธ หรือบทสวดมนต์บทใดก็ได้ที่คุ้นเคย แล้วก็เฝ้ารู้การสวดมนต์ที่แจ้ว ๆ อยู่ในสมองตนเองไป จากนั้นจึงแยกว่า บทสวดนั้นถูกรู้ ผู้รู้มีอยู่ต่างหาก ตรงจุดนี้มีอุบายยักย้ายอีกหลายอย่าง เช่นอาจจะสังเกตดูความคิดของตนเอง  ซึ่งพูดแจ้ว ๆ อยู่ในสมองก็ได้ แล้วเห็นว่า ความคิดนั้นถูกรู้ จิตผู้รู้มีอยู่ต่างหาก</w:t>
      </w:r>
    </w:p>
    <w:p>
      <w:pPr>
        <w:pStyle w:val="Normal"/>
        <w:rPr/>
      </w:pPr>
      <w:r>
        <w:rPr/>
        <w:tab/>
        <w:tab/>
      </w:r>
      <w:r>
        <w:rPr/>
        <w:t xml:space="preserve">หรือตามรู้ความเคลื่อนไหวของร่างกายไปเรื่อย ๆ หรือตามรู้ความรู้สึกเป็นสุข เป็นทุกข์ หรือเฉย ๆ ไปเรื่อยๆ หรือ ฯลฯ </w:t>
      </w:r>
      <w:r>
        <w:rPr>
          <w:b/>
        </w:rPr>
        <w:t>(</w:t>
      </w:r>
      <w:r>
        <w:rPr>
          <w:b/>
          <w:b/>
        </w:rPr>
        <w:t>สรุปว่า รู้อะไรก็ได้ให้ต่อเนื่อง</w:t>
      </w:r>
      <w:r>
        <w:rPr>
          <w:b/>
        </w:rPr>
        <w:t>)</w:t>
      </w:r>
      <w:r>
        <w:rPr/>
        <w:t xml:space="preserve"> </w:t>
      </w:r>
      <w:r>
        <w:rPr/>
        <w:t>และสังเกตเห็นว่าสิ่งนั้นเป็นแค่สิ่งที่ถูกรู้ จิตผู้รู้มีอยู่ต่างหาก</w:t>
      </w:r>
    </w:p>
    <w:p>
      <w:pPr>
        <w:pStyle w:val="Normal"/>
        <w:rPr/>
      </w:pPr>
      <w:r>
        <w:rPr/>
        <w:tab/>
        <w:tab/>
      </w:r>
      <w:r>
        <w:rPr/>
        <w:t xml:space="preserve">หรืออย่างท่านพระอาจารย์เทสก์ เทสรังสี ศิษย์อาวุโสอีกรูปหนึ่งของท่านพระอาจารย์มั่น ท่านสอนให้ลองกลั้นหายใจดูชั่วขณะ แล้วสังเกตดูความรู้สึกตรงที่นิ่งๆ ว่างๆ นั้น แล้วทำสติรู้อยู่ตรงนั้นเรื่อยๆ ไป </w:t>
      </w:r>
    </w:p>
    <w:p>
      <w:pPr>
        <w:pStyle w:val="Normal"/>
        <w:rPr/>
      </w:pPr>
      <w:r>
        <w:rPr/>
        <w:tab/>
        <w:tab/>
      </w:r>
      <w:r>
        <w:rPr/>
        <w:t>เป็นต้น</w:t>
      </w:r>
    </w:p>
    <w:p>
      <w:pPr>
        <w:pStyle w:val="Normal"/>
        <w:rPr>
          <w:b/>
          <w:b/>
        </w:rPr>
      </w:pPr>
      <w:r>
        <w:rPr/>
        <w:tab/>
        <w:tab/>
      </w:r>
      <w:r>
        <w:rPr/>
        <w:t>เมื่อแยกจิตผู้รู้กับอารมณ์ที่ถูกรู้ได้แล้ว ก็ให้เจริญสติสัมปชัญญะต่อไป</w:t>
      </w:r>
    </w:p>
    <w:p>
      <w:pPr>
        <w:pStyle w:val="Normal"/>
        <w:rPr/>
      </w:pPr>
      <w:r>
        <w:rPr>
          <w:b/>
        </w:rPr>
        <w:tab/>
        <w:tab/>
        <w:t xml:space="preserve">3.3 </w:t>
      </w:r>
      <w:r>
        <w:rPr>
          <w:b/>
          <w:b/>
          <w:u w:val="single"/>
        </w:rPr>
        <w:t>การเจริญสติและสัมปชัญญะ</w:t>
      </w:r>
      <w:r>
        <w:rPr/>
        <w:t xml:space="preserve">  ให้ทำความรู้ตัวอยู่กับจิตผู้รู้อย่างสบาย ๆ ไม่เพ่งจ้องหรือควานหา ค้นคว้า พิจารณาเข้าไปที่จิตผู้รู้ เพียงแค่รู้อยู่เฉย ๆ เท่านั้น ต่อมาเมื่อมีความคิดนึกปรุงแต่งอื่นๆ เกิดขึ้น ก็จะเห็นความเปลี่ยนแปลงของอารมณ์ชัดเจน เช่นเดิมมีความนิ่งว่างอยู่ ต่อมาเกิดคิดถึงคน ๆ หนึ่ง แล้วเกิดความรู้สึกรัก หรือชังขึ้น ก็ให้สังเกตรู้ความรักความชังนั้น และเห็นว่า มันเป็นสิ่งที่ถูกรู้เท่านั้น ตัวจิตผู้รู้มีอยู่ต่างหาก  ให้รู้ตัวไปเรื่อย ๆ สิ่งใดเป็นอารมณ์ปรากฏขึ้นกับจิต ก็ให้มีสติรู้อารมณ์ที่กำลังปรากฏนั้น ในขณะเดียวกัน ก็ต้องไม่เผลอส่งจิตเข้าไปในอารมณ์นั้น ตรงที่จิตไม่เผลอส่งออกไปนั้นเอง คือความรู้ตัว หรือสัมปชัญญะ</w:t>
      </w:r>
    </w:p>
    <w:p>
      <w:pPr>
        <w:pStyle w:val="Normal"/>
        <w:rPr/>
      </w:pPr>
      <w:r>
        <w:rPr/>
        <w:tab/>
        <w:tab/>
      </w:r>
      <w:r>
        <w:rPr/>
        <w:t>เรื่องสตินั้นเข้าใจง่าย เพราะหมายถึงตัวที่ไปรู้เท่าอารมณ์ที่กำลังปรากฏ เช่นคนอ่านหนังสือ สติจดจ่ออยู่กับหนังสือ  จึงอ่านหนังสือได้รู้เรื่อง  คนขับรถ สติจดจ่อกับการขับรถก็ทำให้ขับรถได้ ฉะนั้นโดยธรรมชาติแล้ว คนมีสติอยู่เสมอเมื่อจิตรู้อารมณ์ แต่จะเป็นสัมมาสติได้ ก็ต่อเมื่อมีสัมปชัญญะคือความรู้ตัวไม่เผลอควบคู่ไปด้วย</w:t>
      </w:r>
    </w:p>
    <w:p>
      <w:pPr>
        <w:pStyle w:val="Normal"/>
        <w:rPr/>
      </w:pPr>
      <w:r>
        <w:rPr/>
        <w:tab/>
        <w:tab/>
      </w:r>
      <w:r>
        <w:rPr/>
        <w:t>ความรู้ตัวไม่เผลอนั้นเข้าใจยากที่สุด เพราะถามใครเขาก็ว่าเขารู้ตัวทั้งนั้น ทั้งที่ความจริงจิตยังมีความหลง</w:t>
      </w:r>
      <w:r>
        <w:rPr/>
        <w:t>(</w:t>
      </w:r>
      <w:r>
        <w:rPr/>
        <w:t>โมหะ</w:t>
      </w:r>
      <w:r>
        <w:rPr/>
        <w:t>)</w:t>
      </w:r>
      <w:r>
        <w:rPr/>
        <w:t xml:space="preserve">แฝงอยู่เกือบตลอดเวลา สัมปชัญญะที่ใช้เจริญสติปัฏฐาน จะต้องเป็น </w:t>
      </w:r>
      <w:r>
        <w:rPr/>
        <w:t>"</w:t>
      </w:r>
      <w:r>
        <w:rPr/>
        <w:t>อสัมโมหสัมปชัญญะ</w:t>
      </w:r>
      <w:r>
        <w:rPr/>
        <w:t xml:space="preserve">" </w:t>
      </w:r>
      <w:r>
        <w:rPr/>
        <w:t>เท่านั้น</w:t>
      </w:r>
    </w:p>
    <w:p>
      <w:pPr>
        <w:pStyle w:val="Normal"/>
        <w:rPr/>
      </w:pPr>
      <w:r>
        <w:rPr/>
        <w:tab/>
        <w:tab/>
      </w:r>
      <w:r>
        <w:rPr/>
        <w:t>ยกตัวอย่าง เมื่อเราดูละครโทรทัศน์ ตาเห็นรูป หูได้ยินเสียง ใจรู้คิดนึกตามเรื่องของละครไป ในขณะนั้นเรามีสติดูโทรทัศน์ แต่ไม่อาจไม่มีสัมปชัญญะ เพราะเราส่งจิตหลงไปทางตา ทางหู และทางใจ เราลืมนึกถึงตัวเองที่นั่งดูโทรทัศน์อยู่ อันนี้เรียกว่าไม่มีสัมปชัญญะหรือไม่รู้ตัว</w:t>
      </w:r>
    </w:p>
    <w:p>
      <w:pPr>
        <w:pStyle w:val="Normal"/>
        <w:rPr/>
      </w:pPr>
      <w:r>
        <w:rPr/>
        <w:tab/>
        <w:tab/>
      </w:r>
      <w:r>
        <w:rPr/>
        <w:t>บางคนเดินจงกรม กำหนดรู้ความเคลื่อนไหวของเท้าซ้าย เท้าขวา รู้ความเคลื่อนไหวของกาย อันนั้นมีสติ แต่อาจไม่มีสัมปชัญญะถ้าส่งจิตเผลอไปในเรื่องของเท้าและร่างกาย มัวแต่จดจ่อที่เท้าและร่างกายที่กำลังเคลื่อนไหว จนเหมือนกับลืมตัวเอง เหมือนตัวเอง หรือตัวจิตผู้รู้นั้นไม่มีอยู่ในโลกเลยในขณะนั้น</w:t>
      </w:r>
    </w:p>
    <w:p>
      <w:pPr>
        <w:pStyle w:val="Normal"/>
        <w:rPr/>
      </w:pPr>
      <w:r>
        <w:rPr/>
        <w:tab/>
        <w:tab/>
      </w:r>
      <w:r>
        <w:rPr/>
        <w:t>ความรู้ตัว หรือการไม่หลงเผลอส่งจิตออกไปตามอารมณ์ภายนอกนั้นเองคือสัมปชัญญะ วิธีฝึกให้ได้สัมปชัญญะที่ดีที่สุดคือการทำสมถะกรรมฐาน เช่นการบริกรรมพุทโธ จนจิตรวมเข้าถึงฐานของมัน แล้วรู้อยู่ตรงฐานนั้นเรื่อยไป หากมีอารมณ์มาล่อทางตา หู จมูก ลิ้น กาย และใจ ก็ไม่เผลอหลงลืมฐานของตน ส่งจิตตามอารมณ์ไปอย่างไม่รู้ตัว</w:t>
      </w:r>
    </w:p>
    <w:p>
      <w:pPr>
        <w:pStyle w:val="Normal"/>
        <w:rPr/>
      </w:pPr>
      <w:r>
        <w:rPr>
          <w:b/>
        </w:rPr>
        <w:tab/>
        <w:tab/>
        <w:t xml:space="preserve">3.4 </w:t>
      </w:r>
      <w:r>
        <w:rPr>
          <w:b/>
          <w:b/>
        </w:rPr>
        <w:t>ดูจิตแล้วรู้อารมณ์อะไรบ้าง</w:t>
      </w:r>
      <w:r>
        <w:rPr/>
        <w:t xml:space="preserve">  การที่เราเฝ้ารู้จิตผู้รู้ไปเรื่อย ๆ อย่างสบาย ๆ นั้น </w:t>
      </w:r>
      <w:r>
        <w:rPr>
          <w:b/>
          <w:b/>
        </w:rPr>
        <w:t xml:space="preserve">เราสามารถรู้อารมณ์ทุกชนิดที่ผ่านเข้ามาให้จิตรู้ แล้วแต่ว่าในขณะนั้นอารมณ์ตัวไหนจะแรงและเด่นชัดที่สุด ดังนั้น เราสามารถเจริญสติปัฏฐานได้ทั้ง </w:t>
      </w:r>
      <w:r>
        <w:rPr>
          <w:b/>
        </w:rPr>
        <w:t xml:space="preserve">4 </w:t>
      </w:r>
      <w:r>
        <w:rPr>
          <w:b/>
          <w:b/>
        </w:rPr>
        <w:t>ประเภท</w:t>
      </w:r>
      <w:r>
        <w:rPr/>
        <w:t xml:space="preserve"> </w:t>
      </w:r>
      <w:r>
        <w:rPr/>
        <w:t>(</w:t>
      </w:r>
      <w:r>
        <w:rPr/>
        <w:t>ในทางตรงข้าม ถ้าแยกจิตผู้รู้กับอารมณ์ที่ถูกรู้ออกจากกันไม่ได้ จะไม่สามารถเจริญสติปัฏฐานทุกประเภทเช่นกัน ที่กล่าวว่าสมถะเป็นฐานของวิปัสสนาก็คือเรื่องตรงนี้เอง คือถ้าขาดสมถะที่ถูกต้อง จิตจะตกเป็นทางอารมณ์ ถ้ามีสมถะที่ถูก จิตจะมีสัมปชัญญะ รู้ตัว ไม่เป็นทาสของอารมณ์ จึงเห็นความเกิดดับของอารมณ์ชัดเจนตามความเป็นจริงได้</w:t>
      </w:r>
      <w:r>
        <w:rPr/>
        <w:t xml:space="preserve">) </w:t>
      </w:r>
      <w:r>
        <w:rPr/>
        <w:t>กล่าวคื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3.4.1 </w:t>
      </w:r>
      <w:r>
        <w:rPr>
          <w:b/>
          <w:b/>
        </w:rPr>
        <w:t>รู้กาย</w:t>
      </w:r>
      <w:r>
        <w:rPr/>
        <w:t xml:space="preserve"> เมื่อมีสัมผัสทางกาย เช่นรู้ลมหายใจเข้าออก รู้ทางกายว่ามีอากาศเย็นมากระทบกาย กายเกิดอาการหนาวสะท้านขึ้น หรือเมื่อเดินกลางแดดร้อนจัด กายอิดโรยมีเหงื่อไคลสกปรกชุ่มอยู่ หรือเมื่อเดินจงกรมเคลื่อนไหวไปมา  ผู้ที่มีจิตผู้รู้ จะเห็นกายสักแต่ว่าเป็นกลุ่มของธาตุมารวมกัน และเคลื่อนไหวไปมาได้เหมือนหุ่นยนต์ตัวหนึ่ง ไม่เห็นว่ากายส่วนใดจะเรียกตัวเองว่ากายเลย หรือเดินจงกรมจนเมื่อยขา ก็ไม่เห็นว่าขาจะบ่นอะไรได้เลย กายกับจิตมันแยกชัดเป็นคนละส่วนกันทีเดียว </w:t>
      </w:r>
      <w:r>
        <w:rPr>
          <w:b/>
          <w:b/>
        </w:rPr>
        <w:t>ผู้ปฏิบัติจะเห็นกายเป็นไตรลักษณ์ชัดเจนมาก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3.4.2 </w:t>
      </w:r>
      <w:r>
        <w:rPr>
          <w:b/>
          <w:b/>
        </w:rPr>
        <w:t>รู้เวทนา</w:t>
      </w:r>
      <w:r>
        <w:rPr/>
        <w:t xml:space="preserve"> บางครั้งในขณะที่รู้จิตผู้รู้อยู่นั้น เราจะรู้เวทนา ทางกายบ้าง ทางจิตบ้าง แล้วแต่ตัวใดจะเด่นชัดในขณะนั้น เช่นในขณะที่เดินอยู่ เกิดเมื่อยขารุนแรง ถ้าเรามีจิตผู้รู้ เราจะเห็นชัดเลยว่า ความเมื่อยไม่ใช่ขาที่เป็นวัตถุธาตุ แต่เป็นอีกสิ่งหนึ่งแฝงอยู่ในวัตถุธาตุที่ประกอบกันขึ้นเป็นขา หรืออย่างนั่งอยู่ร้อน ๆ มีลมเย็นพัดมา รู้สึกสบาย ความสบายนั้นเป็นความรู้สึกอีกตัวหนึ่งที่แทรกเข้ามา โดยที่กายไม่ได้สบายไปด้วย หรืออย่างเราปวดฟัน ถ้าเรามีจิตผู้รู้ จะเห็นชัดว่า ความปวดไม่ใช่ฟัน และไม่ใช่จิตด้วย แต่เป็นอีกสิ่งหนึ่ง</w:t>
      </w:r>
      <w:r>
        <w:rPr/>
        <w:t>(</w:t>
      </w:r>
      <w:r>
        <w:rPr/>
        <w:t>อีกขันธ์หนึ่ง</w:t>
      </w:r>
      <w:r>
        <w:rPr/>
        <w:t xml:space="preserve">) </w:t>
      </w:r>
      <w:r>
        <w:rPr/>
        <w:t>และความปวดนั้นเปลี่ยนระดับตลอด ไม่ได้ปวดเท่ากันตลอดเวลา อันเป็นการแสดงความเป็นไตรลักษณ์ของเวทนาขันธ์ให้ปรากฏ</w:t>
      </w:r>
    </w:p>
    <w:p>
      <w:pPr>
        <w:pStyle w:val="Normal"/>
        <w:rPr/>
      </w:pPr>
      <w:r>
        <w:rPr/>
        <w:tab/>
        <w:tab/>
        <w:tab/>
      </w:r>
      <w:r>
        <w:rPr/>
        <w:t>ในส่วนของเวทนาทางจิต ก็เห็นได้ชัดมาก เช่นเวลาปวดฟัน มีเวทนาทางกายแล้ว บางครั้งจิตก็ปรุงแต่งเวทนาทางจิตขึ้นมาด้วย  คือเกิดความรู้สึกเป็นทุกข์ใจขึ้นมา หรือในเวลารับประทานอาหารที่ชอบใจ แม้รสยังไม่ทันสัมผัสลิ้น ความสุขทางใจก็เกิดขึ้นก่อนแล้ว อย่างนี้ก็มี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</w:rPr>
        <w:t>การรู้เวทนาขณะที่รู้จิตผู้รู้อยู่นั้น จะเห็นเวทนาเป็นไตรลักษณ์ชัดเจนมาก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3.4.3 </w:t>
      </w:r>
      <w:r>
        <w:rPr>
          <w:b/>
          <w:b/>
        </w:rPr>
        <w:t>รู้จิต</w:t>
      </w:r>
      <w:r>
        <w:rPr/>
        <w:t xml:space="preserve"> จิตตานุปัสสนานั้น ไม่ใช่การเห็นจิตผู้รู้ หรือจิตที่แท้จริง แต่เป็นการเห็นจิตสังขาร</w:t>
      </w:r>
      <w:r>
        <w:rPr/>
        <w:t>(</w:t>
      </w:r>
      <w:r>
        <w:rPr/>
        <w:t>ความคิดนึกปรุงแต่ง</w:t>
      </w:r>
      <w:r>
        <w:rPr/>
        <w:t>)</w:t>
      </w:r>
      <w:r>
        <w:rPr/>
        <w:t xml:space="preserve">ที่กำลังปรากฏ เช่นเห็นชัดว่า ขณะนั้นจิตมีความโกรธเกิดขึ้น มีความใคร่เกิดขึ้น มีความหลงฟุ้งซ่านเกิดขึ้น ความความผ่องใสเบิกบานเกิดขึ้น ฯลฯ แล้วก็จะเห็นอีกว่า ความปรุงแต่งทั้งฝ่ายชั่ว และฝ่ายดี ล้วนเป็นเพียงสิ่งที่เกิดขึ้นแล้วก็ดับไป มันไม่ใช่จิต มันเป็นแค่อารมณ์ที่ถูกรู้ ทั้งนี้ </w:t>
      </w:r>
      <w:r>
        <w:rPr>
          <w:b/>
          <w:b/>
        </w:rPr>
        <w:t>การรู้จิต</w:t>
      </w:r>
      <w:r>
        <w:rPr>
          <w:b/>
        </w:rPr>
        <w:t>(</w:t>
      </w:r>
      <w:r>
        <w:rPr>
          <w:b/>
          <w:b/>
        </w:rPr>
        <w:t>สังขาร</w:t>
      </w:r>
      <w:r>
        <w:rPr>
          <w:b/>
        </w:rPr>
        <w:t xml:space="preserve">) </w:t>
      </w:r>
      <w:r>
        <w:rPr>
          <w:b/>
          <w:b/>
        </w:rPr>
        <w:t>ในขณะที่รู้ตัวหรือรู้จิตผู้รู้อยู่นั้น จะเห็นจิตสังขารเป็นไตรลักษณ์อย่างชัดเจนมาก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3.4.4 </w:t>
      </w:r>
      <w:r>
        <w:rPr>
          <w:b/>
          <w:b/>
        </w:rPr>
        <w:t>รู้ธรรม</w:t>
      </w:r>
      <w:r>
        <w:rPr/>
        <w:t xml:space="preserve"> ถ้ารู้จิตผู้รู้อยู่นั้น หากสภาวธรรมอันใดปรากฏขึ้น ก็จะเห็นสภาวธรรมนั้นตามที่มันเป็นจริง เช่นขณะที่รู้ตัวอยู่ จิตคิดถึงคนที่รัก แล้วจิตก็ทะยานออกไปเกาะความคิดนั้น คลุกคลีกับความคิดนั้น ผู้ปฏิบัติจะเห็นชัดว่า จิตเกิดความยึดว่าจิตเป็นตัวตนของตนขึ้นมา เพราะความที่จิตหลงไปยึดอารมณ์นั้นเอง ความเป็นตัวตน ความเป็นกลุ่มก้อน ความหนัก ได้เกิดขึ้นแทนความไม่มีอะไรในตอนแรก และถ้ารู้ทันว่าจิตส่งออกไปนำความทุกข์มาให้ จิตจะปล่อยอารมณ์นั้น กลับมาอยู่กับรู้ ความเป็นกลุ่มก้อน ความหนัก ความแน่น หรือทุกข์ก็จะสลายตัวไปเอง อันนี้คือการเห็นอริยสัจสี่นั่นเอง คือเห็นว่าถ้ามีตัณหาคือความทะยานอยากไปตามอารมณ์ ความเป็นตัวตนและเป็นทุกข์จะเกิดขึ้น ถ้าไม่อยาก ทุกข์ก็ไม่เกิด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</w:rPr>
        <w:t>การรู้สภาวธรรมในขณะที่รู้ตัว หรือรู้จิตผู้รู้นั้น จะเห็นว่า จิตเป็นไตรลักษณ์ชัดเจนทีเดียว เช่นเห็นว่า เป็นของบังคับบัญชาไม่ได้ มันส่งออกไปยึดอารมณ์ มันก็ไปเอง ถ้ามันรู้ว่าไปยึดแล้วทุกข์ มันก็ไม่ไปเอง เราจะบังคับว่า จงอย่าไป ไม่ได้เลย</w:t>
      </w:r>
    </w:p>
    <w:p>
      <w:pPr>
        <w:pStyle w:val="Normal"/>
        <w:rPr>
          <w:b/>
          <w:b/>
        </w:rPr>
      </w:pPr>
      <w:r>
        <w:rPr>
          <w:b/>
          <w:b/>
        </w:rPr>
        <w:t>ตัวอย่างการพิจารณาหรือการดูจิต</w:t>
      </w:r>
    </w:p>
    <w:p>
      <w:pPr>
        <w:pStyle w:val="Normal"/>
        <w:rPr/>
      </w:pPr>
      <w:r>
        <w:rPr/>
        <w:tab/>
        <w:t xml:space="preserve">1. </w:t>
      </w:r>
      <w:r>
        <w:rPr/>
        <w:t>นาย จ</w:t>
      </w:r>
      <w:r>
        <w:rPr/>
        <w:t>.</w:t>
      </w:r>
      <w:r>
        <w:rPr/>
        <w:t>กำลังซักผ้า ขณะนั้น สัญญาคือความจำภาพของสาวคนรักผุดขึ้นมา จิตของเขาปรุงแต่งราคะคือความรักใคร่ผูกพันขึ้นมา ทั้งที่ไม่ได้เห็นสาวคนรักจริง ๆ วิธีดูจิตนั้น ไม่ได้หมายความว่าให้นาย จ</w:t>
      </w:r>
      <w:r>
        <w:rPr/>
        <w:t>.</w:t>
      </w:r>
      <w:r>
        <w:rPr/>
        <w:t>หันมาทำสติว่ามือกำลังขยี้ผ้าอยู่ แต่นาย จ</w:t>
      </w:r>
      <w:r>
        <w:rPr/>
        <w:t>.</w:t>
      </w:r>
      <w:r>
        <w:rPr/>
        <w:t>จะต้องมองเห็นกิเลสที่เกิดขึ้นในใจของตนเอง เมื่อเห็นกิเลสแล้ว ก็ไม่ใช่เกลียดหรืออยากดับกิเลส  แต่การเห็นกิเลสด้วยจิตที่เป็นกลาง กิเลสมันจะดับไปเอง เมื่อกิเลสดับไป นาย จ</w:t>
      </w:r>
      <w:r>
        <w:rPr/>
        <w:t>.</w:t>
      </w:r>
      <w:r>
        <w:rPr/>
        <w:t>ก็ต้องรู้ว่า กิเลสดับไป  เป็นต้น</w:t>
      </w:r>
    </w:p>
    <w:p>
      <w:pPr>
        <w:pStyle w:val="Normal"/>
        <w:rPr/>
      </w:pPr>
      <w:r>
        <w:rPr/>
        <w:tab/>
        <w:t xml:space="preserve">2. </w:t>
      </w:r>
      <w:r>
        <w:rPr/>
        <w:t>กรณีเดียวกับตัวอย่างแรก ถ้านาย จ</w:t>
      </w:r>
      <w:r>
        <w:rPr/>
        <w:t>.</w:t>
      </w:r>
      <w:r>
        <w:rPr/>
        <w:t>เกิดราคะเพราะคิดถึงคนรัก บางครั้งกำลังกิเลสที่แรงมาก ๆ แม้นาย จ</w:t>
      </w:r>
      <w:r>
        <w:rPr/>
        <w:t>.</w:t>
      </w:r>
      <w:r>
        <w:rPr/>
        <w:t>จะรู้ว่ากิเลสเกิดขึ้น แต่ราคะนั้นอาจจะไม่ดับไป มิหนำซ้ำ จิตของนาย จ</w:t>
      </w:r>
      <w:r>
        <w:rPr/>
        <w:t>.</w:t>
      </w:r>
      <w:r>
        <w:rPr/>
        <w:t>ยังเคลื่อนออกจากฐานผู้รู้ เข้าไปเกาะกับภาพคนรัก หรือหลงเข้าไปในความคิดเกี่ยวกับคนรัก ถึงขั้นนี้ก็ให้ นาย จ</w:t>
      </w:r>
      <w:r>
        <w:rPr/>
        <w:t>.</w:t>
      </w:r>
      <w:r>
        <w:rPr/>
        <w:t>รู้ว่า จิตเคลื่อนออกไปรวมกับอารมณ์แล้ว ไม่ต้องทำอะไร แค่รู้เฉย ๆ เท่านั้น</w:t>
      </w:r>
    </w:p>
    <w:p>
      <w:pPr>
        <w:pStyle w:val="Normal"/>
        <w:rPr/>
      </w:pPr>
      <w:r>
        <w:rPr/>
        <w:tab/>
        <w:t xml:space="preserve">3. </w:t>
      </w:r>
      <w:r>
        <w:rPr/>
        <w:t>เมื่อจิตของนาย จ</w:t>
      </w:r>
      <w:r>
        <w:rPr/>
        <w:t>.</w:t>
      </w:r>
      <w:r>
        <w:rPr/>
        <w:t>มีราคะ หรือจิตของนาย จ</w:t>
      </w:r>
      <w:r>
        <w:rPr/>
        <w:t>.</w:t>
      </w:r>
      <w:r>
        <w:rPr/>
        <w:t>เคลื่อนเข้าไปรวมกับอารมณ์ นาย จ</w:t>
      </w:r>
      <w:r>
        <w:rPr/>
        <w:t>.</w:t>
      </w:r>
      <w:r>
        <w:rPr/>
        <w:t>อาจจะสงสัยว่า เอ</w:t>
      </w:r>
      <w:r>
        <w:rPr/>
        <w:t>..</w:t>
      </w:r>
      <w:r>
        <w:rPr/>
        <w:t>เราควรต้องพิจารณาอสุภกรรมฐานช่วยจิตหรือไม่ เพื่อให้พ้นอำนาจดึงดูดของราคะ  เรื่องอย่างนี้ในกรณีที่ผู้ปฏิบัติพิจารณากาย อาจจะใช้การพิจารณาอสุภกรรมฐานมาเป็นเครื่องแก้กิเลสก็ได้ แต่นักดูจิตจะไม่ใช้ความคิดเข้าไปช่วยจิต เขาจะทำแค่รู้ทันสภาพจิตของตนอยู่ตลอดเวลาเท่านั้น เพราะจริง ๆ แล้ว จิตจะเปลี่ยนสภาพอยู่ตลอดเวลาถ้าตั้งใจสังเกตดู เช่นกำลังราคะจะแรงขึ้นบ้าง อ่อนลงบ้าง ความคิดเกี่ยวกับคนรักจะปรากฏขึ้นบ้าง และดับไปบ้าง การเคลื่อนของจิตก็อาจเคลื่อนถลำเข้าไปในอารมณ์บ้าง แล้วถอยออกมาอยู่กับรู้บ้าง มันแสดงไตรลักษณ์อยู่ตลอดเวลา</w:t>
      </w:r>
    </w:p>
    <w:p>
      <w:pPr>
        <w:pStyle w:val="Normal"/>
        <w:rPr/>
      </w:pPr>
      <w:r>
        <w:rPr/>
        <w:tab/>
        <w:t xml:space="preserve">4. </w:t>
      </w:r>
      <w:r>
        <w:rPr/>
        <w:t>เมื่อนาย จ</w:t>
      </w:r>
      <w:r>
        <w:rPr/>
        <w:t>.</w:t>
      </w:r>
      <w:r>
        <w:rPr/>
        <w:t>รู้ทันจิตเรื่อย ๆ ไปโดยไม่ได้ใช้ความคิดเข้าไปช่วยจิต นาย จ</w:t>
      </w:r>
      <w:r>
        <w:rPr/>
        <w:t>.</w:t>
      </w:r>
      <w:r>
        <w:rPr/>
        <w:t>ซึ่งเป็นปัญญาชน เคยชินกับการแก้ปัญหาด้วยการคิด อาจเกิดความลังเลสงสัยขึ้นมาว่า เอ</w:t>
      </w:r>
      <w:r>
        <w:rPr/>
        <w:t>..</w:t>
      </w:r>
      <w:r>
        <w:rPr/>
        <w:t>ถ้าเราเฝ้ารู้จิตไปเฉย ๆ เราจะเกิดปัญญาได้อย่างไร เราจะกลายเป็นคนโง่สมองฝ่อหรือเปล่า ก็ให้นาย จ</w:t>
      </w:r>
      <w:r>
        <w:rPr/>
        <w:t>.</w:t>
      </w:r>
      <w:r>
        <w:rPr/>
        <w:t>รู้ว่าความลังเลสงสัยเกิดขึ้นแล้ว ไม่ต้องคิดหาคำตอบ แค่เห็นว่าความสงสัยเกิดขึ้นก็พอ ที่สุดมันจะดับไปเองเหมือนอารมณ์ตัวอื่น ๆ นั่นเอง</w:t>
      </w:r>
    </w:p>
    <w:p>
      <w:pPr>
        <w:pStyle w:val="Normal"/>
        <w:rPr/>
      </w:pPr>
      <w:r>
        <w:rPr/>
        <w:tab/>
      </w:r>
      <w:r>
        <w:rPr/>
        <w:t xml:space="preserve">แท้ที่จริง การที่จิตเป็นกลางรู้อารมณ์นั้น จิตเห็นไตรลักษณ์อยู่ตลอดเวลา และจะเห็นอริยสัจ </w:t>
      </w:r>
      <w:r>
        <w:rPr/>
        <w:t xml:space="preserve">4 </w:t>
      </w:r>
      <w:r>
        <w:rPr/>
        <w:t>ไปในตัวด้วยนั้น เป็นปัญญาขั้นสุดยอดอยู่แล้วที่จะปลดเปลื้องจิตจากความทุกข์ ทั้งนี้ปัญญาอันเกิดจากการใช้ความคิด</w:t>
      </w:r>
      <w:r>
        <w:rPr/>
        <w:t>(</w:t>
      </w:r>
      <w:r>
        <w:rPr/>
        <w:t>จินตมยปัญญา</w:t>
      </w:r>
      <w:r>
        <w:rPr/>
        <w:t>)</w:t>
      </w:r>
      <w:r>
        <w:rPr/>
        <w:t>ซึ่งเป็นวิธีการเรียนรู้เก่า ๆ ที่ปัญญาชนอย่างนาย จ</w:t>
      </w:r>
      <w:r>
        <w:rPr/>
        <w:t>.</w:t>
      </w:r>
      <w:r>
        <w:rPr/>
        <w:t xml:space="preserve">เคยชิน  ไม่สามารถนำผู้ปฏิบัติออกจากทุกข์ได้ แต่ปัญญาที่เกิดจากการภาวนา </w:t>
      </w:r>
      <w:r>
        <w:rPr/>
        <w:t>(</w:t>
      </w:r>
      <w:r>
        <w:rPr/>
        <w:t>ภาวนามยปัญญา</w:t>
      </w:r>
      <w:r>
        <w:rPr/>
        <w:t xml:space="preserve">)  </w:t>
      </w:r>
      <w:r>
        <w:rPr/>
        <w:t>คือการเจริญสติสัมปชัญญะนั้น นำผู้ปฏิบัติออกจากทุกข์ได้ และมันเป็นปัญญาคนละชนิดกัน</w:t>
      </w:r>
    </w:p>
    <w:p>
      <w:pPr>
        <w:pStyle w:val="Normal"/>
        <w:rPr/>
      </w:pPr>
      <w:r>
        <w:rPr/>
        <w:tab/>
        <w:t xml:space="preserve">5. </w:t>
      </w:r>
      <w:r>
        <w:rPr/>
        <w:t>เมื่อนาย จ</w:t>
      </w:r>
      <w:r>
        <w:rPr/>
        <w:t>.</w:t>
      </w:r>
      <w:r>
        <w:rPr/>
        <w:t>ซักผ้าไปนาน ๆ แขนของนาย จ</w:t>
      </w:r>
      <w:r>
        <w:rPr/>
        <w:t>.</w:t>
      </w:r>
      <w:r>
        <w:rPr/>
        <w:t>ก็ปวด มือก็ล้า นาย จ</w:t>
      </w:r>
      <w:r>
        <w:rPr/>
        <w:t>.</w:t>
      </w:r>
      <w:r>
        <w:rPr/>
        <w:t>รับรู้ทุกขเวทนาทางกายที่เกิดขึ้น แล้วสังเกตเห็นว่า ความจริงร่างกายของนาย จ</w:t>
      </w:r>
      <w:r>
        <w:rPr/>
        <w:t>.</w:t>
      </w:r>
      <w:r>
        <w:rPr/>
        <w:t>ไม่ได้ปวดเมื่อยเลย แต่ความปวดเมื่อย เป็นอีกสิ่งหนึ่งที่แฝงอยู่ในกาย จิตผู้รู้ก็เป็นอีกส่วนหนึ่ง มันสงบสบายอยู่ได้ ในขณะที่ทุกข์ทางกายเกิดขึ้น อันนี้ก็เป็นการเห็นความจริงเกี่ยวกับขันธ์ที่แยกออกจากกันเป็นส่วน ๆ เมื่อมองดูแต่ละส่วน ไม่เห็นมีส่วนใดเลยที่เรียกว่า “นาย จ</w:t>
      </w:r>
      <w:r>
        <w:rPr/>
        <w:t xml:space="preserve">.” </w:t>
      </w:r>
      <w:r>
        <w:rPr/>
        <w:t>นี่ก็เป็นสภาพอีกอันหนึ่งที่ผู้ดูจิตจะรู้เห็นได้ไม่ยาก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5 </w:t>
      </w:r>
      <w:r>
        <w:rPr>
          <w:b/>
          <w:b/>
        </w:rPr>
        <w:t>การดูจิตจะพลิกไปมาระหว่างสมถะกับวิปัสสนาได้</w:t>
      </w:r>
      <w:r>
        <w:rPr/>
        <w:t xml:space="preserve"> การดูจิตก็ดี หรือการพิจารณากายก็ดี จิตสามารถพลิกกลับไปมาระหว่างการเจริญสมถกรรมฐานและวิปัสนากรรมฐานได้ </w:t>
      </w:r>
    </w:p>
    <w:p>
      <w:pPr>
        <w:pStyle w:val="Normal"/>
        <w:rPr/>
      </w:pPr>
      <w:r>
        <w:rPr/>
        <w:tab/>
        <w:tab/>
      </w:r>
      <w:r>
        <w:rPr/>
        <w:t xml:space="preserve">ในทางตำราทั่ว ๆ ไป มักจะแยกสมถะกับวิปัสสนาด้วยอารมณ์กรรมฐาน คือถ้าใครทำกรรมฐาน </w:t>
      </w:r>
      <w:r>
        <w:rPr/>
        <w:t xml:space="preserve">40 </w:t>
      </w:r>
      <w:r>
        <w:rPr/>
        <w:t xml:space="preserve">เช่นอนุสติ </w:t>
      </w:r>
      <w:r>
        <w:rPr/>
        <w:t xml:space="preserve">10 </w:t>
      </w:r>
      <w:r>
        <w:rPr/>
        <w:t xml:space="preserve">ถือว่าทำสมถะ ถ้าเจริญสติปัฏฐานคือรู้กาย เวทนา จิต หรือธรรม ถือว่าเจริญวิปัสสนา และเมื่อพบว่า กรรมฐานบางอย่างเช่นอานาปานสติ มีอยู่ทั้งในกรรมฐาน </w:t>
      </w:r>
      <w:r>
        <w:rPr/>
        <w:t xml:space="preserve">40 </w:t>
      </w:r>
      <w:r>
        <w:rPr/>
        <w:t>และในสติปัฏฐาน ก็อธิบายเลี่ยงไปว่า อานาปานสติเป็นข้อยกเว้น คือเป็นได้ทั้งสมถะและวิปัสสนา</w:t>
      </w:r>
    </w:p>
    <w:p>
      <w:pPr>
        <w:pStyle w:val="Normal"/>
        <w:rPr/>
      </w:pPr>
      <w:r>
        <w:rPr/>
        <w:tab/>
        <w:tab/>
      </w:r>
      <w:r>
        <w:rPr/>
        <w:t>แต่ในแง่ของนักปฏิบัติแล้วไม่ใช่เช่นนั้น การจำแนกสมถะกับวิปัสสนานั้น สามารถจำแนกด้วยอาการดำเนินของจิต คือถ้าขณะใด จิตมีสติรู้อารมณ์อันเดียวโดยต่อเนื่อง อันนั้นเป็นการทำสมถะ และเมื่อทำไปจนจิตจับอารมณ์นั้นเองโดยไม่ต้องบังคับควบคุม หรือไม่ต้องตั้งใจแล้ว จิตเกาะเข้ากับอารมณ์อันเดียว เกิดความสุขความสงบ อันนั้นเป็น</w:t>
      </w:r>
      <w:r>
        <w:rPr>
          <w:b/>
          <w:b/>
        </w:rPr>
        <w:t>ฌาน</w:t>
      </w:r>
      <w:r>
        <w:rPr/>
        <w:t>อันเป็นผลของการทำสมถะ</w:t>
      </w:r>
    </w:p>
    <w:p>
      <w:pPr>
        <w:pStyle w:val="Normal"/>
        <w:rPr/>
      </w:pPr>
      <w:r>
        <w:rPr/>
        <w:tab/>
        <w:tab/>
      </w:r>
      <w:r>
        <w:rPr/>
        <w:t>เมื่อใดที่ผู้ปฏิบัติมีสติรู้อารมณ์ที่กำลังปรากฏ ในขณะเดียวกันก็มีสัมปชัญญะคือความรู้ตัว หรืออีกนัยหนึ่ง ผู้รู้กับสิ่งที่ถูกรู้แยกออกจากกัน แล้วตามเห็นความเกิดดับของอารมณ์ อันนั้นเป็นการทำวิปัสสนา และเมื่อถึงจุดหนึ่ง จิตจะไม่จงใจรู้อารมณ์และไม่จงใจประคองผู้รู้ แต่สามารถเจริญสติและสัมปชัญญะได้เอง อันนั้นจิตเดินวิปัสสนาเองโดยอัตโนมัติ อันเป็นวิปัสสนาแท้ที่จิตทำของเขาเอง</w:t>
      </w:r>
    </w:p>
    <w:p>
      <w:pPr>
        <w:pStyle w:val="Normal"/>
        <w:rPr/>
      </w:pPr>
      <w:r>
        <w:rPr/>
        <w:tab/>
        <w:tab/>
      </w:r>
      <w:r>
        <w:rPr/>
        <w:t>เปรียบเทียบคนที่ทำสมถะ เหมือนคนที่ตกลงในกระแสน้ำ ว่ายอยู่ในน้ำ ย่อมเห็นสิ่งต่าง ๆ ไม่ชัดเจน ในขณะที่ผู้ทำวิปัสสนา เหมือนคนที่นั่งบนฝั่งน้ำ แล้วมองดูสายน้ำที่ไหลผ่านเฉพาะหน้าไป ย่อมเห็นชัดว่า มีอะไรลอยมากับน้ำบ้าง ทั้งของสะอาดสวยงาม และของสกปรก</w:t>
      </w:r>
    </w:p>
    <w:p>
      <w:pPr>
        <w:pStyle w:val="Normal"/>
        <w:rPr/>
      </w:pPr>
      <w:r>
        <w:rPr/>
        <w:tab/>
        <w:tab/>
      </w:r>
      <w:r>
        <w:rPr/>
        <w:t>ด้วยเหตุนี้ จึงเป็นบทเฉลยที่ว่า ทำไมจึงต้องหัดแยกจิตผู้รู้ ออกจากอารมณ์ที่ถูกรู้ ก่อนที่จะดูจิตหรือพิจารณากายอย่างหนึ่งอย่างใด</w:t>
      </w:r>
    </w:p>
    <w:p>
      <w:pPr>
        <w:pStyle w:val="Normal"/>
        <w:ind w:firstLine="720"/>
        <w:rPr/>
      </w:pPr>
      <w:r>
        <w:rPr/>
        <w:tab/>
      </w:r>
      <w:r>
        <w:rPr/>
        <w:t>ตัวอย่างเช่น หากพิจารณาอัฐิหรือกระดูก โดยให้สมาธิเพ่งรู้รูปร่างของกระดูก ว่าเป็นแท่งยาว ๆ กลม ๆ อันนั้นเป็นการเพ่ง เป็นกสิณดิน หากเพ่งดูว่า กระดูกมีสีขาว อันนั้นก็เป็นกสิณสี ซึ่งการเพ่งจนจิตสงบเกาะอยู่กับรูปกระดูกก็ดี สีกระดูกก็ดี เป็นการทำสมถะ</w:t>
      </w:r>
    </w:p>
    <w:p>
      <w:pPr>
        <w:pStyle w:val="Normal"/>
        <w:ind w:firstLine="720"/>
        <w:rPr/>
      </w:pPr>
      <w:r>
        <w:rPr/>
        <w:tab/>
      </w:r>
      <w:r>
        <w:rPr/>
        <w:t>แต่หากรู้กระดูก โดยมีจิตผู้รู้ตั้งมั่นอยู่ต่างหาก แล้วคิดพิจารณาไปในแง่ที่กระดูกเป็นไตรลักษณ์ อันนั้นเป็นการเจริญวิปัสสนาขั้นต้น และในระหว่างที่พิจารณากายอย่างเป็นวิปัสสนานั้น บางครั้งจิตก็เข้าไปจับอยู่กับกายส่วนใดส่วนหนึ่งนิ่งพักอยู่เป็นสมถะ แล้วค่อยกลับออกมาพิจารณากายต่อก็มี แต่ถ้าจิตไม่เข้าพักเอง แล้วกลับตะลุยพิจารณากายจนจิตฟุ้งซ่าน ผู้ปฏิบัติจะต้องย้อนกลับไปทำสมถะใหม่ เพื่อให้จิตมีกำลังและแยกตัวออกจากอารมณ์เสียก่อน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การดูจิตก็เป็นได้ทั้งสองอย่าง คือถ้าเพ่งความว่างเปล่าของจิต หรือเพ่งสิ่งใดสิ่งหนึ่งในจิต อันนั้นเป็นสมถะ หากรู้อารมณ์ที่เกิดดับไป โดยจิตผู้รู้อยู่ต่างหาก อันนั้นเป็นการทำวิปัสสนา และตามธรรมดาแล้ว เมื่อผู้ปฏิบัติดูจิตอยู่อย่างเป็นวิปัสสนานั้น บางครั้งจิตก็เข้าพักในสมถะ ด้วยการจับนิ่งเข้ากับอารมณ์อันเดียว </w:t>
      </w:r>
    </w:p>
    <w:p>
      <w:pPr>
        <w:pStyle w:val="Normal"/>
        <w:ind w:firstLine="720"/>
        <w:rPr/>
      </w:pPr>
      <w:r>
        <w:rPr/>
        <w:tab/>
      </w:r>
      <w:r>
        <w:rPr/>
        <w:t>ผู้ปฏิบัติควรจำแนกได้ว่า ขณะนั้นจิตของตนทำสมถะหรือเดินวิปัสสนา มิฉะนั้น อาจหลงผิดทำสมถะ แล้วคิดว่ากำลังทำวิปัสสนาอยู่ ผู้ปฏิบัติที่ครูบาอาจารย์ขาดญาณทัศนะ ไม่รู้วาระจิตของศิษย์ อาจหลงผิดได้ง่ายโดยไม่มีใครแก้ไขให้ เช่นเดินจงกรมกำหนดยกหนอ ย่างหนอ เหยียบหนอ ฯลฯ แล้วจิตไหลลงไปอยู่ในเท้า หรือหลงคิดแต่เรื่องยก ย่าง เหยียบ ไม่มีสัมปชัญญะคือความรู้ตัวของจิต อันนั้นเป็นการทำสมถะอย่างเดียวเท่านั้น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อันตรายอีกอย่างหนึ่งของการที่แยกไม่ออกระหว่างการทำสมถะกับวิปัสสนาก็คือ การเกิดวิปัสสนูปกิเลส คือในระหว่างที่ทำวิปัสสนาอยู่นั้น บางครั้งจิตพลิกกลับไปสู่ภูมิของสมถะ แล้วเกิดความรู้ความเห็นหรืออาการบางอย่าง ทำให้หลงผิดว่าตนบรรลุธรรมชั้นสูงแล้ว เช่นเกิดอาการที่สติรู้อารมณ์ชัดกริบด้วยจิตที่แข็งกระด้าง </w:t>
      </w:r>
      <w:r>
        <w:rPr/>
        <w:t>(</w:t>
      </w:r>
      <w:r>
        <w:rPr/>
        <w:t>แทนที่จะรู้ด้วยจิตที่อ่อนโยน ว่องไว ควรแก่การทำวิปัสสนา</w:t>
      </w:r>
      <w:r>
        <w:rPr/>
        <w:t xml:space="preserve">) </w:t>
      </w:r>
      <w:r>
        <w:rPr/>
        <w:t>หรือเกิดความรู้ความเห็นผิด  เช่นแยกไม่ออกระหว่างสมมุติสัจจะกับปรมัตถสัจจะ หลงผิดว่า พระพุทธเจ้าก็ไม่มี พ่อแม่ก็ไม่มี ทุกอย่างว่างเปล่าหมด เป็นการปฏิเสธสมมุติบัญญัติคิดว่ามันไม่มี ทั้งที่สมมุติเขาก็มีของเขาอยู่ แต่มีอย่างเป็นสมมุติ เป็นต้น</w:t>
      </w:r>
    </w:p>
    <w:p>
      <w:pPr>
        <w:pStyle w:val="Normal"/>
        <w:ind w:firstLine="720"/>
        <w:rPr/>
      </w:pPr>
      <w:r>
        <w:rPr/>
        <w:tab/>
      </w:r>
      <w:r>
        <w:rPr/>
        <w:t>การที่ดูจิตแล้วจิตพลิกกลับไปมาระหว่างสมถะและวิปัสสนาได้นั้น ทำให้ผู้ปฏิบัติบางคน จะได้ฌานโดยอัตโนมัติ ทั้งที่ไม่ต้องหัดเข้าฌา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6 </w:t>
      </w:r>
      <w:r>
        <w:rPr>
          <w:b/>
          <w:b/>
        </w:rPr>
        <w:t>การปล่อยวางอารมณ์หยาบเข้าถึงความว่าง</w:t>
      </w:r>
      <w:r>
        <w:rPr/>
        <w:t xml:space="preserve"> เมื่อดูจิตชำนาญเข้า อารมณ์ใดกระทบจิต อารมณ์นั้นก็ดับไป เหมือนแมลงเม่าบินเข้ากองไฟ เริ่มต้นผู้ปฏิบัติจะรู้เห็นแต่อารมณ์หยาบ เช่นโกรธแรง ๆ จึงจะดูออก แต่เมื่อปฏิบัติมากเข้า แม้ความขัดใจเล็กน้อย หรือความพอใจเล็กน้อยเกิดขึ้นกับจิต ก็สามารถรู้เห็นได้อย่างชัดเจน เช่นในขณะที่ร้อน ๆ มีลมเย็นโชยกระทบผิวกายนิดเดียว จิตก็เกิดยินดีมีราคะขึ้นแล้ว หรือปวดปัสสาวะ พอเริ่มถ่ายปัสสาวะจิตก็ยินดีเสียแล้ว หรือกำลังหิวข้าว พอเห็นเขายกอาหารมาวางต่อหน้า จิตก็ยินดีเสียแล้ว เป็นต้น</w:t>
      </w:r>
    </w:p>
    <w:p>
      <w:pPr>
        <w:pStyle w:val="Normal"/>
        <w:rPr/>
      </w:pPr>
      <w:r>
        <w:rPr/>
        <w:tab/>
        <w:tab/>
      </w:r>
      <w:r>
        <w:rPr/>
        <w:t xml:space="preserve">เมื่อรู้อารมณ์ละเอียดแล้ว โอกาสที่อารมณ์หยาบจะเกิดก็ยากขึ้น เพราะอารมณ์หยาบนั้นงอกงามขึ้นไปจากอารมณ์ละเอียดนั่นเอง </w:t>
      </w:r>
    </w:p>
    <w:p>
      <w:pPr>
        <w:pStyle w:val="Normal"/>
        <w:rPr/>
      </w:pPr>
      <w:r>
        <w:rPr/>
        <w:tab/>
        <w:tab/>
      </w:r>
      <w:r>
        <w:rPr/>
        <w:t>อนึ่ง หลักการที่สำคัญมากในการดูจิตที่ขอย้ำก็คือ ให้รู้อารมณ์เฉย ๆ อย่าไปพยายามละอารมณ์นั้นเด็ดขาด จะเดินทางผิดทันที เพราะอารมณ์ทั้งปวงนั้น เป็นตัวขันธ์ เป็นตัวทุกข์ ผู้ปฏิบัติมีหน้าที่รู้เท่านั้น อย่าอยาก</w:t>
      </w:r>
      <w:r>
        <w:rPr/>
        <w:t>(</w:t>
      </w:r>
      <w:r>
        <w:rPr/>
        <w:t>มีตัณหา</w:t>
      </w:r>
      <w:r>
        <w:rPr/>
        <w:t>)</w:t>
      </w:r>
      <w:r>
        <w:rPr/>
        <w:t xml:space="preserve">ที่จะไปละมันเข้า จะผิดหลักการเกี่ยวกับกิจของอริยสัจที่พระพุทธเจ้าทรงสอนว่า </w:t>
      </w:r>
      <w:r>
        <w:rPr/>
        <w:t>"</w:t>
      </w:r>
      <w:r>
        <w:rPr/>
        <w:t>ทุกข์ให้รู้ สมุทัยให้ละ</w:t>
      </w:r>
      <w:r>
        <w:rPr/>
        <w:t xml:space="preserve">"   </w:t>
      </w:r>
      <w:r>
        <w:rPr/>
        <w:t>เพราะยิ่งพยายามละ ก็จะยิ่งหลงผิดมากขึ้น ตัวอย่างเช่นเห็นความโกรธเกิดขึ้นในจิต ท่านให้รู้เฉย ๆ บางครั้งผู้ปฏิบัติพยายามหาทางดับความโกรธนั้น แล้วความโกรธก็ดับได้จริง ๆ เหมือนกัน นักปฏิบัติจะหลงผิดว่า ตนเองเก่ง ดับกิเลสได้ และเห็นว่า จิตเป็นอัตตา กิเลสเป็นอัตตา ทั้งที่ความจริงนั้น กิเลสมันดับเพราะหมดเหตุของมันต่างหาก เช่นเราถูกคนด่า เราใคร่ครวญเก่าอยู่กับเรื่องที่เขาด่า ความโกรธก็เกิดและแรงขึ้นเรื่อย ๆ พอเราคิดเรื่องจะดับความโกรธ เราละเหตุของความโกรธเสียแล้วคือไม่ได้คิดเรื่องว่าเขาด่า มัวแต่คิดจะดับความโกรธ ความโกรธหมดเหตุมันก็ดับไปเอง แต่ผู้ปฏิบัติหลงผิดว่า ตนดับความโกรธได้ แล้วเมื่อไปเจอกิเลสอื่น ก็จะวุ่นวายอยู่กับความพยายามจะดับมันอีก เรียกว่าหางานให้จิตทำวุ่นวายอยู่ตลอดเวลา</w:t>
      </w:r>
    </w:p>
    <w:p>
      <w:pPr>
        <w:pStyle w:val="Normal"/>
        <w:rPr/>
      </w:pPr>
      <w:r>
        <w:rPr/>
        <w:tab/>
        <w:tab/>
      </w:r>
      <w:r>
        <w:rPr/>
        <w:t>การที่ผู้ปฏิบัติรู้อารมณ์เร็วขึ้น ชัดเจนขึ้นตามลำดับนั้น อารมณ์ก็จะยิ่งละเอียดเข้าไปอีกตามลำดับเช่นกัน แต่ทั้งนี้ต้องเข้าใจว่า จิตก็ดี อารมณ์ก็ดี สติสัมปชัญญะหรือสมาธิก็ดี เป็นของที่อยู่ในอำนาจไตรลักษณ์เหมือนกัน ดังนั้นเมื่อจิตละเอียดแล้ว ช่วงหนึ่งมันก็จะหยาบอีก อย่าตกใจเพราะนั่นมันเป็นธรรมดา ให้ตั้งหน้าปฏิบัติไปเรื่อย ๆ มันจะกลับดี และดีขึ้นไปตามลำดับ</w:t>
      </w:r>
    </w:p>
    <w:p>
      <w:pPr>
        <w:pStyle w:val="Normal"/>
        <w:rPr/>
      </w:pPr>
      <w:r>
        <w:rPr/>
        <w:tab/>
        <w:tab/>
      </w:r>
      <w:r>
        <w:rPr/>
        <w:t>เมื่ออารมณ์ละเอียดถึงที่สุด จิตจะปรากฏเหมือนว่า จิตว่างไปหมด ถึงจุดนี้ผู้ปฏิบัติอาจหลงผิดว่าตนสิ้นกิเลสแล้ว ความจริงความว่างนั้นก็คืออารมณ์อีกอันหนึ่ง เพียงแต่ละเอียดถึงที่สุดเท่านั้นเอง</w:t>
      </w:r>
    </w:p>
    <w:p>
      <w:pPr>
        <w:pStyle w:val="Normal"/>
        <w:rPr/>
      </w:pPr>
      <w:r>
        <w:rPr/>
        <w:tab/>
        <w:tab/>
      </w:r>
      <w:r>
        <w:rPr/>
        <w:t xml:space="preserve">ทุกวันนี้มีผู้ประกาศเรื่องให้ดำรงชีวิตด้วยจิตว่าง ทั้งที่เขาไม่รู้จักจิตว่างเลย และไม่รู้ว่าจิตว่างนั้นยังหาสาระแก่นสารเอาเป็นที่พึ่งอะไรไม่ได้ เพราะมันก็ยังตกอยู่ใต้อำนาจของไตรลักษณ์นั่นเอง และที่สำคัญก็คือ คนที่คิดเรื่องจิตว่างและพยายามทำให้จิตว่างนั้น จิตยังห่างจากความว่างมากมายนัก เพราะแม้จิตที่มีอารมณ์หยาบก็ยังไม่เข้าใจแม้แต่น้อย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7 </w:t>
      </w:r>
      <w:r>
        <w:rPr>
          <w:b/>
          <w:b/>
        </w:rPr>
        <w:t>การปล่อยวางความว่าง เข้าถึงธรรมที่แท้จริง</w:t>
      </w:r>
      <w:r>
        <w:rPr/>
        <w:t xml:space="preserve">  เมื่อปฏิบัติเข้าถึงขั้นที่ละเอียดเช่นนั้นแล้ว หลักที่จะปฏิบัติต่อไปยังคงเหมือนเดิม คือรู้หรือดูจิตต่อไป ไม่ต้องสงสัย ไม่ต้องคิดค้นวิพากษ์วิจารณ์ว่าทำอย่างไรจะปล่อยวางความว่างนั้นได้ เพราะแค่เริ่มคิดนิดเดียว จิตก็จะหลงทางเข้าสู่ความวุ่นวายสับสนอีกแล้ว ผู้ปฏิบัติจะต้องรู้อย่างเดียวเท่านั้น</w:t>
      </w:r>
    </w:p>
    <w:p>
      <w:pPr>
        <w:pStyle w:val="Normal"/>
        <w:rPr/>
      </w:pPr>
      <w:r>
        <w:rPr/>
        <w:tab/>
        <w:tab/>
      </w:r>
      <w:r>
        <w:rPr/>
        <w:t xml:space="preserve">การรู้โดยไม่คิดนั้นเอง คือการเจริญวิปัสสนาที่แท้จริง และละเอียดที่สุด ควรทราบว่าจิต จะหลุดพ้นได้นั้น จิตเขาจะต้องหลุดพ้นเองเพราะเขาเห็นความจริง การคิดใคร่ครวญด้วยสัญญาอารมณ์ มันเป็นเพียงความรู้ขั้นสัญญาของตัวผู้ปฏิบัติ แต่ความรู้จริงของจิตนั้น จิตเขาต้องเรียนรู้เอง ผู้ปฏิบัติเพียงแต่ทำสิ่งที่เอื้อต่อการที่จิตจะเรียนรู้เท่านั้น คืออย่าไปรบกวนจิตให้วุ่นวายขึ้นมาอีก มีสติ มีสัมปชัญญะ รู้แต่ไม่คิดค้นคว้าใด ๆ  ในที่สุด จิตจะเกิดความเข้าใจขึ้นมาเองว่า จิตว่างนั้นเองไม่ใช่สาระแก่นสาร ตราบใดที่ยังเห็นว่าจิตเป็นตัวเรา หรือเป็นของเราที่จะต้องช่วยให้จิตหลุดพ้น ตราบนั้นตัณหาหรือสมุทัย ก็จะสร้างภพของจิตว่างขึ้นมาร่ำไป </w:t>
      </w:r>
    </w:p>
    <w:p>
      <w:pPr>
        <w:pStyle w:val="Normal"/>
        <w:rPr/>
      </w:pPr>
      <w:r>
        <w:rPr/>
        <w:tab/>
        <w:tab/>
      </w:r>
      <w:r>
        <w:rPr/>
        <w:t>ขอย้ำว่าในขั้นนี้ จิตจะดำเนินวิปัสสนาเอง ไม่ใช่ผู้ปฏิบัติจงใจกระทำ ดังนั้นจึงกล่าวได้ว่า ไม่มีใครเลยที่จงใจหรือตั้งใจบรรลุมรรคผลนิพพานได้ มีแต่จิตเขาปฏิวัติตนเองไปเท่า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8 </w:t>
      </w:r>
      <w:r>
        <w:rPr>
          <w:b/>
          <w:b/>
        </w:rPr>
        <w:t>การรู้ธรรมในขั้นของพระโสดาบัน และการปฏิบัติเพื่อบรรลุอรหัตมรรค</w:t>
      </w:r>
      <w:r>
        <w:rPr/>
        <w:t xml:space="preserve">  เมื่อจิตทรงตัวรู้แต่ไม่คิดอะไรนั้น บางครั้งจะมีสิ่งบางสิ่งผุดขึ้นมาสู่ภูมิรู้ของจิต แต่จิตไม่สำคัญมั่นหมายว่า นั่นคืออะไร เพียงแต่รู้เฉย ๆ ถึงความเกิดดับนั้นเท่านั้น ในขั้นนี้เป็นการเดินวิปัสสนาในขั้นละเอียดที่สุด ถึงจุดหนึ่ง จิตจะก้าวกระโดดต่อไปเอง ซึ่งจะขอไม่กล่าวถึงขั้นตอนอย่างละเอียด เพราะผู้อ่านอาจคิดตามแล้วปรุงแต่งอาการนั้นขึ้นมาได้</w:t>
      </w:r>
    </w:p>
    <w:p>
      <w:pPr>
        <w:pStyle w:val="Normal"/>
        <w:rPr/>
      </w:pPr>
      <w:r>
        <w:rPr/>
        <w:tab/>
        <w:tab/>
      </w:r>
      <w:r>
        <w:rPr/>
        <w:t xml:space="preserve">การเข้าสู่มรรคผลนั้น  </w:t>
      </w:r>
      <w:r>
        <w:rPr/>
        <w:t>"</w:t>
      </w:r>
      <w:r>
        <w:rPr/>
        <w:t>รู้</w:t>
      </w:r>
      <w:r>
        <w:rPr/>
        <w:t xml:space="preserve">" </w:t>
      </w:r>
      <w:r>
        <w:rPr/>
        <w:t xml:space="preserve">มีอยู่ตลอด แต่ไม่คิดและไม่สำคัญมั่นหมายในสังขารละเอียดที่ผุดขึ้น บางอาจารย์จะสอนผิด ๆ ว่า ในเวลาบรรลุมรรคผลนิพพาน หรือในเวลาเข้าผลสมาบัตินั้น จิตดับความรู้หายเงียบไปเลย โดยเข้าใจผิดในคำว่า </w:t>
      </w:r>
      <w:r>
        <w:rPr/>
        <w:t>"</w:t>
      </w:r>
      <w:r>
        <w:rPr/>
        <w:t>นิพพานัง ปรมัง สุญญัง</w:t>
      </w:r>
      <w:r>
        <w:rPr/>
        <w:t xml:space="preserve">" </w:t>
      </w:r>
      <w:r>
        <w:rPr/>
        <w:t xml:space="preserve">สูญอย่างนั้นเป็นการสูญหายแบบอุทเฉททิฏฐิ สภาพของมรรคผลนิพพานไม่ได้เป็นเช่นนั้น การที่จิตดับความรับรู้นั้น เป็นภพชนิดหนึ่งเรียกว่า </w:t>
      </w:r>
      <w:r>
        <w:rPr/>
        <w:t>"</w:t>
      </w:r>
      <w:r>
        <w:rPr/>
        <w:t>อสัญญี</w:t>
      </w:r>
      <w:r>
        <w:rPr/>
        <w:t xml:space="preserve">" </w:t>
      </w:r>
      <w:r>
        <w:rPr/>
        <w:t>หรือที่คนโบราณเรียกว่าพรหมลูกฟัก เท่านั้นเอง</w:t>
      </w:r>
    </w:p>
    <w:p>
      <w:pPr>
        <w:pStyle w:val="Normal"/>
        <w:rPr/>
      </w:pPr>
      <w:r>
        <w:rPr>
          <w:b/>
        </w:rPr>
        <w:tab/>
        <w:tab/>
      </w:r>
      <w:r>
        <w:rPr/>
        <w:t>เมื่อจิตถอยออกจากอริยมรรคและอริยผลที่เกิดขึ้นแล้ว ผู้ปฏิบัติจะรู้ชัดว่า ธรรมเป็นอย่างนี้ สิ่งใดเกิดขึ้น สิ่งนั้นต้องดับไป ธรรมชาติบางอย่างมีอยู่ แต่ก็ไม่มีความเป็นตัวตนสักอณูเดียว นี้เป็นการรู้ธรรมในขั้นของพระโสดาบัน คือไม่</w:t>
      </w:r>
      <w:r>
        <w:rPr>
          <w:b/>
          <w:b/>
        </w:rPr>
        <w:t>เห็น</w:t>
      </w:r>
      <w:r>
        <w:rPr/>
        <w:t>ว่าสิ่งใดสิ่งหนึ่ง แม้แต่ตัวจิตเอง เป็นตัวเรา แต่ความยึดถือในความเป็นเรายังมีอยู่ เพราะขั้นความเห็นกับความยึดนั้นมันคนละขั้นกัน</w:t>
      </w:r>
    </w:p>
    <w:p>
      <w:pPr>
        <w:pStyle w:val="Normal"/>
        <w:rPr/>
      </w:pPr>
      <w:r>
        <w:rPr/>
        <w:tab/>
        <w:tab/>
      </w:r>
      <w:r>
        <w:rPr/>
        <w:t xml:space="preserve">เมื่อบรรลุถึงสิ่งที่บัญญัติว่า </w:t>
      </w:r>
      <w:r>
        <w:rPr/>
        <w:t>"</w:t>
      </w:r>
      <w:r>
        <w:rPr/>
        <w:t>พระโสดาบัน</w:t>
      </w:r>
      <w:r>
        <w:rPr/>
        <w:t xml:space="preserve">" </w:t>
      </w:r>
      <w:r>
        <w:rPr/>
        <w:t>แล้ว ผู้ปฏิบัติยังคงปฏิบัติอย่างเดิมนั้นเอง แต่ตัวจิตผู้รู้จะยิ่งเด่นดวงขึ้นตามลำดับ จนเมื่อบรรลุพระอนาคามีแล้ว จิตผู้รู้จะเด่นดวงเต็มที่ เพราะพ้นจากอำนาจของกาม การที่จิตรู้อยู่กับจิตเช่นนั้น แสดงถึงกำลังสมาธิอันเต็มเปี่ยม เพราะสิ่งที่เป็นอันตรายต่อสมาธิคือกามได้ถูกล้างออกจากจิตหมดแล้ว ผู้ปฏิบัติในขั้นนี้ หากตายลง จึงไปสู่พรหมโลกชันสุทธาวาสโดยส่วนเดียว  ไม่สามารถกลับมาเกิดในภพมนุษย์ได้อีกแล้ว</w:t>
      </w:r>
    </w:p>
    <w:p>
      <w:pPr>
        <w:pStyle w:val="Normal"/>
        <w:rPr/>
      </w:pPr>
      <w:r>
        <w:rPr/>
        <w:tab/>
        <w:tab/>
      </w:r>
      <w:r>
        <w:rPr/>
        <w:t xml:space="preserve">นักปฏิบัติจำนวนมากที่ไม่มีครูบาอาจารย์ชี้แนะ จะคิดว่าเมื่อถึงขั้นที่จิตผู้รู้หมดจดผ่องใสแล้วนั้น ไม่มีทางไปต่อแล้ว แต่หลวงปู่ดูลย์ อตุโล กลับสอนต่อไปอีกว่า </w:t>
      </w:r>
      <w:r>
        <w:rPr/>
        <w:t>"</w:t>
      </w:r>
      <w:r>
        <w:rPr/>
        <w:t>พบผู้รู้ให้ทำลายผู้รู้ พบจิตให้ทำลายจิต พบพระพุทธเจ้าให้ฆ่าพระพุทธเจ้าเสีย</w:t>
      </w:r>
      <w:r>
        <w:rPr/>
        <w:t xml:space="preserve">" </w:t>
      </w:r>
    </w:p>
    <w:p>
      <w:pPr>
        <w:pStyle w:val="Normal"/>
        <w:rPr/>
      </w:pPr>
      <w:r>
        <w:rPr/>
        <w:tab/>
        <w:tab/>
      </w:r>
      <w:r>
        <w:rPr/>
        <w:t>จุดนี้ไม่ใช่การเล่นสำนวนโวหารที่จะนำมาพูดกันเล่น ๆ ได้ ความจริงก็คือการสอนว่า ยังจะต้องปล่อยวางความยึดมั่นจิตอีกชั้นหนึ่ง มันละเอียดเสียจนผู้ที่ไม่ละเอียดพอ ไม่รู้ว่ามีอะไรจะต้องปล่อยวางอีก เพราะความจริงตัวจิตผู้รู้นั้น  ยังเป็นของที่อยู่ในอำนาจของไตรลักษณ์ บางครั้งยังมีอาการหมองลงนิด ๆ พอให้สังเกตเห็นความเป็นไตรลักษณ์ของมัน แต่ผู้ปฏิบัติที่ได้รับการอบรมเรื่องจิตมาดีแล้ว จะเห็นความยึดมั่นนั้น แล้วไม่ต้องทำอะไรเลย แค่รู้ทันเท่านั้น จิตจะประคองตัวอยู่ที่รู้ ไม่คิดค้นคว้าอะไร มันเงียบสนิทจริง ๆ ถึงจุดหนึ่ง จิตจะปล่อยวางความยึดถือจิต จิตจะเป็นอิสระเปิดโล่งไปหมด ไม่กลับเข้าเกาะเกี่ยวกับอารมณ์ใด ๆ ที่จะพาไปก่อเกิดได้อี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b/>
        </w:rPr>
        <w:t>บทสรุปคำสอนของหลวงปู่ดูลย์ อตุโล</w:t>
      </w:r>
    </w:p>
    <w:p>
      <w:pPr>
        <w:pStyle w:val="Normal"/>
        <w:rPr/>
      </w:pPr>
      <w:r>
        <w:rPr/>
        <w:tab/>
        <w:t xml:space="preserve">4.1 </w:t>
      </w:r>
      <w:r>
        <w:rPr/>
        <w:t xml:space="preserve">ธรรมเรียนรู้ได้ที่จิต </w:t>
      </w:r>
    </w:p>
    <w:p>
      <w:pPr>
        <w:pStyle w:val="Normal"/>
        <w:rPr/>
      </w:pPr>
      <w:r>
        <w:rPr/>
        <w:tab/>
        <w:t xml:space="preserve">4.2 </w:t>
      </w:r>
      <w:r>
        <w:rPr/>
        <w:t xml:space="preserve">ให้บริกรรมเพื่อรวมอารมณ์ให้เป็นหนึ่ง สังเกตดูว่า ใครเป็นผู้บริกรรม </w:t>
      </w:r>
      <w:r>
        <w:rPr/>
        <w:t>"</w:t>
      </w:r>
      <w:r>
        <w:rPr/>
        <w:t>พุทโธ</w:t>
      </w:r>
      <w:r>
        <w:rPr/>
        <w:t>"</w:t>
      </w:r>
    </w:p>
    <w:p>
      <w:pPr>
        <w:pStyle w:val="Normal"/>
        <w:rPr/>
      </w:pPr>
      <w:r>
        <w:rPr/>
        <w:tab/>
        <w:t xml:space="preserve">4.3 </w:t>
      </w:r>
      <w:r>
        <w:rPr/>
        <w:t>ทำความเข้าใจในอารมณ์ความคิดนึก สังเกตกิเลสที่กำลังปรากฏให้ออก</w:t>
      </w:r>
    </w:p>
    <w:p>
      <w:pPr>
        <w:pStyle w:val="Normal"/>
        <w:rPr/>
      </w:pPr>
      <w:r>
        <w:rPr/>
        <w:tab/>
        <w:t xml:space="preserve">4.4 </w:t>
      </w:r>
      <w:r>
        <w:rPr/>
        <w:t xml:space="preserve">อย่าส่งจิตออกนอก อย่าให้จิตคิดส่งไปภายนอก </w:t>
      </w:r>
      <w:r>
        <w:rPr/>
        <w:t>(</w:t>
      </w:r>
      <w:r>
        <w:rPr/>
        <w:t>เผลอ</w:t>
      </w:r>
      <w:r>
        <w:rPr/>
        <w:t xml:space="preserve">) </w:t>
      </w:r>
      <w:r>
        <w:rPr/>
        <w:t>ให้สังเกตความหวั่นไหวหรือ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ปฏิกิริยาของจิตต่ออารมณ์ที่รับเข้ามาทางอายตนะทั้ง </w:t>
      </w:r>
      <w:r>
        <w:rPr/>
        <w:t>6</w:t>
      </w:r>
    </w:p>
    <w:p>
      <w:pPr>
        <w:pStyle w:val="Normal"/>
        <w:rPr/>
      </w:pPr>
      <w:r>
        <w:rPr/>
        <w:tab/>
        <w:t xml:space="preserve">4.5 </w:t>
      </w:r>
      <w:r>
        <w:rPr/>
        <w:t>จงทำญาณให้เห็นจิต เหมือนดั่งตาเห็นรูป คือรู้ทันพฤติของจิต</w:t>
      </w:r>
    </w:p>
    <w:p>
      <w:pPr>
        <w:pStyle w:val="Normal"/>
        <w:rPr/>
      </w:pPr>
      <w:r>
        <w:rPr/>
        <w:tab/>
        <w:t xml:space="preserve">4.6 </w:t>
      </w:r>
      <w:r>
        <w:rPr/>
        <w:t>รู้ เพราะคิดเท่าไหร่ก็ไม่รู้ ต้องหยุดคิดถึงจะรู้ แต่ก็ต้องอาศัยคิด คืออย่าไปห้ามความคิด</w:t>
      </w:r>
    </w:p>
    <w:p>
      <w:pPr>
        <w:pStyle w:val="Normal"/>
        <w:rPr/>
      </w:pPr>
      <w:r>
        <w:rPr/>
        <w:tab/>
        <w:t xml:space="preserve">4.7 </w:t>
      </w:r>
      <w:r>
        <w:rPr/>
        <w:t xml:space="preserve">แยกรูปถอด </w:t>
      </w:r>
      <w:r>
        <w:rPr/>
        <w:t>(</w:t>
      </w:r>
      <w:r>
        <w:rPr/>
        <w:t>ความปรุงแต่ง</w:t>
      </w:r>
      <w:r>
        <w:rPr/>
        <w:t xml:space="preserve">) </w:t>
      </w:r>
      <w:r>
        <w:rPr/>
        <w:t>ก็ถึงความว่าง แยกความว่าง ถึงมหาสุญตา</w:t>
      </w:r>
    </w:p>
    <w:p>
      <w:pPr>
        <w:pStyle w:val="Normal"/>
        <w:rPr/>
      </w:pPr>
      <w:r>
        <w:rPr/>
        <w:tab/>
        <w:t xml:space="preserve">4.8 </w:t>
      </w:r>
      <w:r>
        <w:rPr/>
        <w:t>สรุปอริยสัจแห่งจิต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จิตส่งออกนอก   เป็นสมุทัย </w:t>
      </w:r>
      <w:r>
        <w:rPr/>
        <w:t>(</w:t>
      </w:r>
      <w:r>
        <w:rPr/>
        <w:t>ฉะนั้น อย่าส่งจิตออกนอก</w:t>
      </w:r>
      <w:r>
        <w:rPr/>
        <w:t>)</w:t>
      </w:r>
    </w:p>
    <w:p>
      <w:pPr>
        <w:pStyle w:val="Normal"/>
        <w:rPr/>
      </w:pPr>
      <w:r>
        <w:rPr/>
        <w:tab/>
        <w:t xml:space="preserve">       </w:t>
      </w:r>
      <w:r>
        <w:rPr/>
        <w:t>ผลอันเปิดจากจิตส่งออกนอก   เป็นทุกข์</w:t>
      </w:r>
    </w:p>
    <w:p>
      <w:pPr>
        <w:pStyle w:val="Normal"/>
        <w:rPr/>
      </w:pPr>
      <w:r>
        <w:rPr/>
        <w:tab/>
        <w:t xml:space="preserve">       </w:t>
      </w:r>
      <w:r>
        <w:rPr/>
        <w:t>จิตเห็นจิตอย่างแจ่มแจ้ง   เป็นมรรค</w:t>
      </w:r>
    </w:p>
    <w:p>
      <w:pPr>
        <w:pStyle w:val="Normal"/>
        <w:rPr/>
      </w:pPr>
      <w:r>
        <w:rPr/>
        <w:tab/>
        <w:t xml:space="preserve">       </w:t>
      </w:r>
      <w:r>
        <w:rPr/>
        <w:t>ผลอันเกิดจากจิตเห็นจิตอย่างแจ่มแจ้ง   เป็นนิโร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อุบาสกนิรนาม เรียบเรียง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6:59:00Z</dcterms:created>
  <dc:creator>Prammote &amp; Oranuch  Santayakorn</dc:creator>
  <dc:description/>
  <dc:language>en-US</dc:language>
  <cp:lastModifiedBy>Omega</cp:lastModifiedBy>
  <dcterms:modified xsi:type="dcterms:W3CDTF">1998-06-23T07:04:00Z</dcterms:modified>
  <cp:revision>3</cp:revision>
  <dc:subject/>
  <dc:title>แนวทางปฏิบัติธรรมของพระกัมมัฏฐาน</dc:title>
</cp:coreProperties>
</file>